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LLALAT-GAZDASÁG ÉS KONTROLLING MÓDSZEREK</w:t>
      </w:r>
    </w:p>
    <w:p>
      <w:pPr>
        <w:pStyle w:val="Normal"/>
        <w:rPr/>
      </w:pPr>
      <w:r>
        <w:rPr/>
      </w:r>
    </w:p>
    <w:p>
      <w:pPr>
        <w:pStyle w:val="Normal"/>
        <w:rPr/>
      </w:pPr>
      <w:r>
        <w:rPr/>
        <w:t>Herbert Attila előadás-jegyzetei</w:t>
      </w:r>
    </w:p>
    <w:p>
      <w:pPr>
        <w:pStyle w:val="Normal"/>
        <w:rPr/>
      </w:pPr>
      <w:r>
        <w:rPr/>
      </w:r>
    </w:p>
    <w:p>
      <w:pPr>
        <w:pStyle w:val="Normal"/>
        <w:rPr/>
      </w:pPr>
      <w:r>
        <w:rPr/>
        <w:t>Első előadás</w:t>
      </w:r>
    </w:p>
    <w:p>
      <w:pPr>
        <w:pStyle w:val="Normal"/>
        <w:rPr/>
      </w:pPr>
      <w:r>
        <w:rPr/>
      </w:r>
    </w:p>
    <w:p>
      <w:pPr>
        <w:pStyle w:val="Normal"/>
        <w:rPr/>
      </w:pPr>
      <w:r>
        <w:rPr/>
        <w:t>1. Bevezetés</w:t>
      </w:r>
    </w:p>
    <w:p>
      <w:pPr>
        <w:pStyle w:val="Normal"/>
        <w:rPr/>
      </w:pPr>
      <w:r>
        <w:rPr/>
      </w:r>
    </w:p>
    <w:p>
      <w:pPr>
        <w:pStyle w:val="Normal"/>
        <w:rPr/>
      </w:pPr>
      <w:r>
        <w:rPr/>
        <w:t>Mi a vállalkozás?</w:t>
      </w:r>
    </w:p>
    <w:p>
      <w:pPr>
        <w:pStyle w:val="Normal"/>
        <w:rPr/>
      </w:pPr>
      <w:r>
        <w:rPr/>
        <w:t>Vállalkozás mindaz, ami egy cél, eredmény elérésére irányul, ezek eléréséhez erőforrásokat használ fel, valamilyen erőfeszítésre van szükség, ill. a tevékenység folytatásának van némi kockázata.Ilyen értelemben az is vállalkozás, hogy felvettük az adott tantárgyat.</w:t>
      </w:r>
    </w:p>
    <w:p>
      <w:pPr>
        <w:pStyle w:val="Normal"/>
        <w:rPr/>
      </w:pPr>
      <w:r>
        <w:rPr/>
        <w:t>Szűkebb értelemben gazdasági vállalkozásról akkor beszélünk, ha a cél, és az erőforrások is gazdasági jellegűek. Erőforrásnak főként az alapvető termelési tényezőket tekintjük, míg a gazdasági vállalkozások fő célja a vállalkozó vagyonának gyarapítása, nyereség elérése, szakkifejezéssel: a profit-maximalizálás. Ehhez azonban kapcsolódnia kell egy másik feltételnek is, mely nem más, mint a fogyasztói szükséglet kielégítése.</w:t>
      </w:r>
    </w:p>
    <w:p>
      <w:pPr>
        <w:pStyle w:val="Normal"/>
        <w:rPr/>
      </w:pPr>
      <w:r>
        <w:rPr/>
        <w:t>Gazdasági vállalkozás: termelési tényezők felhasználásával, fogyasztói szükséglet kielégítésén keresztül profit-maximalizálásra törekszik, tevékenységét pedig üzlet-szerűen végzi.</w:t>
      </w:r>
    </w:p>
    <w:p>
      <w:pPr>
        <w:pStyle w:val="Normal"/>
        <w:rPr/>
      </w:pPr>
      <w:r>
        <w:rPr/>
        <w:t>Hogy a definícióban foglaltakat teljesítse egy vállalkozás, négy feltételnek kell megfelelnie a vállalkozónak:</w:t>
      </w:r>
    </w:p>
    <w:p>
      <w:pPr>
        <w:pStyle w:val="Normal"/>
        <w:rPr/>
      </w:pPr>
      <w:r>
        <w:rPr/>
        <w:t>1) Önállóság: a vállalkozó döntési önállóságát foglalja magában; senki nem mondhatja meg, mit tegyen a cél eléréséért. Persze a piac befolyásolhatja. Így a rendszerváltás előtti vállalkozók nem tekinthetők a szó szoros értelmében vállalkozóknak.</w:t>
      </w:r>
    </w:p>
    <w:p>
      <w:pPr>
        <w:pStyle w:val="Normal"/>
        <w:rPr/>
      </w:pPr>
      <w:r>
        <w:rPr/>
        <w:t>2) Kockázatviselő képesség: van olyan tőkénk, amely kockáztatható. Ez az önálló döntési képesség egyik elengedhetetlen feltétele.</w:t>
      </w:r>
    </w:p>
    <w:p>
      <w:pPr>
        <w:pStyle w:val="Normal"/>
        <w:rPr/>
      </w:pPr>
      <w:r>
        <w:rPr/>
        <w:t>3) Növekedési képesség: egy hosszadalmas folyamat során törekedni kell a profit-maximalizálásra. Ez nem lehet egy egyéves terv, célrendszert kell kialakítani.Ebbe belefér az is, hogy egy adott évben veszteséges legyen a vállalkozás; a lényeg, hogy hosszú távon benne kell lennie a növekedés lehetőségének.</w:t>
      </w:r>
    </w:p>
    <w:p>
      <w:pPr>
        <w:pStyle w:val="Normal"/>
        <w:rPr/>
      </w:pPr>
      <w:r>
        <w:rPr/>
        <w:t>4) Piacképesség: fontos, hogy a vállalkozás egy valódi piacon is működőképes legyen, és fenn tudjon maradni. A rendszerváltozás előtt a valós piaci feltételek hiányoztak.</w:t>
      </w:r>
    </w:p>
    <w:p>
      <w:pPr>
        <w:pStyle w:val="Normal"/>
        <w:rPr/>
      </w:pPr>
      <w:r>
        <w:rPr/>
        <w:t xml:space="preserve">A gazdasági vállalkozás szervezett keretét vállalatnak nevezzük. </w:t>
      </w:r>
    </w:p>
    <w:p>
      <w:pPr>
        <w:pStyle w:val="Normal"/>
        <w:rPr/>
      </w:pPr>
      <w:r>
        <w:rPr/>
      </w:r>
    </w:p>
    <w:p>
      <w:pPr>
        <w:pStyle w:val="Normal"/>
        <w:rPr/>
      </w:pPr>
      <w:r>
        <w:rPr/>
        <w:t>2. A vállalat jogi szempontú fogalma</w:t>
      </w:r>
    </w:p>
    <w:p>
      <w:pPr>
        <w:pStyle w:val="Normal"/>
        <w:rPr/>
      </w:pPr>
      <w:r>
        <w:rPr/>
      </w:r>
    </w:p>
    <w:p>
      <w:pPr>
        <w:pStyle w:val="Normal"/>
        <w:rPr/>
      </w:pPr>
      <w:r>
        <w:rPr/>
        <w:t>Egyéni vállalkozás: tulajdonosa természetes személy kell, hogy legyen. Létrehozása munkavégzésre irányul. Az egyéni vállalkozó vagyona nem különül el a vállalkozás vagyonától, a vállalkozás keretében megtermelt jövedelem a vállalkozó szeméji jövedelemadó-bevallásának részét képezi. A vállalkozás kötelezettségeiért az egyéni vállalkozó teljes egészében korlátlanul felel. Ez a jogi forma nem jogi személyiség.</w:t>
      </w:r>
    </w:p>
    <w:p>
      <w:pPr>
        <w:pStyle w:val="Normal"/>
        <w:rPr/>
      </w:pPr>
      <w:r>
        <w:rPr/>
      </w:r>
    </w:p>
    <w:p>
      <w:pPr>
        <w:pStyle w:val="Normal"/>
        <w:rPr/>
      </w:pPr>
      <w:r>
        <w:rPr/>
        <w:t>Jogi személyiséggel bíró gazdasági társaságok</w:t>
      </w:r>
    </w:p>
    <w:p>
      <w:pPr>
        <w:pStyle w:val="Normal"/>
        <w:rPr/>
      </w:pPr>
      <w:r>
        <w:rPr/>
        <w:t>Közkereseti társaság (KKT): tulajdonosa lehet természetes- és jogi személy is, de legalább ketten vannak. Céljuk egyértelműen a munka egyesítés, tehát a munkájukkal is hozzá kell járulniuk a profit-szerzéshez.Közös vagyont is létre kell hozniuk, ám ennek mértékét nem határozták meg a jogszabályok. Az egyes tagok a teljes vagyonukkal korlátlanul, egyetemlegesen felelnek, tehát a hitelező akár az egész összeget követelheti az egyik tagtól.</w:t>
      </w:r>
    </w:p>
    <w:p>
      <w:pPr>
        <w:pStyle w:val="Normal"/>
        <w:rPr/>
      </w:pPr>
      <w:r>
        <w:rPr/>
        <w:t>Betéti társaság (BT): legalább két tagból áll. Van egy kültag, és egy beltag. A beltagra azok a szabályok vonatkoznak, amelyeket a KKT esetében tárgyaltunk. A cél továbbra is munkaegyesülés. A kültag csak egy meghatározott vagyoni betéttel járul hozzá a vállalkozás működéséhez, felelőssége is erre korlátozódik. Azonban ha a kültag neve is szerepel a BT elnevezésében, akkor ő is korlátlanul felel a szolgáltatásokért, kötelezettségekért.</w:t>
      </w:r>
    </w:p>
    <w:p>
      <w:pPr>
        <w:pStyle w:val="Normal"/>
        <w:rPr/>
      </w:pPr>
      <w:r>
        <w:rPr/>
        <w:t>Korlátolt felelősségű társaság (KFT): tagjai lehetnek természetes, és jogi személyek. Meghatározott törzs-betéttel kell hozzájárulniuk a működéshez, (a törvény szerint a minimum 3 millió forint, melynek harmada kézpénzből kell, hogy felépüljön, a többi lehet apport, tehát valamilyen tárgyi érték). A munkaegyesítés másodlagossá válik, az elsődleges cél a tőkeegyesítés. Az egyes tagok felelőssége csak a törzsbetét, ill. az egyéb vagyoni hozzájárulások mértékére korlátozódik.</w:t>
      </w:r>
    </w:p>
    <w:p>
      <w:pPr>
        <w:pStyle w:val="Normal"/>
        <w:rPr/>
      </w:pPr>
      <w:r>
        <w:rPr/>
        <w:t xml:space="preserve">Részvénytársaság (RT): tulajdonosa lehet ermészetes, és jogi személy is. Egyetlen célja a tőkeegyesítés. Az RT alaptőkéjét meghatározott számú, és névértékű részvények kibocsátásával hozzák létre, és a felelősség is csak a részvények arányában korlátozódik.A meghatározó alaptőke a szabályozás szerint min. 20 millió forint, melynek felét kézpénzben kell letenni, a többi apport is lehet. </w:t>
      </w:r>
    </w:p>
    <w:p>
      <w:pPr>
        <w:pStyle w:val="Normal"/>
        <w:rPr/>
      </w:pPr>
      <w:r>
        <w:rPr/>
        <w:t>Közös vállalat: jogi személyek hozzák létre, közös vagyonnal is rendelkeznek. Közös gazdasági tevékenységre kerül sor.</w:t>
      </w:r>
    </w:p>
    <w:p>
      <w:pPr>
        <w:pStyle w:val="Normal"/>
        <w:rPr/>
      </w:pPr>
      <w:r>
        <w:rPr/>
        <w:t>Egyesülés: jogi személyek alapítják, de a közös vagyon nem elvárás. Lényege a közös érdekképviselet, fellépés.</w:t>
      </w:r>
    </w:p>
    <w:p>
      <w:pPr>
        <w:pStyle w:val="Normal"/>
        <w:rPr/>
      </w:pPr>
      <w:r>
        <w:rPr/>
        <w:t xml:space="preserve">Szövetkezet: tulajdonosai természetes személyek, céljuk egyszerre tőke- és munkaegyesítés, dolgoznak is a szövetkezetben, vagyoni hozzájárulásuk is van. Specifikuma a demokratikus irányítás. </w:t>
      </w:r>
    </w:p>
    <w:p>
      <w:pPr>
        <w:pStyle w:val="Normal"/>
        <w:rPr/>
      </w:pPr>
      <w:r>
        <w:rPr/>
        <w:t>Állami vállalat: elsődleges célja a közjó szolgálata, így a profit-maximalizálás kritériumának kevésbé felel meg. A működés már akkor is jó, ha a vállalat nem veszteséges.</w:t>
      </w:r>
    </w:p>
    <w:p>
      <w:pPr>
        <w:pStyle w:val="Normal"/>
        <w:rPr/>
      </w:pPr>
      <w:r>
        <w:rPr/>
      </w:r>
    </w:p>
    <w:p>
      <w:pPr>
        <w:pStyle w:val="Normal"/>
        <w:rPr/>
      </w:pPr>
      <w:r>
        <w:rPr/>
        <w:t>Ajánlott törvények:</w:t>
      </w:r>
    </w:p>
    <w:p>
      <w:pPr>
        <w:pStyle w:val="Normal"/>
        <w:rPr/>
      </w:pPr>
      <w:r>
        <w:rPr/>
        <w:t>1997 /144. a gazdasági társaságokról</w:t>
      </w:r>
    </w:p>
    <w:p>
      <w:pPr>
        <w:pStyle w:val="Normal"/>
        <w:rPr/>
      </w:pPr>
      <w:r>
        <w:rPr/>
        <w:t>1996 /81. a társasági adóról, és az osztalékadóról</w:t>
      </w:r>
    </w:p>
    <w:p>
      <w:pPr>
        <w:pStyle w:val="Normal"/>
        <w:rPr/>
      </w:pPr>
      <w:r>
        <w:rPr/>
        <w:t>2002 /43. az egyszerűsített vállalkozói adóról, (EVA)</w:t>
      </w:r>
    </w:p>
    <w:p>
      <w:pPr>
        <w:pStyle w:val="Normal"/>
        <w:rPr/>
      </w:pPr>
      <w:r>
        <w:rPr/>
        <w:t>1995 /117. a személyi jövedelemadóról</w:t>
      </w:r>
    </w:p>
    <w:p>
      <w:pPr>
        <w:pStyle w:val="Normal"/>
        <w:rPr/>
      </w:pPr>
      <w:r>
        <w:rPr/>
        <w:t>1992 /71. az általános forgalmi adóról</w:t>
      </w:r>
    </w:p>
    <w:p>
      <w:pPr>
        <w:pStyle w:val="Normal"/>
        <w:rPr/>
      </w:pPr>
      <w:r>
        <w:rPr/>
        <w:t>2000 /100. a számvitelről</w:t>
      </w:r>
    </w:p>
    <w:p>
      <w:pPr>
        <w:pStyle w:val="Normal"/>
        <w:rPr/>
      </w:pPr>
      <w:r>
        <w:rPr/>
      </w:r>
    </w:p>
    <w:p>
      <w:pPr>
        <w:pStyle w:val="Normal"/>
        <w:rPr/>
      </w:pPr>
      <w:r>
        <w:rPr/>
        <w:t>3. A vállalat közgazdasági szempontú megközelítése</w:t>
      </w:r>
    </w:p>
    <w:p>
      <w:pPr>
        <w:pStyle w:val="Normal"/>
        <w:rPr/>
      </w:pPr>
      <w:r>
        <w:rPr/>
      </w:r>
    </w:p>
    <w:p>
      <w:pPr>
        <w:pStyle w:val="Normal"/>
        <w:rPr/>
      </w:pPr>
      <w:r>
        <w:rPr/>
        <w:t>Adam Smith már valamilyen szinten fölvázolta, hogy milyennek kell lennie egy gazdaságnak. E szerint úgy kell elképzelnünk, mint egy feketedobozt, amiben nem tudjuk, hogy mi zajlik, a piac felé egységes képet mutat. A vállalat tulajdonosa a vezető is egyben.Ez a mikroökonómiai megközelítés.</w:t>
      </w:r>
    </w:p>
    <w:p>
      <w:pPr>
        <w:pStyle w:val="Normal"/>
        <w:rPr/>
      </w:pPr>
      <w:r>
        <w:rPr/>
        <w:t>Az új megközelítéseket a gyakorlat hívta életre a XX. században. 1937-ben Coas, az institucionalista iskolához tartozott, más oldalról közelített a vállalkozáshoz. Elméletének lényege, hogy vannak a vállalaton belül termelési költségek, (transzformációs költségek). Az elnevezés abból adódik, hogy az anyagot átalakítják termékké. Ezzel szemben vannak ún. járulékos költségek, melyek a piacról történő információgyűjtést, az árúk eladását, a megjelenést fedezik. Ezeket a költségeket Coas tranzakciós költségeknek nevezi.A vállalat határait az szabja meg, hogy a transzformációs és a tranzakciós költségek hogyan viszonyulnak egymáshoz. Ha a tranzakciós költség kissebb, mint a belső költség, akkor az adott tevékenységet a vállalat kihelyezi. Pl. ha egy vállalkozásnak havonta csak egy-két tranzakciója van, akkor nem érdemes könyvelőt alkalmaznia, sokkal inkább megéri, ha arra szakosodott könyvelési irodához fordul.Ezt idegen szóval out sourcin-nek nevezzük.g</w:t>
      </w:r>
    </w:p>
    <w:p>
      <w:pPr>
        <w:pStyle w:val="Normal"/>
        <w:rPr/>
      </w:pPr>
      <w:r>
        <w:rPr/>
        <w:t xml:space="preserve">1955-re vezethető vissza az ún. magatartás-elmélet, mely egy Nobel-díjas közgazdász, Simon nevéhez fűződik. Azt mondja, hogy a vállalkozás korlátozottan racionális. Nem véletlen, hogy a művének címe: Korlátozott Racionalitás. A vállalat, mint szervezet önálló sajátos céllal nem létezik. Attól lesz vállalat, hogy emberek kapcsolódnak hozzá, és ők határozzák meg a vállalatot, és céljait. </w:t>
      </w:r>
    </w:p>
    <w:p>
      <w:pPr>
        <w:pStyle w:val="Normal"/>
        <w:rPr/>
      </w:pPr>
      <w:r>
        <w:rPr/>
        <w:t xml:space="preserve">Az 1980-as években alakult ki a megbízó-ügynök elmélet. Ennek a fő képviselői: Jansen, Fama, Arrow. A tulajdonos, és a vállalat irányítója elválik egymástól. Kié akkor a vállalat? A managementé, vagy a tulajdonosé? A tulajdonos magának vindikálja a jogot, és igyekszik érdekeltté tenni a managementet, tulajdonosi érdekekkel ruházza fel. </w:t>
      </w:r>
    </w:p>
    <w:p>
      <w:pPr>
        <w:pStyle w:val="Normal"/>
        <w:rPr/>
      </w:pPr>
      <w:r>
        <w:rPr/>
      </w:r>
    </w:p>
    <w:p>
      <w:pPr>
        <w:pStyle w:val="Normal"/>
        <w:rPr/>
      </w:pPr>
      <w:r>
        <w:rPr/>
        <w:t>4. A vállalati koalíció</w:t>
      </w:r>
    </w:p>
    <w:p>
      <w:pPr>
        <w:pStyle w:val="Normal"/>
        <w:rPr/>
      </w:pPr>
      <w:r>
        <w:rPr/>
      </w:r>
    </w:p>
    <w:p>
      <w:pPr>
        <w:pStyle w:val="Normal"/>
        <w:rPr/>
      </w:pPr>
      <w:r>
        <w:rPr/>
        <w:t>A vállalattal kapcsolatban álló személyek, (a vállalat érintettjei) képviselik a vállalati koalíciót. A vállalat pedig nem más, mint ez a koalíció maga.</w:t>
      </w:r>
    </w:p>
    <w:p>
      <w:pPr>
        <w:pStyle w:val="Normal"/>
        <w:rPr/>
      </w:pPr>
      <w:r>
        <w:rPr/>
        <w:t>A vállalaton belül találhatóak meg a dolgozók, melynek egy speciális rétegét alkotja a management, melynek munkaerőpiaci megítélése nagyban függ attól, hogy jól prosperáló vállalatot vezet-e, vagy sem.Mindaonáltal rövid távon lehet ellentét a management, és a tulajdonos között. A dolgozók érdeke áll a legtávolabb a vállalati érték-növekedéstől, mert az ő céljuk a bérnövekedés. Ugyanakkor az is érdekük, hogy jó nevű vállalkozásnál dolgozzanak, juttatásokat kapjanak, stb.</w:t>
      </w:r>
    </w:p>
    <w:p>
      <w:pPr>
        <w:pStyle w:val="Normal"/>
        <w:rPr/>
      </w:pPr>
      <w:r>
        <w:rPr/>
        <w:t>A tulajdonosok már a vállalaton kívül helyezkednek el, hiszen a pénzpiacon keresztül adják a tőkét, mely a vállalat sajátja lesz. "Aki ad, az követel, aki kap, az tartozik!" A saját tőke fejében a tulajdonos a profit egy részét várja el, (osztalék). Beleszólhat a vállalat működésébe.</w:t>
      </w:r>
    </w:p>
    <w:p>
      <w:pPr>
        <w:pStyle w:val="Normal"/>
        <w:rPr/>
      </w:pPr>
      <w:r>
        <w:rPr/>
        <w:t>A hitelező, (pl. bank) is tőkét ad, ezt idegen tőkének nevezzük. Ezt vissza kell fizetni, kamatokkal együtt. Neki is érdeke, hogy a vállalat hosszú távon nyereséges legyen. Minnél jobban eladósodott egy cég, annál inkább előfordulhat, hogy a hitelező komolyabb beleszólási lehetőséggel bír, mint a tulajdonos. A hitelt csak komoly cezúra-eljárás után kaphatják meg a vállalatok.</w:t>
      </w:r>
    </w:p>
    <w:p>
      <w:pPr>
        <w:pStyle w:val="Normal"/>
        <w:rPr/>
      </w:pPr>
      <w:r>
        <w:rPr/>
        <w:t>Az állam nem tőkét, hanem támogatást ad, így közvetett módon segítheti a vállalkozásokat. Pl.: infrastruktúrát teremt, adókedvezményt ad, stb. Az államnak azonban indirekt elvárásai is vannak, ezek pedig a gazdaságpolitikai célkitűzésekkel függnek össze. (GDP, külgazdasági egyensúly, foglalkoztatottság) Ezeknek csak a jól működő, versenyképes vállalkozások tudnak megfelelni.</w:t>
      </w:r>
    </w:p>
    <w:p>
      <w:pPr>
        <w:pStyle w:val="Normal"/>
        <w:rPr/>
      </w:pPr>
      <w:r>
        <w:rPr/>
        <w:t xml:space="preserve">Az árúpiacon is van még két szereplő: a szállítók, és a vevők. A szállító abban érdekelt, hogy a megfelelő időben megfelelő mennyiségben, minőségben leszállítsa a terméket, a cégnek pedig időben fizetni kell. A vevő számára az a fontos, hogy megfelelő iőben, minőségben, mennyiségben szállítson a szállító. </w:t>
      </w:r>
    </w:p>
    <w:p>
      <w:pPr>
        <w:pStyle w:val="Normal"/>
        <w:rPr/>
      </w:pPr>
      <w:r>
        <w:rPr/>
      </w:r>
    </w:p>
    <w:p>
      <w:pPr>
        <w:pStyle w:val="Normal"/>
        <w:rPr/>
      </w:pPr>
      <w:r>
        <w:rPr/>
      </w:r>
    </w:p>
    <w:p>
      <w:pPr>
        <w:pStyle w:val="Normal"/>
        <w:rPr/>
      </w:pPr>
      <w:r>
        <w:rPr/>
        <w:t>5. A vállalat típusai</w:t>
      </w:r>
    </w:p>
    <w:p>
      <w:pPr>
        <w:pStyle w:val="Normal"/>
        <w:rPr/>
      </w:pPr>
      <w:r>
        <w:rPr/>
      </w:r>
    </w:p>
    <w:p>
      <w:pPr>
        <w:pStyle w:val="Normal"/>
        <w:rPr/>
      </w:pPr>
      <w:r>
        <w:rPr/>
        <w:t>Több szempontú csoportosítás elképzelhető: milyenek a felhasznált termelési tényezők, a tevékenység formája, ágazat, ill. méret.</w:t>
      </w:r>
    </w:p>
    <w:p>
      <w:pPr>
        <w:pStyle w:val="Normal"/>
        <w:rPr/>
      </w:pPr>
      <w:r>
        <w:rPr/>
        <w:t>Tevékenség: alapvetően termelési, vagy szolgáltatási tevékenységet végez. A termelési folyamat végén használati cikk jön létre, a szolgáltatás pedig az, ami nem termelés.</w:t>
      </w:r>
    </w:p>
    <w:p>
      <w:pPr>
        <w:pStyle w:val="Normal"/>
        <w:rPr/>
      </w:pPr>
      <w:r>
        <w:rPr/>
        <w:t>Termelési tényezők szerint: tőkeintenzív, munka- anyag- tudásintenzív vállalatok. Tőkeintenzív a vasúttársaság, anyagintenzív az energiaszektor, munkaintenzívek a szolgáltató ágazatok, a tudásintenzív pedig az ügyvédi munkaközösség tevékenysége.</w:t>
      </w:r>
    </w:p>
    <w:p>
      <w:pPr>
        <w:pStyle w:val="Normal"/>
        <w:rPr/>
      </w:pPr>
      <w:r>
        <w:rPr/>
        <w:t>Ágazatok szerint: ipari, kereskedelmi, mezőgazdasági, stb.</w:t>
      </w:r>
    </w:p>
    <w:p>
      <w:pPr>
        <w:pStyle w:val="Normal"/>
        <w:rPr/>
      </w:pPr>
      <w:r>
        <w:rPr/>
      </w:r>
    </w:p>
    <w:p>
      <w:pPr>
        <w:pStyle w:val="Normal"/>
        <w:rPr/>
      </w:pPr>
      <w:r>
        <w:rPr/>
        <w:t>Méret szerint:</w:t>
      </w:r>
    </w:p>
    <w:p>
      <w:pPr>
        <w:pStyle w:val="Normal"/>
        <w:rPr/>
      </w:pPr>
      <w:r>
        <w:rPr/>
        <w:t>mikro-vállalkozás: egytől húsz főig foglalkoztat,</w:t>
      </w:r>
    </w:p>
    <w:p>
      <w:pPr>
        <w:pStyle w:val="Normal"/>
        <w:rPr/>
      </w:pPr>
      <w:r>
        <w:rPr/>
        <w:t>Kisvállalkozás: 21-től 50-ig.</w:t>
      </w:r>
    </w:p>
    <w:p>
      <w:pPr>
        <w:pStyle w:val="Normal"/>
        <w:rPr/>
      </w:pPr>
      <w:r>
        <w:rPr/>
        <w:t>Középvállalkozás: 51-től 300-ig.</w:t>
      </w:r>
    </w:p>
    <w:p>
      <w:pPr>
        <w:pStyle w:val="Normal"/>
        <w:rPr/>
      </w:pPr>
      <w:r>
        <w:rPr/>
        <w:t>Nagy vállalatok: 300 fő fölötti foglalkoztatás.</w:t>
      </w:r>
    </w:p>
    <w:p>
      <w:pPr>
        <w:pStyle w:val="Normal"/>
        <w:rPr/>
      </w:pPr>
      <w:r>
        <w:rPr/>
        <w:t>A nagy vállalatokat kivéve a többit kis- és középvállalatoknak nevezzük, (KKV).</w:t>
      </w:r>
    </w:p>
    <w:p>
      <w:pPr>
        <w:pStyle w:val="Normal"/>
        <w:rPr/>
      </w:pPr>
      <w:r>
        <w:rPr/>
        <w:t>A KKV és a nagy vállalatok kapcsolatában az egyik legfontosabb a beszállítói kapcsolat. Ez a nagy vállalatoknak az out sourcing miatt fontos, a KKV-szektorbelieknek meg a nagy vállalkozás magas szinvonalú minőséget megkövetelő felvevő piacot jelent.</w:t>
      </w:r>
    </w:p>
    <w:p>
      <w:pPr>
        <w:pStyle w:val="Normal"/>
        <w:rPr/>
      </w:pPr>
      <w:r>
        <w:rPr/>
        <w:t>A kapcsolatok másik típusát a Francise-rendszer adja. Ez azt jelenti, hogy van egy multi-cég jól bejáratott márkával, értékesítési módszerrel, és -lánccal, és ezt eladja az adott országban a KKV-nek. Így a multinak nem kell külön tőkét befektetnie, a márkanévért cserébe nyereségre tesz szert. A KKV-k pedig a tőkéjüket olyan vállalkozásba teszik be, aminek a felvevőpiaca biztosított.</w:t>
      </w:r>
    </w:p>
    <w:p>
      <w:pPr>
        <w:pStyle w:val="Normal"/>
        <w:rPr/>
      </w:pPr>
      <w:r>
        <w:rPr/>
      </w:r>
    </w:p>
    <w:p>
      <w:pPr>
        <w:pStyle w:val="Normal"/>
        <w:rPr/>
      </w:pPr>
      <w:r>
        <w:rPr/>
        <w:t>6.A magyar vállalati szektor jellemzői</w:t>
      </w:r>
    </w:p>
    <w:p>
      <w:pPr>
        <w:pStyle w:val="Normal"/>
        <w:rPr/>
      </w:pPr>
      <w:r>
        <w:rPr/>
      </w:r>
    </w:p>
    <w:p>
      <w:pPr>
        <w:pStyle w:val="Normal"/>
        <w:rPr/>
      </w:pPr>
      <w:r>
        <w:rPr/>
        <w:t>1999-ben a mikro-vállalkozások az összes 96,3%-át teszik ki. Kis: 2,9%; közép: 0,6%; nagy: 0,1%.</w:t>
      </w:r>
    </w:p>
    <w:p>
      <w:pPr>
        <w:pStyle w:val="Normal"/>
        <w:rPr/>
      </w:pPr>
      <w:r>
        <w:rPr/>
        <w:t>Foglalkoztatottság: a mikrovállalkozásokban 1992-ben 615 ezer fő, míg 99-ben több, mint 1 millió fő. A Kis vállalkozásoknál 282 ezer, 413 ezer. Közép: 586 ezer, 553 ezer. Nagy: 1 millió 380 ezer, 907 ezer.</w:t>
      </w:r>
    </w:p>
    <w:p>
      <w:pPr>
        <w:pStyle w:val="Normal"/>
        <w:rPr/>
      </w:pPr>
      <w:r>
        <w:rPr/>
        <w:t>A GDP-hez való hozzájárulás: (az adatok 1994, 1999.): mikro: 9,2 majd 9,7%. Kis: 9,1 8,6. Közép: 22,9 23,9. Nagy: 56,8 55,7%.</w:t>
      </w:r>
    </w:p>
    <w:p>
      <w:pPr>
        <w:pStyle w:val="Normal"/>
        <w:rPr/>
      </w:pPr>
      <w:r>
        <w:rPr/>
        <w:t>Az exporthoz való hozzájárulás: mikro: 5%, 3,5%. Kis: 4,3 3,4. Közép: 20 18. Nagy: 69% 75%.</w:t>
      </w:r>
    </w:p>
    <w:p>
      <w:pPr>
        <w:pStyle w:val="Normal"/>
        <w:rPr/>
      </w:pPr>
      <w:r>
        <w:rPr/>
        <w:t>Látszik tehát, hogy ha az utóbbi kettő probléma fontos, akkor a nagy vállalkozásokat kell támogatni. A legégetőbb kérdés a külkereskedelmi mérleg, ez azonnal problémát okoz. A legtovább a foglalkoztatottság kérdését lehet húzni, de ennek a legrosszabb a hatása.</w:t>
      </w:r>
    </w:p>
    <w:p>
      <w:pPr>
        <w:pStyle w:val="Normal"/>
        <w:rPr/>
      </w:pPr>
      <w:r>
        <w:rPr/>
        <w:t>Érdekes, hogy az Eu-ban a nagy vállalatok GDP-hez való hozzájárulása kétszer akkora, mint a KKV-szektoré, hazánkban ez az érték ötszörös. A probléma európai szintű, de nekünk még nagyobb a hátrányunk.</w:t>
      </w:r>
    </w:p>
    <w:p>
      <w:pPr>
        <w:pStyle w:val="Normal"/>
        <w:rPr/>
      </w:pPr>
      <w:r>
        <w:rPr/>
      </w:r>
    </w:p>
    <w:p>
      <w:pPr>
        <w:pStyle w:val="Normal"/>
        <w:rPr/>
      </w:pPr>
      <w:r>
        <w:rPr/>
        <w:t>Második előadás</w:t>
      </w:r>
    </w:p>
    <w:p>
      <w:pPr>
        <w:pStyle w:val="Normal"/>
        <w:rPr/>
      </w:pPr>
      <w:r>
        <w:rPr/>
      </w:r>
    </w:p>
    <w:p>
      <w:pPr>
        <w:pStyle w:val="Normal"/>
        <w:rPr/>
      </w:pPr>
      <w:r>
        <w:rPr/>
        <w:t>1. A vállalat működésének megszervezése</w:t>
      </w:r>
    </w:p>
    <w:p>
      <w:pPr>
        <w:pStyle w:val="Normal"/>
        <w:rPr/>
      </w:pPr>
      <w:r>
        <w:rPr/>
      </w:r>
    </w:p>
    <w:p>
      <w:pPr>
        <w:pStyle w:val="Normal"/>
        <w:rPr/>
      </w:pPr>
      <w:r>
        <w:rPr/>
        <w:t>Ezt a feladatot stratégia kialakítása jellemzi. Ennek során dönteni kell arról, hogy milyen fogyasztói szükségletet akarunk kielégíteni, milyen tevékenységi sorozaton keresztül, milyen erőforrások felhasználásával, milyen társasági forma alkalmazásával, stb. Ezek után meg kell határozni a célt is. Ezen elgondolások összessége testesíti meg a VÁLLALATI MISSZIÓT.Vállalati misszió lehetett pl, amikor a Microsoft eltervezte, hogy megalkot egy olyan software-t, amely forradalmasítja a PC-k használatát. A misszióban benne kell lenni valamilyen környezet-, vagy társadalomtudatos szemléletnek.</w:t>
      </w:r>
    </w:p>
    <w:p>
      <w:pPr>
        <w:pStyle w:val="Normal"/>
        <w:rPr/>
      </w:pPr>
      <w:r>
        <w:rPr/>
        <w:t>Ha megfogalmazódott a cél, akkor megjelenik a vállalkozó szeme előtt egy a vállalatról kialakított jövőbeli kép, ezt víziónak nevezzük. A vízióban megálmodott eszmény eléréséhez hosszú út vezet, melynek több szakasza is van. Az egyes szakaszokhoz sztatégiai célok rendelhetők.</w:t>
      </w:r>
    </w:p>
    <w:p>
      <w:pPr>
        <w:pStyle w:val="Normal"/>
        <w:rPr/>
      </w:pPr>
      <w:r>
        <w:rPr/>
        <w:t>A stratégia tehát a misszió, a vízió, a stratégiai célok összessége, és a követendő út meghatározása együtt. Megjegyezzük, hogy a szakirodalom megkülönbözteti a stratégiai tervezés, és a stratégiai management fogalmát.</w:t>
      </w:r>
    </w:p>
    <w:p>
      <w:pPr>
        <w:pStyle w:val="Normal"/>
        <w:rPr/>
      </w:pPr>
      <w:r>
        <w:rPr/>
      </w:r>
    </w:p>
    <w:p>
      <w:pPr>
        <w:pStyle w:val="Normal"/>
        <w:rPr/>
      </w:pPr>
      <w:r>
        <w:rPr/>
        <w:t>2. A stratégia-alkotás folyamata</w:t>
      </w:r>
    </w:p>
    <w:p>
      <w:pPr>
        <w:pStyle w:val="Normal"/>
        <w:rPr/>
      </w:pPr>
      <w:r>
        <w:rPr/>
      </w:r>
    </w:p>
    <w:p>
      <w:pPr>
        <w:pStyle w:val="Normal"/>
        <w:rPr/>
      </w:pPr>
      <w:r>
        <w:rPr/>
        <w:t>A helyzetelemzés meghatározásának két iránya lehetséges. A környezet vizsgálatakor azt nézzük meg, hogy milyen feltétel-rendszerben kell működnie a vállalatunknak. Ezután a figyelmünk középpontjába maga a vállalat kerül. Meg kell határozni, hogy kik vagyunk, és milyen célt akarunk elérni.</w:t>
      </w:r>
    </w:p>
    <w:p>
      <w:pPr>
        <w:pStyle w:val="Normal"/>
        <w:rPr/>
      </w:pPr>
      <w:r>
        <w:rPr/>
        <w:t>Második lépésként stratégiai alternatívákat készítünk, melyek közül a döntéshozók kiválasztják a szerintük legmegfelelőbbet. A kiválasztás a harmadik lépés.</w:t>
      </w:r>
    </w:p>
    <w:p>
      <w:pPr>
        <w:pStyle w:val="Normal"/>
        <w:rPr/>
      </w:pPr>
      <w:r>
        <w:rPr/>
        <w:t>Ezután jön a megvalósítás szakaszaEzen szakaszban is szükség lehet stratégia-alkotásra, az irányváltásra.</w:t>
      </w:r>
    </w:p>
    <w:p>
      <w:pPr>
        <w:pStyle w:val="Normal"/>
        <w:rPr/>
      </w:pPr>
      <w:r>
        <w:rPr/>
        <w:t>Az utolsó szakasz: a stratégiai kontrolling. Ennek során megvizsgáljuk, hogy a kiválasztott, és megvalósított stratégia beteljesítette-e a hozzá fűzött reményeket, ill, hogy nem kell-e célt, stratégiát változtatni.</w:t>
      </w:r>
    </w:p>
    <w:p>
      <w:pPr>
        <w:pStyle w:val="Normal"/>
        <w:rPr/>
      </w:pPr>
      <w:r>
        <w:rPr/>
      </w:r>
    </w:p>
    <w:p>
      <w:pPr>
        <w:pStyle w:val="Normal"/>
        <w:rPr/>
      </w:pPr>
      <w:r>
        <w:rPr/>
        <w:t>3. A stratégia-alkotás szintjei</w:t>
      </w:r>
    </w:p>
    <w:p>
      <w:pPr>
        <w:pStyle w:val="Normal"/>
        <w:rPr/>
      </w:pPr>
      <w:r>
        <w:rPr/>
      </w:r>
    </w:p>
    <w:p>
      <w:pPr>
        <w:pStyle w:val="Normal"/>
        <w:rPr/>
      </w:pPr>
      <w:r>
        <w:rPr/>
        <w:t>Az egyes szintek követik a vállalati szervezet bonyolultságát. Egy kis vállalat esetében csak egy szintről beszélhetünk, hiszen a vezető, és a tulajdonos egy személy... Az ilyen vállalatok csak egy üzletelemmel foglalkoznak, pl.: cipőtalp készítése.</w:t>
      </w:r>
    </w:p>
    <w:p>
      <w:pPr>
        <w:pStyle w:val="Normal"/>
        <w:rPr/>
      </w:pPr>
      <w:r>
        <w:rPr/>
        <w:t>Ha a cipők felső részét, és magát a cipőgyártást is magában foglalja a tevékenység, akkor már három üzletelemmel foglalkozik az adott vállalat. Ezek az üzletelemek együttesen képviselik az üzletágat, amelyet ebből a szempontból stratégiai üzletágnak nevezünk. Ha üzletág-szinten beszélünk egy vállalatról, akkor külön tervet kell kidolgozni mindegyik üzletelemre, ezek összefogásával alakul ki az üzletági stratégia.</w:t>
      </w:r>
    </w:p>
    <w:p>
      <w:pPr>
        <w:pStyle w:val="Normal"/>
        <w:rPr/>
      </w:pPr>
      <w:r>
        <w:rPr/>
        <w:t>Ha egy cég több üzletággal is foglalkozik, akkor ezeknek az üzletágaknak az összességét divíziónak nevezzük. A multi cégeknél több divízió is lehet, ezek esetleg más-más országban vannak. A divíziók akár teljesen eltérő profilú üzletágakat is magukba tömöríthetnek.</w:t>
      </w:r>
    </w:p>
    <w:p>
      <w:pPr>
        <w:pStyle w:val="Normal"/>
        <w:rPr/>
      </w:pPr>
      <w:r>
        <w:rPr/>
        <w:t>A divíziókat a vállalati agytröszt fogja össze, amely a multi székhelyén van.</w:t>
      </w:r>
    </w:p>
    <w:p>
      <w:pPr>
        <w:pStyle w:val="Normal"/>
        <w:rPr/>
      </w:pPr>
      <w:r>
        <w:rPr/>
        <w:t xml:space="preserve">Attól függően, hogy milyen bonyolultságú szervezetről beszélünk, a különböző szinteken kisegítő szerveket, osztályokat találunk. Ilyen funkcionális szervek lehetnek: pénzügyi osztály, számviteli osztály, humán-politika, stb. A divízióknál mindig vannak ilyen osztályok, de akár a központban is lehetnek. A központ olyan tevékenységeket szokott megőrizni a maga számára, mint pl. a kutatás, és fejlesztés. </w:t>
      </w:r>
    </w:p>
    <w:p>
      <w:pPr>
        <w:pStyle w:val="Normal"/>
        <w:rPr/>
      </w:pPr>
      <w:r>
        <w:rPr/>
      </w:r>
    </w:p>
    <w:p>
      <w:pPr>
        <w:pStyle w:val="Normal"/>
        <w:rPr/>
      </w:pPr>
      <w:r>
        <w:rPr/>
        <w:t>4. A stratégiai döntések időtávja, és hatóköre</w:t>
      </w:r>
    </w:p>
    <w:p>
      <w:pPr>
        <w:pStyle w:val="Normal"/>
        <w:rPr/>
      </w:pPr>
      <w:r>
        <w:rPr/>
      </w:r>
    </w:p>
    <w:p>
      <w:pPr>
        <w:pStyle w:val="Normal"/>
        <w:rPr/>
      </w:pPr>
      <w:r>
        <w:rPr/>
        <w:t>Az üzletelemek szintjén mindig rövid időtávú döntések születnek, melyek az operatív tevékenységre hatnak.</w:t>
      </w:r>
    </w:p>
    <w:p>
      <w:pPr>
        <w:pStyle w:val="Normal"/>
        <w:rPr/>
      </w:pPr>
      <w:r>
        <w:rPr/>
        <w:t>A középtávú tervezés szintjén taktikai döntések születnek.</w:t>
      </w:r>
    </w:p>
    <w:p>
      <w:pPr>
        <w:pStyle w:val="Normal"/>
        <w:rPr/>
      </w:pPr>
      <w:r>
        <w:rPr/>
        <w:t>A divíziók szintjén a közép- és hosszú távú tervezés is megtalálható. A szorosan vett stratégiai tervezés azonban mindig hosszútávú.</w:t>
      </w:r>
    </w:p>
    <w:p>
      <w:pPr>
        <w:pStyle w:val="Normal"/>
        <w:rPr/>
      </w:pPr>
      <w:r>
        <w:rPr/>
        <w:t xml:space="preserve">A gyakorlatban a legkissebb módosítást is az agytrösztben írják alá, tehát a divíziók vezetőinek semmiféle beleszólási lehetőségük nincsen. </w:t>
      </w:r>
    </w:p>
    <w:p>
      <w:pPr>
        <w:pStyle w:val="Normal"/>
        <w:rPr/>
      </w:pPr>
      <w:r>
        <w:rPr/>
      </w:r>
    </w:p>
    <w:p>
      <w:pPr>
        <w:pStyle w:val="Normal"/>
        <w:rPr/>
      </w:pPr>
      <w:r>
        <w:rPr/>
        <w:t>5. A helyzet-elemzés</w:t>
      </w:r>
    </w:p>
    <w:p>
      <w:pPr>
        <w:pStyle w:val="Normal"/>
        <w:rPr/>
      </w:pPr>
      <w:r>
        <w:rPr/>
      </w:r>
    </w:p>
    <w:p>
      <w:pPr>
        <w:pStyle w:val="Normal"/>
        <w:rPr/>
      </w:pPr>
      <w:r>
        <w:rPr/>
        <w:t>Részei: a környezet feltérképezése, valamint a vállalati diagnosztika.</w:t>
      </w:r>
    </w:p>
    <w:p>
      <w:pPr>
        <w:pStyle w:val="Normal"/>
        <w:rPr/>
      </w:pPr>
      <w:r>
        <w:rPr/>
      </w:r>
    </w:p>
    <w:p>
      <w:pPr>
        <w:pStyle w:val="Normal"/>
        <w:rPr/>
      </w:pPr>
      <w:r>
        <w:rPr/>
        <w:t>A környezet vizsgálatakor kíváncsiak vagyunk mindazokra a külső tényezőkre, amik befolyásolhatják a vállalat működését.</w:t>
      </w:r>
    </w:p>
    <w:p>
      <w:pPr>
        <w:pStyle w:val="Normal"/>
        <w:rPr/>
      </w:pPr>
      <w:r>
        <w:rPr/>
        <w:t>A környezeti tényezők feltérképezésének technikáját PEST-elemzésnek nevezzük, (politika, gazdaság, társadalom, technológia). Ezt érdemes kiegészíteni az ökológiai, és a jogi háttér vizsgálatával.</w:t>
      </w:r>
    </w:p>
    <w:p>
      <w:pPr>
        <w:pStyle w:val="Normal"/>
        <w:rPr/>
      </w:pPr>
      <w:r>
        <w:rPr/>
        <w:t>Politikai háttér: a különböző bejelentésekre érzékenyen reagál a gazdaság. Pl.: a kétsávos társasági adók miat, (vállalat 16%, bankok 24%), a megnövekedett terheket át kell hárítani. Épp ezért a betéti kamatokat csökkentik, a hitel-kamatokat növelik, és ezáltal kissebb lesz a befektetési, és a vállalkozási kedv. Ugyanígy reagál a tősde is.</w:t>
      </w:r>
    </w:p>
    <w:p>
      <w:pPr>
        <w:pStyle w:val="Normal"/>
        <w:rPr/>
      </w:pPr>
      <w:r>
        <w:rPr/>
        <w:t>Gazdaasági vonatkozások: ha erős a forint árfolyama, akkor azok a vállalatok kerülnek előnyös helyzetbe, amelyek inportálnak. Amikor a forint erősödött, akkor erős lobbi-tevékenység indult, hogy megakadályozzák a tendencia folytatását.</w:t>
      </w:r>
    </w:p>
    <w:p>
      <w:pPr>
        <w:pStyle w:val="Normal"/>
        <w:rPr/>
      </w:pPr>
      <w:r>
        <w:rPr/>
        <w:t>Demográfiai, társadalmi kérdések: nem régen bejelentették, hogy annyi gyermek született, ahányan abban az évben egyetemekre jelentkezett. Ez azt jelenti, hogy 18 év múlva kevesebben fognak tanulni ezekben az intézményekben, és így az oktatók is sokkal nehezebb helyzetbe kerülnek majd. Nem árt meggondolni azt sem, hogy ilyen helyzetben érdemes-e iskolát alapítani.</w:t>
      </w:r>
    </w:p>
    <w:p>
      <w:pPr>
        <w:pStyle w:val="Normal"/>
        <w:rPr/>
      </w:pPr>
      <w:r>
        <w:rPr/>
        <w:t>Technológia: nem érdemes olyan vállalkozást elindítani, ami nem tud részt venni a technikai megújhodásban.</w:t>
      </w:r>
    </w:p>
    <w:p>
      <w:pPr>
        <w:pStyle w:val="Normal"/>
        <w:rPr/>
      </w:pPr>
      <w:r>
        <w:rPr/>
        <w:t>Ökológia: az EU-s tagsággal szigorodnak a környezeti előírások. Ha ezeknek a normatíváknak nem felelnek meg a vállalkozások, akkor lehet, hogy nem tudnak profitot termelni, vagy fennmaradni. Ugyanígy meghatározó a jogi háttér, (EVA, az áfával kapcsolatos szabályozások, stb.).</w:t>
      </w:r>
    </w:p>
    <w:p>
      <w:pPr>
        <w:pStyle w:val="Normal"/>
        <w:rPr/>
      </w:pPr>
      <w:r>
        <w:rPr/>
        <w:t>A környezeti tényezők csoportosítása:</w:t>
      </w:r>
    </w:p>
    <w:p>
      <w:pPr>
        <w:pStyle w:val="Normal"/>
        <w:rPr/>
      </w:pPr>
      <w:r>
        <w:rPr/>
        <w:t>Konstans-tényezők: pl. Magyarország államformája; piacgazdaságot építünk; a lakosság többé-kevésbé 10 millió fő; Magyarország a mérsékelt égövben helyezkedik el.</w:t>
      </w:r>
    </w:p>
    <w:p>
      <w:pPr>
        <w:pStyle w:val="Normal"/>
        <w:rPr/>
      </w:pPr>
      <w:r>
        <w:rPr/>
        <w:t>Előre jelezhető tényezők: bekövetkezésüket csak statisztikai módszerekkel lehet kikövetkeztetni; előre lehet jelezni őket, de a biztos értéküket nem tudjuk megmondani. Példák: a választásokon győztes párt gazdaságpolitikája csak megjósolható; a kamat-emelés hatása a befektetési hajlandóságra; meteorológia; népesség változása; stb.</w:t>
      </w:r>
    </w:p>
    <w:p>
      <w:pPr>
        <w:pStyle w:val="Normal"/>
        <w:rPr/>
      </w:pPr>
      <w:r>
        <w:rPr/>
        <w:t>Előre nem jelezhető tényezők: nem lehet figyelmen kívül hagyni őket, mert ezek képezik a jövőbeli tervezés nagy részét. Itt van jelentőssége a stratégia-alkotó alternatíváinak, hiszen így lehet felkészülni minden lehetőségre.</w:t>
      </w:r>
    </w:p>
    <w:p>
      <w:pPr>
        <w:pStyle w:val="Normal"/>
        <w:rPr/>
      </w:pPr>
      <w:r>
        <w:rPr/>
        <w:t>Vállalati magatartások: passzív, adaptív, voluntarista</w:t>
      </w:r>
    </w:p>
    <w:p>
      <w:pPr>
        <w:pStyle w:val="Normal"/>
        <w:rPr/>
      </w:pPr>
      <w:r>
        <w:rPr/>
        <w:t>Passzív, ha egyáltalán nem tervez előre, elfogadja a tényezők változását. Ezt mindenképpen el kell vetni.</w:t>
      </w:r>
    </w:p>
    <w:p>
      <w:pPr>
        <w:pStyle w:val="Normal"/>
        <w:rPr/>
      </w:pPr>
      <w:r>
        <w:rPr/>
        <w:t xml:space="preserve">Adaptív: a környezeti kihvásokra folyamatosan választ ad, stratégiáját ennek megfelelően változtatja. </w:t>
      </w:r>
    </w:p>
    <w:p>
      <w:pPr>
        <w:pStyle w:val="Normal"/>
        <w:rPr/>
      </w:pPr>
      <w:r>
        <w:rPr/>
        <w:t xml:space="preserve">Voluntarista: nem várja meg, hogy a környezet alakuljon, hanem aktívan részt vesz annak alakításában. </w:t>
      </w:r>
    </w:p>
    <w:p>
      <w:pPr>
        <w:pStyle w:val="Normal"/>
        <w:rPr/>
      </w:pPr>
      <w:r>
        <w:rPr/>
      </w:r>
    </w:p>
    <w:p>
      <w:pPr>
        <w:pStyle w:val="Normal"/>
        <w:rPr/>
      </w:pPr>
      <w:r>
        <w:rPr/>
        <w:t>A vállalati diagnosztika technikája az ún. SWOT-módszer. Az O-betű a lehetőségeket, a T-betű pedig a fenyegetettségeket jelöli. Ezek a környezet vizsgálatakor már megjelentek. De míg a PEST-elemzés csak arra irányul, a SWOt magában foglalja a vállalati diagnosztikát is.</w:t>
      </w:r>
    </w:p>
    <w:p>
      <w:pPr>
        <w:pStyle w:val="Normal"/>
        <w:rPr/>
      </w:pPr>
      <w:r>
        <w:rPr/>
        <w:t>Az S és a W az erősségeket, ill. a gyengeségeket jelenti. Erősség az, ami az adott vállalatnak megvan, a vetélytársainak viszont nincs. Ezek elsősorban a termelési tényezők birtoklására vonatkozhatnak. (humán- anyagi tőke, olaj, föld, stb. Szintén az erősség kategóriájába tartozik a kutatás, fejlesztés eredményei, melyeket hosszú távon értékesíteni lehet.</w:t>
      </w:r>
    </w:p>
    <w:p>
      <w:pPr>
        <w:pStyle w:val="Normal"/>
        <w:rPr/>
      </w:pPr>
      <w:r>
        <w:rPr/>
        <w:t>Gyengeség az, ha az előbb felsorolt erősségekkel a versenytársak rendelkeznek. Az erősség-gyengeség mindig csak a versenytársak viszonylatában jelentkezik.</w:t>
      </w:r>
    </w:p>
    <w:p>
      <w:pPr>
        <w:pStyle w:val="Normal"/>
        <w:rPr/>
      </w:pPr>
      <w:r>
        <w:rPr/>
        <w:t>A vállalati diagnosztika végső célja az kell, hogy legyen, hogy megtalálják azt az alapvető képességet, ami lehetővé teszi a kiemelkedést a versenytársak közül. Az ilyen képesség nehezen utánozható, és sokkal nagyobb lesz a lehetőség a profit-termelésre.</w:t>
      </w:r>
    </w:p>
    <w:p>
      <w:pPr>
        <w:pStyle w:val="Normal"/>
        <w:rPr/>
      </w:pPr>
      <w:r>
        <w:rPr/>
        <w:t>A vállalatok versenyképességét sokan veszélyeztethetik. Porter 1979-es modellje szerint: szektoron belül a versenytársak, a helyettesítő termékek gyártói, új belépők, (a dinamikusan fejlődő iparág vonzó cél lehet). Ez ellen úgy védekeznek, hogy a szektorba való belépés költségeit magasra emelik. Szintén veszélyesek lehetnek a szállítók, és a vevők, akiknek könnyen megerősödhet az alku pozíciójuk...</w:t>
      </w:r>
    </w:p>
    <w:p>
      <w:pPr>
        <w:pStyle w:val="Normal"/>
        <w:rPr/>
      </w:pPr>
      <w:r>
        <w:rPr/>
      </w:r>
    </w:p>
    <w:p>
      <w:pPr>
        <w:pStyle w:val="Normal"/>
        <w:rPr/>
      </w:pPr>
      <w:r>
        <w:rPr/>
        <w:t>6. A vállalati pozíció meghatározása</w:t>
      </w:r>
    </w:p>
    <w:p>
      <w:pPr>
        <w:pStyle w:val="Normal"/>
        <w:rPr/>
      </w:pPr>
      <w:r>
        <w:rPr/>
      </w:r>
    </w:p>
    <w:p>
      <w:pPr>
        <w:pStyle w:val="Normal"/>
        <w:rPr/>
      </w:pPr>
      <w:r>
        <w:rPr/>
        <w:t>Négy technikája van: begyakorlási görbe-elmélet, termék-élet görbe-elmélet, BCG-mátrix, MCKinsey-modell.</w:t>
      </w:r>
    </w:p>
    <w:p>
      <w:pPr>
        <w:pStyle w:val="Normal"/>
        <w:rPr/>
      </w:pPr>
      <w:r>
        <w:rPr/>
      </w:r>
    </w:p>
    <w:p>
      <w:pPr>
        <w:pStyle w:val="Normal"/>
        <w:rPr/>
      </w:pPr>
      <w:r>
        <w:rPr/>
        <w:t>A) A begyakorlási görbe-elmélet</w:t>
      </w:r>
    </w:p>
    <w:p>
      <w:pPr>
        <w:pStyle w:val="Normal"/>
        <w:rPr/>
      </w:pPr>
      <w:r>
        <w:rPr/>
        <w:t>A munkaintenzív ágazatokban van jelentőssége. Azon alapul, hogy minél többször végzünk el egy feladatot, annál rutinszerűbbé, racionálisabbá, hatékonyabbá válik a folyamat. A selejtek számával a kiadások csökkennek, a termelés gyorsulásával a bevételek növekednek.Ez az optimum elérése után már nem érvényes.</w:t>
      </w:r>
    </w:p>
    <w:p>
      <w:pPr>
        <w:pStyle w:val="Normal"/>
        <w:rPr/>
      </w:pPr>
      <w:r>
        <w:rPr/>
      </w:r>
    </w:p>
    <w:p>
      <w:pPr>
        <w:pStyle w:val="Normal"/>
        <w:rPr/>
      </w:pPr>
      <w:r>
        <w:rPr/>
        <w:t>B) Termékélet görbe-elmélet</w:t>
      </w:r>
    </w:p>
    <w:p>
      <w:pPr>
        <w:pStyle w:val="Normal"/>
        <w:rPr/>
      </w:pPr>
      <w:r>
        <w:rPr/>
        <w:t>A termékeknek is van életciklusuk: embrionális korszak, (ekkor hatol be a piacra), növekedési szakasz, (vagy egyre többet ad el, vagy kiszorítja a versenytársakat a piacról), érettség szakasza, (a technika elfogadottá válik), hanyatló szakasz, és végül a termék gyártásának megszűnése. Az elmélet az eladott mennyiség alapján tudja meghatározni a vállalat helyzetét. A mennyiség növekedése maga után vonja az egységre jutó termelési költségek csökkenését. Ezt hívjuk méret-gazdaságosságnak. Hogy lehetséges ez?</w:t>
      </w:r>
    </w:p>
    <w:p>
      <w:pPr>
        <w:pStyle w:val="Normal"/>
        <w:rPr/>
      </w:pPr>
      <w:r>
        <w:rPr/>
        <w:t>(mikroökonómiai kitekintés)</w:t>
      </w:r>
    </w:p>
    <w:p>
      <w:pPr>
        <w:pStyle w:val="Normal"/>
        <w:rPr/>
      </w:pPr>
      <w:r>
        <w:rPr/>
        <w:t xml:space="preserve">A vállalat költségei két csoportra oszthatóak: állandó-, (közüzemi számlák, bérleti díj, stb.), és változó költségek, (teljesítmény-bér, nyersanyag ára, stb.). Az állandó költségek függetlenek attól, hogy mit, és mennyit termelnek. Az állandó- és a változó költségek együttesen adják meg a teljes költséget. </w:t>
      </w:r>
    </w:p>
    <w:p>
      <w:pPr>
        <w:pStyle w:val="Normal"/>
        <w:rPr/>
      </w:pPr>
      <w:r>
        <w:rPr/>
        <w:t>A költségekkel szemben állnak a bevételek. Ez nem más, mint az eladott terménymennyiség, szorozva az egységárral.</w:t>
      </w:r>
    </w:p>
    <w:p>
      <w:pPr>
        <w:pStyle w:val="Normal"/>
        <w:rPr/>
      </w:pPr>
      <w:r>
        <w:rPr/>
        <w:t>A nyereség a bevételek és a költségek különbségéből adódik. Ha a bevételek nagyobbak, mint a teljes költség,akkor a vállalat profitábilis, ha a kettő egyenlő, akkor az a fedezeti pont, ha pedig a bevételek csak a fix költségeket fedezik, akkor a vállalat eléri az üzembezárási pontot, mert onnantól nem éri meg termelni.</w:t>
      </w:r>
    </w:p>
    <w:p>
      <w:pPr>
        <w:pStyle w:val="Normal"/>
        <w:rPr/>
      </w:pPr>
      <w:r>
        <w:rPr/>
        <w:t>Határ fogalma: mindig valamilyen változás hatását vizsgálja. A kérdés az, hogy egységnyi mennyiségi változás hogyan hat a költségekre, ill. a bevételekre.</w:t>
      </w:r>
    </w:p>
    <w:p>
      <w:pPr>
        <w:pStyle w:val="Normal"/>
        <w:rPr/>
      </w:pPr>
      <w:r>
        <w:rPr/>
        <w:t>Határköltség: azt mutatja meg, hogyha egyel növeljük a termelési mennyiséget, akkor mennyivel nő az összes költség, egy egységre vetítve. Ugyanez megvizsgálható a bevételekre is.</w:t>
      </w:r>
    </w:p>
    <w:p>
      <w:pPr>
        <w:pStyle w:val="Normal"/>
        <w:rPr/>
      </w:pPr>
      <w:r>
        <w:rPr/>
        <w:t xml:space="preserve">A határköltség grafikonja egy ideig csökken, míg elér egy minimum-pontot. Ha csak változó költségünk lenne, akkor a termelési mennyiség növekedésével lineárisan növekednének a költségek is. Viszont a fix-költségek megoszlanak a termelési egységek között. </w:t>
      </w:r>
    </w:p>
    <w:p>
      <w:pPr>
        <w:pStyle w:val="Normal"/>
        <w:rPr/>
      </w:pPr>
      <w:r>
        <w:rPr/>
      </w:r>
    </w:p>
    <w:p>
      <w:pPr>
        <w:pStyle w:val="Normal"/>
        <w:rPr/>
      </w:pPr>
      <w:r>
        <w:rPr/>
        <w:t>A tökéletes piacon a határbevétel megyegyezik a termék árával. Ennek oka, hogy a tökéletes piacon elvileg egyik termelőnek sincsen befolyása az ár alakulására, tehát azt adottságnak kell tekinteni. A bevétel az ár, és a mennyiség szorzata. Ha egyszerűsítünk a Q-val, akkor megmarad az előbbi megállapítás.</w:t>
      </w:r>
    </w:p>
    <w:p>
      <w:pPr>
        <w:pStyle w:val="Normal"/>
        <w:rPr/>
      </w:pPr>
      <w:r>
        <w:rPr/>
      </w:r>
    </w:p>
    <w:p>
      <w:pPr>
        <w:pStyle w:val="Normal"/>
        <w:rPr/>
      </w:pPr>
      <w:r>
        <w:rPr/>
        <w:t>C) BCG-mátrix</w:t>
      </w:r>
    </w:p>
    <w:p>
      <w:pPr>
        <w:pStyle w:val="Normal"/>
        <w:rPr/>
      </w:pPr>
      <w:r>
        <w:rPr/>
        <w:t>A Boston Consulting Groups készítette az első ilyen jellegű meghatározást. A vízszintes tengelyen jobbról balra növekvően az látható, hogy mekkora a piacon való részesedése a vállalatnak, a függőlegesen pedig lentről felfelé pedig a növekedési lehetőségek vannak feltüntetve. Azok a termékek, melyek maximálisan népszerűek, és a jövőbeli kilátásuk is hasonló, még sokáig piacon maradnak. Ha a jövőbeli lehetőségük már nem túl bíztató, akkor még maximumon teljesít, de az eladott mennyiség már nem növelhető. Ha pedig a piacon való részesedése kicsi, és már nincsen lehetősége sem, akkor az adott terméket ki kell vezetni a piacról.</w:t>
      </w:r>
    </w:p>
    <w:p>
      <w:pPr>
        <w:pStyle w:val="Normal"/>
        <w:rPr/>
      </w:pPr>
      <w:r>
        <w:rPr/>
      </w:r>
    </w:p>
    <w:p>
      <w:pPr>
        <w:pStyle w:val="Normal"/>
        <w:rPr/>
      </w:pPr>
      <w:r>
        <w:rPr/>
        <w:t>D) MCKinsey-modell</w:t>
      </w:r>
    </w:p>
    <w:p>
      <w:pPr>
        <w:pStyle w:val="Normal"/>
        <w:rPr/>
      </w:pPr>
      <w:r>
        <w:rPr/>
        <w:t xml:space="preserve">Annyiban különbözik a BCG-mátrixtól, hogy a vízszintes vonal a piaci vonzerőt jeleníti meg, (a lehetőségek, és fenyegetettségek összessége ez). Jobb oldalt vannak a fenyegetettségek túlsúlyban, bal oldalt pedig a lehetőségek. A függőleges tengely felfelé növekszik, és a versenyképességet ábrázolja. Ez a vállalati erősségek, és gyengeségek mérlegelésén alapul. A termékeket mindkét szempontból három kategóriába, (magas, közepes, alacsony) sorolja. </w:t>
      </w:r>
    </w:p>
    <w:p>
      <w:pPr>
        <w:pStyle w:val="Normal"/>
        <w:rPr/>
      </w:pPr>
      <w:r>
        <w:rPr/>
      </w:r>
    </w:p>
    <w:p>
      <w:pPr>
        <w:pStyle w:val="Normal"/>
        <w:rPr/>
      </w:pPr>
      <w:r>
        <w:rPr/>
        <w:t>Jelmagyarázat:</w:t>
      </w:r>
    </w:p>
    <w:p>
      <w:pPr>
        <w:pStyle w:val="Normal"/>
        <w:rPr/>
      </w:pPr>
      <w:r>
        <w:rPr/>
        <w:t>Állandó költség: FC</w:t>
      </w:r>
    </w:p>
    <w:p>
      <w:pPr>
        <w:pStyle w:val="Normal"/>
        <w:rPr/>
      </w:pPr>
      <w:r>
        <w:rPr/>
        <w:t>Változó költség: VC</w:t>
      </w:r>
    </w:p>
    <w:p>
      <w:pPr>
        <w:pStyle w:val="Normal"/>
        <w:rPr/>
      </w:pPr>
      <w:r>
        <w:rPr/>
        <w:t>Teljes költség: TC</w:t>
      </w:r>
    </w:p>
    <w:p>
      <w:pPr>
        <w:pStyle w:val="Normal"/>
        <w:rPr/>
      </w:pPr>
      <w:r>
        <w:rPr/>
        <w:t>Bevétel: R</w:t>
      </w:r>
    </w:p>
    <w:p>
      <w:pPr>
        <w:pStyle w:val="Normal"/>
        <w:rPr/>
      </w:pPr>
      <w:r>
        <w:rPr/>
        <w:t>R =Q*P</w:t>
      </w:r>
    </w:p>
    <w:p>
      <w:pPr>
        <w:pStyle w:val="Normal"/>
        <w:rPr/>
      </w:pPr>
      <w:r>
        <w:rPr/>
        <w:t>Változás: d</w:t>
      </w:r>
    </w:p>
    <w:p>
      <w:pPr>
        <w:pStyle w:val="Normal"/>
        <w:rPr/>
      </w:pPr>
      <w:r>
        <w:rPr/>
        <w:t>Határköltség: MC</w:t>
      </w:r>
    </w:p>
    <w:p>
      <w:pPr>
        <w:pStyle w:val="Normal"/>
        <w:rPr/>
      </w:pPr>
      <w:r>
        <w:rPr/>
        <w:t>Határbevétel: MR</w:t>
      </w:r>
    </w:p>
    <w:p>
      <w:pPr>
        <w:pStyle w:val="Normal"/>
        <w:rPr/>
      </w:pPr>
      <w:r>
        <w:rPr/>
        <w:t>MR =P*Q /deltaQ (egyszerűsítünk): MR =P</w:t>
      </w:r>
    </w:p>
    <w:p>
      <w:pPr>
        <w:pStyle w:val="Normal"/>
        <w:rPr/>
      </w:pPr>
      <w:r>
        <w:rPr/>
      </w:r>
    </w:p>
    <w:p>
      <w:pPr>
        <w:pStyle w:val="Normal"/>
        <w:rPr/>
      </w:pPr>
      <w:r>
        <w:rPr/>
        <w:t>Harmadik előadás</w:t>
      </w:r>
    </w:p>
    <w:p>
      <w:pPr>
        <w:pStyle w:val="Normal"/>
        <w:rPr/>
      </w:pPr>
      <w:r>
        <w:rPr/>
      </w:r>
    </w:p>
    <w:p>
      <w:pPr>
        <w:pStyle w:val="Normal"/>
        <w:rPr/>
      </w:pPr>
      <w:r>
        <w:rPr/>
        <w:t>A marketing</w:t>
      </w:r>
    </w:p>
    <w:p>
      <w:pPr>
        <w:pStyle w:val="Normal"/>
        <w:rPr/>
      </w:pPr>
      <w:r>
        <w:rPr/>
      </w:r>
    </w:p>
    <w:p>
      <w:pPr>
        <w:pStyle w:val="Normal"/>
        <w:rPr/>
      </w:pPr>
      <w:r>
        <w:rPr/>
        <w:t>1. A marketing fogalma</w:t>
      </w:r>
    </w:p>
    <w:p>
      <w:pPr>
        <w:pStyle w:val="Normal"/>
        <w:rPr/>
      </w:pPr>
      <w:r>
        <w:rPr/>
      </w:r>
    </w:p>
    <w:p>
      <w:pPr>
        <w:pStyle w:val="Normal"/>
        <w:rPr/>
      </w:pPr>
      <w:r>
        <w:rPr/>
        <w:t>A marketing a felelős azért, hogy a fogyasztói szükséglet kielégítése minél teljesebb legyen. Kottler, nézetei meghatározóak a témában, ezért mi is ezt fogjuk tanulni.</w:t>
      </w:r>
    </w:p>
    <w:p>
      <w:pPr>
        <w:pStyle w:val="Normal"/>
        <w:rPr/>
      </w:pPr>
      <w:r>
        <w:rPr/>
        <w:t>Marketing: egyszerre tervezési, és végrehajtási tevékenység. Céljai a szervezet céljaival azonosak. Területei: a termékek létrehozása, árazása, az elosztási rendszer kialakítása, megtervezése, ill. a termékekkel kapcsolatos promóciók.7</w:t>
      </w:r>
    </w:p>
    <w:p>
      <w:pPr>
        <w:pStyle w:val="Normal"/>
        <w:rPr/>
      </w:pPr>
      <w:r>
        <w:rPr/>
      </w:r>
    </w:p>
    <w:p>
      <w:pPr>
        <w:pStyle w:val="Normal"/>
        <w:rPr/>
      </w:pPr>
      <w:r>
        <w:rPr/>
        <w:t>2. Marketing koncepciók</w:t>
      </w:r>
    </w:p>
    <w:p>
      <w:pPr>
        <w:pStyle w:val="Normal"/>
        <w:rPr/>
      </w:pPr>
      <w:r>
        <w:rPr/>
      </w:r>
    </w:p>
    <w:p>
      <w:pPr>
        <w:pStyle w:val="Normal"/>
        <w:rPr/>
      </w:pPr>
      <w:r>
        <w:rPr/>
        <w:t>Azt vizsgálja, hogy mire koncentráljon a marketing.</w:t>
      </w:r>
    </w:p>
    <w:p>
      <w:pPr>
        <w:pStyle w:val="Normal"/>
        <w:rPr/>
      </w:pPr>
      <w:r>
        <w:rPr/>
        <w:t>A) termelési koncepció: Hery Ford nevéhez fűződik. Olyan termékek termelésére kell koncentrálni, amelyek nagy volumenben eladhatóak, éppen ezért a vállalkozó megengedheti, hogy alacsony árakat szabjon meg.A koncepcióban a marketing szerepe nem igazán erőteljes, mert itt olyan termékekről van szó, melyek viszonylag olcsóak, és keresik is őket.</w:t>
      </w:r>
    </w:p>
    <w:p>
      <w:pPr>
        <w:pStyle w:val="Normal"/>
        <w:rPr/>
      </w:pPr>
      <w:r>
        <w:rPr/>
        <w:t>B) termékár-koncepció: igazán magas ár mellett kissebb volumenű termelésre rendezkedik be a vállalkozó. Jelen esetben a technikai minőségen, a magas szinvonalon van a hangsúly. A megrendelők köre igen szűk, előfordul, hogy az államnak készül a termék, pl. űrkutatás, stb. Mivel itt is többé-kevésbé állandó piacról beszélünk, nem meghatározó a marketing.</w:t>
      </w:r>
    </w:p>
    <w:p>
      <w:pPr>
        <w:pStyle w:val="Normal"/>
        <w:rPr/>
      </w:pPr>
      <w:r>
        <w:rPr/>
        <w:t>C) értékesítési koncepció: feltételezi a fogyasztókról, hogy nincsenek tisztában azzal, hogy mire van szükségük. A marketing találja ki azt, hogy minek a megvásárlására kell rávenni a fogyasztókat.</w:t>
      </w:r>
    </w:p>
    <w:p>
      <w:pPr>
        <w:pStyle w:val="Normal"/>
        <w:rPr/>
      </w:pPr>
      <w:r>
        <w:rPr/>
        <w:t>D) marketing-koncepció: középpontjában a fogyasztó áll. Megpróbálja feltérképezni, hogy a fogyasztó mit szeretne. Ehhez képest alakítják ki a termelési-, és  szolgáltatási rendszert.</w:t>
      </w:r>
    </w:p>
    <w:p>
      <w:pPr>
        <w:pStyle w:val="Normal"/>
        <w:rPr/>
      </w:pPr>
      <w:r>
        <w:rPr/>
        <w:t>E) a marketing-koncepcióból indul ki, és már a társadalom szükségleteit is figyelembe veszi, fontos, hogy a vállalat működésében megjelenjen a közjó fejlődése.</w:t>
      </w:r>
    </w:p>
    <w:p>
      <w:pPr>
        <w:pStyle w:val="Normal"/>
        <w:rPr/>
      </w:pPr>
      <w:r>
        <w:rPr/>
      </w:r>
    </w:p>
    <w:p>
      <w:pPr>
        <w:pStyle w:val="Normal"/>
        <w:rPr/>
      </w:pPr>
      <w:r>
        <w:rPr/>
        <w:t>3. A piackutatás, marketing-kutatás</w:t>
      </w:r>
    </w:p>
    <w:p>
      <w:pPr>
        <w:pStyle w:val="Normal"/>
        <w:rPr/>
      </w:pPr>
      <w:r>
        <w:rPr/>
      </w:r>
    </w:p>
    <w:p>
      <w:pPr>
        <w:pStyle w:val="Normal"/>
        <w:rPr/>
      </w:pPr>
      <w:r>
        <w:rPr/>
        <w:t>A marketing első feladata a szükségletek felmérése. A piackutatás három részre osztható: kutatási-, elemzési-, profilmeghatározási szakasz.</w:t>
      </w:r>
    </w:p>
    <w:p>
      <w:pPr>
        <w:pStyle w:val="Normal"/>
        <w:rPr/>
      </w:pPr>
      <w:r>
        <w:rPr/>
        <w:t>A kutatási szakaszban primer- és szekunder forrásokból gyűjtünk adatokat a fogyasztókról. Szekunder-forrás: mások által előállított, általunk felhasznált forrás, pl.: internet, más kutatócégek, KSH-adatai, minden nyilvánosan hozzáférhető adatbázis. A primer esetében a marketing-csoportnak magának kell felvennie az adatokat. Ennek is több módszere van: a társadalmi csoport, és sokaság meghatározása, mintaválasztás, (legyen reprezentatív), majd az adatokat ki kell vetíteni a teljes sokaságra. A kivetítés több-kevesebb hibával valós adatokat közöl.</w:t>
      </w:r>
    </w:p>
    <w:p>
      <w:pPr>
        <w:pStyle w:val="Normal"/>
        <w:rPr/>
      </w:pPr>
      <w:r>
        <w:rPr/>
        <w:t>A marketing-kutatás egyik legfontosabb alapja: a megfelelő kérdőív megkreálása. Fontos, hogy a kérdések ne legyenek olyanok, amiket nem válaszolnak meg, és ugyanakkor tükrözze a megbízó igényeit.Ha ezeket a kérdéseket rendszeres időközönként felteszik ugyanazoknak a személyeknek, akkor ún. panel-kutatásról beszélünk.</w:t>
      </w:r>
    </w:p>
    <w:p>
      <w:pPr>
        <w:pStyle w:val="Normal"/>
        <w:rPr/>
      </w:pPr>
      <w:r>
        <w:rPr/>
        <w:t>Az elemzés formája függ attól, hogy mekkora a mintavétel. Ennek függvényében lehet beszélni kvalitatív, és kvantitatív elemzésről. A kvalitatív kis mintájú adatgyűjtésnél használatos, helyben minőségileg kiértékelhető a válaszok jellege, mert ezek általában interaktív beszélgetések során készülnek.A kvantitatív elemzés nagy mintáknál használatos, és ennél statisztikai módszereket alkalmaznak.</w:t>
      </w:r>
    </w:p>
    <w:p>
      <w:pPr>
        <w:pStyle w:val="Normal"/>
        <w:rPr/>
      </w:pPr>
      <w:r>
        <w:rPr/>
        <w:t>A profilmeghatározás azt jelenti, hogy a kiválasztott részsokaság alapján a teljes sokaságot jellemezzük.</w:t>
      </w:r>
    </w:p>
    <w:p>
      <w:pPr>
        <w:pStyle w:val="Normal"/>
        <w:rPr/>
      </w:pPr>
      <w:r>
        <w:rPr/>
      </w:r>
    </w:p>
    <w:p>
      <w:pPr>
        <w:pStyle w:val="Normal"/>
        <w:rPr/>
      </w:pPr>
      <w:r>
        <w:rPr/>
        <w:t>4. Szegmentálás</w:t>
      </w:r>
    </w:p>
    <w:p>
      <w:pPr>
        <w:pStyle w:val="Normal"/>
        <w:rPr/>
      </w:pPr>
      <w:r>
        <w:rPr/>
      </w:r>
    </w:p>
    <w:p>
      <w:pPr>
        <w:pStyle w:val="Normal"/>
        <w:rPr/>
      </w:pPr>
      <w:r>
        <w:rPr/>
        <w:t>A sokféle igénnyel feflruházott fogyasztói kört le kell szűkíteni. Azt a folyamatot, amikor a heterogén szükségletekkel megáldott csoportot bizonyos szempontok szerint olyan kissebb csoportokra osztjuk, melyek azonos szükségletekkel rendelkeznek, szegmentálásnak nevezzük.</w:t>
      </w:r>
    </w:p>
    <w:p>
      <w:pPr>
        <w:pStyle w:val="Normal"/>
        <w:rPr/>
      </w:pPr>
      <w:r>
        <w:rPr/>
        <w:t>A szegmentum tehát a sokaság egy olyan homogén csoportja, mely bizonyos szempontból azonos tulajdonságokkal rendelkeznek. Ezek a meghatározó tulajdonságok lehetnek földrajzi, (ország, magassági övek, stb.), demográfiai, (generációk megközelítése), magatartási, stb. jellegűek.</w:t>
      </w:r>
    </w:p>
    <w:p>
      <w:pPr>
        <w:pStyle w:val="Normal"/>
        <w:rPr/>
      </w:pPr>
      <w:r>
        <w:rPr/>
        <w:t>A szegmentum meghatározásakor nem csak a jó szempont meghatározása a lényeges, egyéb tulajdonságokat is figyelni kell: pl.: mekkora a szegmentum mérete. Egy kis méretű szegmentum csak akkor fogadható el, ha a felső tízezerről szól, hiszen csak ekkor éri meg eladni valamit. Ha középosztályban levő kissebb csoportról lenne szó, akkor az nem tudna ellátni egy vállalatot.</w:t>
      </w:r>
    </w:p>
    <w:p>
      <w:pPr>
        <w:pStyle w:val="Normal"/>
        <w:rPr/>
      </w:pPr>
      <w:r>
        <w:rPr/>
        <w:t>Szintén fontos, hogy a szegmentum elvárásai mérhetőek legyenek, különben nem fordíthatók le a szükségletek a vállalat számára. Ezen kívül elengedhetetlen, hogy a fogyasztók elérhetőek legyenek, különben nem lehet befolyásolni őket a reklámokkal, nem tudják megvenni a termékeket. Az utolsó elengedhetetlen feltétel: hogy a fogyasztók köre, és igénye többé-kevésbé legyen hosszú távon stabil.</w:t>
      </w:r>
    </w:p>
    <w:p>
      <w:pPr>
        <w:pStyle w:val="Normal"/>
        <w:rPr/>
      </w:pPr>
      <w:r>
        <w:rPr/>
      </w:r>
    </w:p>
    <w:p>
      <w:pPr>
        <w:pStyle w:val="Normal"/>
        <w:rPr/>
      </w:pPr>
      <w:r>
        <w:rPr/>
        <w:t>A kutatás célja nem csak a szegmentumok feltárása, hanem olyan piaci keresletek feltérképezése, amelyek egyáltalán, vagy nem teljesen kielégítettek.Ezt nevezzük piaci résnek, és ezek megtalálása a vállalatok számára a legnagyobb kihívást jelenti. Itt kell a legkevésbé szembenéznie a versenytársakkal. Vagy, mert nincsenek, vagy, mert nem elegendő ezeken a piacokon a vállalatok száma.</w:t>
      </w:r>
    </w:p>
    <w:p>
      <w:pPr>
        <w:pStyle w:val="Normal"/>
        <w:rPr/>
      </w:pPr>
      <w:r>
        <w:rPr/>
        <w:t>A piaci réseknek is több fajtáját különböztetjük meg:</w:t>
      </w:r>
    </w:p>
    <w:p>
      <w:pPr>
        <w:pStyle w:val="Normal"/>
        <w:rPr/>
      </w:pPr>
      <w:r>
        <w:rPr/>
        <w:t>Megnyilvánult, lappangó piaci kereslet:</w:t>
      </w:r>
    </w:p>
    <w:p>
      <w:pPr>
        <w:pStyle w:val="Normal"/>
        <w:rPr/>
      </w:pPr>
      <w:r>
        <w:rPr/>
        <w:t>A megnyilvánult piaci résről akkor beszélünk, amikor ezt kielégítik, csak nem megfelelő mértékben. Pl.: az építőiparban rengeteg ház épül, de a piac mégsem teljesen lefedett.</w:t>
      </w:r>
    </w:p>
    <w:p>
      <w:pPr>
        <w:pStyle w:val="Normal"/>
        <w:rPr/>
      </w:pPr>
      <w:r>
        <w:rPr/>
        <w:t>Lappangó a rés akkor, ha a keresletet egyáltalán nem elégítették ki, ilyenkor a vállalatok megpróbálják kitalálni, hogy mire van szükségük a fogyasztóknak. Pl.: mobilok. Miután az SMS nagyon bevált, megjelent az MMS-szolgáltatás is.</w:t>
      </w:r>
    </w:p>
    <w:p>
      <w:pPr>
        <w:pStyle w:val="Normal"/>
        <w:rPr/>
      </w:pPr>
      <w:r>
        <w:rPr/>
        <w:t>Piaci résnek tekintjük azt is, ha egy meglévő terméket új piaci csoport számára próbálunk meg eladni, (generációk közötti váltás). Pl.: kisgyerekeknek is készül már öltöny, készül játék-kalapács, stb.</w:t>
      </w:r>
    </w:p>
    <w:p>
      <w:pPr>
        <w:pStyle w:val="Normal"/>
        <w:rPr/>
      </w:pPr>
      <w:r>
        <w:rPr/>
        <w:t>Régen a piacra bevezetett, a divatból már kiment termék újra megjelenik: ezt a termék reinkarnációjának nevezzük, és szintén a piaci rések közé tartozik.</w:t>
      </w:r>
    </w:p>
    <w:p>
      <w:pPr>
        <w:pStyle w:val="Normal"/>
        <w:rPr/>
      </w:pPr>
      <w:r>
        <w:rPr/>
        <w:t>Újabb lehetősége a vállalatoknak, hogy a környezet-tudatos magatartást piaci résként kezeljék, és ún. ökológiai piaci réseket találjanak. Pl.: a visszaváltható kólásüveg kérdése).</w:t>
      </w:r>
    </w:p>
    <w:p>
      <w:pPr>
        <w:pStyle w:val="Normal"/>
        <w:rPr/>
      </w:pPr>
      <w:r>
        <w:rPr/>
      </w:r>
    </w:p>
    <w:p>
      <w:pPr>
        <w:pStyle w:val="Normal"/>
        <w:rPr/>
      </w:pPr>
      <w:r>
        <w:rPr/>
        <w:t>5. Célpiaci marketing</w:t>
      </w:r>
    </w:p>
    <w:p>
      <w:pPr>
        <w:pStyle w:val="Normal"/>
        <w:rPr/>
      </w:pPr>
      <w:r>
        <w:rPr/>
      </w:r>
    </w:p>
    <w:p>
      <w:pPr>
        <w:pStyle w:val="Normal"/>
        <w:rPr/>
      </w:pPr>
      <w:r>
        <w:rPr/>
        <w:t>Azt kell eldönteni, hogy mely piacokat, milyen termékkel látjuk el, mivel elégítsük ki a fogyasztói szükségleteket. Több formája lehetséges:</w:t>
      </w:r>
    </w:p>
    <w:p>
      <w:pPr>
        <w:pStyle w:val="Normal"/>
        <w:rPr/>
      </w:pPr>
      <w:r>
        <w:rPr/>
        <w:t>A) egy szegmentumra koncentrál: egy termékkel, egy piacon jelenik meg. Pl.:  kozmetikai cikkek a drogériákban. Viszonylag szűkebb, magasabb szinvonalat megkövetelő fogyasztói körnek gyártanak, magasabb árakat juttathatnak érvényre.</w:t>
      </w:r>
    </w:p>
    <w:p>
      <w:pPr>
        <w:pStyle w:val="Normal"/>
        <w:rPr/>
      </w:pPr>
      <w:r>
        <w:rPr/>
        <w:t>B) szelektív specializáció: különböző piacokat különböző termékekkel keresnek meg. Pl.: a kozmetikai termékekkel a drogériákat, vegyi árúkkal pedig a szupermarketeket, és a háztartási boltokat.</w:t>
      </w:r>
    </w:p>
    <w:p>
      <w:pPr>
        <w:pStyle w:val="Normal"/>
        <w:rPr/>
      </w:pPr>
      <w:r>
        <w:rPr/>
        <w:t>C) Termék specializáció: egy konkrét termékkel az összes piacot megkeresik. Vegyi árúkat juttatnak el mindhárom a példában szereplő piacra.</w:t>
      </w:r>
    </w:p>
    <w:p>
      <w:pPr>
        <w:pStyle w:val="Normal"/>
        <w:rPr/>
      </w:pPr>
      <w:r>
        <w:rPr/>
        <w:t>D) Piac specializáció: egy adott piacon próbálják meg eladni az összes terméket, vegyi árút, és kozmetikai cikkeket. Jó minőségben, de kicsit drágán termelnek.</w:t>
      </w:r>
    </w:p>
    <w:p>
      <w:pPr>
        <w:pStyle w:val="Normal"/>
        <w:rPr/>
      </w:pPr>
      <w:r>
        <w:rPr/>
        <w:t xml:space="preserve">E) Teljes lefedés: minden terméket eljuttatnak minden piacra. </w:t>
      </w:r>
    </w:p>
    <w:p>
      <w:pPr>
        <w:pStyle w:val="Normal"/>
        <w:rPr/>
      </w:pPr>
      <w:r>
        <w:rPr/>
      </w:r>
    </w:p>
    <w:p>
      <w:pPr>
        <w:pStyle w:val="Normal"/>
        <w:rPr/>
      </w:pPr>
      <w:r>
        <w:rPr/>
        <w:t>6. Pozícionálás</w:t>
      </w:r>
    </w:p>
    <w:p>
      <w:pPr>
        <w:pStyle w:val="Normal"/>
        <w:rPr/>
      </w:pPr>
      <w:r>
        <w:rPr/>
      </w:r>
    </w:p>
    <w:p>
      <w:pPr>
        <w:pStyle w:val="Normal"/>
        <w:rPr/>
      </w:pPr>
      <w:r>
        <w:rPr/>
        <w:t>Ha már eldöntöttük, hogy milyen termékkel, hova szeretnénk eljutni, és felmértük a versenytársak helyzetét is, akkor kell a vállalatunkat, vagy az adott terméket pozícionálni.</w:t>
      </w:r>
    </w:p>
    <w:p>
      <w:pPr>
        <w:pStyle w:val="Normal"/>
        <w:rPr/>
      </w:pPr>
      <w:r>
        <w:rPr/>
        <w:t>Pozícionálás: a terméket, vállalatot a versenytársakhoz képest elhelyezzük a piacon, megkülönböztetjük magunkat a többi vállalattól, terméktől. Ezen kívül feladat még az, hogy az elkülönülést tudatosítsuk a fogyasztókban.</w:t>
      </w:r>
    </w:p>
    <w:p>
      <w:pPr>
        <w:pStyle w:val="Normal"/>
        <w:rPr/>
      </w:pPr>
      <w:r>
        <w:rPr/>
        <w:t>A pozícionálás egyik legfontosabb módja az ár, és a minőség összekapcsolása. A legjobb, (már amennyiben megengedhető), ha magas minőséget, magas áron árúsítunk. De ennek az ellentétje is jó, hiszen ha nagy mennyiségben termelünk, akkor bár rosszabb a minőség, de az ár is alacsonyabbá válik. Nem véletlen a kínai piacok sikere...</w:t>
      </w:r>
    </w:p>
    <w:p>
      <w:pPr>
        <w:pStyle w:val="Normal"/>
        <w:rPr/>
      </w:pPr>
      <w:r>
        <w:rPr/>
        <w:t>Magas minőséget alacsony áron akkor árúsítunk, ha valamit be akarunk vezetni a piacra. Ilyenkor megengedhető a kezdeti veszteség, amit a reklám költségekhez számolnak hozzá, és ha majd már a fogyasztók hozzászoktak a termékhez, akkor lehet árakat emelni.</w:t>
      </w:r>
    </w:p>
    <w:p>
      <w:pPr>
        <w:pStyle w:val="Normal"/>
        <w:rPr/>
      </w:pPr>
      <w:r>
        <w:rPr/>
        <w:t>Alacsony minőséget magas áron akkor értékesítünk, ha nincsen olyan fogyasztói kör, amely meg tudja fizetni a magas árat a magas minőségért... Ilyenkor a minőséget csökkentik. Ez azonban elégedetlenséget szül, és a fogyasztók el fognak pártolni az adott vállalattól.</w:t>
      </w:r>
    </w:p>
    <w:p>
      <w:pPr>
        <w:pStyle w:val="Normal"/>
        <w:rPr/>
      </w:pPr>
      <w:r>
        <w:rPr/>
      </w:r>
    </w:p>
    <w:p>
      <w:pPr>
        <w:pStyle w:val="Normal"/>
        <w:rPr/>
      </w:pPr>
      <w:r>
        <w:rPr/>
        <w:t>A pozícionálás másik módja a márka, és a védjegy. Ezek ugyanis olyan kiemelkedő jelentősséget kapnak, amely a nagyobb eladást, a versenytársak kiszorítását teszik lehetővé.</w:t>
      </w:r>
    </w:p>
    <w:p>
      <w:pPr>
        <w:pStyle w:val="Normal"/>
        <w:rPr/>
      </w:pPr>
      <w:r>
        <w:rPr/>
        <w:t>Mindkettő arra szolgál, hogy megkülönböztessen, (ez vonatkozhat a termékre, és a vállalatra is). Szintén közös bennük, hogy valamiféle jel, (elnevezés, reklámszöveg, ábra). Az alapvető különbség, hogy a védjegy jogi oltalomban részesül.</w:t>
      </w:r>
    </w:p>
    <w:p>
      <w:pPr>
        <w:pStyle w:val="Normal"/>
        <w:rPr/>
      </w:pPr>
      <w:r>
        <w:rPr/>
        <w:t>A védjegy, és a márka is igen jelentős profit-növekedést idézhet elő, ezért központi kérdés, hogy az értéküket meg tudjuk határozni. Ennek több lehetséges módja van, de még nem döntötték el, melyik a legcélszerűbb.</w:t>
      </w:r>
    </w:p>
    <w:p>
      <w:pPr>
        <w:pStyle w:val="Normal"/>
        <w:rPr/>
      </w:pPr>
      <w:r>
        <w:rPr/>
        <w:t>A) Bekerülési érték-módszer: költség alapú. Azt vizsgálja, hogy mennyibe kerül a márka, vagy védjegy bevezetése a piacra.Ide tartoznak a védjegy esetében a jogi oltalomba helyezés költségei, de azok a reklámköltségek is, melyek a védjegyet, márkát ismertté teszik. Ez a minimum-határa az értéknek, mert a védjegy, és a márka sokkal többet ér, mint amennyibe a cégnek kerül.</w:t>
      </w:r>
    </w:p>
    <w:p>
      <w:pPr>
        <w:pStyle w:val="Normal"/>
        <w:rPr/>
      </w:pPr>
      <w:r>
        <w:rPr/>
        <w:t xml:space="preserve">B) liszensz-alapú meghatározás: a bevétel bizonyos százalékában határozzuk meg a márka és a védjegy értékét. Ez a százalékos nagyságrend iparáganként különböző. </w:t>
      </w:r>
    </w:p>
    <w:p>
      <w:pPr>
        <w:pStyle w:val="Normal"/>
        <w:rPr/>
      </w:pPr>
      <w:r>
        <w:rPr/>
        <w:t>C) Hozadékelv: a védjegy, vagy a márka révén elért többlet jövedelmet tőkésíti.</w:t>
      </w:r>
    </w:p>
    <w:p>
      <w:pPr>
        <w:pStyle w:val="Normal"/>
        <w:rPr/>
      </w:pPr>
      <w:r>
        <w:rPr/>
        <w:t>D) A helyettesítés elve: azt próbáljuk meghatározni, hogy mi lenne, ha a védjegy, és a márka nem lenne. A védjegy nélküli vállalati érték, és a védjeggyel kialakult vállalati érték külömbözete a védjegy és a márka által produkált teljesítmény.</w:t>
      </w:r>
    </w:p>
    <w:p>
      <w:pPr>
        <w:pStyle w:val="Normal"/>
        <w:rPr/>
      </w:pPr>
      <w:r>
        <w:rPr/>
        <w:t>Érdemes megemlíteni, hogy egy konkrét cég esetében a márka értéke liszensz alapú meghatározás után közel 200 milliós értéket kapott, mígy ugyanez az érték a hozadéki elv alapján 2 milliárdra emelkedett.</w:t>
      </w:r>
    </w:p>
    <w:p>
      <w:pPr>
        <w:pStyle w:val="Normal"/>
        <w:rPr/>
      </w:pPr>
      <w:r>
        <w:rPr/>
      </w:r>
    </w:p>
    <w:p>
      <w:pPr>
        <w:pStyle w:val="Normal"/>
        <w:rPr/>
      </w:pPr>
      <w:r>
        <w:rPr/>
        <w:t>A pozícionálás másik célja a fogyasztók elérése, aminek három formája van: differenciálatlan tömeg marketing, differenciált marketing, koncentrált marketing.</w:t>
      </w:r>
    </w:p>
    <w:p>
      <w:pPr>
        <w:pStyle w:val="Normal"/>
        <w:rPr/>
      </w:pPr>
      <w:r>
        <w:rPr/>
        <w:t>A differenciálatlan tömeg marketing esetében az egész tevékenység a cégre koncentrál, a céget magát akarja tudatosítani a fogyasztókban, függetlenül a piactól, és a termékektől.</w:t>
      </w:r>
    </w:p>
    <w:p>
      <w:pPr>
        <w:pStyle w:val="Normal"/>
        <w:rPr/>
      </w:pPr>
      <w:r>
        <w:rPr/>
        <w:t>A differenciált marketingnél a piac kerül középpontba, és a különböző piacokat különböző arculattal próbálja elérni. (A különböző autógyárak más-más kocsikkal próbálják elérni a fogyasztókat, pl. horgászoknak külön kialakított kocsi, stb.).</w:t>
      </w:r>
    </w:p>
    <w:p>
      <w:pPr>
        <w:pStyle w:val="Normal"/>
        <w:rPr/>
      </w:pPr>
      <w:r>
        <w:rPr/>
        <w:t>Koncentrált marketing: egy termék, és egy piac van. Nagyon kockázatos, csak akkor éri meg a vállalkozónak, ha a megcélzott piacban nagy jövedelem van.</w:t>
      </w:r>
    </w:p>
    <w:p>
      <w:pPr>
        <w:pStyle w:val="Normal"/>
        <w:rPr/>
      </w:pPr>
      <w:r>
        <w:rPr/>
      </w:r>
    </w:p>
    <w:p>
      <w:pPr>
        <w:pStyle w:val="Normal"/>
        <w:rPr/>
      </w:pPr>
      <w:r>
        <w:rPr/>
        <w:t>7. A marketing-mix</w:t>
      </w:r>
    </w:p>
    <w:p>
      <w:pPr>
        <w:pStyle w:val="Normal"/>
        <w:rPr/>
      </w:pPr>
      <w:r>
        <w:rPr/>
      </w:r>
    </w:p>
    <w:p>
      <w:pPr>
        <w:pStyle w:val="Normal"/>
        <w:rPr/>
      </w:pPr>
      <w:r>
        <w:rPr/>
        <w:t>A végrehajtás egyik legfontosabb feladata, hogy a terméket elfogadtassuk a piacon. Ennek a legfontosabb módszere a marketing-mix. Ez több területet foglal magába. Azt mondja meg, hogy a terméket, az árat, az elosztási csatornát, és a piaci befolyásolást milyen módon kell megismertetni. A négy területet magába foglaló marketing-mixet a szakirodalom a négy P-rendszerének is hívja, (Product, Prise, Place, Promotion).</w:t>
      </w:r>
    </w:p>
    <w:p>
      <w:pPr>
        <w:pStyle w:val="Normal"/>
        <w:rPr/>
      </w:pPr>
      <w:r>
        <w:rPr/>
        <w:t>Termékpolitika, (Product): középontjában olyan termék kifejlesztése áll, amely a fogyasztói szükségletet a legjobban kielégíti. Először meg kell határozni, hogy az adott termék a termékszerkezetben hol helyezkedik el. Horizontálisan azt jelenti, hogy az egyes termékcsoportok között hol található az adott termék, vertikálisan pedig azt, hogy a termékcsoporton belül ho található meg a termék. A másik eldöntendő kérdés, hogy az adott termék életciklusa hol tart. Ezután fel kell ruháznunk a terméket a fogyasztói szükségletet leginkább kielégítő tulajdonságokkal. Végül meg kell határozni a minőséget is. Ez utóbbi a versenytársak viszonylatában válik jelentőssé.Szintén ebben a körben kell dönteni a kapcsolódó szolgáltatásokra, ill. a csomagolásra vonatkozó kérdésekben is.Előnyt jelenthet ugyanis az ingyenes házhoz szállítás, vagy a csinos csomagolás.</w:t>
      </w:r>
    </w:p>
    <w:p>
      <w:pPr>
        <w:pStyle w:val="Normal"/>
        <w:rPr/>
      </w:pPr>
      <w:r>
        <w:rPr/>
        <w:t>Árpolitika, (Prise): két dologra kell tekintettel lennünk. A termék előállításának teljes költsége a minimumszintet határozza meg; a legkissebb elvárás az, hogy a fedezeti pontot elérje. A maximum elvárás pedig az, hogy a fizetőképes kereslet oldaláról maximáljuk az árakat. A minőség döntő jelentősséggel bírhat. Tisztázni kell, hogy mi az árpolitika célja: árbevétel növelése, profit-növelés, piaci részesedés megszerzése, stb. Ezek nem feltétlenül jelentik ugyanazt, mert ha a piaci részesedést csak úgy tudjuk növelni, hogy magas minőséget alacsony áron kell eladnunk, akkor az árbevétel nem fog növekedni, és a profitunk is csökkenhet. Az ár meghatározása pedig lehet költségalapú, keresletalapú, és versenytárs alapú.</w:t>
      </w:r>
    </w:p>
    <w:p>
      <w:pPr>
        <w:pStyle w:val="Normal"/>
        <w:rPr/>
      </w:pPr>
      <w:r>
        <w:rPr/>
        <w:t>Az értékesítési csatorna kiválasztása, (Place): a termelőtől a fogyasztóhoz el kell juttatni a terméket. Ebben a folyamatban különböző szereplők jelenhetnek meg, pl.: nagy-, és kiskereskedők, közvetítők, stb. Értékesítési csatornák: szaküzletek, áruházak, szupermarketek, bevásárló központok, diszkont-boltok, stb. A terítés helyét a szerint választjuk meg, hogy milyen terméket kívánunk eljuttatni a piacra. Léteznek nem helyhez kötött értékesítési csatornák, pl.: internet, tévé-shop, stb. Ezeket direkt marketing-nek nevezzük. De ide tartoznak a multi-level értékesítések, és az automaták szolgáltatásai is. Amikor megválasztjuk az értékesítési csatornát, elsődleges szempont kell, hogy legyen az, hogy melyik csatorna biztosítja leginkább a fogyasztók számára a hozzáférhetőséget. Ez azt jelenti, hogy milyen gyorsan, milyen könnyen lehet hozzáférni az adott termékhez, mennyire szakszerű szolgáltatás kapcsolódik hozzá.</w:t>
      </w:r>
    </w:p>
    <w:p>
      <w:pPr>
        <w:pStyle w:val="Normal"/>
        <w:rPr/>
      </w:pPr>
      <w:r>
        <w:rPr/>
        <w:t>A piacbefolyásolás, (Promotion): ide tartozik a reklám-tevékenység, ezért a köztudat ezt azonosítja a marketinget. Sok függ azon, hogy milyen reklámhordozót választunk, (napilap, magazin, rádió, stb.). De a piaci befolyásoláshoz tartozik a személyes eladás is, amikor az értékesítés, és a reklám együtt történik. Erre jó példa az, amikor egy ismerős az Avon-prospektussal megjelenik, és toboroz... A harmadik mód a piac befolyásolására az eladás-ösztönzés. (akciók, nyereményjátékok, stb.) Az utolsó említésre méltó forma a PR-tevékenység, mely a vállalatot próbálja valamilyen formában népszerűsíteni. Ennek kitűnő módja, hogy a vállalat mindenféle rendezvényen képviselteti magát, szponzorál, vagy más módon felhívja magára a figyelmet.</w:t>
      </w:r>
    </w:p>
    <w:p>
      <w:pPr>
        <w:pStyle w:val="Normal"/>
        <w:rPr/>
      </w:pPr>
      <w:r>
        <w:rPr/>
      </w:r>
    </w:p>
    <w:p>
      <w:pPr>
        <w:pStyle w:val="Normal"/>
        <w:rPr/>
      </w:pPr>
      <w:r>
        <w:rPr/>
        <w:t>8. Összefüggések diagrammok alapján</w:t>
      </w:r>
    </w:p>
    <w:p>
      <w:pPr>
        <w:pStyle w:val="Normal"/>
        <w:rPr/>
      </w:pPr>
      <w:r>
        <w:rPr/>
      </w:r>
    </w:p>
    <w:p>
      <w:pPr>
        <w:pStyle w:val="Normal"/>
        <w:rPr/>
      </w:pPr>
      <w:r>
        <w:rPr/>
        <w:t>100 millió forintos vállalati bevétel alatt a legnagyobb a hirdetések előállítására fordított költségek aránya. Minél nagyobb egy cég, annál inkább ismert, és kevésbé kell reklámoznia magát.</w:t>
      </w:r>
    </w:p>
    <w:p>
      <w:pPr>
        <w:pStyle w:val="Normal"/>
        <w:rPr/>
      </w:pPr>
      <w:r>
        <w:rPr/>
        <w:t>Ugyancsak a 100 millió-s bevétel alatt teljesítő vállalatok fordítanak a legtöbbet az eladás ösztönzésére. A PR-tevékenységben az 1 milliárd feletti bevétellel rendelkező vállalatok jeleskednek.</w:t>
      </w:r>
    </w:p>
    <w:p>
      <w:pPr>
        <w:pStyle w:val="Normal"/>
        <w:rPr/>
      </w:pPr>
      <w:r>
        <w:rPr/>
        <w:t>A mérsékelt növekedés elérésekor kell a legtöbbet reklámokra költeni, az agresszív növekedéshez viszont az eladás-ösztönzésre kell több költséget számolni.</w:t>
      </w:r>
    </w:p>
    <w:p>
      <w:pPr>
        <w:pStyle w:val="Normal"/>
        <w:rPr/>
      </w:pPr>
      <w:r>
        <w:rPr/>
        <w:t>A kitermelő cégek az árbevételüknek alig  5%-át fordítják hirdetésekre. A legmagasabb ez az érték a kereskedelmi-, ill. a mezőgazdasági vállalatoknál.</w:t>
      </w:r>
    </w:p>
    <w:p>
      <w:pPr>
        <w:pStyle w:val="Normal"/>
        <w:rPr/>
      </w:pPr>
      <w:r>
        <w:rPr/>
      </w:r>
    </w:p>
    <w:p>
      <w:pPr>
        <w:pStyle w:val="Normal"/>
        <w:rPr/>
      </w:pPr>
      <w:r>
        <w:rPr/>
      </w:r>
    </w:p>
    <w:p>
      <w:pPr>
        <w:pStyle w:val="Normal"/>
        <w:rPr/>
      </w:pPr>
      <w:r>
        <w:rPr/>
        <w:t>Ötödik előadás</w:t>
      </w:r>
    </w:p>
    <w:p>
      <w:pPr>
        <w:pStyle w:val="Normal"/>
        <w:rPr/>
      </w:pPr>
      <w:r>
        <w:rPr/>
      </w:r>
    </w:p>
    <w:p>
      <w:pPr>
        <w:pStyle w:val="Normal"/>
        <w:rPr/>
      </w:pPr>
      <w:r>
        <w:rPr/>
        <w:t>A hosszú távú finanszírozás kérdései</w:t>
      </w:r>
    </w:p>
    <w:p>
      <w:pPr>
        <w:pStyle w:val="Normal"/>
        <w:rPr/>
      </w:pPr>
      <w:r>
        <w:rPr/>
      </w:r>
    </w:p>
    <w:p>
      <w:pPr>
        <w:pStyle w:val="Normal"/>
        <w:rPr/>
      </w:pPr>
      <w:r>
        <w:rPr/>
        <w:t>1. Bevezetés</w:t>
      </w:r>
    </w:p>
    <w:p>
      <w:pPr>
        <w:pStyle w:val="Normal"/>
        <w:rPr/>
      </w:pPr>
      <w:r>
        <w:rPr/>
      </w:r>
    </w:p>
    <w:p>
      <w:pPr>
        <w:pStyle w:val="Normal"/>
        <w:rPr/>
      </w:pPr>
      <w:r>
        <w:rPr/>
        <w:t>Amikor a működést finanszírozzuk, akkor a likvitás-management-ről beszélünk. A beruházással kapcsolatos kifizetések kérdése hosszú távú finanszírozási probléma.</w:t>
      </w:r>
    </w:p>
    <w:p>
      <w:pPr>
        <w:pStyle w:val="Normal"/>
        <w:rPr/>
      </w:pPr>
      <w:r>
        <w:rPr/>
        <w:t>Azt mondja az elmélet, hogy egy pozitív jelenértékű beruházáshoz hatékony piacon mindig találunk elegendő finanszírozási forrást. A finanszírozás, és a beruházással kapcsolatos döntések tehát kettéválaszthatók. A hatékony piac azonban nem valósulhat meg teljes mértékben, mégis az elméletnek kell egy kiindulópont. Ebből a feltételek feloldásával el lehet jutni a valós problémához.Ezen kívül van három olyan fontos feltétel, amit figyelembe kell venni: adómegtakarítás lehetősége, pénzügyi nehézségek költsége, tranzakciós költségek meglétének feltétele.</w:t>
      </w:r>
    </w:p>
    <w:p>
      <w:pPr>
        <w:pStyle w:val="Normal"/>
        <w:rPr/>
      </w:pPr>
      <w:r>
        <w:rPr/>
        <w:t>A tranzakciós költségek a vállalat piacon történő megjelenését szolgálják.Akár a tulajdonosoktól, akár a bankoktól, akár az államoktól kívánunk forrásokat szerezni, vannak járulékos költségek, amelyeket mindenképpen ki kell fizetni.</w:t>
      </w:r>
    </w:p>
    <w:p>
      <w:pPr>
        <w:pStyle w:val="Normal"/>
        <w:rPr/>
      </w:pPr>
      <w:r>
        <w:rPr/>
        <w:t>A pénzügyi nehézségek abból állnak, hogy a vállalat fizetőképessége megkérdőjeleződik, mert pl. eladósodik, stb. Ha nem tud időben fizetni, akkor csődeljárást indítanak ellene, és nyilvánvaló, hogy minden eljárás során költségeket kell megfizetni, pl. az ügyvédeket.Arról nem is beszélve, hogy késedelem esetén késedelmi kamatot, bírságot kell fizetni.</w:t>
      </w:r>
    </w:p>
    <w:p>
      <w:pPr>
        <w:pStyle w:val="Normal"/>
        <w:rPr/>
      </w:pPr>
      <w:r>
        <w:rPr/>
        <w:t>Az adómegtakarítás kérdése: minden nemzetállamban a cégeknek fizetniük kell több-kevesebb társasági adót. A különböző finanszírozási források közötti választás az adó megtakarítását vonhatja maga után.</w:t>
      </w:r>
    </w:p>
    <w:p>
      <w:pPr>
        <w:pStyle w:val="Normal"/>
        <w:rPr/>
      </w:pPr>
      <w:r>
        <w:rPr/>
      </w:r>
    </w:p>
    <w:p>
      <w:pPr>
        <w:pStyle w:val="Normal"/>
        <w:rPr/>
      </w:pPr>
      <w:r>
        <w:rPr/>
        <w:t>2. A finanszírozási források típusai</w:t>
      </w:r>
    </w:p>
    <w:p>
      <w:pPr>
        <w:pStyle w:val="Normal"/>
        <w:rPr/>
      </w:pPr>
      <w:r>
        <w:rPr/>
      </w:r>
    </w:p>
    <w:p>
      <w:pPr>
        <w:pStyle w:val="Normal"/>
        <w:rPr/>
      </w:pPr>
      <w:r>
        <w:rPr/>
        <w:t>A felosztásban a pénzügyi-számviteli elmélet, és a valóságban használatos terminológiák nem feltétlenül felelnek meg egymásnak.</w:t>
      </w:r>
    </w:p>
    <w:p>
      <w:pPr>
        <w:pStyle w:val="Normal"/>
        <w:rPr/>
      </w:pPr>
      <w:r>
        <w:rPr/>
        <w:t>Az elmélet szerint van: belső-, és külső forrás.</w:t>
      </w:r>
    </w:p>
    <w:p>
      <w:pPr>
        <w:pStyle w:val="Normal"/>
        <w:rPr/>
      </w:pPr>
      <w:r>
        <w:rPr/>
        <w:t>Belső forrásnak tekintünk mindent, amit a vállalat maga termel ki. A belső finanszírozást más szóval önfinanszírozásnak is nevezzük.</w:t>
      </w:r>
    </w:p>
    <w:p>
      <w:pPr>
        <w:pStyle w:val="Normal"/>
        <w:rPr/>
      </w:pPr>
      <w:r>
        <w:rPr/>
        <w:t>A külső forrás szerzés azt jelenti, hogy a vállalatoknak a piacra kell lépniük ahhoz, hogy pénzt tudjanak szerezni. Így kívülről vonnak be plusz forrásokat.</w:t>
      </w:r>
    </w:p>
    <w:p>
      <w:pPr>
        <w:pStyle w:val="Normal"/>
        <w:rPr/>
      </w:pPr>
      <w:r>
        <w:rPr/>
        <w:t>Ennek is két csoportja van: saját-, idegen tőke megszerzése. A gyakorlat a saját tőke megszerzését belső finanszírozási forrásnak tekinti.</w:t>
      </w:r>
    </w:p>
    <w:p>
      <w:pPr>
        <w:pStyle w:val="Normal"/>
        <w:rPr/>
      </w:pPr>
      <w:r>
        <w:rPr/>
      </w:r>
    </w:p>
    <w:p>
      <w:pPr>
        <w:pStyle w:val="Normal"/>
        <w:rPr/>
      </w:pPr>
      <w:r>
        <w:rPr/>
        <w:t>3. A belső finanszírozási források</w:t>
      </w:r>
    </w:p>
    <w:p>
      <w:pPr>
        <w:pStyle w:val="Normal"/>
        <w:rPr/>
      </w:pPr>
      <w:r>
        <w:rPr/>
      </w:r>
    </w:p>
    <w:p>
      <w:pPr>
        <w:pStyle w:val="Normal"/>
        <w:rPr/>
      </w:pPr>
      <w:r>
        <w:rPr/>
        <w:t>Az első, és legfontosabb formája: a tárgyi ezközök utáni leírás. Ezt nevezhetjük másképpen érték-csökkenésnek, vagy amortizációnak is.</w:t>
      </w:r>
    </w:p>
    <w:p>
      <w:pPr>
        <w:pStyle w:val="Normal"/>
        <w:rPr/>
      </w:pPr>
      <w:r>
        <w:rPr/>
        <w:t>A használati ezközök mindegyike egy idő után használhatatlanná válik, fizikai, vagy erkölcsi avulás miatt.Utóbbira példa: a számítógép, báer még működőképes, erkölcsileg elavul, mert nem futnak rajta az újabb programok. A termelés azonban nem állhat le, ezért a gép által megtermelt jövedelemből minden évben elkülönítenek egy részt, (ez arányos a tárgy beszerzési értékével), hogy mire a gép elavul, a rendelkezésre álljon az az összeg, amennyibe a gép került. Ez még mindig nem elég, hiszen az infláció, stb. miatt az újabb gép többe fog kerülni, de legaláb a költségek egy része elő lett teremtve.</w:t>
      </w:r>
    </w:p>
    <w:p>
      <w:pPr>
        <w:pStyle w:val="Normal"/>
        <w:rPr/>
      </w:pPr>
      <w:r>
        <w:rPr/>
        <w:t>Ez a finanszírozási forma csak a meglévő termelés fenntartását teszi lehetővé, a fejlesztésre már nem elegendő.</w:t>
      </w:r>
    </w:p>
    <w:p>
      <w:pPr>
        <w:pStyle w:val="Normal"/>
        <w:rPr/>
      </w:pPr>
      <w:r>
        <w:rPr/>
      </w:r>
    </w:p>
    <w:p>
      <w:pPr>
        <w:pStyle w:val="Normal"/>
        <w:rPr/>
      </w:pPr>
      <w:r>
        <w:rPr/>
        <w:t>A fejlesztés egyik legjelentősebb belső forrása a "mérleg szerinti eredmény", vagy más néven: visszatartott nyereség.</w:t>
      </w:r>
    </w:p>
    <w:p>
      <w:pPr>
        <w:pStyle w:val="Normal"/>
        <w:rPr/>
      </w:pPr>
      <w:r>
        <w:rPr/>
        <w:t>Ha a bevételből kivonjuk az amortizációt, és az egyéb kiadásokat, megkapjuk a nyereséget. Ebből elsősorban az állam felé kell adózni. Ezután a tulajdonosok közgyűlése dönthet arról, hogy az adózott nyereséggel mit kezdjenek. Vagy szétosztják, vagy egy részét a vállalatban hagyják, és ez lesz a továbbiakban a fejlesztési beruházás forrása. Ezt "mérleg szerinti eredmény"-nek, (MSZE) nevezzük.</w:t>
      </w:r>
    </w:p>
    <w:p>
      <w:pPr>
        <w:pStyle w:val="Normal"/>
        <w:rPr/>
      </w:pPr>
      <w:r>
        <w:rPr/>
      </w:r>
    </w:p>
    <w:p>
      <w:pPr>
        <w:pStyle w:val="Normal"/>
        <w:rPr/>
      </w:pPr>
      <w:r>
        <w:rPr/>
        <w:t>Ha a vállalat a korábbi években is realizált nyereséget, és abból félre is tettek, akkor ezt az ún. "eredmény tartalék"-ban gyűjtik össze. Ez a harmadik fontos belső forrása a finanszírozásnak.</w:t>
      </w:r>
    </w:p>
    <w:p>
      <w:pPr>
        <w:pStyle w:val="Normal"/>
        <w:rPr/>
      </w:pPr>
      <w:r>
        <w:rPr/>
      </w:r>
    </w:p>
    <w:p>
      <w:pPr>
        <w:pStyle w:val="Normal"/>
        <w:rPr/>
      </w:pPr>
      <w:r>
        <w:rPr/>
        <w:t>Vagyonátrendezés: a cég profilt vált. Az eredeti ezközök eladása utáni vagyonból más profilt épít ki. Ez nagyon ritkán fordul elő.</w:t>
      </w:r>
    </w:p>
    <w:p>
      <w:pPr>
        <w:pStyle w:val="Normal"/>
        <w:rPr/>
      </w:pPr>
      <w:r>
        <w:rPr/>
      </w:r>
    </w:p>
    <w:p>
      <w:pPr>
        <w:pStyle w:val="Normal"/>
        <w:rPr/>
      </w:pPr>
      <w:r>
        <w:rPr/>
        <w:t>4. A belső finanszírozási típusok előnyei és hátrányai</w:t>
      </w:r>
    </w:p>
    <w:p>
      <w:pPr>
        <w:pStyle w:val="Normal"/>
        <w:rPr/>
      </w:pPr>
      <w:r>
        <w:rPr/>
      </w:r>
    </w:p>
    <w:p>
      <w:pPr>
        <w:pStyle w:val="Normal"/>
        <w:rPr/>
      </w:pPr>
      <w:r>
        <w:rPr/>
        <w:t>Amennyiben a vállalatok megtehetik, belső finanszírozásra koncentrálnak.</w:t>
      </w:r>
    </w:p>
    <w:p>
      <w:pPr>
        <w:pStyle w:val="Normal"/>
        <w:rPr/>
      </w:pPr>
      <w:r>
        <w:rPr/>
        <w:t>A tulajdonosoknak azért jó, mert a vállalat feletti ellenőrzést nem kell újabb tulajdonosokkal megosztani. Ha nem vonnak be új tulajdonosokat, akkor a régieknek kell jobban a zsebükbe nyúlniuk.</w:t>
      </w:r>
    </w:p>
    <w:p>
      <w:pPr>
        <w:pStyle w:val="Normal"/>
        <w:rPr/>
      </w:pPr>
      <w:r>
        <w:rPr/>
        <w:t>Az idegen tőkével kapcsolatban: ha belső finanszírozást választunk, nem kell tartani az eladósodottságtól. Ha pénzügyi nehézségek adódnak, akkor hitelt kell felvenni, és azt mindenképpen törleszteni kell. Így pedig egyre nehezebb teljesíteni a határidőket, csődeljárás, felszámolási eljárás indulhat a cég ellen.</w:t>
      </w:r>
    </w:p>
    <w:p>
      <w:pPr>
        <w:pStyle w:val="Normal"/>
        <w:rPr/>
      </w:pPr>
      <w:r>
        <w:rPr/>
        <w:t>Mind a saját-, mind pedig az idegen tőke bevonása tranzakciós költségekkel jár. Ezzel szemben a belső finanszírozásnál nem kell számolni a piacra lépés költségeivel.</w:t>
      </w:r>
    </w:p>
    <w:p>
      <w:pPr>
        <w:pStyle w:val="Normal"/>
        <w:rPr/>
      </w:pPr>
      <w:r>
        <w:rPr/>
        <w:t>A piac tökéletlenségéből pedig az is következik, hogy a külső erőforrások esetében előfordulhat, hogy nem találunk elég forrást, mert visszautasítanak...</w:t>
      </w:r>
    </w:p>
    <w:p>
      <w:pPr>
        <w:pStyle w:val="Normal"/>
        <w:rPr/>
      </w:pPr>
      <w:r>
        <w:rPr/>
        <w:t>5. A külső finanszírozás forrásai - saját tőke szerzése</w:t>
      </w:r>
    </w:p>
    <w:p>
      <w:pPr>
        <w:pStyle w:val="Normal"/>
        <w:rPr/>
      </w:pPr>
      <w:r>
        <w:rPr/>
        <w:t>Ezen konkrétan a jegyzett tőke emelését értjük.Minél fejlettebb a cég szerkezete, annál bonyolultabb a saját tőke emelésének folyamata is.Egy részvénytársaság esetében (főleg, ha a részvények a tősdén is jelen vannak), jelentős procedúrán kell átesni.</w:t>
      </w:r>
    </w:p>
    <w:p>
      <w:pPr>
        <w:pStyle w:val="Normal"/>
        <w:rPr/>
      </w:pPr>
      <w:r>
        <w:rPr/>
        <w:t>A tősdén bejegyzett részvény kibocsájtásnak három formáját ismerjük:</w:t>
      </w:r>
    </w:p>
    <w:p>
      <w:pPr>
        <w:pStyle w:val="Normal"/>
        <w:rPr/>
      </w:pPr>
      <w:r>
        <w:rPr/>
        <w:t xml:space="preserve">A) Zárt körű kibocsájtások: akkor releváns, ha a cég még nem eléggé ismert a piacon, ill. nem tőkeerős. Ilyenkor csak nagy tőkével rendelkező befektetők figyelmére számíthat. </w:t>
      </w:r>
    </w:p>
    <w:p>
      <w:pPr>
        <w:pStyle w:val="Normal"/>
        <w:rPr/>
      </w:pPr>
      <w:r>
        <w:rPr/>
        <w:t>B) Nyilvános: mindenki vásárolhat a részvényekből.</w:t>
      </w:r>
    </w:p>
    <w:p>
      <w:pPr>
        <w:pStyle w:val="Normal"/>
        <w:rPr/>
      </w:pPr>
      <w:r>
        <w:rPr/>
        <w:t>C) Korlátozott körű: a részvényeseik számára lehetővé teszik, hogy új részvényeket vásároljanak.</w:t>
      </w:r>
    </w:p>
    <w:p>
      <w:pPr>
        <w:pStyle w:val="Normal"/>
        <w:rPr/>
      </w:pPr>
      <w:r>
        <w:rPr/>
        <w:t>Az ilyen kibocsájtásoknak nagyon sok járulékos költsége van.Rengeteg szakértőt kell megfizetni: jogászok, könyvvizsgálók, meg kell szerezni a felügyeleti engedélyt, ki kell adni egy ún. kibocsájtási tájékoztatót, melyben bemutatjuk a céget, és annak pénzügyi hátterét, és a kibocsájtás feltételeit is ebben jelölik meg.</w:t>
      </w:r>
    </w:p>
    <w:p>
      <w:pPr>
        <w:pStyle w:val="Normal"/>
        <w:rPr/>
      </w:pPr>
      <w:r>
        <w:rPr/>
      </w:r>
    </w:p>
    <w:p>
      <w:pPr>
        <w:pStyle w:val="Normal"/>
        <w:rPr/>
      </w:pPr>
      <w:r>
        <w:rPr/>
        <w:t>A saját tőke szerzésének másik, (speciális) módja a kockázati tőke.</w:t>
      </w:r>
    </w:p>
    <w:p>
      <w:pPr>
        <w:pStyle w:val="Normal"/>
        <w:rPr/>
      </w:pPr>
      <w:r>
        <w:rPr/>
        <w:t>Ez a befektető csoport általában a közép-vállalkozói szektort választja ki. A lényeg az, hogy ezek a társaságok kifejezetten kockázatos vállalkozások egész sorát finanszírozza, abból a megfontolásból, hogy minél nagyobb a kockázat, annál nagyobb az elvárható hozam. Így abban bíznak, hogyha az egyik beruházás bejön, akkor az fedezi a többi kiadásokat.</w:t>
      </w:r>
    </w:p>
    <w:p>
      <w:pPr>
        <w:pStyle w:val="Normal"/>
        <w:rPr/>
      </w:pPr>
      <w:r>
        <w:rPr/>
        <w:t>A kockázati tőke társaságok tulajdon-részt szereznek a vállalatokban. A nyereségüket úgy tudják realizálni, hogyha a vállalat befutott, akkor eladják a részesedésüket vagy a többi tulajdonosnak, vagy új piaci befektetőknek.</w:t>
      </w:r>
    </w:p>
    <w:p>
      <w:pPr>
        <w:pStyle w:val="Normal"/>
        <w:rPr/>
      </w:pPr>
      <w:r>
        <w:rPr/>
        <w:t>A kockázati tőke társaságoknak egy kis vállalatokra specializált szektora az ún. "üzleti angyalok". Ha van valakinek jó ötlete, de nincs tőkéje, vagy fordítva, akkor jelentős szerepet vállalnak.</w:t>
      </w:r>
    </w:p>
    <w:p>
      <w:pPr>
        <w:pStyle w:val="Normal"/>
        <w:rPr/>
      </w:pPr>
      <w:r>
        <w:rPr/>
      </w:r>
    </w:p>
    <w:p>
      <w:pPr>
        <w:pStyle w:val="Normal"/>
        <w:rPr/>
      </w:pPr>
      <w:r>
        <w:rPr/>
        <w:t>Előnyök, hátrányok</w:t>
      </w:r>
    </w:p>
    <w:p>
      <w:pPr>
        <w:pStyle w:val="Normal"/>
        <w:rPr/>
      </w:pPr>
      <w:r>
        <w:rPr/>
        <w:t>A saját tőke szerzésének hátránya a tranzakciós költségekből fakad. Ezen kívül az új tulajdonosok bevonása a vállalkozás feletti ellenőrzés mértékét korlátozza.</w:t>
      </w:r>
    </w:p>
    <w:p>
      <w:pPr>
        <w:pStyle w:val="Normal"/>
        <w:rPr/>
      </w:pPr>
      <w:r>
        <w:rPr/>
        <w:t>Viszont szemben az idegen tőke bevonásával, itt nem kell visszafizetni a beinnjektált tőkét. Ezt csak akkor kaphatják vissza, ha eladják a részesedésüket, vagy ha a vállalat működése megszűnik.</w:t>
      </w:r>
    </w:p>
    <w:p>
      <w:pPr>
        <w:pStyle w:val="Normal"/>
        <w:rPr/>
      </w:pPr>
      <w:r>
        <w:rPr/>
      </w:r>
    </w:p>
    <w:p>
      <w:pPr>
        <w:pStyle w:val="Normal"/>
        <w:rPr/>
      </w:pPr>
      <w:r>
        <w:rPr/>
        <w:t>6. A külső finanszírozási források - az idegen tőke bevonása</w:t>
      </w:r>
    </w:p>
    <w:p>
      <w:pPr>
        <w:pStyle w:val="Normal"/>
        <w:rPr/>
      </w:pPr>
      <w:r>
        <w:rPr/>
      </w:r>
    </w:p>
    <w:p>
      <w:pPr>
        <w:pStyle w:val="Normal"/>
        <w:rPr/>
      </w:pPr>
      <w:r>
        <w:rPr/>
        <w:t>Hitel, kölcsön</w:t>
      </w:r>
    </w:p>
    <w:p>
      <w:pPr>
        <w:pStyle w:val="Normal"/>
        <w:rPr/>
      </w:pPr>
      <w:r>
        <w:rPr/>
        <w:t>A hitelt mindig pénzintézet adja, a kölcsönt pedig vállalat, vagy akár a saját anyacég. A gyakorlat saját tőke bevonásának tekinti azt, ha egy anyacég a leányvállalatának kölcsönt ad.</w:t>
      </w:r>
    </w:p>
    <w:p>
      <w:pPr>
        <w:pStyle w:val="Normal"/>
        <w:rPr/>
      </w:pPr>
      <w:r>
        <w:rPr/>
        <w:t>A harmadik lehetőség a kötvény kibocsájtás. Ha a vállalatok megfelelnek bizonyos követelményeknek, akkor kiadhatnak kötvényeket, (annak ellenére, hogy a közhiedelem szerint csak az állam teheti meg ezt). Noha az is tény, hogy a magyar piacot az állami kötvények uralják. A kibocsájtás feltételei, és módja megegyezik a részvényeknél tárgyaltakkal. A kötvény mindig hitelviszonyt, a részvény pedig tagsági viszonyt testesít meg egy cégben.</w:t>
      </w:r>
    </w:p>
    <w:p>
      <w:pPr>
        <w:pStyle w:val="Normal"/>
        <w:rPr/>
      </w:pPr>
      <w:r>
        <w:rPr/>
        <w:t>A negyedik, mely a hitel egyik speciális alfaja: a pénzügyi lízing. Ezt szintén csak pénzügyi intézmények, vállalkozások nyújthatnak. A pénzügyi lízing esetében a hitelnyújtáson túl ezközátadás is történik.</w:t>
      </w:r>
    </w:p>
    <w:p>
      <w:pPr>
        <w:pStyle w:val="Normal"/>
        <w:rPr/>
      </w:pPr>
      <w:r>
        <w:rPr/>
        <w:t>Az államtól is lehet idegen tőkét szerezni, általában vissza nem térítenidő támogatás révén. Ez ma Magyarországon igen jelentős.</w:t>
      </w:r>
    </w:p>
    <w:p>
      <w:pPr>
        <w:pStyle w:val="Normal"/>
        <w:rPr/>
      </w:pPr>
      <w:r>
        <w:rPr/>
      </w:r>
    </w:p>
    <w:p>
      <w:pPr>
        <w:pStyle w:val="Normal"/>
        <w:rPr/>
      </w:pPr>
      <w:r>
        <w:rPr/>
        <w:t>Az idegen tőke bevonásának fő okai:</w:t>
      </w:r>
    </w:p>
    <w:p>
      <w:pPr>
        <w:pStyle w:val="Normal"/>
        <w:rPr/>
      </w:pPr>
      <w:r>
        <w:rPr/>
        <w:t>A) az adómegtakarítás lehetősége: a hitelező ad egy hitelt, melynek a költsége a kamat. A kamat a pénzügyi ráfordítások egyik formája, tehát még az előtt le kell vonni a bevételből, mielőtt adóznánk. Ha az anyacég a jegyzett tőkét emeli, akkor csak az adózás után jut hozzá a nyereséghez, viszont ha kölcsönt ad, akkor még adózás elő megkapják a részüket. (A gép által termelt bevételből levonják a kamatot, és a maradékból adják vissza a kölcsönt.) Maga a visszafizetendő hitel összege nem eredményt módosító tényező, tehát nem szerepeltethető a ráfordítások között. A törlesztési részletet a vállalati pénzezközökből kell megfizetni, melynek a fedezete az amortizáció. Mekkora az adómegtakarítás? A hitel nagyságát, (D) megszorozzuk a kamat-rátával, (r), és az így megkapott kamatösszeget megszorozzuk a társasági adó-rátával, (t). Magyarországon a társasági adó mértéke 16%. Ezt a megoldást olyanoknak érdemes választani, akik képesek egyáltalán nyereséget termelni. Ezen kívül elég nagynak kell lennie a társasági adó rátának ahhoz, hogy érdemes legyen ezt választani.7</w:t>
      </w:r>
    </w:p>
    <w:p>
      <w:pPr>
        <w:pStyle w:val="Normal"/>
        <w:rPr/>
      </w:pPr>
      <w:r>
        <w:rPr/>
        <w:t xml:space="preserve">B) A vállalati érték maximalizálásának lehetősége az optimális tőkeszerkezet kialakításán keresztül: a tőkeszerkezet azt mutatja meg, hogy a vállalat forrásai között mekkora a saját-, és mekkora az idegen tőke nagysága, vagyis, hogy milyen szinten eladósodott a vállalat. A cég számára a saját-, és az idegen tőke is külső forrás, amiért fizetnie kell. (az idegen tőkéseknek kamatot, a saját tőkéért pedig osztalékot) Az osztalékot úgy kapjuk meg, hogy a saját tőkét, (E) megszorozzuk az osztalék-hozammal, (r). Hogy néz ki a vállalat által elérhető teljes hozam? Vannak olyan tényezők, amiket a befektető ad, és ehhez viszonyítjuk azt, amit ő kap. Ezt a kettőt kell elosztani egymással. (saját tőke / osztalék, vagy idegen tőke /kamat) </w:t>
      </w:r>
    </w:p>
    <w:p>
      <w:pPr>
        <w:pStyle w:val="Normal"/>
        <w:rPr/>
      </w:pPr>
      <w:r>
        <w:rPr/>
        <w:t>Súlyozott átlagos tőke-költség számítás: a súlyok a saját-, és idegen tőkék aránya az össztőkén belül. A vállalati hozamot pedig úgy állapítjuk meg, hogy a saját tőke tulajdonosok hozamelvárásának meg az idegen tőke tulajdonosok hozamelvárásának az összege. A saját tőke tulajdonosának hozamelvárása mindig nagyobb, mint az idegen tőkésé, mert a tulajdonos nagyobb kockázatot vállal. A hitelezőnek pedig akkor is vissza kell fizetni a hitelt, ha a vállalat teljesen elveszti a nyereségét. Az össz vállalati hozam akkor lesz kissebb, ha a teljes saját tőkén belül az idegen tőke aránya nagyobb. Ha kicsi a vállalati hozam-elvárás, akkor növekszik a vállalat értéke. Modigliani, és Miller, (olasz szerzők) ezt a nézetet tagadják, de az ő elméletük is csak a tökéletes piac keretei között működik.</w:t>
      </w:r>
    </w:p>
    <w:p>
      <w:pPr>
        <w:pStyle w:val="Normal"/>
        <w:rPr/>
      </w:pPr>
      <w:r>
        <w:rPr/>
        <w:t>C) Tőkeáttétel-hatás: a tulajdonosok által realizált nyereséget növeli.</w:t>
      </w:r>
    </w:p>
    <w:p>
      <w:pPr>
        <w:pStyle w:val="Normal"/>
        <w:rPr/>
      </w:pPr>
      <w:r>
        <w:rPr/>
        <w:t>Tőkeáttétel: a saját tőke nem más, mint a vállalati összhozam, + idegen tőke és saját tőke aránya, szorozva a vállalati összhozam és az idegen tőkések kamatelvárásának különbsége. A saját tőke tulajdonosok hozamának mindig nagyobbnak kell lenni, mint a vállalati összhozam, még hozzá pont annyival, amennyivel a vállalati összhozam meghaladja a kamatrátát. Röviden: a bevétel mínusz a kamat az mindig pozitív érték kell, hogy legyen, mert ez vándorol a tulajdonosokhoz. Az idegen tőke tulajdonosai az áthárított kockázatért cserébe hozamot is átad a saját tőke tulajdonosainak.</w:t>
      </w:r>
    </w:p>
    <w:p>
      <w:pPr>
        <w:pStyle w:val="Normal"/>
        <w:rPr/>
      </w:pPr>
      <w:r>
        <w:rPr/>
      </w:r>
    </w:p>
    <w:p>
      <w:pPr>
        <w:pStyle w:val="Normal"/>
        <w:rPr/>
      </w:pPr>
      <w:r>
        <w:rPr/>
        <w:t>7. Modigliani, és Miller első, és második törvénye</w:t>
      </w:r>
    </w:p>
    <w:p>
      <w:pPr>
        <w:pStyle w:val="Normal"/>
        <w:rPr/>
      </w:pPr>
      <w:r>
        <w:rPr/>
      </w:r>
    </w:p>
    <w:p>
      <w:pPr>
        <w:pStyle w:val="Normal"/>
        <w:rPr/>
      </w:pPr>
      <w:r>
        <w:rPr/>
        <w:t>I. A vállalat piaci értéke független a finanszírozási tőke-szerkezettől, a vállalkozás ezközeitől elvárt hozam, vagyis a tőke alternatíva költsége állandó, feltéve, hogy a tranzakciós költségek, és pénzügyi nehézségek költségei nélküli tökéletes piacról van szó.</w:t>
      </w:r>
    </w:p>
    <w:p>
      <w:pPr>
        <w:pStyle w:val="Normal"/>
        <w:rPr/>
      </w:pPr>
      <w:r>
        <w:rPr/>
        <w:t>II. A tőkeáttételes vállalat saját tőkéjének hozama lineárisan változik az adósság és saját tőke arányával.</w:t>
      </w:r>
    </w:p>
    <w:p>
      <w:pPr>
        <w:pStyle w:val="Normal"/>
        <w:rPr/>
      </w:pPr>
      <w:r>
        <w:rPr/>
      </w:r>
    </w:p>
    <w:p>
      <w:pPr>
        <w:pStyle w:val="Normal"/>
        <w:rPr/>
      </w:pPr>
      <w:r>
        <w:rPr/>
      </w:r>
    </w:p>
    <w:p>
      <w:pPr>
        <w:pStyle w:val="Normal"/>
        <w:rPr/>
      </w:pPr>
      <w:r>
        <w:rPr/>
      </w:r>
    </w:p>
    <w:p>
      <w:pPr>
        <w:pStyle w:val="Normal"/>
        <w:rPr/>
      </w:pPr>
      <w:r>
        <w:rPr/>
        <w:t>Iván Peti</w:t>
      </w:r>
    </w:p>
    <w:p>
      <w:pPr>
        <w:pStyle w:val="Normal"/>
        <w:rPr/>
      </w:pPr>
      <w:r>
        <w:rPr/>
      </w:r>
    </w:p>
    <w:p>
      <w:pPr>
        <w:pStyle w:val="Normal"/>
        <w:rPr/>
      </w:pPr>
      <w:r>
        <w:rPr/>
      </w:r>
    </w:p>
    <w:p>
      <w:pPr>
        <w:pStyle w:val="Normal"/>
        <w:rPr/>
      </w:pPr>
      <w:r>
        <w:rPr/>
        <w:t>Hatodik előadás</w:t>
      </w:r>
    </w:p>
    <w:p>
      <w:pPr>
        <w:pStyle w:val="Normal"/>
        <w:rPr/>
      </w:pPr>
      <w:r>
        <w:rPr/>
      </w:r>
    </w:p>
    <w:p>
      <w:pPr>
        <w:pStyle w:val="Normal"/>
        <w:rPr/>
      </w:pPr>
      <w:r>
        <w:rPr/>
        <w:t>A gazdálkodási tevékenység</w:t>
      </w:r>
    </w:p>
    <w:p>
      <w:pPr>
        <w:pStyle w:val="Normal"/>
        <w:rPr/>
      </w:pPr>
      <w:r>
        <w:rPr/>
      </w:r>
    </w:p>
    <w:p>
      <w:pPr>
        <w:pStyle w:val="Normal"/>
        <w:rPr/>
      </w:pPr>
      <w:r>
        <w:rPr/>
        <w:t>1. A vállalkozás vagyona, jövedelmezősége, pénzügyi helyzete</w:t>
      </w:r>
    </w:p>
    <w:p>
      <w:pPr>
        <w:pStyle w:val="Normal"/>
        <w:rPr/>
      </w:pPr>
      <w:r>
        <w:rPr/>
      </w:r>
    </w:p>
    <w:p>
      <w:pPr>
        <w:pStyle w:val="Normal"/>
        <w:rPr/>
      </w:pPr>
      <w:r>
        <w:rPr/>
        <w:t>A számvitel lehetőséget ad arra, hogy a gazdálkodási tevékenységünkről átfogó képet kapjunk. Nyilvántartja, és követhetővé teszi a különböző aspektusait tevékenységünknek. A számvitel tehát olyan dokumentumokat készít, amelyek a vállalat vagyoni, jövedelmi, és pénzügyi helyzetének bemutatására, ill. az ezzel kapcsolatos események nyilvántartására szolgálnak.</w:t>
      </w:r>
    </w:p>
    <w:p>
      <w:pPr>
        <w:pStyle w:val="Normal"/>
        <w:rPr/>
      </w:pPr>
      <w:r>
        <w:rPr/>
        <w:t>A vagyoni helyzet a vállalat ezközeinek, és kötelezettségeinek a különbsége. Ha a kivonást elvégezzük, akkor megkapjuk a vállalkozó saját tőkéjére jutó vagyoni ezközparkot.</w:t>
      </w:r>
    </w:p>
    <w:p>
      <w:pPr>
        <w:pStyle w:val="Normal"/>
        <w:rPr/>
      </w:pPr>
      <w:r>
        <w:rPr/>
        <w:t>A jövedelmi helyzet alapú vizsgálat során a vállalat jövedelemtermelő képességét értékeljük, a vállalatot mozgásában, gazdálkodási tevékenysége során vizsgáljuk meg.Egész egyszerűen: a vállalat jövedelmezősége a bevételeinek,  és a ráfordításainak különbségéből fakad.</w:t>
      </w:r>
    </w:p>
    <w:p>
      <w:pPr>
        <w:pStyle w:val="Normal"/>
        <w:rPr/>
      </w:pPr>
      <w:r>
        <w:rPr/>
        <w:t>Pénzügyi helyzet: PÉNZÜGYI bevételek, és kiadások állnak egymással szemben. Fontos tehát megjegyeznünk, hogy "nem minden bevétel pénzbevétel, és nem minden kiadás pénzkiadás".</w:t>
      </w:r>
    </w:p>
    <w:p>
      <w:pPr>
        <w:pStyle w:val="Normal"/>
        <w:rPr/>
      </w:pPr>
      <w:r>
        <w:rPr/>
      </w:r>
    </w:p>
    <w:p>
      <w:pPr>
        <w:pStyle w:val="Normal"/>
        <w:rPr/>
      </w:pPr>
      <w:r>
        <w:rPr/>
        <w:t>A vagyon az ezközök, és a források nyilvántartása.</w:t>
      </w:r>
    </w:p>
    <w:p>
      <w:pPr>
        <w:pStyle w:val="Normal"/>
        <w:rPr/>
      </w:pPr>
      <w:r>
        <w:rPr/>
        <w:t>Forrás: lehet saját-, idegen-, (utóbbin belül: hitelviszonyt megtestesítő kapcsolatok, és az állam). Ha ezek a források beérkeznek a vállalathoz, akkor az pénzbevételt jelent. A pénzbevételből ezközöket lehet vásárolni, (pénzkiadással). Az ezközök lévén megindulhat a javak termelése, amelyeket eladunk a piacon, és így újabb pénzbevételhez jutunk.</w:t>
      </w:r>
    </w:p>
    <w:p>
      <w:pPr>
        <w:pStyle w:val="Normal"/>
        <w:rPr/>
      </w:pPr>
      <w:r>
        <w:rPr/>
        <w:t>Csakhogy bárkitől kaptuk is a forrást, az cserébe vár valamit. (Vagy osztalékot, vagy kamatot, vagy az állam esetében adót.) A forrás tehát mindig valamiféle kötelezettséget is indukál.Ezt a kötelezettséget az ezközök által termelt javak eladásából származó pénzbevételből kell teljesíteni, tehát újabb kiadást kell elkönyvelnünk. Ha mindenki megfelelően végezte a munkáját, akkor a kör végén pozitív eredményt kapunk. Ez az esetleges pozitív pénzbevétel pedig további fejlesztéseket szolgálhat.</w:t>
      </w:r>
    </w:p>
    <w:p>
      <w:pPr>
        <w:pStyle w:val="Normal"/>
        <w:rPr/>
      </w:pPr>
      <w:r>
        <w:rPr/>
        <w:t>A termelés folyamán létrejött javak eladásából származó bevételekkel szemben azonban ott vannak a termelésre fordított összegek, amelyek a későbbi bevételeket csökkentik.</w:t>
      </w:r>
    </w:p>
    <w:p>
      <w:pPr>
        <w:pStyle w:val="Normal"/>
        <w:rPr/>
      </w:pPr>
      <w:r>
        <w:rPr/>
      </w:r>
    </w:p>
    <w:p>
      <w:pPr>
        <w:pStyle w:val="Normal"/>
        <w:rPr/>
      </w:pPr>
      <w:r>
        <w:rPr/>
        <w:t>A bevétel és a ráfordítás nem feltétlenül pénzbevétel és kiadás, de han minden jól megy, akkor az lesz belőlük.</w:t>
      </w:r>
    </w:p>
    <w:p>
      <w:pPr>
        <w:pStyle w:val="Normal"/>
        <w:rPr/>
      </w:pPr>
      <w:r>
        <w:rPr/>
        <w:t>Érzékeltetésképp: a díjbeszedő számlája ráfordítás, de pénzkiadás csak a fizetéskor lesz. Vagy a fizetési ígéret is csak a megadott fizetési napon válik pénzbevétell.</w:t>
      </w:r>
    </w:p>
    <w:p>
      <w:pPr>
        <w:pStyle w:val="Normal"/>
        <w:rPr/>
      </w:pPr>
      <w:r>
        <w:rPr/>
      </w:r>
    </w:p>
    <w:p>
      <w:pPr>
        <w:pStyle w:val="Normal"/>
        <w:rPr/>
      </w:pPr>
      <w:r>
        <w:rPr/>
        <w:t>2. Könyvelési rendszerek</w:t>
      </w:r>
    </w:p>
    <w:p>
      <w:pPr>
        <w:pStyle w:val="Normal"/>
        <w:rPr/>
      </w:pPr>
      <w:r>
        <w:rPr/>
      </w:r>
    </w:p>
    <w:p>
      <w:pPr>
        <w:pStyle w:val="Normal"/>
        <w:rPr/>
      </w:pPr>
      <w:r>
        <w:rPr/>
        <w:t>A bevétel és pénzbevétel, ill. a ráfordítás és pénzkiadás különbsége abból fakad, hogy a könyvelési rendszer nemcsak a pénzmozgást veszi figyelembe. Két alapvető könyvelési rendszert különböztetünk meg: egyszeres-, kettős könyvvezetés.</w:t>
      </w:r>
    </w:p>
    <w:p>
      <w:pPr>
        <w:pStyle w:val="Normal"/>
        <w:rPr/>
      </w:pPr>
      <w:r>
        <w:rPr/>
        <w:t>Az egyszeres könyvvitel csak azt mutatja meg, hogy a pénzezközökben és a pénzforrásokban milyen változás történt. Bármilyen eseményt csak akkor vesz nyilvántartásba, ha azzal együtt pénzügyi teljesítés is történt. Ez a szemlélet ma már kihalófélben van; 2004. januárjától gazdálkodó szervezet egyszeres könyvvitelt nem folytathat.</w:t>
      </w:r>
    </w:p>
    <w:p>
      <w:pPr>
        <w:pStyle w:val="Normal"/>
        <w:rPr/>
      </w:pPr>
      <w:r>
        <w:rPr/>
        <w:t>A kettős könyvvitel minden a vállalat vagyoni, jövedelmi, és pénzügyi helyzetére egyaránt hatással bíró eseményt nyilván tart, ill. lekönyvel. A rendszer lényege, hogy a könyvelési tételek kétlábúak, (tehát van "tartozik", és "követel" oldaluk is).</w:t>
      </w:r>
    </w:p>
    <w:p>
      <w:pPr>
        <w:pStyle w:val="Normal"/>
        <w:rPr/>
      </w:pPr>
      <w:r>
        <w:rPr/>
        <w:t>Mindig egy év vonatkozásában végezzük el a számbavételt, ez az év általában megegyezik a naptári évvel, (a december 31-edikét pedig mérleg-forduló napnak nevezzük. A számviteli törvény lehetővé teszi, hogy ez ne dec. 31-ére essen; ez különösen a külföldi vállalatoknál szokott előfordulni.</w:t>
      </w:r>
    </w:p>
    <w:p>
      <w:pPr>
        <w:pStyle w:val="Normal"/>
        <w:rPr/>
      </w:pPr>
      <w:r>
        <w:rPr/>
      </w:r>
    </w:p>
    <w:p>
      <w:pPr>
        <w:pStyle w:val="Normal"/>
        <w:rPr/>
      </w:pPr>
      <w:r>
        <w:rPr/>
        <w:t>A könyvelés folyamán több dokumentumot kell készíteni a vállalat vagyoni-, jövedelmi-, és pénzügyi helyzetéről:</w:t>
      </w:r>
    </w:p>
    <w:p>
      <w:pPr>
        <w:pStyle w:val="Normal"/>
        <w:rPr/>
      </w:pPr>
      <w:r>
        <w:rPr/>
        <w:t>A) A vagyoni helyzetet, (az ezközök és források nyilvántartását) a mérleg mutatja meg.</w:t>
      </w:r>
    </w:p>
    <w:p>
      <w:pPr>
        <w:pStyle w:val="Normal"/>
        <w:rPr/>
      </w:pPr>
      <w:r>
        <w:rPr/>
        <w:t>B) A jövedelmi helyzetről, (a bevételek, és ráfordítások alakulásáról) az eredménykimutatás tájékoztat.</w:t>
      </w:r>
    </w:p>
    <w:p>
      <w:pPr>
        <w:pStyle w:val="Normal"/>
        <w:rPr/>
      </w:pPr>
      <w:r>
        <w:rPr/>
        <w:t>C) A pénzügyi helyzetet leginkább a Cash Flow jellemez. Ez az ún. kiegészítő mellékletnek a tartozéka.</w:t>
      </w:r>
    </w:p>
    <w:p>
      <w:pPr>
        <w:pStyle w:val="Normal"/>
        <w:rPr/>
      </w:pPr>
      <w:r>
        <w:rPr/>
        <w:t>D) A számviteli dokumentumok közé szoktuk sorolni az üzleti jelentést is, mely mindezeket az aspektusokat a jövőre nézve fogalmazza meg, ez egy terv.</w:t>
      </w:r>
    </w:p>
    <w:p>
      <w:pPr>
        <w:pStyle w:val="Normal"/>
        <w:rPr/>
      </w:pPr>
      <w:r>
        <w:rPr/>
        <w:t>Ez a négyféle dokumentum az ún. beszámoló részei. Tehát minden vállalkozásnak el kell készítenie ezeket, hogy a tulajdonosok, és mindenki számára átfogó képet nyújtson. A beszámolót a mérleg-forduló nap után átlag 150 nappal kell elhelyezni a cégbíróságnál, és elvileg mindenki számára hozzáférhető.</w:t>
      </w:r>
    </w:p>
    <w:p>
      <w:pPr>
        <w:pStyle w:val="Normal"/>
        <w:rPr/>
      </w:pPr>
      <w:r>
        <w:rPr/>
        <w:t>Az üzleti jelentést nem kell a cégbírósághoz benyújtani, de kötelező elkészíteni, és egyidejűnek kell lennie a többi számviteli dokumentummal.</w:t>
      </w:r>
    </w:p>
    <w:p>
      <w:pPr>
        <w:pStyle w:val="Normal"/>
        <w:rPr/>
      </w:pPr>
      <w:r>
        <w:rPr/>
      </w:r>
    </w:p>
    <w:p>
      <w:pPr>
        <w:pStyle w:val="Normal"/>
        <w:rPr/>
      </w:pPr>
      <w:r>
        <w:rPr/>
        <w:t>3. A beszámolók fajtái</w:t>
      </w:r>
    </w:p>
    <w:p>
      <w:pPr>
        <w:pStyle w:val="Normal"/>
        <w:rPr/>
      </w:pPr>
      <w:r>
        <w:rPr/>
      </w:r>
    </w:p>
    <w:p>
      <w:pPr>
        <w:pStyle w:val="Normal"/>
        <w:rPr/>
      </w:pPr>
      <w:r>
        <w:rPr/>
        <w:t>A) Éves beszámoló: semmi kedvezményt nem tartalmaz, ennek a szerkezetén keresztül mutattuk be a könyvelés során elkészítendő dokumentumokat.</w:t>
      </w:r>
    </w:p>
    <w:p>
      <w:pPr>
        <w:pStyle w:val="Normal"/>
        <w:rPr/>
      </w:pPr>
      <w:r>
        <w:rPr/>
        <w:t>B) Egyszerűsített éves beszámoló: különböző engedményeket tesz lehetővé a dokumentumok előállításakor. Így pl. nem kell üzleti jelentést, Cash Flow-kimutatást készíteni, ill. a mérleg, és az eredménykimutatás elkészítésekor nem kell nagyon részletes bontást alkalmazni. Ezt a beszámoló típust azok a vállalkozások alkalmazhatják, amelyek esetében a mérlegfőösszeg nem haladja meg a 150 millió forintot, az árbevétel nem lehet több 300 millió forintnál, a foglalkoztatottak száma pedig nem haladhatja meg az 50 főt.</w:t>
      </w:r>
    </w:p>
    <w:p>
      <w:pPr>
        <w:pStyle w:val="Normal"/>
        <w:rPr/>
      </w:pPr>
      <w:r>
        <w:rPr/>
        <w:t>C) Egyszerűsített beszámoló: egyszerűsített mérleget, és eredmény-levezetést kell készíteni, kiegészítő melléklet nincsen. Ezt azok a vállalkozások választhatták, melyeknél az árbevétel 50 millió alatti. A törvény ezen felül szabályozta, hogy csak a jogi személyiség nélküli betéti társaságok, és közkereseti társaságok vehették igénybe 2004-ig.Vannak azonban olyan szervezetek, amelyek továbbra is egyszerűsített beszámolót adhatnak le: társasház, alapítvány, egyházi szervezet, polgárjogi társaság.</w:t>
      </w:r>
    </w:p>
    <w:p>
      <w:pPr>
        <w:pStyle w:val="Normal"/>
        <w:rPr/>
      </w:pPr>
      <w:r>
        <w:rPr/>
        <w:t>D) Konszolidált éves beszámoló: a konszolidálás itt egyfajta összegzést jelent. Akkor van rá szükség, amikor egy vállalatnak leányvállalatai vannak. Ekkor ugyanis szükség van egy összkép kialakítására, a teljesítmények összevonására. Ezt a mérlegforduló-napot követő 180-adik napig kell leadni, és csak az anyavállalatnak kell elkészíteni. Anyavállalatnak minősül az a cég, mely a szavazatok 50%-ánál nagyobb szavazati hányaddal rendelkezik, vagy a leányválalatok tisztségviselőinek megválasztásának joga, ill. döntő irányítási- beleszólási joga van.A pénzügyi szervezeteknek kötelezően kell konszoliációs beszámolót készíteniük, és előtte csak éves beszámolót készíthetnek.</w:t>
      </w:r>
    </w:p>
    <w:p>
      <w:pPr>
        <w:pStyle w:val="Normal"/>
        <w:rPr/>
      </w:pPr>
      <w:r>
        <w:rPr/>
      </w:r>
    </w:p>
    <w:p>
      <w:pPr>
        <w:pStyle w:val="Normal"/>
        <w:rPr/>
      </w:pPr>
      <w:r>
        <w:rPr/>
        <w:t>4. Számviteli alapelvek</w:t>
      </w:r>
    </w:p>
    <w:p>
      <w:pPr>
        <w:pStyle w:val="Normal"/>
        <w:rPr/>
      </w:pPr>
      <w:r>
        <w:rPr/>
      </w:r>
    </w:p>
    <w:p>
      <w:pPr>
        <w:pStyle w:val="Normal"/>
        <w:rPr/>
      </w:pPr>
      <w:r>
        <w:rPr/>
        <w:t>Alapelvünk: a vállalkozás folytatásának elve, tehát, hogy a vállalkozás nem szűnik meg sem végelszámolás, sem felszámolás miatt. A számviteli alapelveket három csoportba sorolhatjuk: tartalmi, formai, kiegészítő számviteli alapelvek.</w:t>
      </w:r>
    </w:p>
    <w:p>
      <w:pPr>
        <w:pStyle w:val="Normal"/>
        <w:rPr/>
      </w:pPr>
      <w:r>
        <w:rPr/>
      </w:r>
    </w:p>
    <w:p>
      <w:pPr>
        <w:pStyle w:val="Normal"/>
        <w:rPr/>
      </w:pPr>
      <w:r>
        <w:rPr/>
        <w:t>Tartalmi elvek</w:t>
      </w:r>
    </w:p>
    <w:p>
      <w:pPr>
        <w:pStyle w:val="Normal"/>
        <w:rPr/>
      </w:pPr>
      <w:r>
        <w:rPr/>
        <w:t>A) A teljesség elve: minden olyan eseményt rögzítenie kell a számviteli dokumentumoknak, amelyek kihatással bírtak a vállalat pénzügyi, vagyoni, és jövedelmi helyzetére.</w:t>
      </w:r>
    </w:p>
    <w:p>
      <w:pPr>
        <w:pStyle w:val="Normal"/>
        <w:rPr/>
      </w:pPr>
      <w:r>
        <w:rPr/>
        <w:t>B) A valódiság elve: a dokumentumban szereplő tényeket a valóságban is meg lehessen találni, (pl. a bevételről számlát kell tudni mutatni).</w:t>
      </w:r>
    </w:p>
    <w:p>
      <w:pPr>
        <w:pStyle w:val="Normal"/>
        <w:rPr/>
      </w:pPr>
      <w:r>
        <w:rPr/>
        <w:t>C) Az összemérés elve: az adott évben bekövetkezett bevételek, és ráfordítások összességét be kell mutatni a dokumentumokban, függetlenül attól, hogy volt-e pénzmozgás, vagy sem.</w:t>
      </w:r>
    </w:p>
    <w:p>
      <w:pPr>
        <w:pStyle w:val="Normal"/>
        <w:rPr/>
      </w:pPr>
      <w:r>
        <w:rPr/>
        <w:t>D) Az óvatosság elve: nem szabad kimutatni nagyobb vagyont, vagy eredményt kimutatni, mint amire a vállalkozás képes. Gyakran inkább kevesebb vagyont, és eredményt mutat ki a vállalkozás. Ha pl. egy ezköz romlik, akkor mindig kissebb értéken szerepel a leírásokban, mint amennyi az eredeti értéke volt, (értékcsökkenés).</w:t>
      </w:r>
    </w:p>
    <w:p>
      <w:pPr>
        <w:pStyle w:val="Normal"/>
        <w:rPr/>
      </w:pPr>
      <w:r>
        <w:rPr/>
      </w:r>
    </w:p>
    <w:p>
      <w:pPr>
        <w:pStyle w:val="Normal"/>
        <w:rPr/>
      </w:pPr>
      <w:r>
        <w:rPr/>
        <w:t>Formai elvek</w:t>
      </w:r>
    </w:p>
    <w:p>
      <w:pPr>
        <w:pStyle w:val="Normal"/>
        <w:rPr/>
      </w:pPr>
      <w:r>
        <w:rPr/>
        <w:t>A) Folytonosság elve,</w:t>
      </w:r>
    </w:p>
    <w:p>
      <w:pPr>
        <w:pStyle w:val="Normal"/>
        <w:rPr/>
      </w:pPr>
      <w:r>
        <w:rPr/>
        <w:t>B) Következetesség elve: mindkét elv azt követeli meg, hogy a különböző években elkészített dokumentumok között legyen összefüggés, folytonosság, a tartalmi szerkezetük egyezzen meg, ill. ha valami változás történik, akkor arra a kiegészítő mellékletben ki kell térni.A folytonosság konkrétan azt jelenti, hogy az előző év záró egyenlege legyen azonos a következő év nyitó egyenlegével.</w:t>
      </w:r>
    </w:p>
    <w:p>
      <w:pPr>
        <w:pStyle w:val="Normal"/>
        <w:rPr/>
      </w:pPr>
      <w:r>
        <w:rPr/>
        <w:t>C) A világosság elve: mindazok számára, akik értenek a szávitelhez, a dokumentumok tartalma egyértelmű kell, hogy legyen, (érthető, felfogható, követhető).</w:t>
      </w:r>
    </w:p>
    <w:p>
      <w:pPr>
        <w:pStyle w:val="Normal"/>
        <w:rPr/>
      </w:pPr>
      <w:r>
        <w:rPr/>
      </w:r>
    </w:p>
    <w:p>
      <w:pPr>
        <w:pStyle w:val="Normal"/>
        <w:rPr/>
      </w:pPr>
      <w:r>
        <w:rPr/>
        <w:t>Kiegészítő elvek</w:t>
      </w:r>
    </w:p>
    <w:p>
      <w:pPr>
        <w:pStyle w:val="Normal"/>
        <w:rPr/>
      </w:pPr>
      <w:r>
        <w:rPr/>
        <w:t>A) A bruttó elszámolás elve: megtiltja, hogy a bevételeket, és a ráfordításokat, ill. a követeléseket, és a kötelezettségeket egymással szemben számolja el. Röviden: a nettósítás nem megengedett.</w:t>
      </w:r>
    </w:p>
    <w:p>
      <w:pPr>
        <w:pStyle w:val="Normal"/>
        <w:rPr/>
      </w:pPr>
      <w:r>
        <w:rPr/>
        <w:t>B) Egyedi értékelés elve: minden ezközt, és követelést külön kell nyilvántartani, nem lehet pl. egy leltárívre ráírni, hogy "van 15 személygépkocsink".</w:t>
      </w:r>
    </w:p>
    <w:p>
      <w:pPr>
        <w:pStyle w:val="Normal"/>
        <w:rPr/>
      </w:pPr>
      <w:r>
        <w:rPr/>
        <w:t>C) Időbeli elhatárolás elve: ha valamilyen, a számviteli dokumentumban rögzített esemény töb gazdasági évet is érint, akkor ennek az eseménynek az eredmény-hatását arányosan meg kell osztani a gazdasági évek között, abban az arányban, ahogy az adott éveket érinti.</w:t>
      </w:r>
    </w:p>
    <w:p>
      <w:pPr>
        <w:pStyle w:val="Normal"/>
        <w:rPr/>
      </w:pPr>
      <w:r>
        <w:rPr/>
        <w:t>D) A tartalom elsődlegessége a formával szemben: az eseményeket tényleges tartalmuk szerint, és nem a jogi formula szerint kell értékelni.</w:t>
      </w:r>
    </w:p>
    <w:p>
      <w:pPr>
        <w:pStyle w:val="Normal"/>
        <w:rPr/>
      </w:pPr>
      <w:r>
        <w:rPr/>
        <w:t>E) A lényegesség elve: azt, hogy egy vállalat mit tart lényegesnek, rögzítenie kell a számviteli politikájában. Ez a kiegészítő melléklet része, és nagyon sok mindenre kitér. A határt úgy kell meghúzni, hogy a vállalat teljesítménye, ill. az arról alkotot kép ne sérüljön azáltal, hogy a lényegtelennek tartott eseményeket elhagyjuk.</w:t>
      </w:r>
    </w:p>
    <w:p>
      <w:pPr>
        <w:pStyle w:val="Normal"/>
        <w:rPr/>
      </w:pPr>
      <w:r>
        <w:rPr/>
        <w:t>F) A költség-haszon elve: a számviteli dokumentumokban csak olyan információkat érdemes feltüntetni, amelyek hasznossága, (tehát a vállalati összképhez való hozzájárulása) nagyobb, mint amennyibe az adott információ került.</w:t>
      </w:r>
    </w:p>
    <w:p>
      <w:pPr>
        <w:pStyle w:val="Normal"/>
        <w:rPr/>
      </w:pPr>
      <w:r>
        <w:rPr/>
      </w:r>
    </w:p>
    <w:p>
      <w:pPr>
        <w:pStyle w:val="Normal"/>
        <w:rPr/>
      </w:pPr>
      <w:r>
        <w:rPr/>
        <w:t xml:space="preserve">5. A mérleg </w:t>
      </w:r>
    </w:p>
    <w:p>
      <w:pPr>
        <w:pStyle w:val="Normal"/>
        <w:rPr/>
      </w:pPr>
      <w:r>
        <w:rPr/>
      </w:r>
    </w:p>
    <w:p>
      <w:pPr>
        <w:pStyle w:val="Normal"/>
        <w:rPr/>
      </w:pPr>
      <w:r>
        <w:rPr/>
        <w:t>A mérleg lényege, hogy a "tartozik" és "követel" oldala egyensúlyban legyen. A mérleg az ezközök, és források nyilvántartására szolgál, (bal oldalt szokás az ezközöket, jobb oldalt pedig a forrásokat feltüntetni). Az egyensúly akkor áll fönn, ha az összes ezköz egyenlő az összes forrással. Több féle ezközt, és forrást különböztethetünk meg. Ha az egyik ezközből többet teszünk a mérlegre, akkor az egyensúly csak úgy maradhat meg, ha a másikból kevesebb jut a serpenyőbe. Ugyanez érvényes a forrás oldalon is. Ha megnöveljük az ezközöket, akkor úgy is egyensúlyban maradhat a mérleg, ha a forrásokat is megnöveljük.</w:t>
      </w:r>
    </w:p>
    <w:p>
      <w:pPr>
        <w:pStyle w:val="Normal"/>
        <w:rPr/>
      </w:pPr>
      <w:r>
        <w:rPr/>
        <w:t>A mérleg tehát a vagyoni helyzet bemutatására szolgáló számviteli dokumentum. Mivel statikusan mutatja be a vagyoni helyzetet, ezért egy adott időpontban állomány-adatokat tartalmaz. Ez az adott időpont pedig a mérleg-forduló napja. A mérleg-tételeket megfelelően kell értékelni, általánosságban elmondhatjuk, hogy nettó-értékeket kell a mérlegben feltüntetni. Az adatokat pénzértékben, összesítve kell feltüntetni, (ezer forintra kerekítve).A mérleget előírt struktúrában kell elkészíteni: (fő csoportok, csoportok, tételek). Ezek a számviteli törvényben rögzítettek; a fő csoportokat nagy betűvel, a csoportokat római-, a tételeket pedig arab számmal szokás jelölni. Az egyszerűsített éves beszámoló a tételeket nem tartalmazza.</w:t>
      </w:r>
    </w:p>
    <w:p>
      <w:pPr>
        <w:pStyle w:val="Normal"/>
        <w:rPr/>
      </w:pPr>
      <w:r>
        <w:rPr/>
      </w:r>
    </w:p>
    <w:p>
      <w:pPr>
        <w:pStyle w:val="Normal"/>
        <w:rPr/>
      </w:pPr>
      <w:r>
        <w:rPr/>
        <w:t>A mérleg struktúráját tekintve két alaptípust különböztetünk meg:</w:t>
      </w:r>
    </w:p>
    <w:p>
      <w:pPr>
        <w:pStyle w:val="Normal"/>
        <w:rPr/>
      </w:pPr>
      <w:r>
        <w:rPr/>
        <w:t>A-típusú mérleg: két oldala van, egyik oldalán megjelennek az ezközök, másikon a források. Az ezközök fordított likviditási, a források pedig fordított lejárati sorrendben szerepelnek.</w:t>
      </w:r>
    </w:p>
    <w:p>
      <w:pPr>
        <w:pStyle w:val="Normal"/>
        <w:rPr/>
      </w:pPr>
      <w:r>
        <w:rPr/>
        <w:t>A fordított likviditási sorrend azt jelenti, hogy az ezközök közül az első helyen a legkevésbé pénzzé tehető ezközök állnak.</w:t>
      </w:r>
    </w:p>
    <w:p>
      <w:pPr>
        <w:pStyle w:val="Normal"/>
        <w:rPr/>
      </w:pPr>
      <w:r>
        <w:rPr/>
        <w:t>Fordított lejárati sorrend: az elején azok a források szerepelnek, amelyeket egyáltalán nem kell visszafizetni, a végén pedig azok, amelyeket azonnal kell visszafizetni.</w:t>
      </w:r>
    </w:p>
    <w:p>
      <w:pPr>
        <w:pStyle w:val="Normal"/>
        <w:rPr/>
      </w:pPr>
      <w:r>
        <w:rPr/>
      </w:r>
    </w:p>
    <w:p>
      <w:pPr>
        <w:pStyle w:val="Normal"/>
        <w:rPr/>
      </w:pPr>
      <w:r>
        <w:rPr/>
        <w:t>A B-típus angol-szász mérleg-felfogás, a külföldi vállalatok elszaporodása miatt vette be a számviteli törvény, és nagyrészt csak ezek alkalmazzák. Ez nem a mérleg-formát követi, hanem lépcsőzetes, tehát az ezközök alatt helyezkednek el a források. Az ezközök sorrendje fordított likviditást követ, a forrásoknál azonban egyenes irányú a lejárati sorrend.</w:t>
      </w:r>
    </w:p>
    <w:p>
      <w:pPr>
        <w:pStyle w:val="Normal"/>
        <w:rPr/>
      </w:pPr>
      <w:r>
        <w:rPr/>
      </w:r>
    </w:p>
    <w:p>
      <w:pPr>
        <w:pStyle w:val="Normal"/>
        <w:rPr/>
      </w:pPr>
      <w:r>
        <w:rPr/>
        <w:t>6. Az A-típusú mérleg struktúrája</w:t>
      </w:r>
    </w:p>
    <w:p>
      <w:pPr>
        <w:pStyle w:val="Normal"/>
        <w:rPr/>
      </w:pPr>
      <w:r>
        <w:rPr/>
      </w:r>
    </w:p>
    <w:p>
      <w:pPr>
        <w:pStyle w:val="Normal"/>
        <w:rPr/>
      </w:pPr>
      <w:r>
        <w:rPr/>
        <w:t>Mind a források, mind az ezközök oldalán megkülönböztetünk rövid-, és hosszú lejáratú tételeket, és mindkét oldalon találunk időbeli elhatárolásokat.</w:t>
      </w:r>
    </w:p>
    <w:p>
      <w:pPr>
        <w:pStyle w:val="Normal"/>
        <w:rPr/>
      </w:pPr>
      <w:r>
        <w:rPr/>
        <w:t>Hosszú lejáratúnak tekintjük azt az ezközt, vagy forrást, amely egy évnél tovább szolgálja a vállalatot. A rövid távúak egy éven belül kikerülnek a vállalatból, (kiforog), vagy visszafizetésre kerül, mint rövid lejáratú kötelezettség.</w:t>
      </w:r>
    </w:p>
    <w:p>
      <w:pPr>
        <w:pStyle w:val="Normal"/>
        <w:rPr/>
      </w:pPr>
      <w:r>
        <w:rPr/>
        <w:t>Az ezköz-oldali, (aktív) időbeli elhatárolás az eredményre pozitívan ható tételeknek az összességét jelenti. A passzív időbeli elhatárolások az eredmény szempontjából negatívan hatnak, a bevételt csökkentik, vagy a ráfordítást növelik.</w:t>
      </w:r>
    </w:p>
    <w:p>
      <w:pPr>
        <w:pStyle w:val="Normal"/>
        <w:rPr/>
      </w:pPr>
      <w:r>
        <w:rPr/>
      </w:r>
    </w:p>
    <w:p>
      <w:pPr>
        <w:pStyle w:val="Normal"/>
        <w:rPr/>
      </w:pPr>
      <w:r>
        <w:rPr/>
        <w:t>7. A mérleg ezköz-oldala - A befektetett ezközök</w:t>
      </w:r>
    </w:p>
    <w:p>
      <w:pPr>
        <w:pStyle w:val="Normal"/>
        <w:rPr/>
      </w:pPr>
      <w:r>
        <w:rPr/>
      </w:r>
    </w:p>
    <w:p>
      <w:pPr>
        <w:pStyle w:val="Normal"/>
        <w:rPr/>
      </w:pPr>
      <w:r>
        <w:rPr/>
        <w:t>Az ezközök értékelése</w:t>
      </w:r>
    </w:p>
    <w:p>
      <w:pPr>
        <w:pStyle w:val="Normal"/>
        <w:rPr/>
      </w:pPr>
      <w:r>
        <w:rPr/>
        <w:t>Az ezközök értékelésénél kiindulási adat a beszerzési érték, ez lesz a könyv szerinti értékük. Ez másképp módosul a hosszú távú, (befektetett) ezközöknél, és másképp a rövid távú, (forgó) ezközöknél.</w:t>
      </w:r>
    </w:p>
    <w:p>
      <w:pPr>
        <w:pStyle w:val="Normal"/>
        <w:rPr/>
      </w:pPr>
      <w:r>
        <w:rPr/>
        <w:t>A befektetett ezközöknél az értékcsökkenés módosítja az értéket. A könyv szerinti értéket minden évben módosítjik az adott évi érték-csökkenéssel. Azonban ha a piaci érték tartósan a könyv szerinti érték fölé kerül, akkor félretéve az óvatosság elvét fölértékelhető az ezköz. Ha ezt nem tennénk meg, akkor annyira torzulna a valódiság elve, hogy a komoly értékelési feladatok lehetetlenné válnának. Ha ez a felértékelés bekövetkezik, akkor az egyensúly fenntartása végett megjelenik a forrási oldalon is egy ún. értékelési tartalék a saját tőke elemei között.</w:t>
      </w:r>
    </w:p>
    <w:p>
      <w:pPr>
        <w:pStyle w:val="Normal"/>
        <w:rPr/>
      </w:pPr>
      <w:r>
        <w:rPr/>
        <w:t>A forgó ezközöknél akkor módosítjuk a könyv szerinti értéket, ha ún. értékvesztést számolunk el. Ez akkor következik be, ha az adott ezköz piaci értéke tartósan a beszerzési ár alá kerül. Ezt mindenképp végre kell hajtani, mert csak így érvényesíthetjük az óvatosság, és a valóságosság elvét. Ha a tendencia megfordul, akkor lehetőség van az értékvesztés visszaírására. Ugyanígy kell megvizsgálni a devizás-tételek, és az értékpapírok árfolyam-különbségét, és ez alapján az értékét meghatározni.</w:t>
      </w:r>
    </w:p>
    <w:p>
      <w:pPr>
        <w:pStyle w:val="Normal"/>
        <w:rPr/>
      </w:pPr>
      <w:r>
        <w:rPr/>
      </w:r>
    </w:p>
    <w:p>
      <w:pPr>
        <w:pStyle w:val="Normal"/>
        <w:rPr/>
      </w:pPr>
      <w:r>
        <w:rPr/>
        <w:t>A befektetett ezközök három fő csoportja</w:t>
      </w:r>
    </w:p>
    <w:p>
      <w:pPr>
        <w:pStyle w:val="Normal"/>
        <w:rPr/>
      </w:pPr>
      <w:r>
        <w:rPr/>
        <w:t>A) Immateriális jószágok: azok a hosszú távú ezközök, amelyek kézzel meg nem foghatóak. Ilyenek lehetnek:</w:t>
      </w:r>
    </w:p>
    <w:p>
      <w:pPr>
        <w:pStyle w:val="Normal"/>
        <w:rPr/>
      </w:pPr>
      <w:r>
        <w:rPr/>
        <w:t>Az alapítás- átszervezés aktivált értéke: az alapításkor, átszervezéskor felmerülnek bizonyos költségek, de ezen tevékenységek hosszú távon kihatnak a vállalat értékére.</w:t>
      </w:r>
    </w:p>
    <w:p>
      <w:pPr>
        <w:pStyle w:val="Normal"/>
        <w:rPr/>
      </w:pPr>
      <w:r>
        <w:rPr/>
        <w:t>Kutatás-fejlesztés aktivált értéke: ha egy vállalat kutatási-, fejlesztési tevékenységet végez, akkor a versenytársakkal szemben előnyre tesz szert, és az ezzel kapcsolatos kiadások is az immateriális jószágok között jelennek meg.</w:t>
      </w:r>
    </w:p>
    <w:p>
      <w:pPr>
        <w:pStyle w:val="Normal"/>
        <w:rPr/>
      </w:pPr>
      <w:r>
        <w:rPr/>
        <w:t>Immateriális jószág a vagyon-értékű jog is: koncessziós jog, a nem ingatlanhoz kapcsolódó bérleti jog, a használati jog, a játék-jog, a márkanév, a licensz, stb.</w:t>
      </w:r>
    </w:p>
    <w:p>
      <w:pPr>
        <w:pStyle w:val="Normal"/>
        <w:rPr/>
      </w:pPr>
      <w:r>
        <w:rPr/>
        <w:t>Üzleti, vagy cégérték: akkor keletkezik, amikor megvásárolunk egy vállalatot, és az többe kerül, mint amennyi a konkrét vagyoni értéke.A cégértéket úgy kapjuk meg, hogy a jövedelemtermelő képességéből fakadó értékmeghatározásból kivonjuk a vagyoni alapú értékmeghatározást.</w:t>
      </w:r>
    </w:p>
    <w:p>
      <w:pPr>
        <w:pStyle w:val="Normal"/>
        <w:rPr/>
      </w:pPr>
      <w:r>
        <w:rPr/>
        <w:t>Szellemi termékek: találmányok, szabadalmak, ipari minta, gyártási eljárás, stb.</w:t>
      </w:r>
    </w:p>
    <w:p>
      <w:pPr>
        <w:pStyle w:val="Normal"/>
        <w:rPr/>
      </w:pPr>
      <w:r>
        <w:rPr/>
      </w:r>
    </w:p>
    <w:p>
      <w:pPr>
        <w:pStyle w:val="Normal"/>
        <w:rPr/>
      </w:pPr>
      <w:r>
        <w:rPr/>
        <w:t>B) Tárgyi ezközök: fizikailag is létező dolgok. Fő csoportjai:</w:t>
      </w:r>
    </w:p>
    <w:p>
      <w:pPr>
        <w:pStyle w:val="Normal"/>
        <w:rPr/>
      </w:pPr>
      <w:r>
        <w:rPr/>
        <w:t>Ingatlanok: föld, telek, épület, építmény.</w:t>
      </w:r>
    </w:p>
    <w:p>
      <w:pPr>
        <w:pStyle w:val="Normal"/>
        <w:rPr/>
      </w:pPr>
      <w:r>
        <w:rPr/>
        <w:t>Gépek, berendezések: ezek lehetnek műszaki-, és egyéb gépek, berendezések. A különbség az, hogy a műszaki jellegűek a vállalat tevékenységét közvetlenül szolgálják, az egyéb berendezések pedig közvetett módon járulnak hozzá a vállalat tevékenységéhez.</w:t>
      </w:r>
    </w:p>
    <w:p>
      <w:pPr>
        <w:pStyle w:val="Normal"/>
        <w:rPr/>
      </w:pPr>
      <w:r>
        <w:rPr/>
        <w:t>Beruházások: olyan tárgyi ezközök, melyek még nem készültek el.</w:t>
      </w:r>
    </w:p>
    <w:p>
      <w:pPr>
        <w:pStyle w:val="Normal"/>
        <w:rPr/>
      </w:pPr>
      <w:r>
        <w:rPr/>
        <w:t>Tenyészállatok: csak ezek szolgálják a vállalkozást több éven keresztül, mert a többit levágják.</w:t>
      </w:r>
    </w:p>
    <w:p>
      <w:pPr>
        <w:pStyle w:val="Normal"/>
        <w:rPr/>
      </w:pPr>
      <w:r>
        <w:rPr/>
      </w:r>
    </w:p>
    <w:p>
      <w:pPr>
        <w:pStyle w:val="Normal"/>
        <w:rPr/>
      </w:pPr>
      <w:r>
        <w:rPr/>
        <w:t>C) Befektetett pénzügyi ezközök: vagy értékpapírok, vagy hosszú távú, valamilyen pénzügyi konstrukció, (bankbetét, adott kölcsön, stb.).</w:t>
      </w:r>
    </w:p>
    <w:p>
      <w:pPr>
        <w:pStyle w:val="Normal"/>
        <w:rPr/>
      </w:pPr>
      <w:r>
        <w:rPr/>
        <w:t>Értékpapírok: részvények, hitelviszonyt megtestesítő kötvények, (de ezeket nem mi bocsájtjuk ki). Ezzel kapcsolatban az az elvárás, hogy ne spekulatív jellegű, hanem hosszú távú befektetés legyen.</w:t>
      </w:r>
    </w:p>
    <w:p>
      <w:pPr>
        <w:pStyle w:val="Normal"/>
        <w:rPr/>
      </w:pPr>
      <w:r>
        <w:rPr/>
        <w:t>Adott kölcsönök: ezen belül speciális forma a hosszú lejáratú bankbetétek.</w:t>
      </w:r>
    </w:p>
    <w:p>
      <w:pPr>
        <w:pStyle w:val="Normal"/>
        <w:rPr/>
      </w:pPr>
      <w:r>
        <w:rPr/>
      </w:r>
    </w:p>
    <w:p>
      <w:pPr>
        <w:pStyle w:val="Normal"/>
        <w:rPr/>
      </w:pPr>
      <w:r>
        <w:rPr/>
        <w:t>8. A mérleg ezköz-oldala - a forgó ezközök</w:t>
      </w:r>
    </w:p>
    <w:p>
      <w:pPr>
        <w:pStyle w:val="Normal"/>
        <w:rPr/>
      </w:pPr>
      <w:r>
        <w:rPr/>
      </w:r>
    </w:p>
    <w:p>
      <w:pPr>
        <w:pStyle w:val="Normal"/>
        <w:rPr/>
      </w:pPr>
      <w:r>
        <w:rPr/>
        <w:t>A) Készletek:</w:t>
      </w:r>
    </w:p>
    <w:p>
      <w:pPr>
        <w:pStyle w:val="Normal"/>
        <w:rPr/>
      </w:pPr>
      <w:r>
        <w:rPr/>
        <w:t>Nyersanyagok: egyetlen termelési folyamatban sem vettek még részt, de az a feladatuk, hogy felhasználódjanak, és a kész termék előállításához hozzájáruljanak.</w:t>
      </w:r>
    </w:p>
    <w:p>
      <w:pPr>
        <w:pStyle w:val="Normal"/>
        <w:rPr/>
      </w:pPr>
      <w:r>
        <w:rPr/>
        <w:t>Befejezetlen, (vagy félkész) termékek: már egy munkafolyamaton keresztül mentek, de az összesen még nem. A félkész terméket lehet értékesíteni, a befejezetlent viszont nem.</w:t>
      </w:r>
    </w:p>
    <w:p>
      <w:pPr>
        <w:pStyle w:val="Normal"/>
        <w:rPr/>
      </w:pPr>
      <w:r>
        <w:rPr/>
        <w:t>Kész termékek: az összes munkafolyamaton végigfutottak.</w:t>
      </w:r>
    </w:p>
    <w:p>
      <w:pPr>
        <w:pStyle w:val="Normal"/>
        <w:rPr/>
      </w:pPr>
      <w:r>
        <w:rPr/>
        <w:t>Árúk: más cégektől vásárolt dolgok, melyekkel az egyetlen cél, hogy eladják őket anélkül, hogy bármit is tennének vele.</w:t>
      </w:r>
    </w:p>
    <w:p>
      <w:pPr>
        <w:pStyle w:val="Normal"/>
        <w:rPr/>
      </w:pPr>
      <w:r>
        <w:rPr/>
        <w:t>Növendék- és hízó állatok: tenyésztésre alkalmatlanok, vágják őket.</w:t>
      </w:r>
    </w:p>
    <w:p>
      <w:pPr>
        <w:pStyle w:val="Normal"/>
        <w:rPr/>
      </w:pPr>
      <w:r>
        <w:rPr/>
      </w:r>
    </w:p>
    <w:p>
      <w:pPr>
        <w:pStyle w:val="Normal"/>
        <w:rPr/>
      </w:pPr>
      <w:r>
        <w:rPr/>
        <w:t>B) Követelések: ha kiszámláztuk a vevőnek a leszállított árú értékét, akkor jelenik meg a követelés. A vevő a követelés fő célpontjává válik.</w:t>
      </w:r>
    </w:p>
    <w:p>
      <w:pPr>
        <w:pStyle w:val="Normal"/>
        <w:rPr/>
      </w:pPr>
      <w:r>
        <w:rPr/>
        <w:t>A vevő követelés egy speciális formája a váltó követelés, amikor a vevővel szembeni követelésnek egy konkrét dokumentumformát találunk; fizetés helyett egy papírt ad, hogy meghatározott időn belül az adott összeget, kamataival együtt megfizeti. Ha a kötelezvény forgatható, (tehát másra is át lehet ruházni), akkor váltónak hívjuk.</w:t>
      </w:r>
    </w:p>
    <w:p>
      <w:pPr>
        <w:pStyle w:val="Normal"/>
        <w:rPr/>
      </w:pPr>
      <w:r>
        <w:rPr/>
        <w:t>Egyéb követelések: egy vállalatnak nem csak egyéb vállalatokkal, de akár saját munkavállalóival szemben is lehetnek követelései. Ilyen pl. a fizetési előleg, stb.</w:t>
      </w:r>
    </w:p>
    <w:p>
      <w:pPr>
        <w:pStyle w:val="Normal"/>
        <w:rPr/>
      </w:pPr>
      <w:r>
        <w:rPr/>
      </w:r>
    </w:p>
    <w:p>
      <w:pPr>
        <w:pStyle w:val="Normal"/>
        <w:rPr/>
      </w:pPr>
      <w:r>
        <w:rPr/>
        <w:t>C) Értékpapírok:</w:t>
      </w:r>
    </w:p>
    <w:p>
      <w:pPr>
        <w:pStyle w:val="Normal"/>
        <w:rPr/>
      </w:pPr>
      <w:r>
        <w:rPr/>
        <w:t>Ugyanazok az értékpapírok sorolhatók ide, mint amiket a befektetett ezközöknél tárgyaltunk, de ezeket egy éven belöül el kell adni. Kifejezetten spekulációs céllal szokták beszerezni.</w:t>
      </w:r>
    </w:p>
    <w:p>
      <w:pPr>
        <w:pStyle w:val="Normal"/>
        <w:rPr/>
      </w:pPr>
      <w:r>
        <w:rPr/>
        <w:t>Itt jelennek meg az ún. visszavásárolt saját részvények is. Erre akkor kerül sor, amikor a vállalatnak a saját tőkéjét leszállítják. Ekkor a vállalat visszavásárolja a tulajdonosoktól a részvényeket.</w:t>
      </w:r>
    </w:p>
    <w:p>
      <w:pPr>
        <w:pStyle w:val="Normal"/>
        <w:rPr/>
      </w:pPr>
      <w:r>
        <w:rPr/>
      </w:r>
    </w:p>
    <w:p>
      <w:pPr>
        <w:pStyle w:val="Normal"/>
        <w:rPr/>
      </w:pPr>
      <w:r>
        <w:rPr/>
        <w:t>D) Pénzezközök:</w:t>
      </w:r>
    </w:p>
    <w:p>
      <w:pPr>
        <w:pStyle w:val="Normal"/>
        <w:rPr/>
      </w:pPr>
      <w:r>
        <w:rPr/>
        <w:t>Pénztár</w:t>
      </w:r>
    </w:p>
    <w:p>
      <w:pPr>
        <w:pStyle w:val="Normal"/>
        <w:rPr/>
      </w:pPr>
      <w:r>
        <w:rPr/>
        <w:t>Bank: a vállalat itt vezeti a folyószámláját, de ide tartoznak a rövid lekötésű bankbetétek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56:00Z</dcterms:created>
  <dc:creator>Szalai Flórián</dc:creator>
  <dc:description/>
  <dc:language>en-US</dc:language>
  <cp:lastModifiedBy>Szalai Flórián</cp:lastModifiedBy>
  <dcterms:modified xsi:type="dcterms:W3CDTF">2005-05-19T14:03:00Z</dcterms:modified>
  <cp:revision>1</cp:revision>
  <dc:subject/>
  <dc:title>VÁLLALAT-GAZDASÁG ÉS KONTROLLING MÓDSZEREK</dc:title>
</cp:coreProperties>
</file>