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/>
        <w:t>ELSŐ BLOKK</w:t>
      </w:r>
    </w:p>
    <w:p>
      <w:pPr>
        <w:pStyle w:val="Heading4"/>
        <w:numPr>
          <w:ilvl w:val="0"/>
          <w:numId w:val="125"/>
        </w:numPr>
        <w:rPr/>
      </w:pPr>
      <w:r>
        <w:rPr/>
        <w:t>A vállalat, mint koalíció; a koalíciós partnerek érdekviszonya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állalat működése során különböző érdekeket képviselő természetes és jogi személyekkel kerül kapcsolatba, ez a kapcsolatrendszer a koalí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u w:val="double"/>
        </w:rPr>
      </w:pPr>
      <w:r>
        <w:rPr>
          <w:b/>
          <w:bCs/>
          <w:i/>
          <w:iCs/>
          <w:spacing w:val="20"/>
          <w:u w:val="double"/>
        </w:rPr>
        <w:t>Szereplői: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u w:val="single"/>
        </w:rPr>
      </w:pPr>
      <w:r>
        <w:rPr>
          <w:b/>
          <w:bCs/>
          <w:i/>
          <w:iCs/>
          <w:spacing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ulajdonosok:</w:t>
      </w:r>
      <w:r>
        <w:rPr/>
        <w:t xml:space="preserve"> Érdekük a profitmaximalizálás. Végső célja a vállalat értékének növekedése.</w:t>
      </w:r>
    </w:p>
    <w:p>
      <w:pPr>
        <w:pStyle w:val="Normal"/>
        <w:jc w:val="both"/>
        <w:rPr/>
      </w:pPr>
      <w:r>
        <w:rPr>
          <w:b/>
          <w:bCs/>
          <w:u w:val="single"/>
        </w:rPr>
        <w:t>Hitelezők:</w:t>
      </w:r>
      <w:r>
        <w:rPr/>
        <w:t xml:space="preserve"> Érdekük, hogy a vállalat kamatfizetési kötelezettségének és a hitel törlesztésének időben és a szerződésben meghatározott összegben tegyenek eleget.</w:t>
      </w:r>
    </w:p>
    <w:p>
      <w:pPr>
        <w:pStyle w:val="TextBody"/>
        <w:rPr/>
      </w:pPr>
      <w:r>
        <w:rPr>
          <w:b/>
          <w:bCs/>
          <w:u w:val="single"/>
        </w:rPr>
        <w:t>Menedzser:</w:t>
      </w:r>
      <w:r>
        <w:rPr/>
        <w:t xml:space="preserve"> Saját érdekei által vezérelve, de lényegében a tulajdonos céljait váltja valóra. Végső célja ugyanaz, mint a tulajdonosé. Rövid távú céljában a „HOGYAN” különbözik.</w:t>
      </w:r>
    </w:p>
    <w:p>
      <w:pPr>
        <w:pStyle w:val="Normal"/>
        <w:jc w:val="both"/>
        <w:rPr/>
      </w:pPr>
      <w:r>
        <w:rPr>
          <w:b/>
          <w:bCs/>
          <w:u w:val="single"/>
        </w:rPr>
        <w:t>Munkavállaló:</w:t>
      </w:r>
      <w:r>
        <w:rPr/>
        <w:t xml:space="preserve"> Érdeke, hogy a keresete növekedjen, valamint munkakörülményei, és szociális ellátottsága javuljon. Ez azonban csökkenti a profitot, ezáltal sérti a tulajdonos érdekét. </w:t>
      </w:r>
    </w:p>
    <w:p>
      <w:pPr>
        <w:pStyle w:val="Normal"/>
        <w:jc w:val="both"/>
        <w:rPr/>
      </w:pPr>
      <w:r>
        <w:rPr>
          <w:b/>
          <w:bCs/>
          <w:u w:val="single"/>
        </w:rPr>
        <w:t>Piaci partnerek:</w:t>
      </w:r>
      <w:r>
        <w:rPr/>
        <w:t xml:space="preserve"> A vállalat a piac azon szegmense, ahol a működésükhöz szükséges, illetve az abból eredő anyagi és szellemi javaikat beszerezhetik, illetve realizálhatják. Elsődleges érdekük, hogy a vállalat biztonságosan működjön. </w:t>
      </w:r>
    </w:p>
    <w:p>
      <w:pPr>
        <w:pStyle w:val="Normal"/>
        <w:jc w:val="both"/>
        <w:rPr/>
      </w:pPr>
      <w:r>
        <w:rPr>
          <w:b/>
          <w:bCs/>
          <w:u w:val="single"/>
        </w:rPr>
        <w:t>Állami költségvetés:</w:t>
      </w:r>
      <w:r>
        <w:rPr/>
        <w:t xml:space="preserve"> Jövedelem-elvonással kapcsolódik a vállalathoz. Érdeke a bevétel- és nyereségnövekedéshez fűző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lúzió: mindenki érdekelt a vállalat értékének növeked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első konfliktus megoldása:</w:t>
      </w:r>
    </w:p>
    <w:p>
      <w:pPr>
        <w:pStyle w:val="Normal"/>
        <w:jc w:val="both"/>
        <w:rPr/>
      </w:pPr>
      <w:r>
        <w:rPr/>
        <w:t>Egyik módja, hogy a menedzserek, és munkavállalók tulajdonosokká váljanak;</w:t>
      </w:r>
    </w:p>
    <w:p>
      <w:pPr>
        <w:pStyle w:val="Normal"/>
        <w:jc w:val="both"/>
        <w:rPr/>
      </w:pPr>
      <w:r>
        <w:rPr/>
        <w:t>Nő az egyén önállósága és felelőssége;</w:t>
      </w:r>
    </w:p>
    <w:p>
      <w:pPr>
        <w:pStyle w:val="Normal"/>
        <w:jc w:val="both"/>
        <w:rPr/>
      </w:pPr>
      <w:r>
        <w:rPr/>
        <w:t>Vezetés és munkavállalók között meglegyen a biz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5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vállalkozás költségei és bevétele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5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elenérték, kamatláb és fajtá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Jelenérték: </w:t>
      </w:r>
      <w:r>
        <w:rPr/>
        <w:t>Mindent jelenbeli pénzben fejez ki (jövőben várt bevétele diszkontált értéke).</w:t>
      </w:r>
    </w:p>
    <w:p>
      <w:pPr>
        <w:pStyle w:val="Normal"/>
        <w:jc w:val="both"/>
        <w:rPr/>
      </w:pPr>
      <w:r>
        <w:rPr>
          <w:i/>
          <w:iCs/>
        </w:rPr>
        <w:t>Jelenérték</w:t>
      </w:r>
      <w:r>
        <w:rPr/>
        <w:t xml:space="preserve"> = 1 év múlva esedékes pénzáramlás / 1 + elvárt hozam</w:t>
      </w:r>
    </w:p>
    <w:p>
      <w:pPr>
        <w:pStyle w:val="Normal"/>
        <w:jc w:val="both"/>
        <w:rPr/>
      </w:pPr>
      <w:r>
        <w:rPr>
          <w:b/>
          <w:bCs/>
          <w:u w:val="single"/>
        </w:rPr>
        <w:t>Nettó jelenérték:</w:t>
      </w:r>
      <w:r>
        <w:rPr/>
        <w:t xml:space="preserve"> A jövőben várt bevételek diszkontált értékéből levonjuk a befektetés ráfordításait. </w:t>
      </w:r>
    </w:p>
    <w:p>
      <w:pPr>
        <w:pStyle w:val="Normal"/>
        <w:jc w:val="both"/>
        <w:rPr/>
      </w:pPr>
      <w:r>
        <w:rPr>
          <w:i/>
          <w:iCs/>
        </w:rPr>
        <w:t>Nettó jelenérték</w:t>
      </w:r>
      <w:r>
        <w:rPr/>
        <w:t xml:space="preserve"> = -0.-dik időszak pénzáramlása + Σ [pénzáramlások t időszak alatt / (1+diszkontráta)</w:t>
      </w:r>
      <w:r>
        <w:rPr>
          <w:vertAlign w:val="superscript"/>
        </w:rPr>
        <w:t xml:space="preserve">t 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amatláb:</w:t>
      </w:r>
      <w:r>
        <w:rPr/>
        <w:t xml:space="preserve"> A kamatot a folyósítás összegére vetíti, ennek százalékában fejezi ki azt a többletösszeget, amely egy adott időszak elteltével a nyitóállomnyt növeli.</w:t>
      </w:r>
    </w:p>
    <w:p>
      <w:pPr>
        <w:pStyle w:val="Normal"/>
        <w:jc w:val="both"/>
        <w:rPr/>
      </w:pPr>
      <w:r>
        <w:rPr>
          <w:b/>
          <w:bCs/>
          <w:u w:val="single"/>
        </w:rPr>
        <w:t>Kamatos kamatozás:</w:t>
      </w:r>
      <w:r>
        <w:rPr/>
        <w:t xml:space="preserve"> Minden kifizetett kamat újra befektetésre kerül</w:t>
      </w:r>
    </w:p>
    <w:p>
      <w:pPr>
        <w:pStyle w:val="Normal"/>
        <w:jc w:val="both"/>
        <w:rPr/>
      </w:pPr>
      <w:r>
        <w:rPr>
          <w:b/>
          <w:bCs/>
          <w:u w:val="single"/>
        </w:rPr>
        <w:t>Egyszerű kamatozás:</w:t>
      </w:r>
      <w:r>
        <w:rPr/>
        <w:t xml:space="preserve"> Erről mondunk 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matfizetés gyakorisága:</w:t>
      </w:r>
    </w:p>
    <w:p>
      <w:pPr>
        <w:pStyle w:val="Normal"/>
        <w:jc w:val="both"/>
        <w:rPr/>
      </w:pPr>
      <w:r>
        <w:rPr>
          <w:i/>
          <w:iCs/>
        </w:rPr>
        <w:t>Tényleges kamatláb</w:t>
      </w:r>
      <w:r>
        <w:rPr/>
        <w:t xml:space="preserve"> = (1+ [meghirdetett kamatláb / kamatfizetés gyakorisága])</w:t>
      </w:r>
      <w:r>
        <w:rPr>
          <w:vertAlign w:val="superscript"/>
        </w:rPr>
        <w:t xml:space="preserve">kamatfizetés gyakorisága </w:t>
      </w:r>
      <w:r>
        <w:rPr/>
        <w:t>–1</w:t>
      </w:r>
    </w:p>
    <w:p>
      <w:pPr>
        <w:pStyle w:val="Normal"/>
        <w:jc w:val="both"/>
        <w:rPr/>
      </w:pPr>
      <w:r>
        <w:rPr>
          <w:i/>
          <w:iCs/>
        </w:rPr>
        <w:t xml:space="preserve">Reálkamatláb </w:t>
      </w:r>
      <w:r>
        <w:rPr/>
        <w:t>= nominálkamatláb – inflációs ráta</w:t>
      </w:r>
    </w:p>
    <w:p>
      <w:pPr>
        <w:pStyle w:val="Normal"/>
        <w:jc w:val="both"/>
        <w:rPr/>
      </w:pPr>
      <w:r>
        <w:rPr>
          <w:b/>
          <w:bCs/>
          <w:u w:val="single"/>
        </w:rPr>
        <w:t>A diszkontálás</w:t>
      </w:r>
      <w:r>
        <w:rPr/>
        <w:t xml:space="preserve"> a kamatos kamat számítás fordított műveleteként fog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=(1+r/m)m-ediken-1        rt=tényleges kamatláb; r= meghirdetett kamatláb; m=kamatfizetés gyakori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V=c/(1+r)             PV=jelenérték; c=1 év múlva esedékes pénzáramlás; r=elvárt ho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u w:val="none"/>
        </w:rPr>
        <w:t xml:space="preserve">4. </w:t>
      </w:r>
      <w:r>
        <w:rPr/>
        <w:t>Beruházási döntési módszerek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Megtérülési idő módszere:</w:t>
      </w:r>
      <w:r>
        <w:rPr/>
        <w:t xml:space="preserve"> Azt az évben kifejezett időtartamot értjük alatta, amely ahhoz szükséges, hogy a tőkebefektetés a vele elérhető bevételekből, hozamokból egyszer megtérüljön. Minél nagyobb a kockázat, a befektetők annál hamarabb akarják a pénzüket viszontlátni. Szubjektivitást visz a módszer kivitelezésére. Nincs tekintettel a megtérülési idő után keletkezett hozamokra. Nincs tekintettel arra, hogy a megtérülési időn belül az egyes években a hozamok milyen nagyságrendben követi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első megtérülési ráta módszere:</w:t>
      </w:r>
      <w:r>
        <w:rPr/>
        <w:t xml:space="preserve"> Az a hozam, növekmény, amelyet adott időszak alatt pénzünk befektetésével elérünk. Azt a beruházást kell választani, amelyiknek magasabb a megtérülési rátája. </w:t>
      </w:r>
    </w:p>
    <w:p>
      <w:pPr>
        <w:pStyle w:val="Normal"/>
        <w:jc w:val="both"/>
        <w:rPr/>
      </w:pPr>
      <w:r>
        <w:rPr/>
        <w:t>Jövedelmezőségi index: Megmutatja, hogy egységnyi befektetés a teljes időszak alatt mekkora jelenértékű pénzáramlást biztosít. Ha 1-nél nagyobb,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ttó jelenérték döntési módszere: </w:t>
      </w:r>
    </w:p>
    <w:p>
      <w:pPr>
        <w:pStyle w:val="Normal"/>
        <w:jc w:val="both"/>
        <w:rPr/>
      </w:pPr>
      <w:r>
        <w:rPr>
          <w:i/>
          <w:iCs/>
        </w:rPr>
        <w:t>Beruházás nettó jelenértéke</w:t>
      </w:r>
      <w:r>
        <w:rPr/>
        <w:t xml:space="preserve"> = A beruházás jövőbeni, várható pénzáramlásaina jelenértéke és a szükséges befektetés értékének különbsége. A nagyobb nettó érték a jobb,  határérték – zéru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Jobb a többinél:</w:t>
      </w:r>
    </w:p>
    <w:p>
      <w:pPr>
        <w:pStyle w:val="Normal"/>
        <w:jc w:val="both"/>
        <w:rPr/>
      </w:pPr>
      <w:r>
        <w:rPr/>
        <w:tab/>
        <w:t>Figyelembe veszi, hogy a mai pénz többet ér, mint a jövőbeni.</w:t>
      </w:r>
    </w:p>
    <w:p>
      <w:pPr>
        <w:pStyle w:val="Normal"/>
        <w:jc w:val="both"/>
        <w:rPr/>
      </w:pPr>
      <w:r>
        <w:rPr/>
        <w:tab/>
        <w:t>A nettó jelenérték csak a beruházás megvalósításából származó pénzáramlástól és a tőke alternatívaköltségétől függ.</w:t>
      </w:r>
    </w:p>
    <w:p>
      <w:pPr>
        <w:pStyle w:val="Normal"/>
        <w:jc w:val="both"/>
        <w:rPr/>
      </w:pPr>
      <w:r>
        <w:rPr/>
        <w:tab/>
        <w:t>Mindig ma esedékes pénzben mérjük, ezért a különböző időpontokban keletkezett pénzáramlások összeadhatóvá és összehasonlíthatóvá v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>
          <w:u w:val="none"/>
        </w:rPr>
        <w:t xml:space="preserve">5. </w:t>
      </w:r>
      <w:r>
        <w:rPr/>
        <w:t>Finanszírozási döntések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Ígéretes projekt finanszírozására mindig találunk befektető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Önfinanszírozás:</w:t>
      </w:r>
      <w:r>
        <w:rPr/>
        <w:t xml:space="preserve"> a vállalkozás maga hozza létre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Tárgyi eszközök utáni leírás (amortizáció):</w:t>
      </w:r>
      <w:r>
        <w:rPr/>
        <w:t xml:space="preserve"> függ az eszköz értékétől, használati idejétől, tőkebefektetés törlesztésének módszerétől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Visszatartott nyereség:</w:t>
      </w:r>
      <w:r>
        <w:rPr/>
        <w:t xml:space="preserve"> Mérleg szerinti eredmény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Tartalékok:</w:t>
      </w:r>
      <w:r>
        <w:rPr/>
        <w:t xml:space="preserve"> Korábbi évek mérleg szerinti eredményének eredmény szerinti felhalmozása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Vagyon átrendezése:</w:t>
      </w:r>
      <w:r>
        <w:rPr/>
        <w:t xml:space="preserve"> Üzemvitelhez szükséges vagyont csökkentik, és lekötött tőkét szabadítana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aját tőke szerzése:</w:t>
      </w:r>
      <w:r>
        <w:rPr/>
        <w:t xml:space="preserve"> A társaság a tőkepiacról újabb saját tőkét von be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Zártkörű részvénykibocsát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Nyilvános részvénykibocsátás</w:t>
      </w:r>
    </w:p>
    <w:p>
      <w:pPr>
        <w:pStyle w:val="Normal"/>
        <w:jc w:val="both"/>
        <w:rPr/>
      </w:pPr>
      <w:r>
        <w:rPr>
          <w:i/>
          <w:iCs/>
        </w:rPr>
        <w:tab/>
        <w:t>Korlátozott körű részvénykibocsát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gen források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Hitel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Hitelként funkcionáló értékpapírok, vagy szerződ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Hosszú távú hitelekkel a hosszú távú kötelezettségeket, rövid távúakkal a rövid távúakat kell finanszírozn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Likviditás menedzs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A vállalat fizetőképességének folymatos fen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Módszere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vőállomány kezelése:</w:t>
      </w:r>
    </w:p>
    <w:p>
      <w:pPr>
        <w:pStyle w:val="Normal"/>
        <w:jc w:val="both"/>
        <w:rPr/>
      </w:pPr>
      <w:r>
        <w:rPr/>
        <w:tab/>
        <w:t>Fizetés: előre; szállítással egyidejűleg; később</w:t>
      </w:r>
    </w:p>
    <w:p>
      <w:pPr>
        <w:pStyle w:val="Normal"/>
        <w:jc w:val="both"/>
        <w:rPr/>
      </w:pPr>
      <w:r>
        <w:rPr/>
        <w:tab/>
        <w:t xml:space="preserve">             Készpénzben; utalással; csekkben (úton levő pénzek módsz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állítóállomány késleltetése:</w:t>
      </w:r>
    </w:p>
    <w:p>
      <w:pPr>
        <w:pStyle w:val="Normal"/>
        <w:jc w:val="both"/>
        <w:rPr/>
      </w:pPr>
      <w:r>
        <w:rPr/>
        <w:tab/>
        <w:t>Később fizetek az eladónak</w:t>
      </w:r>
    </w:p>
    <w:p>
      <w:pPr>
        <w:pStyle w:val="Normal"/>
        <w:jc w:val="both"/>
        <w:rPr/>
      </w:pPr>
      <w:r>
        <w:rPr/>
        <w:tab/>
        <w:t>Hosszú távon nem kifizetődő, mert romlik a cég megíté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énzgazdálkodás:</w:t>
      </w:r>
    </w:p>
    <w:p>
      <w:pPr>
        <w:pStyle w:val="Normal"/>
        <w:jc w:val="both"/>
        <w:rPr/>
      </w:pPr>
      <w:r>
        <w:rPr/>
        <w:tab/>
        <w:t>Kérdés, hogy mennyi készpénz, vagy likvid értékpapír van?</w:t>
      </w:r>
    </w:p>
    <w:p>
      <w:pPr>
        <w:pStyle w:val="Normal"/>
        <w:jc w:val="both"/>
        <w:rPr/>
      </w:pPr>
      <w:r>
        <w:rPr/>
        <w:tab/>
        <w:t xml:space="preserve">Lehetséges a rövid lejáratú bankhitelek felvétele.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Rullírozó hitelek:</w:t>
      </w:r>
      <w:r>
        <w:rPr/>
        <w:t xml:space="preserve"> A keretösszeggel rugalmasasn gazdálkodhat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Folyoszámla hitel:</w:t>
      </w:r>
      <w:r>
        <w:rPr/>
        <w:t xml:space="preserve"> Rullírozó techniká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  <w:u w:val="single"/>
        </w:rPr>
        <w:t>Humán erőforrás menedzs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Klasszikus verzió elemei:</w:t>
      </w:r>
    </w:p>
    <w:p>
      <w:pPr>
        <w:pStyle w:val="Normal"/>
        <w:jc w:val="both"/>
        <w:rPr/>
      </w:pPr>
      <w:r>
        <w:rPr/>
        <w:t>-kiválasztás</w:t>
      </w:r>
    </w:p>
    <w:p>
      <w:pPr>
        <w:pStyle w:val="Normal"/>
        <w:jc w:val="both"/>
        <w:rPr/>
      </w:pPr>
      <w:r>
        <w:rPr/>
        <w:t>-megfelelő feladatkörbe helyezés</w:t>
      </w:r>
    </w:p>
    <w:p>
      <w:pPr>
        <w:pStyle w:val="Normal"/>
        <w:jc w:val="both"/>
        <w:rPr/>
      </w:pPr>
      <w:r>
        <w:rPr/>
        <w:t>-továbbképzés</w:t>
      </w:r>
    </w:p>
    <w:p>
      <w:pPr>
        <w:pStyle w:val="Normal"/>
        <w:jc w:val="both"/>
        <w:rPr/>
      </w:pPr>
      <w:r>
        <w:rPr/>
        <w:t>-megfelelő díjazás</w:t>
      </w:r>
    </w:p>
    <w:p>
      <w:pPr>
        <w:pStyle w:val="Normal"/>
        <w:jc w:val="both"/>
        <w:rPr/>
      </w:pPr>
      <w:r>
        <w:rPr/>
        <w:t>-hosszú távú együttműkö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20"/>
          <w:u w:val="single"/>
        </w:rPr>
        <w:t>Modern verzió: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>Munkaerő-bérlés:</w:t>
      </w:r>
      <w:r>
        <w:rPr/>
        <w:t xml:space="preserve"> pl. diákszövetkezetek esetén; amíg kell, addig hasznosítja, addig fizeti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>Alvállalkozók:</w:t>
      </w:r>
      <w:r>
        <w:rPr/>
        <w:t xml:space="preserve"> pl. bolygóvállalatok. Két eset van: </w:t>
      </w:r>
    </w:p>
    <w:p>
      <w:pPr>
        <w:pStyle w:val="Normal"/>
        <w:ind w:firstLine="708"/>
        <w:jc w:val="both"/>
        <w:rPr/>
      </w:pPr>
      <w:r>
        <w:rPr/>
        <w:t xml:space="preserve">Nem a nagy cég szakosodik mindenre, hanem megbízza azt, aki ezzel foglalkozik. </w:t>
      </w:r>
    </w:p>
    <w:p>
      <w:pPr>
        <w:pStyle w:val="Normal"/>
        <w:ind w:firstLine="708"/>
        <w:jc w:val="both"/>
        <w:rPr/>
      </w:pPr>
      <w:r>
        <w:rPr/>
        <w:t xml:space="preserve">Fejlesztést az alvállalkozóval végezteti és a végén fizet, ezáltal a likviditást is segíti. </w:t>
      </w:r>
    </w:p>
    <w:p>
      <w:pPr>
        <w:pStyle w:val="Normal"/>
        <w:ind w:firstLine="708"/>
        <w:jc w:val="both"/>
        <w:rPr/>
      </w:pPr>
      <w:r>
        <w:rPr/>
        <w:t>Ha szükség van rá, megbíz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8. </w:t>
      </w:r>
      <w:r>
        <w:rPr>
          <w:b/>
          <w:bCs/>
          <w:sz w:val="28"/>
          <w:u w:val="single"/>
        </w:rPr>
        <w:t>Eredménykimutatás szerkez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ettó árbevétel és egyéb bevételek</w:t>
      </w:r>
    </w:p>
    <w:p>
      <w:pPr>
        <w:pStyle w:val="Normal"/>
        <w:jc w:val="both"/>
        <w:rPr/>
      </w:pPr>
      <w:r>
        <w:rPr/>
        <w:t>+Aktivált saját teljesítmény érték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=Összes teljesít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nyagi jellegű ráfordítások</w:t>
      </w:r>
    </w:p>
    <w:p>
      <w:pPr>
        <w:pStyle w:val="Normal"/>
        <w:jc w:val="both"/>
        <w:rPr/>
      </w:pPr>
      <w:r>
        <w:rPr/>
        <w:t>-Személyi jellegű ráfordítások</w:t>
      </w:r>
    </w:p>
    <w:p>
      <w:pPr>
        <w:pStyle w:val="Normal"/>
        <w:jc w:val="both"/>
        <w:rPr/>
      </w:pPr>
      <w:r>
        <w:rPr/>
        <w:t>-Amortizáció</w:t>
      </w:r>
    </w:p>
    <w:p>
      <w:pPr>
        <w:pStyle w:val="Normal"/>
        <w:jc w:val="both"/>
        <w:rPr/>
      </w:pPr>
      <w:r>
        <w:rPr/>
        <w:t>-Egyéb költségek</w:t>
      </w:r>
    </w:p>
    <w:p>
      <w:pPr>
        <w:pStyle w:val="Normal"/>
        <w:jc w:val="both"/>
        <w:rPr/>
      </w:pPr>
      <w:r>
        <w:rPr/>
        <w:t>-Egyéb ráfordítások közül az eredményt csökkentő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=Üzemi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Pénzügyi bevételek</w:t>
      </w:r>
    </w:p>
    <w:p>
      <w:pPr>
        <w:pStyle w:val="Normal"/>
        <w:jc w:val="both"/>
        <w:rPr/>
      </w:pPr>
      <w:r>
        <w:rPr/>
        <w:t>-Pénzügyi ráfordításo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=Szokásos vállalkozási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Rendkívüli bevételek</w:t>
      </w:r>
    </w:p>
    <w:p>
      <w:pPr>
        <w:pStyle w:val="Normal"/>
        <w:jc w:val="both"/>
        <w:rPr/>
      </w:pPr>
      <w:r>
        <w:rPr/>
        <w:t>-Rendkívüli ráfordításo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=Adózás előtti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dó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=Adózott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sztalék</w:t>
      </w:r>
    </w:p>
    <w:p>
      <w:pPr>
        <w:pStyle w:val="Normal"/>
        <w:jc w:val="both"/>
        <w:rPr/>
      </w:pPr>
      <w:r>
        <w:rPr/>
        <w:t>=Mérleg szerinti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  <w:u w:val="single"/>
        </w:rPr>
        <w:t>Mérleg szerkeze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SZKÖZÖ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efektetett eszközök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mmateriális javak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árgyi eszközök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Befektetett pénzügyi eszközö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góeszközök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Készletek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Követelések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Értékpapírok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Pénzeszközö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ív időbeli elhatárol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RÁSO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ját tőke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Jegyzett tőke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őketartalék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Eredménytartalék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Értékelési tartalék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Előző évek áthozott vesztesége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Mérleg szerinti eredmén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éltartaléko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ötelezettségek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Hosszú lejáratú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övid lejárat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sszív időbeli elhatároláso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10. </w:t>
      </w:r>
      <w:r>
        <w:rPr>
          <w:b/>
          <w:bCs/>
          <w:sz w:val="28"/>
          <w:u w:val="single"/>
        </w:rPr>
        <w:t>Időbeli elhatárolások, és a céltartalék képzésének szerep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ktív időbeli elhatárolások:</w:t>
      </w:r>
      <w:r>
        <w:rPr/>
        <w:t xml:space="preserve"> Most fizetek, de teljesítés csak jövőre lesz, pl. újság-előfizetésnél. Az eredménykimutatásban csak a következő évben jelenik meg, de így a mérlegben mégis nyilván van tar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sszív időbeli elhatárolások:</w:t>
      </w:r>
      <w:r>
        <w:rPr/>
        <w:t xml:space="preserve"> A támogatást már megkaptam, de még nem használtam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éltartalék:</w:t>
      </w:r>
      <w:r>
        <w:rPr/>
        <w:t xml:space="preserve"> Az előállított termék garanciális javítására (alkatrész beszerzésére, szerviz fenntartására) elkülönített r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 xml:space="preserve">11. </w:t>
      </w:r>
      <w:r>
        <w:rPr>
          <w:b/>
          <w:bCs/>
          <w:sz w:val="28"/>
          <w:u w:val="single"/>
        </w:rPr>
        <w:t>Az integráció lépcsőfokai Viner szerint, az európai integráció szakaszai. Az európai egységes belső piac.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egráció lépcsőfokai: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Preferenciális övezet:</w:t>
      </w:r>
      <w:r>
        <w:rPr/>
        <w:t xml:space="preserve"> a tagok kedvezményeket nyújtanak egymásnak; főleg ipari termékek jelennek meg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Szabadkereskedelmi övezet:</w:t>
      </w:r>
      <w:r>
        <w:rPr/>
        <w:t xml:space="preserve"> A tagok között kölcsönös ipari vámmentesség van. De kívülre tetszőleges vámok érvényesek (pl. EFTA)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Vámunió:</w:t>
      </w:r>
      <w:r>
        <w:rPr/>
        <w:t xml:space="preserve"> Nincs belső vám; közös külső vám van. Ipari és mezőgazdasági termékek tartoznak ide. Pl.: Benelux vámunió (1948.) és az EGK az első tíz évben (1957-től).  A vámunió 1968-ra valósul meg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Közös piac:</w:t>
      </w:r>
      <w:r>
        <w:rPr/>
        <w:t xml:space="preserve"> Áruk, szolgáltatások, munkaerő, tőke szabad áramlása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Egységes belső piac:</w:t>
      </w:r>
      <w:r>
        <w:rPr/>
        <w:t xml:space="preserve"> 1987-ben vetődik fel a gondolat; 1992-re tervezik, 1993-ra valósul meg. Ezzel szinte teljesen megszűnik a nemzeti piacok elkülönülése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Gazdasági unió:</w:t>
      </w:r>
      <w:r>
        <w:rPr/>
        <w:t xml:space="preserve"> 1980-ra tűzték ki célul; 1999-re valósul meg a harmadik szakasz. Közös gazdaságpolitikát, közös pénzt jelentett; az Európai Közösség az 1992-es Maastricht-i Szerződés óta cél. EMU: Gazdasági és Monetáris Unió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u w:val="single"/>
        </w:rPr>
        <w:t>Politikai Unió:</w:t>
      </w:r>
      <w:r>
        <w:rPr/>
        <w:t xml:space="preserve"> Gyakorlatilag egyetlen közös állam gondolatát jelent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Európai egységes belső piac:</w:t>
      </w:r>
    </w:p>
    <w:p>
      <w:pPr>
        <w:pStyle w:val="TextBodyIndent"/>
        <w:numPr>
          <w:ilvl w:val="0"/>
          <w:numId w:val="123"/>
        </w:numPr>
        <w:jc w:val="both"/>
        <w:rPr/>
      </w:pPr>
      <w:r>
        <w:rPr/>
        <w:t xml:space="preserve">Üzleti akciók a tagállamok között. Alig különbözik az országon belüli kapcsolatoktól. </w:t>
      </w:r>
    </w:p>
    <w:p>
      <w:pPr>
        <w:pStyle w:val="TextBodyIndent"/>
        <w:numPr>
          <w:ilvl w:val="0"/>
          <w:numId w:val="123"/>
        </w:numPr>
        <w:jc w:val="both"/>
        <w:rPr/>
      </w:pPr>
      <w:r>
        <w:rPr/>
        <w:t xml:space="preserve">Megszüntették a tagállamok közti határokat „megtestesítő” jogi szabályozást (negatív integráció). </w:t>
      </w:r>
    </w:p>
    <w:p>
      <w:pPr>
        <w:pStyle w:val="TextBodyIndent"/>
        <w:numPr>
          <w:ilvl w:val="0"/>
          <w:numId w:val="123"/>
        </w:numPr>
        <w:jc w:val="both"/>
        <w:rPr/>
      </w:pPr>
      <w:r>
        <w:rPr/>
        <w:t>Új közösségi jogszabályok és szabványok alkotása (pozitív integráció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kadályok:</w:t>
      </w:r>
    </w:p>
    <w:p>
      <w:pPr>
        <w:pStyle w:val="TextBodyIndent"/>
        <w:numPr>
          <w:ilvl w:val="0"/>
          <w:numId w:val="97"/>
        </w:numPr>
        <w:jc w:val="both"/>
        <w:rPr/>
      </w:pPr>
      <w:r>
        <w:rPr/>
        <w:t xml:space="preserve">Fizikai akadályozás </w:t>
      </w:r>
      <w:r>
        <w:rPr>
          <w:rFonts w:eastAsia="Wingdings" w:cs="Wingdings" w:ascii="Wingdings" w:hAnsi="Wingdings"/>
        </w:rPr>
        <w:t></w:t>
      </w:r>
      <w:r>
        <w:rPr/>
        <w:t xml:space="preserve"> Határokon a vámellenőrzés megszűnt.</w:t>
      </w:r>
    </w:p>
    <w:p>
      <w:pPr>
        <w:pStyle w:val="TextBodyIndent"/>
        <w:numPr>
          <w:ilvl w:val="0"/>
          <w:numId w:val="97"/>
        </w:numPr>
        <w:jc w:val="both"/>
        <w:rPr/>
      </w:pPr>
      <w:r>
        <w:rPr/>
        <w:t xml:space="preserve">Technikai akadályok </w:t>
      </w:r>
      <w:r>
        <w:rPr>
          <w:rFonts w:eastAsia="Wingdings" w:cs="Wingdings" w:ascii="Wingdings" w:hAnsi="Wingdings"/>
        </w:rPr>
        <w:t></w:t>
      </w:r>
      <w:r>
        <w:rPr/>
        <w:t xml:space="preserve"> Eltérő nemzeti normák és előírások</w:t>
      </w:r>
    </w:p>
    <w:p>
      <w:pPr>
        <w:pStyle w:val="TextBodyIndent"/>
        <w:numPr>
          <w:ilvl w:val="0"/>
          <w:numId w:val="97"/>
        </w:numPr>
        <w:jc w:val="both"/>
        <w:rPr/>
      </w:pPr>
      <w:r>
        <w:rPr/>
        <w:t xml:space="preserve">Adókkal kapcsolatos akadályok </w:t>
      </w:r>
      <w:r>
        <w:rPr>
          <w:rFonts w:eastAsia="Wingdings" w:cs="Wingdings" w:ascii="Wingdings" w:hAnsi="Wingdings"/>
        </w:rPr>
        <w:t></w:t>
      </w:r>
      <w:r>
        <w:rPr/>
        <w:t xml:space="preserve"> Meghatározták a minimális és maximális kulcsoka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rható előnyök:</w:t>
      </w:r>
    </w:p>
    <w:p>
      <w:pPr>
        <w:pStyle w:val="TextBodyIndent"/>
        <w:numPr>
          <w:ilvl w:val="0"/>
          <w:numId w:val="96"/>
        </w:numPr>
        <w:jc w:val="both"/>
        <w:rPr/>
      </w:pPr>
      <w:r>
        <w:rPr/>
        <w:t>Kedvező hatása lehet az EU gazdasági fejlődésére</w:t>
      </w:r>
    </w:p>
    <w:p>
      <w:pPr>
        <w:pStyle w:val="TextBodyIndent"/>
        <w:numPr>
          <w:ilvl w:val="0"/>
          <w:numId w:val="96"/>
        </w:numPr>
        <w:jc w:val="both"/>
        <w:rPr/>
      </w:pPr>
      <w:r>
        <w:rPr/>
        <w:t>Csökkenő árak és versenyképesebb európai terméke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ő aggályok: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A verseny élesedését ellensúlyozzák a vállalati összeolvadások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Erőteljesebb piacvédelem iránti követelmény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Növekvő bürokratizmus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Regionális kiegyensúlyozatlanságok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Nem egyértelmű a javulás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Úgysem lesz tökéletes verseny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High-tech ágazatok: egységes piac következtében a kereslet nő, itt megmutatkoznak a tömegtermelés előnyei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Hagyományos ágazatok: az eddigi védelmet felváltják a leépítések, üzembezárások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Szabályozott piacok: Versenytársak az EU-n kívüli országok</w:t>
      </w:r>
    </w:p>
    <w:p>
      <w:pPr>
        <w:pStyle w:val="TextBodyIndent"/>
        <w:numPr>
          <w:ilvl w:val="0"/>
          <w:numId w:val="160"/>
        </w:numPr>
        <w:jc w:val="both"/>
        <w:rPr/>
      </w:pPr>
      <w:r>
        <w:rPr/>
        <w:t>Alacsonyabb védettségű ágazatok számára hátrányos az óriásvállalatok kialakulás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 xml:space="preserve">12. </w:t>
      </w:r>
      <w:r>
        <w:rPr>
          <w:b/>
          <w:bCs/>
          <w:sz w:val="28"/>
          <w:u w:val="single"/>
        </w:rPr>
        <w:t>Gazdasági és Monetáris Unió; a Maastrichti Szerződés. Konvergencia-kritériumok. Hatásuk. Az Euro bevezetése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és Monetáris Unió: 1999-től</w:t>
      </w:r>
    </w:p>
    <w:p>
      <w:pPr>
        <w:pStyle w:val="TextBodyIndent"/>
        <w:ind w:left="360" w:hanging="360"/>
        <w:jc w:val="both"/>
        <w:rPr/>
      </w:pPr>
      <w:r>
        <w:rPr/>
        <w:tab/>
        <w:t>-közös pénzpolitika</w:t>
      </w:r>
    </w:p>
    <w:p>
      <w:pPr>
        <w:pStyle w:val="TextBodyIndent"/>
        <w:ind w:left="360" w:hanging="360"/>
        <w:jc w:val="both"/>
        <w:rPr/>
      </w:pPr>
      <w:r>
        <w:rPr/>
        <w:tab/>
        <w:t>-közös jegybank (Frankfurt)</w:t>
      </w:r>
    </w:p>
    <w:p>
      <w:pPr>
        <w:pStyle w:val="TextBodyIndent"/>
        <w:ind w:left="360" w:hanging="360"/>
        <w:jc w:val="both"/>
        <w:rPr/>
      </w:pPr>
      <w:r>
        <w:rPr/>
        <w:tab/>
        <w:t>-közös pénz (Euro)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astrichti Szerződés:</w:t>
      </w:r>
    </w:p>
    <w:p>
      <w:pPr>
        <w:pStyle w:val="TextBodyIndent"/>
        <w:ind w:left="360" w:hanging="360"/>
        <w:jc w:val="both"/>
        <w:rPr/>
      </w:pPr>
      <w:r>
        <w:rPr/>
        <w:tab/>
        <w:t>-1992 február – 1993 nov. 1-jén lép életbe</w:t>
      </w:r>
    </w:p>
    <w:p>
      <w:pPr>
        <w:pStyle w:val="TextBodyIndent"/>
        <w:ind w:left="360" w:hanging="360"/>
        <w:jc w:val="both"/>
        <w:rPr/>
      </w:pPr>
      <w:r>
        <w:rPr/>
        <w:tab/>
        <w:t>-Római Szerződés (1957) kiegészítése</w:t>
      </w:r>
    </w:p>
    <w:p>
      <w:pPr>
        <w:pStyle w:val="TextBodyIndent"/>
        <w:ind w:left="360" w:hanging="360"/>
        <w:jc w:val="both"/>
        <w:rPr/>
      </w:pPr>
      <w:r>
        <w:rPr/>
        <w:tab/>
        <w:t>-Új név: Európai Unió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vergencia-kritériumok:</w:t>
      </w:r>
    </w:p>
    <w:p>
      <w:pPr>
        <w:pStyle w:val="TextBodyIndent"/>
        <w:numPr>
          <w:ilvl w:val="0"/>
          <w:numId w:val="41"/>
        </w:numPr>
        <w:ind w:left="360" w:hanging="360"/>
        <w:jc w:val="both"/>
        <w:rPr/>
      </w:pPr>
      <w:r>
        <w:rPr/>
        <w:t>Infláció leszorítása és egymáshoz közelítése a tagországokban. Max.: a legalacsonyabb inflációjú ország +1,5 %.</w:t>
      </w:r>
    </w:p>
    <w:p>
      <w:pPr>
        <w:pStyle w:val="TextBodyIndent"/>
        <w:numPr>
          <w:ilvl w:val="0"/>
          <w:numId w:val="41"/>
        </w:numPr>
        <w:ind w:left="360" w:hanging="360"/>
        <w:jc w:val="both"/>
        <w:rPr/>
      </w:pPr>
      <w:r>
        <w:rPr/>
        <w:t xml:space="preserve">Államháztartás hiánya: max..: a GDP 3 %-a. Büntetés: túllépés / GDP 0,2 %-át letétbe helyezi </w:t>
      </w:r>
      <w:r>
        <w:rPr>
          <w:rFonts w:eastAsia="Wingdings" w:cs="Wingdings" w:ascii="Wingdings" w:hAnsi="Wingdings"/>
        </w:rPr>
        <w:t></w:t>
      </w:r>
      <w:r>
        <w:rPr/>
        <w:t xml:space="preserve"> 2 év után büntetés.</w:t>
      </w:r>
    </w:p>
    <w:p>
      <w:pPr>
        <w:pStyle w:val="TextBodyIndent"/>
        <w:numPr>
          <w:ilvl w:val="0"/>
          <w:numId w:val="41"/>
        </w:numPr>
        <w:ind w:left="360" w:hanging="360"/>
        <w:jc w:val="both"/>
        <w:rPr/>
      </w:pPr>
      <w:r>
        <w:rPr/>
        <w:t>Államadósság: GDP 60 %-a. A belépő államoknak tartós csökkenést kell mutatniuk.</w:t>
      </w:r>
    </w:p>
    <w:p>
      <w:pPr>
        <w:pStyle w:val="TextBodyIndent"/>
        <w:numPr>
          <w:ilvl w:val="0"/>
          <w:numId w:val="41"/>
        </w:numPr>
        <w:ind w:left="360" w:hanging="360"/>
        <w:jc w:val="both"/>
        <w:rPr/>
      </w:pPr>
      <w:r>
        <w:rPr/>
        <w:t>Kamatláb: +2 % a három legjobb ország átlagából.</w:t>
      </w:r>
    </w:p>
    <w:p>
      <w:pPr>
        <w:pStyle w:val="TextBodyIndent"/>
        <w:numPr>
          <w:ilvl w:val="0"/>
          <w:numId w:val="41"/>
        </w:numPr>
        <w:ind w:left="0" w:hanging="0"/>
        <w:jc w:val="both"/>
        <w:rPr/>
      </w:pPr>
      <w:r>
        <w:rPr/>
        <w:t>Valutáris stabilitá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 xml:space="preserve">13. </w:t>
      </w:r>
      <w:r>
        <w:rPr>
          <w:b/>
          <w:bCs/>
          <w:sz w:val="28"/>
          <w:u w:val="single"/>
        </w:rPr>
        <w:t>Az EU gazdasági és politikai külkapcsolatai. Az EU kapcsolatai a fejlett és fejlődő országokkal. Az EU helye, szerepe a világban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>Az EU tagja a WTO-nak, az OECD-nek, a hetek, valamint a tízek klubjának.</w:t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>A világ legnagyobb gazdasági egysége.</w:t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>A kivitel háromnegyed részben a fejlett ipari országokba történik.</w:t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>Nettó működőtőke-importőr.</w:t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>Működőtőke-kivitelben is fő szerepe van.</w:t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 xml:space="preserve">A GATT legfőbb eredménye a vámok színvonalának lebontása. Uruguay-i forduló </w:t>
      </w:r>
      <w:r>
        <w:rPr>
          <w:rFonts w:eastAsia="Wingdings" w:cs="Wingdings" w:ascii="Wingdings" w:hAnsi="Wingdings"/>
        </w:rPr>
        <w:t></w:t>
      </w:r>
      <w:r>
        <w:rPr/>
        <w:t xml:space="preserve"> WTO.</w:t>
      </w:r>
    </w:p>
    <w:p>
      <w:pPr>
        <w:pStyle w:val="TextBodyIndent"/>
        <w:numPr>
          <w:ilvl w:val="0"/>
          <w:numId w:val="133"/>
        </w:numPr>
        <w:jc w:val="both"/>
        <w:rPr/>
      </w:pPr>
      <w:r>
        <w:rPr/>
        <w:t>Az EU a legtöbb Európán kívüli fejlett országgal a legnagyobb kedvezmény elvei alapján kereskedi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 kapcsolata a fejlett országokkal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3 pólusú világrendszer: Európa; Észak-Amerika; Japán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OECD tömöríti ezeket. OECD: Gazdasági Együttműködés és Fejlesztés Szervezete. 1961. óta kereskedelempolitikai és konzultációs fórum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G – 7: Gazdaságpolitikai, politikai konzultációs és egyesítési fórum (USA, Japán, Kanada, Nagy-Britannia, Németország, Franciaország, Olaszország)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G – 10 (Párizsi Klub): Gazdaság- és pénzügypolitikai fórum (USA, Japán, Kanada, Nagy-Britannia, Franciaország, Olaszország, Hollandia, Belgium, Svájc, Svédország)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EU és USA: Azonos gazdasági és politikai értékek hordozói; gazdasági versenytársak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EU és Japán:  Kétszer annyit importálunk, mint amennyi export van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EU és EFTA: Szabadkereskedelmi övezet, majd közös piac (Európai Gazdasági Térség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 kapcsolata a fejlődő országokkal: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/>
        <w:t>Yaoundei egyezmény (1963.): Preferenciális kereskedelempolitikai egyezmény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/>
        <w:t xml:space="preserve">Anushai egyezmény (1968). Mindkettőt egyoldalú vámkedvezmények jellemzik az ipari termékek kapcsán. 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/>
        <w:t>GSP: Általános Referenciarendszer: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/>
        <w:t>Vámmentesség a fejlődő országok ipari exportjának + limit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/>
        <w:t>Versenyképességi hátrányt nem tudja leküzdeni.</w:t>
      </w:r>
    </w:p>
    <w:p>
      <w:pPr>
        <w:pStyle w:val="TextBodyIndent"/>
        <w:numPr>
          <w:ilvl w:val="0"/>
          <w:numId w:val="107"/>
        </w:numPr>
        <w:jc w:val="both"/>
        <w:rPr/>
      </w:pPr>
      <w:r>
        <w:rPr/>
        <w:t>Loméi egyezmények: a CP országokkal. Eredmény: EU importbázisa megerősödött a CP országokba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 xml:space="preserve">14. </w:t>
      </w:r>
      <w:r>
        <w:rPr>
          <w:b/>
          <w:bCs/>
          <w:sz w:val="28"/>
          <w:u w:val="single"/>
        </w:rPr>
        <w:t>Szabadkereskedelem és protekcionizmus jellemzése. Elméletek, koncepciók. A GATT és a WTO alapelvei, céljai és eszközei. Működésének tapasztalata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i/>
          <w:i/>
          <w:iCs/>
          <w:spacing w:val="20"/>
        </w:rPr>
      </w:pPr>
      <w:r>
        <w:rPr>
          <w:i/>
          <w:iCs/>
          <w:spacing w:val="20"/>
        </w:rPr>
        <w:t>2 kereskedelempolitikai irányz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badkereskedelem:</w:t>
      </w:r>
    </w:p>
    <w:p>
      <w:pPr>
        <w:pStyle w:val="Normal"/>
        <w:jc w:val="both"/>
        <w:rPr/>
      </w:pPr>
      <w:r>
        <w:rPr/>
        <w:t>Gazdasági liberalizmus külkereskedelmi vetülete.</w:t>
      </w:r>
    </w:p>
    <w:p>
      <w:pPr>
        <w:pStyle w:val="Normal"/>
        <w:jc w:val="both"/>
        <w:rPr/>
      </w:pPr>
      <w:r>
        <w:rPr/>
        <w:t>Abszolút előnyök: Adam Smith elmélete</w:t>
      </w:r>
    </w:p>
    <w:p>
      <w:pPr>
        <w:pStyle w:val="Normal"/>
        <w:jc w:val="both"/>
        <w:rPr/>
      </w:pPr>
      <w:r>
        <w:rPr/>
        <w:t>Komparatív előnyök: David Ricardo elmélete. Relatív előnyökre szakosodás: akkos is előnyös lehet,  ha a lemaradás kis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tekcionizmus:</w:t>
      </w:r>
    </w:p>
    <w:p>
      <w:pPr>
        <w:pStyle w:val="Normal"/>
        <w:jc w:val="both"/>
        <w:rPr/>
      </w:pPr>
      <w:r>
        <w:rPr/>
        <w:t>A nemzetgazdaság védelméből indul ki.</w:t>
      </w:r>
    </w:p>
    <w:p>
      <w:pPr>
        <w:pStyle w:val="Normal"/>
        <w:jc w:val="both"/>
        <w:rPr/>
      </w:pPr>
      <w:r>
        <w:rPr/>
        <w:t>Állami beavatkozás, nemzeti piacok és termelés védelme, a nemzeti gazdaságpolitika és iparpártolás mellett áll.</w:t>
      </w:r>
    </w:p>
    <w:p>
      <w:pPr>
        <w:pStyle w:val="Normal"/>
        <w:jc w:val="both"/>
        <w:rPr/>
      </w:pPr>
      <w:r>
        <w:rPr/>
        <w:t xml:space="preserve">A merkantilizmus alapelveiből indul ki, majd továbbfejlesztette Alexander Hamilton és Frierdrich List. </w:t>
      </w:r>
    </w:p>
    <w:p>
      <w:pPr>
        <w:pStyle w:val="Normal"/>
        <w:jc w:val="both"/>
        <w:rPr/>
      </w:pPr>
      <w:r>
        <w:rPr/>
        <w:t>Védővámok, nevelővámok alkalmazása jellemzi.</w:t>
      </w:r>
    </w:p>
    <w:p>
      <w:pPr>
        <w:pStyle w:val="Normal"/>
        <w:jc w:val="both"/>
        <w:rPr/>
      </w:pPr>
      <w:r>
        <w:rPr/>
        <w:t>Újabban aktív gazdaságfejlesztés és aktív külgazdasági politika is jellemző rá.</w:t>
      </w:r>
    </w:p>
    <w:p>
      <w:pPr>
        <w:pStyle w:val="Normal"/>
        <w:jc w:val="both"/>
        <w:rPr/>
      </w:pPr>
      <w:r>
        <w:rPr/>
        <w:t>Külkereskedelem-politika eszközei: vámok (közadó; árképző tényező; gazdaság- és kereskedelempolitikai eszköz; diszkrimináció eszköze is lehet), mennyiségi korlátozások, nem tarifális eszközö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TT: 1947. óta</w:t>
      </w:r>
    </w:p>
    <w:p>
      <w:pPr>
        <w:pStyle w:val="Normal"/>
        <w:jc w:val="both"/>
        <w:rPr/>
      </w:pPr>
      <w:r>
        <w:rPr/>
        <w:t>AdminisztratÍv előírások miatt korlátozásként tilos használni</w:t>
      </w:r>
    </w:p>
    <w:p>
      <w:pPr>
        <w:pStyle w:val="Normal"/>
        <w:jc w:val="both"/>
        <w:rPr/>
      </w:pPr>
      <w:r>
        <w:rPr/>
        <w:t>Illetékek alkalmazása is protekcionizmus leh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apelvei: </w:t>
      </w:r>
    </w:p>
    <w:p>
      <w:pPr>
        <w:pStyle w:val="Normal"/>
        <w:ind w:firstLine="708"/>
        <w:jc w:val="both"/>
        <w:rPr/>
      </w:pPr>
      <w:r>
        <w:rPr/>
        <w:t>A legnagyobb kedvezmény elve: ugyanazt megadják egymásnak, amit egy harmadiknak is.</w:t>
      </w:r>
    </w:p>
    <w:p>
      <w:pPr>
        <w:pStyle w:val="Normal"/>
        <w:ind w:firstLine="708"/>
        <w:jc w:val="both"/>
        <w:rPr/>
      </w:pPr>
      <w:r>
        <w:rPr/>
        <w:t>Viszonosság elve</w:t>
      </w:r>
    </w:p>
    <w:p>
      <w:pPr>
        <w:pStyle w:val="Normal"/>
        <w:ind w:firstLine="708"/>
        <w:jc w:val="both"/>
        <w:rPr/>
      </w:pPr>
      <w:r>
        <w:rPr/>
        <w:t>Nemzeti elbánás rögzíté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ő célja: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Nemzetközi kereskedelem liberalizálása és a diszkriminációmentesség.</w:t>
      </w:r>
    </w:p>
    <w:p>
      <w:pPr>
        <w:pStyle w:val="Normal"/>
        <w:jc w:val="both"/>
        <w:rPr/>
      </w:pPr>
      <w:r>
        <w:rPr/>
        <w:tab/>
        <w:t>Engedi a vámokat</w:t>
      </w:r>
    </w:p>
    <w:p>
      <w:pPr>
        <w:pStyle w:val="Normal"/>
        <w:jc w:val="both"/>
        <w:rPr/>
      </w:pPr>
      <w:r>
        <w:rPr/>
        <w:tab/>
        <w:t>Tiltja a mennyiségi korlátokat és diszkriminatív eszközöke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vek:</w:t>
      </w:r>
    </w:p>
    <w:p>
      <w:pPr>
        <w:pStyle w:val="Normal"/>
        <w:jc w:val="both"/>
        <w:rPr/>
      </w:pPr>
      <w:r>
        <w:rPr/>
        <w:tab/>
        <w:t>Transzparencia elve: az átláthatóságért</w:t>
      </w:r>
    </w:p>
    <w:p>
      <w:pPr>
        <w:pStyle w:val="Normal"/>
        <w:jc w:val="both"/>
        <w:rPr/>
      </w:pPr>
      <w:r>
        <w:rPr/>
        <w:tab/>
        <w:t>Konzultáció elve: meghatározott tárgyalásos mechanizmus</w:t>
      </w:r>
    </w:p>
    <w:p>
      <w:pPr>
        <w:pStyle w:val="Normal"/>
        <w:jc w:val="both"/>
        <w:rPr/>
      </w:pPr>
      <w:r>
        <w:rPr/>
        <w:tab/>
        <w:t>Multilaterális vámcsökkentési tárgyalások, fordulók</w:t>
      </w:r>
    </w:p>
    <w:p>
      <w:pPr>
        <w:pStyle w:val="Normal"/>
        <w:jc w:val="both"/>
        <w:rPr/>
      </w:pPr>
      <w:r>
        <w:rPr/>
        <w:tab/>
        <w:t>Kereskedelemben követendő normák: 6 magatartási kó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86-93: Uruguay-i forduló:</w:t>
      </w:r>
    </w:p>
    <w:p>
      <w:pPr>
        <w:pStyle w:val="Normal"/>
        <w:jc w:val="both"/>
        <w:rPr/>
      </w:pPr>
      <w:r>
        <w:rPr/>
        <w:tab/>
        <w:t>Mezőgazdasági termékek világkereskedelmének előmozdítása</w:t>
      </w:r>
    </w:p>
    <w:p>
      <w:pPr>
        <w:pStyle w:val="Normal"/>
        <w:jc w:val="both"/>
        <w:rPr/>
      </w:pPr>
      <w:r>
        <w:rPr/>
        <w:tab/>
        <w:t>Szolgáltatások, szellemi termékek, szabadalmak, know-how kereskedelme, beruház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rakeshi-egyezmény: </w:t>
      </w:r>
    </w:p>
    <w:p>
      <w:pPr>
        <w:pStyle w:val="Normal"/>
        <w:ind w:firstLine="708"/>
        <w:jc w:val="both"/>
        <w:rPr/>
      </w:pPr>
      <w:r>
        <w:rPr/>
        <w:t>Szellemi tulajdon védelméről szóló nemzetközi megállapodás; kereskedelmi hatású beruházások szabályai kerülnek lefek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WTO: 1995-ben átvette a szerepét:</w:t>
      </w:r>
    </w:p>
    <w:p>
      <w:pPr>
        <w:pStyle w:val="Normal"/>
        <w:jc w:val="both"/>
        <w:rPr/>
      </w:pPr>
      <w:r>
        <w:rPr/>
        <w:tab/>
        <w:t>Szolgáltatások növekvő nemzetközi áramlása</w:t>
      </w:r>
    </w:p>
    <w:p>
      <w:pPr>
        <w:pStyle w:val="Normal"/>
        <w:jc w:val="both"/>
        <w:rPr/>
      </w:pPr>
      <w:r>
        <w:rPr/>
        <w:tab/>
        <w:t>Szellemi termékek világforgalma</w:t>
      </w:r>
    </w:p>
    <w:p>
      <w:pPr>
        <w:pStyle w:val="Normal"/>
        <w:jc w:val="both"/>
        <w:rPr/>
      </w:pPr>
      <w:r>
        <w:rPr/>
        <w:tab/>
        <w:t>1996: szingapúri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15. </w:t>
      </w:r>
      <w:r>
        <w:rPr>
          <w:b/>
          <w:bCs/>
          <w:sz w:val="28"/>
          <w:u w:val="single"/>
        </w:rPr>
        <w:t>A Bretton Woods-i rendszer létrejötte, működése és bukása. A nemzetközi pénzügyi rendszer, és intézményei (BIS, IMF, IBRD, EBRD, EIB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Bretton Woods-i rendszer 1944-ben jött létr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emzetközi pénzügyi rendszer szabályozását szolgáló rendsze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Árfolyamrendszer lényege: biztosítsák az aranyastandard előnyei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árfolyamok rögzítettek, de kiigazíthatók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inden árfolyamot aranyban kifejezve határoztak meg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USA jegybankja vállalja a dollár aranyara vál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IMF – Nemzetközi Valutaalap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retton Woods-i konferencia hozza létr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Igazgatja az árfolyamrendszert, egyfajta nemzetközi bank szerepét tölti be. A tagországok pénztőkét jegyeznek az IMF számára. Ezeket adja az IMF kölcsön a fizetésmérleg-nehézségekkel küzdő országoknak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akarékossági tervet dolgoz ki, és áthidaló kölcsön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IBRD – Nemzetközi Újjáépítési és Fejlesztési Bank (Világbank):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Tőkéjét a kölcsönt nyújtó országok biztosítják, gazdasági súlyuk arányában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Nemzetközi kölcsönöket nyújt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Kötvényeket bocsát ki; az összes ország hitele támasztja alá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A fejlett országok, amikor a kölcsönöket visszakapják, némileg nagyobb importra tesznek 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EIB – Európai Befektetési Bank: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1957-ben az EGK megalakulásával jött létre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Funkciója: a közöspiac kialakításának elősegítése hosszútávú kölcsönök nyújtásával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A Loméi Egyezmény kiterjesztette a CP országokra is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Műveleteinek finanszírozására a bank kölcsönöket vesz fel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A bank nonprofit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1981 óta az ECU az elszámolási egy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double"/>
        </w:rPr>
        <w:t>BIS – Nemzetközi Fizetések Bankj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redetileg (1930. óta) cél: I. világháború utáni helyreállítási költségek központi bankjai közti kifizetések összehangolás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944-ben az IMF korlátot szab a bank monetáris szerepének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USA fizetési mérlegének fedezésére hivatott SWAP-megálapodásba vetett bizalom megnövelte nemzetközi jelentőségét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elenlegi tevékenysége: Központi bankok monetáris tartalékainak menedzselése; EGK központi bankjainak megbízottj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EBRD – European Bank for Reconstruction and Development; Európai Újjáépítési és Fejlesztési Bank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1991-ben jött létre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Kelet-Európa és a volt szovjet országoknak a demokratikus átalakulását segíti elő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27 tagja van, Közép-Európából és Közép-Ázsiából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Feladata: bankok, gyárak, üzleek finanszírozása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60 ország és 2 kormányközi intézmény a tulajdo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Bretton Woods-i rendszer bukása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övekvő amerikai fizetésmérleg-deficit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Gazdasági nehézségek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Túlzott dollárbőség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lajválság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1971-re már nem tartható a rögzített árfoly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ind w:left="360" w:hanging="0"/>
        <w:rPr/>
      </w:pPr>
      <w:r>
        <w:rPr>
          <w:b/>
          <w:bCs/>
          <w:sz w:val="28"/>
        </w:rPr>
        <w:t xml:space="preserve">16. </w:t>
      </w:r>
      <w:r>
        <w:rPr>
          <w:b/>
          <w:bCs/>
          <w:sz w:val="28"/>
          <w:u w:val="single"/>
        </w:rPr>
        <w:t>Magyarország gazdasága a rendszerváltás előtt és után, külgazdaság változása, globalizáció, integráció és a nemzeti érdekek viszony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/>
        <w:t>Az 1979-es olajárrobbanás (</w:t>
      </w:r>
      <w:r>
        <w:rPr>
          <w:rFonts w:eastAsia="Wingdings" w:cs="Wingdings" w:ascii="Wingdings" w:hAnsi="Wingdings"/>
        </w:rPr>
        <w:t></w:t>
      </w:r>
      <w:r>
        <w:rPr/>
        <w:t xml:space="preserve"> kamatrobbanás) következtében drágább lett az importunk. Az árveszteségeket a KGST exporttöbblettel kiegyenlítette. A recesszió a protekcionizmusnak kedvezett.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 80-as évek elején fizetésképtelenség alakult ki </w:t>
      </w:r>
      <w:r>
        <w:rPr>
          <w:rFonts w:eastAsia="Wingdings" w:cs="Wingdings" w:ascii="Wingdings" w:hAnsi="Wingdings"/>
        </w:rPr>
        <w:t></w:t>
      </w:r>
      <w:r>
        <w:rPr/>
        <w:t xml:space="preserve"> a hitelek átütemezésére került sor. A BIS és az IMF segítségével rövid- és középlejáratú hitelekhez jutnak. </w:t>
      </w:r>
    </w:p>
    <w:p>
      <w:pPr>
        <w:pStyle w:val="TextBody"/>
        <w:numPr>
          <w:ilvl w:val="0"/>
          <w:numId w:val="24"/>
        </w:numPr>
        <w:rPr/>
      </w:pPr>
      <w:r>
        <w:rPr/>
        <w:t>A 70-es évektől a KGST együttműködés nem teremtett kedvező külgazdasági környezetet. Az alkalmazkodás elmulasztott lehetősége állt elő. A 80-as évek pedig a túlzott kihívás periódusa.</w:t>
      </w:r>
    </w:p>
    <w:p>
      <w:pPr>
        <w:pStyle w:val="TextBody"/>
        <w:numPr>
          <w:ilvl w:val="0"/>
          <w:numId w:val="24"/>
        </w:numPr>
        <w:rPr/>
      </w:pPr>
      <w:r>
        <w:rPr/>
        <w:t>1981-82.: Likviditási válság. Oka: A bizalom megingása. Cél: A bizalom helyreállítása. Helyette felhalmozott készletek terhére valósítottuk meg a gazdasági csodát (fizetési mérlegpasszívum aktívummá váltását)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 hitelezők ennek hatsára megnyugodtak </w:t>
      </w:r>
      <w:r>
        <w:rPr>
          <w:rFonts w:eastAsia="Wingdings" w:cs="Wingdings" w:ascii="Wingdings" w:hAnsi="Wingdings"/>
        </w:rPr>
        <w:t></w:t>
      </w:r>
      <w:r>
        <w:rPr/>
        <w:t xml:space="preserve"> 1982-től IMF tagopk lettünk. Mindez a szocialista országok és a fejlődő országok helyzetével is mutat párhuzamot.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dósságválság okai: Nagy kormányzati beruházások; befelé foruló (autark?) fejlesztés, valutaárfolyamok irreális szintje. </w:t>
      </w:r>
    </w:p>
    <w:p>
      <w:pPr>
        <w:pStyle w:val="TextBody"/>
        <w:numPr>
          <w:ilvl w:val="0"/>
          <w:numId w:val="24"/>
        </w:numPr>
        <w:rPr/>
      </w:pPr>
      <w:r>
        <w:rPr/>
        <w:t>Beruházási folyamatlassítás: a folyó költségvetési kiadásokat tehermentesít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formideológia hibái: </w:t>
      </w:r>
    </w:p>
    <w:p>
      <w:pPr>
        <w:pStyle w:val="TextBody"/>
        <w:rPr/>
      </w:pPr>
      <w:r>
        <w:rPr/>
        <w:tab/>
        <w:t>A figyelmet csak a folyó gazdálkodásra korlátozták</w:t>
      </w:r>
    </w:p>
    <w:p>
      <w:pPr>
        <w:pStyle w:val="TextBody"/>
        <w:rPr/>
      </w:pPr>
      <w:r>
        <w:rPr/>
        <w:tab/>
        <w:t>Csak belföldi valutában gondolodtak.</w:t>
      </w:r>
    </w:p>
    <w:p>
      <w:pPr>
        <w:pStyle w:val="TextBody"/>
        <w:rPr/>
      </w:pPr>
      <w:r>
        <w:rPr/>
        <w:t>Nemzetközi piacokra utaltak vagyun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double"/>
        </w:rPr>
      </w:pPr>
      <w:r>
        <w:rPr>
          <w:b/>
          <w:bCs/>
          <w:u w:val="double"/>
        </w:rPr>
        <w:t>A rendszerváltás óta…</w:t>
      </w:r>
    </w:p>
    <w:p>
      <w:pPr>
        <w:pStyle w:val="TextBody"/>
        <w:numPr>
          <w:ilvl w:val="0"/>
          <w:numId w:val="30"/>
        </w:numPr>
        <w:rPr/>
      </w:pPr>
      <w:r>
        <w:rPr/>
        <w:t>Áttérés a piacgazdaságra</w:t>
      </w:r>
    </w:p>
    <w:p>
      <w:pPr>
        <w:pStyle w:val="TextBody"/>
        <w:numPr>
          <w:ilvl w:val="0"/>
          <w:numId w:val="30"/>
        </w:numPr>
        <w:rPr/>
      </w:pPr>
      <w:r>
        <w:rPr/>
        <w:t>Folyamatos privatizáció</w:t>
      </w:r>
    </w:p>
    <w:p>
      <w:pPr>
        <w:pStyle w:val="TextBody"/>
        <w:numPr>
          <w:ilvl w:val="0"/>
          <w:numId w:val="30"/>
        </w:numPr>
        <w:rPr/>
      </w:pPr>
      <w:r>
        <w:rPr/>
        <w:t>Vállalkozások létrejöttének támogatása</w:t>
      </w:r>
    </w:p>
    <w:p>
      <w:pPr>
        <w:pStyle w:val="TextBody"/>
        <w:numPr>
          <w:ilvl w:val="0"/>
          <w:numId w:val="30"/>
        </w:numPr>
        <w:rPr/>
      </w:pPr>
      <w:r>
        <w:rPr/>
        <w:t>A külföldi tőke mind nagyobb mennyiségben jelenik me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ülföldi cégek:</w:t>
      </w:r>
    </w:p>
    <w:p>
      <w:pPr>
        <w:pStyle w:val="TextBody"/>
        <w:numPr>
          <w:ilvl w:val="0"/>
          <w:numId w:val="137"/>
        </w:numPr>
        <w:rPr/>
      </w:pPr>
      <w:r>
        <w:rPr/>
        <w:t>Magyarországi leányvállalatai</w:t>
      </w:r>
    </w:p>
    <w:p>
      <w:pPr>
        <w:pStyle w:val="TextBody"/>
        <w:numPr>
          <w:ilvl w:val="0"/>
          <w:numId w:val="137"/>
        </w:numPr>
        <w:rPr/>
      </w:pPr>
      <w:r>
        <w:rPr/>
        <w:t>Nemzetközi cégek</w:t>
      </w:r>
    </w:p>
    <w:p>
      <w:pPr>
        <w:pStyle w:val="TextBody"/>
        <w:numPr>
          <w:ilvl w:val="0"/>
          <w:numId w:val="137"/>
        </w:numPr>
        <w:rPr/>
      </w:pPr>
      <w:r>
        <w:rPr/>
        <w:t>Magyarországra kedvezmény miatt beruházó cégek</w:t>
      </w:r>
    </w:p>
    <w:p>
      <w:pPr>
        <w:pStyle w:val="TextBody"/>
        <w:rPr/>
      </w:pPr>
      <w:r>
        <w:rPr>
          <w:b/>
          <w:bCs/>
          <w:u w:val="single"/>
        </w:rPr>
        <w:t>EU integráció:</w:t>
      </w:r>
      <w:r>
        <w:rPr/>
        <w:t xml:space="preserve"> a kisebbik rossz. Úgysem tudnánk kimaradni belőle. Nemzeti érdekeinket érvényre kell juttatni, ebben óriási szerepe van a politikának i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17. </w:t>
      </w:r>
      <w:r>
        <w:rPr>
          <w:b/>
          <w:bCs/>
          <w:sz w:val="28"/>
          <w:u w:val="single"/>
        </w:rPr>
        <w:t>Magyarország és az EU kapcsolatrendszerének változásai. Magyarország és az EU a világgazdaságban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Kezdetben </w:t>
      </w:r>
      <w:r>
        <w:rPr>
          <w:b/>
          <w:bCs/>
          <w:u w:val="single"/>
        </w:rPr>
        <w:t>hiánypótlás</w:t>
      </w:r>
      <w:r>
        <w:rPr/>
        <w:t xml:space="preserve"> volt a cél. Később </w:t>
      </w:r>
      <w:r>
        <w:rPr>
          <w:b/>
          <w:bCs/>
          <w:u w:val="single"/>
        </w:rPr>
        <w:t>konvertibilis devizaszerzés</w:t>
      </w:r>
      <w:r>
        <w:rPr/>
        <w:t xml:space="preserve">. A beruházási javak importja következtében pedig a </w:t>
      </w:r>
      <w:r>
        <w:rPr>
          <w:b/>
          <w:bCs/>
          <w:u w:val="single"/>
        </w:rPr>
        <w:t>gazdaságfejlesztés</w:t>
      </w:r>
      <w:r>
        <w:rPr/>
        <w:t xml:space="preserve">  válik a legfőbb céllá.</w:t>
      </w:r>
    </w:p>
    <w:p>
      <w:pPr>
        <w:pStyle w:val="TextBody"/>
        <w:rPr/>
      </w:pPr>
      <w:r>
        <w:rPr>
          <w:b/>
          <w:bCs/>
          <w:u w:val="single"/>
        </w:rPr>
        <w:t>1968-71.:</w:t>
      </w:r>
      <w:r>
        <w:rPr/>
        <w:t xml:space="preserve"> Az agrárágazatban technikai megállapodások megkötése.</w:t>
      </w:r>
    </w:p>
    <w:p>
      <w:pPr>
        <w:pStyle w:val="TextBody"/>
        <w:rPr/>
      </w:pPr>
      <w:r>
        <w:rPr>
          <w:b/>
          <w:bCs/>
          <w:u w:val="single"/>
        </w:rPr>
        <w:t>1973.:</w:t>
      </w:r>
      <w:r>
        <w:rPr/>
        <w:t xml:space="preserve"> Csatlakozunk a GATT-hoz.</w:t>
      </w:r>
    </w:p>
    <w:p>
      <w:pPr>
        <w:pStyle w:val="TextBody"/>
        <w:rPr/>
      </w:pPr>
      <w:r>
        <w:rPr>
          <w:b/>
          <w:bCs/>
          <w:u w:val="single"/>
        </w:rPr>
        <w:t>1975.:</w:t>
      </w:r>
      <w:r>
        <w:rPr/>
        <w:t xml:space="preserve"> Helsinki Egyezmény: a kereskedelem fejlesztésének akadályait fokozatosan fel kell számolni. </w:t>
      </w:r>
    </w:p>
    <w:p>
      <w:pPr>
        <w:pStyle w:val="TextBody"/>
        <w:rPr/>
      </w:pPr>
      <w:r>
        <w:rPr>
          <w:b/>
          <w:bCs/>
          <w:u w:val="single"/>
        </w:rPr>
        <w:t>1978-81.:</w:t>
      </w:r>
      <w:r>
        <w:rPr/>
        <w:t xml:space="preserve"> Ágazati megállapodások születnek.</w:t>
      </w:r>
    </w:p>
    <w:p>
      <w:pPr>
        <w:pStyle w:val="TextBody"/>
        <w:rPr/>
      </w:pPr>
      <w:r>
        <w:rPr>
          <w:b/>
          <w:bCs/>
          <w:u w:val="single"/>
        </w:rPr>
        <w:t xml:space="preserve">1988.: </w:t>
      </w:r>
      <w:r>
        <w:rPr/>
        <w:t>Magyarország EGK kapcsolata; kereskedelmi és együttműködési szerződés. Ám ez nem biztosított diszkriminációmentességet, és maradtak a mennyiségi korlátozások is!</w:t>
      </w:r>
    </w:p>
    <w:p>
      <w:pPr>
        <w:pStyle w:val="TextBody"/>
        <w:rPr/>
      </w:pPr>
      <w:r>
        <w:rPr>
          <w:b/>
          <w:bCs/>
          <w:u w:val="single"/>
        </w:rPr>
        <w:t>1990.:</w:t>
      </w:r>
      <w:r>
        <w:rPr/>
        <w:t xml:space="preserve"> GSP rendszer bevezetés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989-től.: PHARE: 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A gazdasági átalakulást segíti; kormányzati programok finanszírozásával.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Tagok: Magyarország, Lengyelország, Csehország, Szlovákia, Bolgárok, Jugoszlávia, Románia, Albánia, Szlovénia.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Gazdasági fejlődés indul meg.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Infrastrukturális fejlődés is megindul.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Emberi erőforrások fejlesztése.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Közigazgatás fejlesztése.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1080" w:leader="none"/>
        </w:tabs>
        <w:rPr/>
      </w:pPr>
      <w:r>
        <w:rPr/>
        <w:t>EU integrációt segítő projektek megjelené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urópai Megállapodás (EM): 1991. december.:</w:t>
      </w:r>
    </w:p>
    <w:p>
      <w:pPr>
        <w:pStyle w:val="TextBody"/>
        <w:rPr/>
      </w:pPr>
      <w:r>
        <w:rPr/>
        <w:tab/>
        <w:t>Ipari termékekre szabadkereskedelem</w:t>
      </w:r>
    </w:p>
    <w:p>
      <w:pPr>
        <w:pStyle w:val="TextBody"/>
        <w:rPr/>
      </w:pPr>
      <w:r>
        <w:rPr/>
        <w:tab/>
        <w:t>Mezőgazdasági termékekre kedvezmények</w:t>
      </w:r>
    </w:p>
    <w:p>
      <w:pPr>
        <w:pStyle w:val="TextBody"/>
        <w:rPr/>
      </w:pPr>
      <w:r>
        <w:rPr/>
        <w:tab/>
        <w:t>Jogharmonizációs intézkedések</w:t>
      </w:r>
    </w:p>
    <w:p>
      <w:pPr>
        <w:pStyle w:val="TextBody"/>
        <w:rPr/>
      </w:pPr>
      <w:r>
        <w:rPr/>
        <w:tab/>
        <w:t>Haladást akar a gazdasági szabadságok eléréséhez is.</w:t>
      </w:r>
    </w:p>
    <w:p>
      <w:pPr>
        <w:pStyle w:val="TextBody"/>
        <w:rPr/>
      </w:pPr>
      <w:r>
        <w:rPr/>
        <w:tab/>
        <w:t>Piaczavarás esetén védekező intézkedés vezethető be.</w:t>
      </w:r>
    </w:p>
    <w:p>
      <w:pPr>
        <w:pStyle w:val="TextBody"/>
        <w:rPr/>
      </w:pPr>
      <w:r>
        <w:rPr/>
        <w:tab/>
        <w:t>Fellépnek a dömping ellen 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visegrádi országok cégei megnövelték exportjukat és importjukat az EU-val, ennek következtében az EU exportjövedelme is jobban növekedett. A termelés áruszerkezetét azonban nem tudták megváltoztatni. A visegrádi országok aránya a világkereskedelemben kb. 1% ; a nemzetközi tőkeberuházásokban 3% ; a KGST országok tőkebeáramlásában 80%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18. </w:t>
      </w:r>
      <w:r>
        <w:rPr>
          <w:b/>
          <w:bCs/>
          <w:sz w:val="28"/>
          <w:u w:val="single"/>
        </w:rPr>
        <w:t xml:space="preserve">A működőtőke-áramlás szerepe a világban. Külföldi működőtőke beruházások Magyarországon (típusaik, szerepük a magyar gazdaságban, kockázati tényezők).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Külföldi működőtőke-beruházások: a globalizáció gyorsító fok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mzetközi tőkemozgás típusai: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Működőtőke-beruházások: A tulajdonos a tulajdonrész mellett irányító szerepet is szerez (20% részesedés felett).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Portfólióberuházások: A tulajdonrészével csak profit elérésére törekszik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Egyszerű hitelezés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Segélye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gyarországon…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A feldolgozóiparban a külföldi irányítás már 50% felett van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A nemzetközi tőkemozgás helyi fordítókorongja lehet (másodlagos működőtőke-kivitel)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Fontos állami feladatokra a GDP növekvő hányadát kell ráfordítani (oktatási, kulturális, infrastruktúra-fejlesztési feladat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őtőke-beruházások típusai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Története szerint:</w:t>
      </w:r>
      <w:r>
        <w:rPr/>
        <w:t xml:space="preserve"> Zöldmezős beruházás; felvásárlás; korábban létrehozott külföldi beruházás fejlesztése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Beruházás céljai szerint:</w:t>
      </w:r>
      <w:r>
        <w:rPr/>
        <w:t xml:space="preserve"> Piacvásárló beruházások; termelés kitelepítő beruházások; logisztikai beruházások; K+F képességeket hasznosító beruházások; helyi támogatások által vonzott beruhá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erep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nkaerő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zet az államnak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ámogatka a K+F beruházás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ckázat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ivonulási láz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enekülnek, ha vége a kedvez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B: Használható mindez a 42.számú tételnél is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ind w:left="360" w:hanging="0"/>
        <w:rPr/>
      </w:pPr>
      <w:r>
        <w:rPr>
          <w:b/>
          <w:bCs/>
          <w:sz w:val="28"/>
        </w:rPr>
        <w:t xml:space="preserve">19. </w:t>
      </w:r>
      <w:r>
        <w:rPr>
          <w:b/>
          <w:bCs/>
          <w:sz w:val="28"/>
          <w:u w:val="single"/>
        </w:rPr>
        <w:t>A nemzetközi versenyképesség fogalma, fő tényezői, jellemző statisztikai mutatói. Az EU-USA-Japán triász. Ez EU pozíciói, előnyei, hátránya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Hárompólusú világrendszer: EU-USA-Jap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A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Fejlettségi színvonala kiegyenlítettebb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Gazdasági potenciálja nagyobb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Geopolitikai, biztonsági helyzete erősebb…… az EU-é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pán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Délkelet-Ázsiában szoros kooperáció és felvevőpiac működik;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Lendületesen bővülő piac figyel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: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Hátrányok: történelmi, földrajzi, geopolitikai, kooperációs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Leküzdése legjobban a kelet-közép-európai országokban figyel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-US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onos gazdasági, politikai értékek és nézetek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Gazdasági versenytársak: agrárkereskedelem, acélkereskedelem, repülőgépgyártás, autógyártásm kulturális-szellemi termékek szabad forgalma kapc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-Japá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ény külkereskedelem jellemző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pán kétszer annyit exportál az EU-ba, mint fordí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U-ban kevesebb tőkefelhalmozás és nehezebben kezelhető munkanélküliség figyelhető me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versenyképesség a nemzetközi versenyben való helytállást testesíti me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ülkereskedelmi cserearány pedig megmutatja, hogy ugyanannyi exportbevételből mennyit lehet importálni (exportáruk indexe / importáruk index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rPr/>
      </w:pPr>
      <w:r>
        <w:rPr>
          <w:u w:val="none"/>
        </w:rPr>
        <w:t xml:space="preserve">20. </w:t>
      </w:r>
      <w:r>
        <w:rPr/>
        <w:t>A jóléti állam működése és zavarai Európában. A jóléti rendszerek finanszírozása, a reformok problémá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3"/>
        </w:numPr>
        <w:rPr/>
      </w:pPr>
      <w:r>
        <w:rPr/>
        <w:t xml:space="preserve">A 19. század második felétől az állam gazdasági szerepvállalására volt szükség. Keynes a nagy gazdasági világválság után az állam gazdasági szerepvállalásának kiterjesztéséért szállt síkra.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z állam a tartós növekedés biztosítását alapvető célnak tekinti; ösztönzi a beruházásokat és a munkahelyteremtést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Mindez a GDP növekedése mellett a növekvő adóbevételekből finanszírozható.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1974-75.: az olajárrobbanás és recesszió hatására a GDP növekedési üteme csökken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1992 óta az állami kiadások meghaladják a GDP felét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z újraelosztás arányának növekedése kedvező volt; ösztönözte a gazdasági növekedést és az összkeresletet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 központosított nemzetgazdasági jövedelem hatására növekvő adóterhek és elvonások alakulatk ki, ennek hatására egyre kevesebb lett a beruházá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a az EU-országokban a GDP 70-75%-át bérekre és fizetésekre fordítjá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jóléti állam legfőbb vívmánya:</w:t>
      </w:r>
    </w:p>
    <w:p>
      <w:pPr>
        <w:pStyle w:val="Normal"/>
        <w:jc w:val="both"/>
        <w:rPr/>
      </w:pPr>
      <w:r>
        <w:rPr/>
        <w:tab/>
        <w:t>A szegénység visszaszorítása a jövedelemkülönbségeket csökkentő jóléti juttatások révén;</w:t>
      </w:r>
    </w:p>
    <w:p>
      <w:pPr>
        <w:pStyle w:val="Normal"/>
        <w:jc w:val="both"/>
        <w:rPr/>
      </w:pPr>
      <w:r>
        <w:rPr/>
        <w:tab/>
        <w:t>Fiatalok és idősek méltányos színvonalú ellátása;</w:t>
      </w:r>
    </w:p>
    <w:p>
      <w:pPr>
        <w:pStyle w:val="Normal"/>
        <w:jc w:val="both"/>
        <w:rPr/>
      </w:pPr>
      <w:r>
        <w:rPr/>
        <w:tab/>
        <w:t>Életszínvonal (egészségügy, oktatás; közhasznú infrastruktúra)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A költségvetés hiánya azonban fokozatosan nő, ezért csökkentési módokat kellett találni. Megoldás: a bevétel növelése, a kiadás csökkentése.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z államháztartás és TB rendszerek gyökeres átalakítására is szükség volt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z állam közvetlen gazdasági, termelési, beruházási tevékenysége csökken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Folytatódik a nem hatékony állami tulajdon privatizálása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Jelentőssé válik a konszenzuskeresés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z EU-ban az újraelosztás és a jóléti rendszerek működésének kerete, garanciája a nemzetáll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ind w:left="360" w:hanging="0"/>
        <w:rPr/>
      </w:pPr>
      <w:r>
        <w:rPr>
          <w:b/>
          <w:bCs/>
          <w:sz w:val="28"/>
        </w:rPr>
        <w:t xml:space="preserve">21. </w:t>
      </w:r>
      <w:r>
        <w:rPr>
          <w:b/>
          <w:bCs/>
          <w:sz w:val="28"/>
          <w:u w:val="single"/>
        </w:rPr>
        <w:t>A közgazdasági gondolkodás kialakulása és fejlődése a XX. századig (merkantilizmus, fiziokraták, klasszikus- és neoklasszikus iskolák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Merkantilizmus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A 16. században a földrajzi felfedezések miatt megnő a pénz szerepe. Gyakorlati közgazdasági irány kezd kibontakozni. Felismerték, hogy az ország akkor gazdagodik, ha nő a nemesfém (bányák; fejlett ipar) mennyisége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Thomas Mun: feltételezte, hogy egy ország gazdasága alapvetően a külkereskedelemtől nő. 3 féle nyereséget különböztet meg: állami nyereség; köz nyeresége; kereskedők nyere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ancia merkantilizmus – Colbertizmu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vezeti a vámoka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opoljogokkal kereskedelmi társaságokat alapítot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lottaépíté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rastruktúra fejlesztés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par fejl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rdélyben mindezt Bethlen Gábor gazdaságpolitikája tükröz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agyar verzió: elszegényedés-elmélet. Oka: a külföldön eladott mezőgazdasági termékekért kapott pénzt külföldön kell elkölteni ipari termék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ziokrata gondolkodás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A 18. században a mezőgazdaság fejlődésnek indul. Nőtt a művelés alá vont terület és a jogi helyzet is megváltozott.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A munkaerő terén a nagyüzemekben bérmunkásokat foglalkoztattak.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Technikai változásokat is foganatosítottak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A fiziokraták úgy vizsgálják a gazdasági jelenségeket, mint egyszerű természeti adottságoka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ois Quesnay: </w:t>
      </w:r>
    </w:p>
    <w:p>
      <w:pPr>
        <w:pStyle w:val="Normal"/>
        <w:jc w:val="both"/>
        <w:rPr/>
      </w:pPr>
      <w:r>
        <w:rPr/>
        <w:tab/>
        <w:t>Vérkeringéshez hasonlította a gazdasági körförgást.</w:t>
      </w:r>
    </w:p>
    <w:p>
      <w:pPr>
        <w:pStyle w:val="Normal"/>
        <w:jc w:val="both"/>
        <w:rPr/>
      </w:pPr>
      <w:r>
        <w:rPr/>
        <w:tab/>
        <w:t>Csak a mezőgazdaságban gyarapszik az anyag.</w:t>
      </w:r>
    </w:p>
    <w:p>
      <w:pPr>
        <w:pStyle w:val="Normal"/>
        <w:jc w:val="both"/>
        <w:rPr/>
      </w:pPr>
      <w:r>
        <w:rPr/>
        <w:tab/>
        <w:t>Tableau economique: A közgazdaságtan tudományos művelésének alapjai.</w:t>
      </w:r>
    </w:p>
    <w:p>
      <w:pPr>
        <w:pStyle w:val="Normal"/>
        <w:jc w:val="both"/>
        <w:rPr/>
      </w:pPr>
      <w:r>
        <w:rPr/>
        <w:tab/>
        <w:t>3 társadalmi osztályt különböztet meg: földművesek; földtulajdonosok; iparosok-kereskedők-és szabadfoglalkozásúak.</w:t>
      </w:r>
    </w:p>
    <w:p>
      <w:pPr>
        <w:pStyle w:val="Normal"/>
        <w:jc w:val="both"/>
        <w:rPr/>
      </w:pPr>
      <w:r>
        <w:rPr/>
        <w:tab/>
        <w:t>Az állam véleménye szerint gátolja a mezőgazdaság optimális működésé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 Jacques Turgot:</w:t>
      </w:r>
    </w:p>
    <w:p>
      <w:pPr>
        <w:pStyle w:val="Normal"/>
        <w:jc w:val="both"/>
        <w:rPr/>
      </w:pPr>
      <w:r>
        <w:rPr/>
        <w:tab/>
        <w:t>2 társadalmi csoportot különböztet meg: tulajdonosok; termelők.</w:t>
      </w:r>
    </w:p>
    <w:p>
      <w:pPr>
        <w:pStyle w:val="Normal"/>
        <w:jc w:val="both"/>
        <w:rPr/>
      </w:pPr>
      <w:r>
        <w:rPr/>
        <w:tab/>
        <w:t>A mezőgazdasági termelés 5 formája: bérmunka; rabszolgamunka; jobbágyi termelés; részes művelés; bérleti rendszer. Szerinte ezek barbár módszerek.</w:t>
      </w:r>
    </w:p>
    <w:p>
      <w:pPr>
        <w:pStyle w:val="Normal"/>
        <w:jc w:val="both"/>
        <w:rPr/>
      </w:pPr>
      <w:r>
        <w:rPr/>
        <w:t xml:space="preserve">Leginkább Franciaországban terjedtek el a fiziokrata tanok.. Hatásait a 20. század elején ismerték fel. Kulcsfontosságú fogalmak voltak ugyanis például az </w:t>
      </w:r>
      <w:r>
        <w:rPr>
          <w:u w:val="single"/>
        </w:rPr>
        <w:t>állandó tőke</w:t>
      </w:r>
      <w:r>
        <w:rPr/>
        <w:t xml:space="preserve"> és a </w:t>
      </w:r>
      <w:r>
        <w:rPr>
          <w:u w:val="single"/>
        </w:rPr>
        <w:t>forgó tők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szikus iskola:</w:t>
      </w:r>
    </w:p>
    <w:p>
      <w:pPr>
        <w:pStyle w:val="Normal"/>
        <w:numPr>
          <w:ilvl w:val="0"/>
          <w:numId w:val="55"/>
        </w:numPr>
        <w:rPr/>
      </w:pPr>
      <w:r>
        <w:rPr/>
        <w:t>Utólagos rekonstrukció termék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m Smith:</w:t>
      </w:r>
    </w:p>
    <w:p>
      <w:pPr>
        <w:pStyle w:val="Normal"/>
        <w:rPr/>
      </w:pPr>
      <w:r>
        <w:rPr/>
        <w:tab/>
        <w:t>A munka gazdagítja az országot.</w:t>
      </w:r>
    </w:p>
    <w:p>
      <w:pPr>
        <w:pStyle w:val="Normal"/>
        <w:rPr/>
      </w:pPr>
      <w:r>
        <w:rPr/>
        <w:tab/>
        <w:t>A gazdaságban az önérdek a vezérelv.</w:t>
      </w:r>
    </w:p>
    <w:p>
      <w:pPr>
        <w:pStyle w:val="Normal"/>
        <w:rPr/>
      </w:pPr>
      <w:r>
        <w:rPr/>
        <w:tab/>
        <w:t>A munkamegosztás specifikus szakképzettséget igényel; ez lehet üzemen belüli specializáció, illetve a társadalmi termelésben az ágazatok közötti munkamegosztás.</w:t>
      </w:r>
    </w:p>
    <w:p>
      <w:pPr>
        <w:pStyle w:val="Normal"/>
        <w:rPr/>
      </w:pPr>
      <w:r>
        <w:rPr/>
        <w:tab/>
        <w:t>Tökéletes versenyre van szükség.</w:t>
      </w:r>
    </w:p>
    <w:p>
      <w:pPr>
        <w:pStyle w:val="Normal"/>
        <w:rPr/>
      </w:pPr>
      <w:r>
        <w:rPr/>
        <w:tab/>
        <w:t>A lehető legkisebb adóztatásra van szüksé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vid Ricardo:</w:t>
      </w:r>
    </w:p>
    <w:p>
      <w:pPr>
        <w:pStyle w:val="Normal"/>
        <w:rPr/>
      </w:pPr>
      <w:r>
        <w:rPr/>
        <w:tab/>
        <w:t>A közgazdaságtan rendszerezett szaktudománnyá válását segíti</w:t>
      </w:r>
    </w:p>
    <w:p>
      <w:pPr>
        <w:pStyle w:val="Normal"/>
        <w:rPr/>
      </w:pPr>
      <w:r>
        <w:rPr/>
        <w:tab/>
        <w:t>Az ipari forradalom közgazdásza.</w:t>
      </w:r>
    </w:p>
    <w:p>
      <w:pPr>
        <w:pStyle w:val="Normal"/>
        <w:rPr/>
      </w:pPr>
      <w:r>
        <w:rPr/>
        <w:tab/>
        <w:t>A gabonavámokat le kell bontani.</w:t>
      </w:r>
    </w:p>
    <w:p>
      <w:pPr>
        <w:pStyle w:val="Normal"/>
        <w:rPr/>
      </w:pPr>
      <w:r>
        <w:rPr/>
        <w:tab/>
        <w:t>Felismeri, hogy szoros összefüggés van a papírpénz mennyisége és az árszínvonal között. A jegybanknak az általános gazdaság feltételeknek megfelelő hitelpolitikát kell folytatnia. Másrészt az árszínvonal pedig hat az aranyforgalomra.</w:t>
      </w:r>
    </w:p>
    <w:p>
      <w:pPr>
        <w:pStyle w:val="Normal"/>
        <w:rPr/>
      </w:pPr>
      <w:r>
        <w:rPr/>
        <w:tab/>
        <w:t>Komparatív előnyök tana. 3 feltételt támaszt: (1)- A tőke nem lépi át az országhatárokat; (2)- Kiegyensúlyozott kereskedelem szükséges; (3)- Mindkét országban teljes foglalkoztatás kel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iedrich List:</w:t>
      </w:r>
    </w:p>
    <w:p>
      <w:pPr>
        <w:pStyle w:val="Normal"/>
        <w:rPr/>
      </w:pPr>
      <w:r>
        <w:rPr/>
        <w:tab/>
        <w:t>Szakít Smith szabadkereskedelmi elveivel;</w:t>
      </w:r>
    </w:p>
    <w:p>
      <w:pPr>
        <w:pStyle w:val="Normal"/>
        <w:rPr/>
      </w:pPr>
      <w:r>
        <w:rPr/>
        <w:tab/>
        <w:t>Kidolgozza a védővám-koncepciót;</w:t>
      </w:r>
    </w:p>
    <w:p>
      <w:pPr>
        <w:pStyle w:val="Normal"/>
        <w:rPr/>
      </w:pPr>
      <w:r>
        <w:rPr/>
        <w:tab/>
        <w:t>Korlátozni kell a gazdasági élet szabadságát;</w:t>
      </w:r>
    </w:p>
    <w:p>
      <w:pPr>
        <w:pStyle w:val="Normal"/>
        <w:rPr/>
      </w:pPr>
      <w:r>
        <w:rPr/>
        <w:tab/>
        <w:t>A fejlődés lehetősége az ipar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oklasszikus iskolák (Határhasznon iskola):</w:t>
      </w:r>
    </w:p>
    <w:p>
      <w:pPr>
        <w:pStyle w:val="Normal"/>
        <w:numPr>
          <w:ilvl w:val="0"/>
          <w:numId w:val="102"/>
        </w:numPr>
        <w:rPr/>
      </w:pPr>
      <w:r>
        <w:rPr/>
        <w:t>Az 1870-es évektől jelenik meg;</w:t>
      </w:r>
    </w:p>
    <w:p>
      <w:pPr>
        <w:pStyle w:val="Normal"/>
        <w:numPr>
          <w:ilvl w:val="0"/>
          <w:numId w:val="102"/>
        </w:numPr>
        <w:rPr/>
      </w:pPr>
      <w:r>
        <w:rPr/>
        <w:t>Osztrák iskola;</w:t>
      </w:r>
    </w:p>
    <w:p>
      <w:pPr>
        <w:pStyle w:val="Normal"/>
        <w:numPr>
          <w:ilvl w:val="0"/>
          <w:numId w:val="102"/>
        </w:numPr>
        <w:rPr/>
      </w:pPr>
      <w:r>
        <w:rPr/>
        <w:t>Matematikai iskola;</w:t>
      </w:r>
    </w:p>
    <w:p>
      <w:pPr>
        <w:pStyle w:val="Normal"/>
        <w:numPr>
          <w:ilvl w:val="0"/>
          <w:numId w:val="102"/>
        </w:numPr>
        <w:rPr/>
      </w:pPr>
      <w:r>
        <w:rPr/>
        <w:t>A kereslet oldaláról indultak el;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A piaci egyensúlyt vizsgálták: Ha valaki a piacon vásárol, akkor az adott áru által fedezett szükséglet egyre kisebb lesz, mivel a szükséglet telítődik. Ennek követeztében csökken a hasznosság. </w:t>
      </w:r>
    </w:p>
    <w:p>
      <w:pPr>
        <w:pStyle w:val="Normal"/>
        <w:numPr>
          <w:ilvl w:val="0"/>
          <w:numId w:val="102"/>
        </w:numPr>
        <w:rPr/>
      </w:pPr>
      <w:r>
        <w:rPr/>
        <w:t>Kevés pénznél az utolsó egység határhaszna nagyobb, mert pénzén kevesebbet tud venni.</w:t>
      </w:r>
    </w:p>
    <w:p>
      <w:pPr>
        <w:pStyle w:val="Normal"/>
        <w:numPr>
          <w:ilvl w:val="0"/>
          <w:numId w:val="102"/>
        </w:numPr>
        <w:rPr/>
      </w:pPr>
      <w:r>
        <w:rPr/>
        <w:t>Pareto-elv: nő a társadalmi jólét, ha egyesek vagyona úgy nő, hogy másoké nem csökken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Kritikája: kiragadták a valóság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>
          <w:u w:val="none"/>
        </w:rPr>
        <w:t xml:space="preserve">22. </w:t>
      </w:r>
      <w:r>
        <w:rPr/>
        <w:t>Közgazdasági gondolkodás a XX. században. J.M. Keynes elmélete, Friedman-i monetáris elmélet a gazdasági helyzet alakulásának tükréb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A klasszikus alapokon a piac elégtelen működése miatt javítani kellett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öhm-Bawek: a piac önmagában működésképtelen, ezért tervezésen keresztül beavatkozá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eynes: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1936 – „Az Általános elmélet”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A svéd iskola közgazdasági munkájára támaszkodott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A termelést a kereslet határozza meg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Elvetette az euklidészi (klasszikus) közgazdaságot, mely a teljes foglalkoztatáson és „a beruházás a megtakarításból ered” képleten alapul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A megtakarítási és beruházási szándékot egyensúlyba kell hozni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A munkanélküliség megoldása állami feladat, pozitív hatása van az egész nemzetgazdaságra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Növekedést okozó tényezők: utolérési folyamat; ciklikus fellendülés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Vegyes gazdaság (keynesiánus modell): olyan gazdaság, amely az állam, a magángazdaság és a szakszervezet kölcsönkapcsolata által működik. A rendszer 25 évig tökéletes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Változik a válságok típusa is </w:t>
      </w:r>
      <w:r>
        <w:rPr>
          <w:rFonts w:eastAsia="Wingdings" w:cs="Wingdings" w:ascii="Wingdings" w:hAnsi="Wingdings"/>
        </w:rPr>
        <w:t></w:t>
      </w:r>
      <w:r>
        <w:rPr/>
        <w:t xml:space="preserve"> recessziók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A munkanélküliség helyett az infláció lesz a problém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hilips (görbe): </w:t>
      </w:r>
    </w:p>
    <w:p>
      <w:pPr>
        <w:pStyle w:val="Normal"/>
        <w:ind w:firstLine="708"/>
        <w:jc w:val="both"/>
        <w:rPr/>
      </w:pPr>
      <w:r>
        <w:rPr/>
        <w:t>Ha nő a munkanélküliség, akkor csökken a munkaerő iránti kereslet a kínálathoz képest.</w:t>
      </w:r>
    </w:p>
    <w:p>
      <w:pPr>
        <w:pStyle w:val="Normal"/>
        <w:ind w:firstLine="708"/>
        <w:jc w:val="both"/>
        <w:rPr/>
      </w:pPr>
      <w:r>
        <w:rPr/>
        <w:t>Ahány százalékkal a bérek jobban nőnek, mint a munka termelékenysége, úgy nőnek az árak, és bejön az infláció.</w:t>
      </w:r>
    </w:p>
    <w:p>
      <w:pPr>
        <w:pStyle w:val="TextBody"/>
        <w:rPr/>
      </w:pPr>
      <w:r>
        <w:rPr/>
        <w:t xml:space="preserve">Munkanélküliség és infláció kezelése egyben </w:t>
      </w:r>
      <w:r>
        <w:rPr>
          <w:rFonts w:eastAsia="Wingdings" w:cs="Wingdings" w:ascii="Wingdings" w:hAnsi="Wingdings"/>
        </w:rPr>
        <w:t></w:t>
      </w:r>
      <w:r>
        <w:rPr/>
        <w:t xml:space="preserve"> stagfl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lton Friedman: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A chicagói iskola tagja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Szerinte kényszerű munkanélküliség nincs, csak önként vállalt. A reálbér mozgása egyensúlba hozza a piacot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A keresletre, kínálatra, termelésre csak a reálváltozók hatnak.</w:t>
        <w:tab/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 xml:space="preserve">A pénzmennyiség változása csak a tökéletlen informáltság miatt 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>
          <w:u w:val="none"/>
        </w:rPr>
        <w:t xml:space="preserve">23. </w:t>
      </w:r>
      <w:r>
        <w:rPr/>
        <w:t>A közgazdasági elméletek etikai vonatkozásai. A katolikus egyház gazdaságetikai tanításának szervező elvei. Jelentősebb pápai enciklikák (Rerum Novarum, quadragesimo Anno és II. János Pál encikliká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Lásd Botos Katalin-jegy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hd w:fill="E0E0E0" w:val="clear"/>
        <w:rPr>
          <w:spacing w:val="20"/>
        </w:rPr>
      </w:pPr>
      <w:r>
        <w:rPr>
          <w:spacing w:val="20"/>
        </w:rPr>
        <w:t>MÁSODIK BLOKK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24. </w:t>
      </w:r>
      <w:r>
        <w:rPr>
          <w:b/>
          <w:bCs/>
          <w:sz w:val="28"/>
          <w:u w:val="single"/>
        </w:rPr>
        <w:t>Az államháztartás szerepe, rendszere. (Mi az államháztartás? Az államháztartás funckiója. A nemzetgazdaság szereplői. Munkamegosztás a közfeladatok ellátásában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Államháztartás: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rPr/>
      </w:pPr>
      <w:r>
        <w:rPr/>
        <w:t>A központi kormányzat, az elkülönített állami pénzalapok, a helyi önkormányzatok és a társadalombiztosítás állami feladatot ellátó és finanszírozó gazdálkodásának rend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mzetgazdaság szereplői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Háztartások:</w:t>
      </w:r>
      <w:r>
        <w:rPr/>
        <w:t xml:space="preserve"> Általában végső fogyasztók; munkaerőt szolgáltatnak; jövedelmük egy részét megtakarítják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Vállalatok, pénzügyi vállalatok:</w:t>
      </w:r>
      <w:r>
        <w:rPr/>
        <w:t xml:space="preserve"> A szereplők megtakarításait gyűjtik össze és osztják újra; termelő, szolgáltató tevékenységet végeznek; saját forrásaikat hitellel egészítik ki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Nonprofit szervezetek: </w:t>
      </w:r>
      <w:r>
        <w:rPr/>
        <w:t>Céljuk közösségi feladatok ellátása; jö9vedelmük nagy részét a háztartásoktól kapják; jellemzően végső fogyasztók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Külföld:</w:t>
      </w:r>
      <w:r>
        <w:rPr/>
        <w:t xml:space="preserve"> Exportál és importál; külföld és hazánk között megtakarítások is áramolhatnak; adhatja a munkaerő egy részét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Államháztartás:</w:t>
      </w:r>
      <w:r>
        <w:rPr/>
        <w:t xml:space="preserve"> végső fogyaztó; jövedelme adókból, járulékokból, hozzájárulásokbó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lamháztartási rendszer felépítése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Központi kormányzat:</w:t>
      </w:r>
      <w:r>
        <w:rPr/>
        <w:t xml:space="preserve"> közfeladatok ellátásának központi szintje; kialakítja a költségvetési politika céljait; kialakítja az államháztartás alrendszerét; kialakítja az államháztartáson kívüli gazdasági szereplők közötti munkamegosztást és a finanszírozás rendjét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Helyi önkormányzatok:</w:t>
      </w:r>
      <w:r>
        <w:rPr/>
        <w:t xml:space="preserve"> Állami feladatok ellátásának helyi szintje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Elkülönített állami pénzalapok:</w:t>
      </w:r>
      <w:r>
        <w:rPr/>
        <w:t xml:space="preserve"> állam meghatározott feladatait részben államháztartáson kívüli forrásokból fedezi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Legkisebb alegység a költségvetési szerv:</w:t>
      </w:r>
      <w:r>
        <w:rPr/>
        <w:t xml:space="preserve"> államháztartás részét képező jogi személy; állami feladatot lát el; nem nyereség-orientá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lam fő gazdasági funkció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llokáció – termelés, illetve az ebbe való befolyás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disztribúció – újraelosztás és elsődleges elosztá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bilizáció – összgazdasági folyamatok szabályozása, elsősorban a kereslet és kínálat szabályozásával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ulajdonosként való rendelkezés az állami vagyon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unkamegosztás a közfeladatok ellátásában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Állam által történő szolgáltatás – a javak előállítását az állam finanszírozza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Szolgáltatások állami előállítása – az állam saját intézményi nyújtják a közszolgáltatást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Munkamegosztás: a feladatot azon a szinten kell ellátni, ahol az igény felmerül, vagy ahol a leghatékonyabban megval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lami feladatok ellátását szolgáló szervezeti rendszer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Államháztartás rendszere, költségvetési szervek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Közhasznú szervezetek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Gazdasági társaságok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Egyházi intézmények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Egyéb intézményesített form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ind w:left="720" w:hanging="0"/>
        <w:rPr/>
      </w:pPr>
      <w:r>
        <w:rPr>
          <w:b/>
          <w:bCs/>
          <w:sz w:val="28"/>
        </w:rPr>
        <w:t xml:space="preserve">25. </w:t>
      </w:r>
      <w:r>
        <w:rPr>
          <w:b/>
          <w:bCs/>
          <w:sz w:val="28"/>
          <w:u w:val="single"/>
        </w:rPr>
        <w:t>Központi költségvetés. (A központi költségvetés fogalma, kapcsolata a többi alrendszerrel. A központi költségvetés tervezése és jóváhagyása. Magyarországi helyzetkép, egyensúlybomlás a ’90-es évek elején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zponti költségvetés: </w:t>
      </w:r>
    </w:p>
    <w:p>
      <w:pPr>
        <w:pStyle w:val="TextBody"/>
        <w:numPr>
          <w:ilvl w:val="0"/>
          <w:numId w:val="108"/>
        </w:numPr>
        <w:rPr/>
      </w:pPr>
      <w:r>
        <w:rPr/>
        <w:t>A központi kormányzat költségvetése, a TB pénzügyi alapjainak és az elkülönített állami pénzalapok költségvet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csolata a többi alrendszerrel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i/>
          <w:iCs/>
        </w:rPr>
        <w:t>A központi kormányzat költségvetése:</w:t>
      </w:r>
      <w:r>
        <w:rPr/>
        <w:t xml:space="preserve"> a fő költségvetés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i/>
          <w:iCs/>
        </w:rPr>
        <w:t>Elkülönített állami pénzalapok:</w:t>
      </w:r>
      <w:r>
        <w:rPr/>
        <w:t xml:space="preserve"> Költségvetését alaponként, bevételeit és kiadásait jogcímenként a költségvetési törvényben állapítja megaz Országgyűlés. Számukra a központi költségvetésben kiadás irányozható elő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i/>
          <w:iCs/>
        </w:rPr>
        <w:t>Helyi önkormányzatok:</w:t>
      </w:r>
      <w:r>
        <w:rPr/>
        <w:t xml:space="preserve"> Költségvetési bevételei főleg központi állami forrásból származnak. A költségvetési törvényben meghatározott az adókból való részesedés, támogatás mértéke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i/>
          <w:iCs/>
        </w:rPr>
        <w:t>TB:</w:t>
      </w:r>
      <w:r>
        <w:rPr/>
        <w:t xml:space="preserve"> Nem a központi költségvetés része, de a központi költségvetés fizetési garanciájáva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zerkezete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Fejezetek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Költségvetési címek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Alcí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vezése és jóváhagyás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rendszerek tervezési céljai:</w:t>
      </w:r>
    </w:p>
    <w:p>
      <w:pPr>
        <w:pStyle w:val="Normal"/>
        <w:jc w:val="both"/>
        <w:rPr/>
      </w:pPr>
      <w:r>
        <w:rPr/>
        <w:tab/>
        <w:t>Gazdaságpolitikai és költségvetési politikai prioritásának teljesítése.</w:t>
      </w:r>
    </w:p>
    <w:p>
      <w:pPr>
        <w:pStyle w:val="Normal"/>
        <w:jc w:val="both"/>
        <w:rPr/>
      </w:pPr>
      <w:r>
        <w:rPr/>
        <w:tab/>
        <w:t>Fogyasztói igényeknek megfelelően meghatározza az alrendszerek céljait és feladatait.</w:t>
      </w:r>
    </w:p>
    <w:p>
      <w:pPr>
        <w:pStyle w:val="Normal"/>
        <w:jc w:val="both"/>
        <w:rPr/>
      </w:pPr>
      <w:r>
        <w:rPr/>
        <w:tab/>
        <w:t>Összefoglalja az elsődleges fontosságú feladatokat.</w:t>
      </w:r>
    </w:p>
    <w:p>
      <w:pPr>
        <w:pStyle w:val="Normal"/>
        <w:jc w:val="both"/>
        <w:rPr/>
      </w:pPr>
      <w:r>
        <w:rPr/>
        <w:tab/>
        <w:t>Kinyilvánítja az intézményrendszert szervező és működtető elveket: költségvetés készítési kötelezettség; költségvetésnek megfelelő végrehajtás; ellenőrizhetőség; nyilvánosság; specialitás; költségvetés országgyűlés körébe utalása; korlátozott idejű felhatalmazás; előzetes felhatalma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óváhagyás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 pénzügyminiszter a kormány elé terjeszti a fő irányvonalakat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 kormány értesíti az Országgyűlést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 felügyeleti szerv összeállítja a saját, részletes költségvetés-tervezetét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Pénzügyminiszter a kormány elé terjeszti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 kormány az Országgyűlésnek benyújtja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z országgyűlés elfogadja a fejezetek bevételi és kiadási főösszegeit és a költségvetés hiányát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 következő év első napjáig az Országgyűlés megalkotja a költségvetési törvényt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 kormán az ÁSZ-nak, majd az Országgyűlésnek benyújtja a zárszámadásról szóló törvényjavaslatot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Az országgyűlés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gyarországi helyzetkép a ’90-es években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GDP lecsökkent, de a lakosság részesedése relatíve megnőt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létbizonytalanság következtében előtakarékosság kezdődöt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993-ban versenyképesség-romlás, melynek következtében külföldi forrásbevonás vált szükségessé. Az ország eladósodottsága folyamatosan nőt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994.: A költségvetés elsődleges egyenlegében kiigazítás kellett. A külföldi nettó finanszírozási igény mérséklődött. A privát szféra nettó megtakarítóvá vál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995.: a GDP-arányos bruttó nemzeti megtakarítás nőt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997.: Javulás következett a háztartások jövedelmi helyzetében.</w:t>
      </w:r>
    </w:p>
    <w:p>
      <w:pPr>
        <w:pStyle w:val="Normal"/>
        <w:jc w:val="both"/>
        <w:rPr/>
      </w:pPr>
      <w:r>
        <w:rPr>
          <w:i/>
          <w:iCs/>
        </w:rPr>
        <w:t>Stabilizációs intézkedések hatása:</w:t>
      </w:r>
    </w:p>
    <w:p>
      <w:pPr>
        <w:pStyle w:val="Normal"/>
        <w:jc w:val="both"/>
        <w:rPr/>
      </w:pPr>
      <w:r>
        <w:rPr/>
        <w:tab/>
        <w:t>Háztartások nettó megtakarításai nőttek;</w:t>
      </w:r>
    </w:p>
    <w:p>
      <w:pPr>
        <w:pStyle w:val="Normal"/>
        <w:jc w:val="both"/>
        <w:rPr/>
      </w:pPr>
      <w:r>
        <w:rPr/>
        <w:tab/>
        <w:t>Csökkent az államháztartás GDP-arányos hiánya;</w:t>
      </w:r>
    </w:p>
    <w:p>
      <w:pPr>
        <w:pStyle w:val="Normal"/>
        <w:jc w:val="both"/>
        <w:rPr/>
      </w:pPr>
      <w:r>
        <w:rPr/>
        <w:tab/>
        <w:t>Felgyorsult a jövedelmek átrendeződése az üzleti szektor javára;</w:t>
      </w:r>
    </w:p>
    <w:p>
      <w:pPr>
        <w:pStyle w:val="Normal"/>
        <w:jc w:val="both"/>
        <w:rPr/>
      </w:pPr>
      <w:r>
        <w:rPr/>
        <w:tab/>
        <w:t>Csökkent a külföldi forrásbevonás igénye;</w:t>
      </w:r>
    </w:p>
    <w:p>
      <w:pPr>
        <w:pStyle w:val="Normal"/>
        <w:jc w:val="both"/>
        <w:rPr/>
      </w:pPr>
      <w:r>
        <w:rPr/>
        <w:tab/>
        <w:t>Beindult egy dinamikusabb gazdasági növe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26.</w:t>
      </w:r>
      <w:r>
        <w:rPr>
          <w:b/>
          <w:bCs/>
          <w:sz w:val="28"/>
          <w:u w:val="single"/>
        </w:rPr>
        <w:t xml:space="preserve"> A központi költségvetés bevételei: adórendszer. (Az adóz(tat)ás alapelvei, a bevételek főbb csoportjai, az adózás rendje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vételek főbb csoportjai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Állami tőkebevételek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dományok, juttatások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em adójellegű bevételek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dó- és adójelegű bevételek: adó; vám, vámbiztosíték; állami monopóliumok; járulékok; hozzájáruláso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adó legyen…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Áttekinthető;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Olcsón beszedhető;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Kényelmesen beszedhető;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Igazsá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ózás alapelvei: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Az adózó és az adóhatóság gyakorolhatja törvényadta jogait és kötelezettségeit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Az adóhatóság megkülönböztetés nélkül jár el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Az adózó köteles jogait jóhiszeműen gyakorolni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Az adóhatóság köteles méltányosan eljárni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Az ügyleteket valódi tartalmuk szerint kell minő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ófizetők: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Magyarországon gazdasági tevékenységet folytató jogi személyek;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Magyarországon lakóhellyel rendelkező magánszemély;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Magyarországon vagyonnal rendelkező, illetve bevételt elérő magánszemély, jogi személy, vagy egyéb 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ószedők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APEH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VPOP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Önkormányzat adóosztály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Illeték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je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Önadózás – törvényben meghatározott időpontban az adófizető maga tesz eleget adóbevallási és adófizetési kötelezettségének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Adóelőleget kell fizetni havonta, vagy negyedévente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Önellenőrzés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ótitok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Adózást érintő tény, adat, határozat, körülmény, igazolás, vagy más 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lenőrzés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Elévülési időn belül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Kötelező, ha a vállalkozás felszámolással, végelszámolással megszűnik, vagy vállalkozási formát vált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Az ellenőrzés megállapításait jegyzőkönyvbe fogla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ogkövetkezmények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iCs/>
        </w:rPr>
        <w:t>Késedelmi pótlék</w:t>
      </w:r>
      <w:r>
        <w:rPr/>
        <w:t xml:space="preserve"> – jegybanki alapkamat 365-öd része naponta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iCs/>
        </w:rPr>
        <w:t>Önellenőrzési pótlék</w:t>
      </w:r>
      <w:r>
        <w:rPr/>
        <w:t xml:space="preserve"> – késedelmi pótlék 50%-a; második önellenőrzés esetén 75%-a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iCs/>
        </w:rPr>
        <w:t>Adóbírság</w:t>
      </w:r>
      <w:r>
        <w:rPr/>
        <w:t xml:space="preserve"> – adóhiány esetén; az adóhiány 50%-a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iCs/>
        </w:rPr>
        <w:t>Mulasztási bírság</w:t>
      </w:r>
      <w:r>
        <w:rPr/>
        <w:t xml:space="preserve"> – bevallási kötelezettség elmulasztása esetén. 15 napon belül 5%; 30 napon belül 20%; 30 napon túl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orvoslat: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Jegyzőkönyv – első fokú határozat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Megfellebbezhető másodfokon, ha elutasítják.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Bírság előtt megtámadható az adóhivatal határozata.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Elévülés: 5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27.</w:t>
      </w:r>
      <w:r>
        <w:rPr>
          <w:b/>
          <w:bCs/>
          <w:sz w:val="28"/>
          <w:u w:val="single"/>
        </w:rPr>
        <w:t xml:space="preserve"> A modern magyar adórendszer kialakulása. A magyar központi költségvetés adóbevételeinek megoszlása. Az egyes adónemekben bekövetkező egyéb fontosabb változások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1988 január 1-jétől</w:t>
      </w:r>
      <w:r>
        <w:rPr/>
        <w:t>: szabadverseny keretein belül használatos adók bevezetése:</w:t>
      </w:r>
    </w:p>
    <w:p>
      <w:pPr>
        <w:pStyle w:val="Normal"/>
        <w:jc w:val="both"/>
        <w:rPr/>
      </w:pPr>
      <w:r>
        <w:rPr/>
        <w:tab/>
        <w:t>Általános forgalmi adó</w:t>
      </w:r>
    </w:p>
    <w:p>
      <w:pPr>
        <w:pStyle w:val="Normal"/>
        <w:jc w:val="both"/>
        <w:rPr/>
      </w:pPr>
      <w:r>
        <w:rPr/>
        <w:tab/>
        <w:t>Társasági adó</w:t>
      </w:r>
    </w:p>
    <w:p>
      <w:pPr>
        <w:pStyle w:val="Normal"/>
        <w:jc w:val="both"/>
        <w:rPr/>
      </w:pPr>
      <w:r>
        <w:rPr/>
        <w:tab/>
        <w:t>Személyi jövedelemadó</w:t>
      </w:r>
    </w:p>
    <w:p>
      <w:pPr>
        <w:pStyle w:val="Normal"/>
        <w:jc w:val="both"/>
        <w:rPr/>
      </w:pPr>
      <w:r>
        <w:rPr/>
        <w:t xml:space="preserve">Oka: új vállalkozási formák kialakítása </w:t>
      </w:r>
      <w:r>
        <w:rPr>
          <w:rFonts w:eastAsia="Wingdings" w:cs="Wingdings" w:ascii="Wingdings" w:hAnsi="Wingdings"/>
        </w:rPr>
        <w:t></w:t>
      </w:r>
      <w:r>
        <w:rPr/>
        <w:t xml:space="preserve"> új adópolitika ke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ponti költségvetés főbb adóbevételei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ÁFA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SZJA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Fogyasztási és jövedéki adók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Társasági adó és osztalékadó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Vám- és importbefize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ltozások: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A társasági adó 18, majd 16% lett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EVA: kiváltja: SZJA, cégautóadó, ÁFA; határa 25 millió forint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ÁFA: jogharmonizácót segítő pontosítások következtek be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Az összes alkoholtartalmú termék jövedéki adó által terh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28.</w:t>
      </w:r>
      <w:r>
        <w:rPr>
          <w:b/>
          <w:bCs/>
          <w:sz w:val="28"/>
          <w:u w:val="single"/>
        </w:rPr>
        <w:t xml:space="preserve"> A vám fogalma, a vámok csoportosítása. Vámok és vámjellegű terhek funkciói. A vám szerepe a központi költségvetés bevételei között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ám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Állami jogon szedett adó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kereskedelempolitika eszköz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makrokínálat és makrokereslet súlyának biztosítását szolgálja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Állam által meghatározott gazdaságpolitikai célok elérésének eszkö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mok csoportosítása: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Forgalom iránya szerint:</w:t>
      </w:r>
      <w:r>
        <w:rPr/>
        <w:t xml:space="preserve"> behozatali; kiviteli; tranzitvám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Hatása szerint</w:t>
      </w:r>
      <w:r>
        <w:rPr/>
        <w:t>: Pénzügyi (cél: bevételnövelés); közigazgatási (cél: kereskedelempolitikai célok)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Időbeli hatálya szerint</w:t>
      </w:r>
      <w:r>
        <w:rPr/>
        <w:t>: állandó vám; időszaki vám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Vámvédelem mértéke szerint</w:t>
      </w:r>
      <w:r>
        <w:rPr/>
        <w:t>: kiegyenlítő vám; nevelő vám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Vámkiszabás alapja szerint</w:t>
      </w:r>
      <w:r>
        <w:rPr/>
        <w:t>: értékvám; mértékvám; alternatív vám (vagy); vegyes vám (és)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Vámmegállapítás módja szerint</w:t>
      </w:r>
      <w:r>
        <w:rPr/>
        <w:t>: autonóm vám; szerződéses vám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  <w:iCs/>
        </w:rPr>
        <w:t>Kereskedelempolitikai célok szerint</w:t>
      </w:r>
      <w:r>
        <w:rPr/>
        <w:t>: preferenciális vám; legnagyobb kedvezmény elvét alkalmazó vám; diszkriminatív v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mok és vámjellegű terhek funkciói: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Hazai termelés védelme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Fiskális bevételi cé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ámjellegű eszközök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mportkorlátozás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űrő h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m szerepe a költségvetés bevételei között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A vámnak jelentős a szerepe, a VPOP adókat is s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29.</w:t>
      </w:r>
      <w:r>
        <w:rPr>
          <w:b/>
          <w:bCs/>
          <w:sz w:val="28"/>
          <w:u w:val="single"/>
        </w:rPr>
        <w:t xml:space="preserve"> A központi költségvetés kiadásai. (A kiadások definíciója, a kiadások funkcionális megoszlása, a közkiadások növekedésére ható tényezők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iadások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Állami feladatok ellátását finanszírozzák.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Ezzel befolyásolja a kormányzat a közszerkot mozgá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kiadások fő összetevő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mányzati kiadások (fogyasztói kiadások és beruházások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nszferek: hatásukat a magánfogyasztáson és magánberuházáson keresztül fejtik 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rtalma: kiemelt jelentőségű beruházások, felújítások, beruházási célprogramok, felhalmozási kiadáso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Államháztartási alrendszerek támogatás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Állam által vállalt kezesség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Állam adósságszolgála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Általános tartalék (nem tervezett kiadás) és céltartalék (előre ismert, de a mértéke 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kiadások növekedésére ható tényezők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’90-es éávek elején csökkentek a kormányzati kiadások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kormányzatok jelentős szerepet játszanak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emográfiai tényezők is befolyásolják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echnológiai változások úgyszintén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emonstrációs hatások is font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30.</w:t>
      </w:r>
      <w:r>
        <w:rPr>
          <w:b/>
          <w:bCs/>
          <w:sz w:val="28"/>
          <w:u w:val="single"/>
        </w:rPr>
        <w:t xml:space="preserve"> Agrárfinanszírozás. (Az agrárpolitika cél- és eszközrendszere. Agrárszabályozás és agrárfinanszírozás. Az európai Közös Agrárpolitika (KAP). Magyar agrárszabályozás és Eu-csatlakozás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fogyasztók nagyob biztonságot…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állat- és környezetvédől kíméletesebb technológiákat…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unkanélküliek munkahelyet…</w:t>
      </w:r>
    </w:p>
    <w:p>
      <w:pPr>
        <w:pStyle w:val="Normal"/>
        <w:jc w:val="both"/>
        <w:rPr/>
      </w:pPr>
      <w:r>
        <w:rPr/>
        <w:t>…</w:t>
      </w:r>
      <w:r>
        <w:rPr/>
        <w:t>akarnak kormányai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Földrajzi és természeti adóttságaink jobbak, mint az EU-nak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nemzetgazdaságunk helyreállt, az agrárgazdaságunk nem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magyar termelési és jövedelmezőségi mutatók elmaradtak az EU-tól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gazdák, gazdálkodó szervezetek, és civil szervezetek kooperációs képessége ros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különült szabályozás céljai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A társadalom más rétegeivel arányos jövedelem biztosítása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Piaci egyensúly központi orientálása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Világméretű verseny, hatékonyság ösztönzése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Nemzetközi kereskedelem torzulásának mérsék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ös Agrárpolitika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Elsődleges feladata: élelmiszer-önellátás biztzosítása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Az agrártámogatások eloszlása egyenlőtlen, nagyobb farmok kapják a támogatást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1992-ben reform következett: mezőgazdasági támogatások csökkentése; hazai termelés visszafogásának ösztönzése; természet- és tájmegőrzés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Termékspecifikus szabályozás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A beavatkozás feltételei előre meghatáro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gyar szabályoz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csak a KAP alapján kell kialakíta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élok:</w:t>
      </w:r>
    </w:p>
    <w:p>
      <w:pPr>
        <w:pStyle w:val="Normal"/>
        <w:jc w:val="both"/>
        <w:rPr/>
      </w:pPr>
      <w:r>
        <w:rPr/>
        <w:tab/>
        <w:t>Hatékonyság;</w:t>
      </w:r>
    </w:p>
    <w:p>
      <w:pPr>
        <w:pStyle w:val="Normal"/>
        <w:jc w:val="both"/>
        <w:rPr/>
      </w:pPr>
      <w:r>
        <w:rPr/>
        <w:tab/>
        <w:t>Versenyképesség;</w:t>
      </w:r>
    </w:p>
    <w:p>
      <w:pPr>
        <w:pStyle w:val="Normal"/>
        <w:jc w:val="both"/>
        <w:rPr/>
      </w:pPr>
      <w:r>
        <w:rPr/>
        <w:tab/>
        <w:t>Koncentráció;</w:t>
      </w:r>
    </w:p>
    <w:p>
      <w:pPr>
        <w:pStyle w:val="Normal"/>
        <w:jc w:val="both"/>
        <w:rPr/>
      </w:pPr>
      <w:r>
        <w:rPr/>
        <w:tab/>
        <w:t>Világpiacba integrálódás;</w:t>
      </w:r>
    </w:p>
    <w:p>
      <w:pPr>
        <w:pStyle w:val="Normal"/>
        <w:jc w:val="both"/>
        <w:rPr/>
      </w:pPr>
      <w:r>
        <w:rPr/>
        <w:tab/>
        <w:t>Környezetkímélő termelés ösztön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zai szabályozás két fontos eszközrendsz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vetlen exporttámogat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piaci interven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31.</w:t>
      </w:r>
      <w:r>
        <w:rPr>
          <w:b/>
          <w:bCs/>
          <w:sz w:val="28"/>
          <w:u w:val="single"/>
        </w:rPr>
        <w:t xml:space="preserve"> Infrastruktúra-finanszírozás. (Magyar infrastruktúra helyzete áganként, externália-kezelési technikák, teendőink az EU-csatlakozás kapcsán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Állami beavatkozás formá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zírozá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tulajdonláson alapuló szolgáltatásgyűjté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ály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lgáltatások: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Individuális érdekű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Externális jellegű. Ezek lehetnek nem piaci szolgáltatások (egészségügy, oktatás); általános érdekű gazdasági szolgáltatások; hatósági szolgáltatások (adókból finanszírozzák, pl. rend- és jogvéd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ernáliakezelési techniká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agyományos módszer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szerű módsze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C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Finanszírozás</w:t>
            </w:r>
            <w:r>
              <w:rPr/>
              <w:t>: adóból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FInanszírozás</w:t>
            </w:r>
            <w:r>
              <w:rPr/>
              <w:t>: kötelező befizetés saját számlár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olgáltató</w:t>
            </w:r>
            <w:r>
              <w:rPr/>
              <w:t>: közalkalmazot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olgáltató</w:t>
            </w:r>
            <w:r>
              <w:rPr/>
              <w:t>: versengő szerveze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abályozás</w:t>
            </w:r>
            <w:r>
              <w:rPr/>
              <w:t>: éves költségvetési nor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abályozás</w:t>
            </w:r>
            <w:r>
              <w:rPr/>
              <w:t>: erős kereteken belüli szabadsá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RDEK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Finanszírozás</w:t>
            </w:r>
            <w:r>
              <w:rPr/>
              <w:t>: adóból és díjakb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Finanszírozás</w:t>
            </w:r>
            <w:r>
              <w:rPr/>
              <w:t>: díjak és zárt alapo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olgáltató</w:t>
            </w:r>
            <w:r>
              <w:rPr/>
              <w:t>: részben állami tulajdonú vállalatok alkalmazott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olgáltató</w:t>
            </w:r>
            <w:r>
              <w:rPr/>
              <w:t>: természetes monopóliumo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abályozás:</w:t>
            </w:r>
            <w:r>
              <w:rPr/>
              <w:t xml:space="preserve"> Költségvetési alk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abályozás:</w:t>
            </w:r>
            <w:r>
              <w:rPr/>
              <w:t xml:space="preserve"> független szabályozhatósá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ÓSÁG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Finanszírozás</w:t>
            </w:r>
            <w:r>
              <w:rPr/>
              <w:t>: 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Finanszírozás</w:t>
            </w:r>
            <w:r>
              <w:rPr/>
              <w:t>: adó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olgáltató</w:t>
            </w:r>
            <w:r>
              <w:rPr/>
              <w:t>: sorozás; profi hadser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Szolgáltató</w:t>
            </w:r>
            <w:r>
              <w:rPr/>
              <w:t>: profi hadsereg; magánbörtönö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endő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Versenyszimulálás helyett versenyösztönzés kell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örvény kötelezze a tulajdonost a vezetékek bérbeadásár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bérleti díj költségalapú legyen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zűkös kapacitást független elosztó szórja szét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kapacitások elosztásánál a közszolgáltatást is végző vállalkozás elsőbbséget élve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tartalékkapacitást is szét kell oszta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kinek elutasították az igényét, indoklást kell kapnia,és jelzést, hogy mikor jut kapacitáshoz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kapacitást ki kell használ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z állam kizárólagos tulajdonában ne legyen kapacitá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közszolgáltatást végző hátrányát kompenzálni kell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Független szabályozó hatóság szükséges a Parlament felügyelete ala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b/>
          <w:bCs/>
          <w:sz w:val="28"/>
        </w:rPr>
        <w:t>32.</w:t>
      </w:r>
      <w:r>
        <w:rPr>
          <w:b/>
          <w:bCs/>
          <w:sz w:val="28"/>
          <w:u w:val="single"/>
        </w:rPr>
        <w:t xml:space="preserve"> Oktatásfinanszírozás. (Az oktatás finanszírozásának sajátosságai. Oktatási szintek finanszírozása. Magán- és közoktatás kérdése. Az Európai Unió oktatás szabályozása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16"/>
        </w:numPr>
        <w:rPr/>
      </w:pPr>
      <w:r>
        <w:rPr/>
        <w:t>Az oktatás neveléssel is párosu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bléma az, hogy sok a tanár, kevés a fizeté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hallgatói összlétszám is megháromszorozódott 10 év alat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m állami finanszírozásban tanuló kisgyermekes édesanyáknak a költségtérítést elengedi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öltségvetés támogatja a kis települések oktatási feladatellátásá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özoktatás szociális ellátásokkal is párosu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ámogatást nyer továbbá a fogyatékos oktatás i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„agyelszívást” azonban meg kell állítani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gániskolák bevételei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Állami támogatás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Egyházi szervezetek által átutalt pénzek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Alapítványok által biztosított források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Magánszemélyek támogatásai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Külföldi iskolák, cégek, stb finanszírozása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 oktatásszabályozása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Kényes terület, hiszen a tagállamok belügye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Maastricht-ig: „közösségi jog oktatási vetületei”; utána inkább csak oktatáspolitikai ajánlások figyelhetők meg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Folyamatos konfrontálódás bontakozik ki a tagállamokk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zottság XXII. főigazgatósága: oktatási:</w:t>
      </w:r>
    </w:p>
    <w:p>
      <w:pPr>
        <w:pStyle w:val="Normal"/>
        <w:jc w:val="both"/>
        <w:rPr/>
      </w:pPr>
      <w:r>
        <w:rPr/>
        <w:tab/>
        <w:t>Oktatási programok igazgatósága (Socrates, Leonardo, Tempus)</w:t>
      </w:r>
    </w:p>
    <w:p>
      <w:pPr>
        <w:pStyle w:val="Normal"/>
        <w:jc w:val="both"/>
        <w:rPr/>
      </w:pPr>
      <w:r>
        <w:rPr/>
        <w:tab/>
        <w:t>Szakképzés – politikai igazgatóság</w:t>
      </w:r>
    </w:p>
    <w:p>
      <w:pPr>
        <w:pStyle w:val="Normal"/>
        <w:jc w:val="both"/>
        <w:rPr/>
      </w:pPr>
      <w:r>
        <w:rPr/>
        <w:tab/>
        <w:t>Nem tagországgal való kapcsolat igazgató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astrich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sélyegyenlőség az oktatás területén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oktatás területén szubszidiaritás érvény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sőoktatáspoltik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m az igazi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.: diplomák ekvivalenciájáról van szabályozá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elsőoktatási programok is vannak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33.</w:t>
      </w:r>
      <w:r>
        <w:rPr>
          <w:b/>
          <w:bCs/>
          <w:sz w:val="28"/>
          <w:u w:val="single"/>
        </w:rPr>
        <w:t xml:space="preserve"> Nyugdíjbiztosítás. (A rendszerváltás előtti nyugdíjrendszer. A nyugdíjreform lényege. Az új nyugdíjrendszer. A nyugdíjreform értékelése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rábbi nyugdíjrendszer: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Munkáltalók és munkavállalók fizetik a járulékokat, cserébe a felosztó-kirovó rendszer szerint kapják nyugdíjukat. 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Hátránya: egyre kevesebb az aktív korú, egyre kevesebb a dolgozó, egyre hosszabb az é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orm:</w:t>
      </w:r>
    </w:p>
    <w:p>
      <w:pPr>
        <w:pStyle w:val="TextBody"/>
        <w:numPr>
          <w:ilvl w:val="0"/>
          <w:numId w:val="58"/>
        </w:numPr>
        <w:rPr/>
      </w:pPr>
      <w:r>
        <w:rPr/>
        <w:t>1998-tól kibontakozik a Vegyes Rendszer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A munkavállaló a magánnyugdíjpénztárnak fizet. Ennek hatására az állami nyugdíj mellett majd innen is kap pénzt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Léteznek önkéntes nyugdíjpénztárak i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pillér:</w:t>
      </w:r>
    </w:p>
    <w:p>
      <w:pPr>
        <w:pStyle w:val="Normal"/>
        <w:jc w:val="both"/>
        <w:rPr/>
      </w:pPr>
      <w:r>
        <w:rPr/>
        <w:tab/>
        <w:t>(1.) TB nyugdíj: a felosztó-kirovó rendszer modern verziója</w:t>
      </w:r>
    </w:p>
    <w:p>
      <w:pPr>
        <w:pStyle w:val="Normal"/>
        <w:jc w:val="both"/>
        <w:rPr/>
      </w:pPr>
      <w:r>
        <w:rPr/>
        <w:tab/>
        <w:t>(2.) Kötelező magánnyugdíj: a tőkefedezeti elv érvényesül – a befektetéseket a Garancia Alap védi.</w:t>
      </w:r>
    </w:p>
    <w:p>
      <w:pPr>
        <w:pStyle w:val="Normal"/>
        <w:jc w:val="both"/>
        <w:rPr/>
      </w:pPr>
      <w:r>
        <w:rPr/>
        <w:tab/>
        <w:t>(3.) Önkéntes magánpénztárak</w:t>
      </w:r>
    </w:p>
    <w:p>
      <w:pPr>
        <w:pStyle w:val="Normal"/>
        <w:jc w:val="both"/>
        <w:rPr/>
      </w:pPr>
      <w:r>
        <w:rPr/>
        <w:tab/>
        <w:t>(4.) Időskorúak járadéka: a nyugdíjminimum helyett kerül bevezetésre 2009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Értékelése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A második pillérhez csatlakozók száma több, mint amire számítottak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Az első pillérbe azonban kevesebb pénz folyik be, és nem lehet tudni, ki pótolja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Mindez nem segíti a családalapítási ked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34.</w:t>
      </w:r>
      <w:r>
        <w:rPr>
          <w:b/>
          <w:bCs/>
          <w:sz w:val="28"/>
          <w:u w:val="single"/>
        </w:rPr>
        <w:t xml:space="preserve"> Egészségbiztosítás. (Az egészségfinanszírozás sajátosságai. Az egészségügy finanszírozásának fő típusai. Az egészségbiztosítási ellátások fedezete Magyarországon. Az egészségbiztosítási ellátások Magyarországon. Egészségügyi kiadások finanszírozása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Lassú, népességnövekedéssel arányos növekedésre számítotunk, DE! A technikai fejlődés miatt növekvő igények jelentek meg. A rendszer nő, ezért nehezebben át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zírozás fő típusai:</w:t>
      </w:r>
    </w:p>
    <w:p>
      <w:pPr>
        <w:pStyle w:val="Normal"/>
        <w:ind w:firstLine="708"/>
        <w:jc w:val="both"/>
        <w:rPr/>
      </w:pPr>
      <w:r>
        <w:rPr/>
        <w:t>TB dominanciája</w:t>
      </w:r>
    </w:p>
    <w:p>
      <w:pPr>
        <w:pStyle w:val="Normal"/>
        <w:ind w:firstLine="708"/>
        <w:jc w:val="both"/>
        <w:rPr/>
      </w:pPr>
      <w:r>
        <w:rPr/>
        <w:t>Költségvetés dominanciája</w:t>
      </w:r>
    </w:p>
    <w:p>
      <w:pPr>
        <w:pStyle w:val="Normal"/>
        <w:ind w:firstLine="708"/>
        <w:jc w:val="both"/>
        <w:rPr/>
      </w:pPr>
      <w:r>
        <w:rPr/>
        <w:t>Magánbiztosítás dominanciája</w:t>
      </w:r>
    </w:p>
    <w:p>
      <w:pPr>
        <w:pStyle w:val="TextBody"/>
        <w:rPr/>
      </w:pPr>
      <w:r>
        <w:rPr/>
        <w:t>Mindez a nem tiszta rendszer. Különbséget tehetünk még 2 rendszer között:</w:t>
      </w:r>
    </w:p>
    <w:p>
      <w:pPr>
        <w:pStyle w:val="Normal"/>
        <w:jc w:val="both"/>
        <w:rPr/>
      </w:pPr>
      <w:r>
        <w:rPr/>
        <w:tab/>
        <w:t>Centralizált;</w:t>
      </w:r>
    </w:p>
    <w:p>
      <w:pPr>
        <w:pStyle w:val="Normal"/>
        <w:jc w:val="both"/>
        <w:rPr/>
      </w:pPr>
      <w:r>
        <w:rPr/>
        <w:tab/>
        <w:t>Decentralizált rendszer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Önálló költségvetési szervként működnek a TB alapok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Megemlítendő még az Országos Egészségügyi Pénztár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Helyi szinten pedig a Megyei Egészségügyi Pénzt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látások fedezete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glalkoztatót terhelő egészségbiztosítási járulék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iztosítottat terhelő egészségbiztosítási járulék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aleseti járulék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egállapodás egyes egészségbiztosítási ellátásokra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ételes összegű egészségügyi hozzájárulás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ázelékban meghatározott egészségügyi hozzájár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látáso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gészségügyi szolgáltatás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énzbeli ellátások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aleseti ellá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zírozás: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i/>
          <w:iCs/>
        </w:rPr>
        <w:t>Alapellátás:</w:t>
      </w:r>
      <w:r>
        <w:rPr/>
        <w:t xml:space="preserve"> faktorkorrigált fejkvóta alapú normatív teljesítményfinanszírozáson alapulú pontrendszer kiegészítésekkel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numPr>
          <w:ilvl w:val="0"/>
          <w:numId w:val="152"/>
        </w:numPr>
        <w:rPr/>
      </w:pPr>
      <w:r>
        <w:rPr>
          <w:i/>
          <w:iCs/>
        </w:rPr>
        <w:t>Szakellátás:</w:t>
      </w:r>
      <w:r>
        <w:rPr/>
        <w:t xml:space="preserve"> járóbeteg teljesítményfinanszírozási rendszer; fekvőbeteg teljesítményfinanszírozási rendsz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35.</w:t>
      </w:r>
      <w:r>
        <w:rPr>
          <w:b/>
          <w:bCs/>
          <w:sz w:val="28"/>
          <w:u w:val="single"/>
        </w:rPr>
        <w:t xml:space="preserve"> Önkormányzati alrendszer. (Az önkormányzatok jelentősége az államháztartás rendszerében. Az önkormányzatok típusai. Az önkormányzati vagyon. A helyi önkormányzati rendszer struktúrája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 helyi önkormányzat:</w:t>
      </w:r>
    </w:p>
    <w:p>
      <w:pPr>
        <w:pStyle w:val="TextBody"/>
        <w:numPr>
          <w:ilvl w:val="0"/>
          <w:numId w:val="39"/>
        </w:numPr>
        <w:rPr/>
      </w:pPr>
      <w:r>
        <w:rPr/>
        <w:t>Ez</w:t>
      </w:r>
      <w:r>
        <w:rPr>
          <w:b/>
          <w:bCs/>
        </w:rPr>
        <w:t xml:space="preserve"> </w:t>
      </w:r>
      <w:r>
        <w:rPr/>
        <w:t>képezi úgymond a negyedik hatalmi ágat, ennek megfelelően a jóléti állam feltétele.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Helyi közügyekben önállóan jár el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Jogi személy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 xml:space="preserve">Államháztartás legösszetettebb rendszere. 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A bevételnek kb negyedével gazdálkodik.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Különböző pénzügyi feltételeket, és különböző szntű szolgáltatásokat biztosít.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A kistelepüléseken a szakértelem is hiányzi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Önkormányzatok típusa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ye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pülési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Község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Város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Megyei jogú város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Fővárosi (össze kerületre vonatkozó kérdések)</w:t>
      </w:r>
    </w:p>
    <w:p>
      <w:pPr>
        <w:pStyle w:val="Normal"/>
        <w:jc w:val="both"/>
        <w:rPr/>
      </w:pPr>
      <w:r>
        <w:rPr>
          <w:i/>
          <w:iCs/>
        </w:rPr>
        <w:tab/>
        <w:t>Fővárosi kerületi (nagy önállóság jellemzi)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Vállalhatnak közszolgáltatást önként is, bár ez ritk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A települési önkormányzatok teljes, vagy részleges társulása megeng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gyon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Államtól átvett vagyon (vagyoni értékű jogok):</w:t>
      </w:r>
    </w:p>
    <w:p>
      <w:pPr>
        <w:pStyle w:val="Normal"/>
        <w:jc w:val="both"/>
        <w:rPr/>
      </w:pPr>
      <w:r>
        <w:rPr/>
        <w:tab/>
        <w:t>Ingatlanok;</w:t>
      </w:r>
    </w:p>
    <w:p>
      <w:pPr>
        <w:pStyle w:val="Normal"/>
        <w:jc w:val="both"/>
        <w:rPr/>
      </w:pPr>
      <w:r>
        <w:rPr/>
        <w:tab/>
        <w:t>Közüzemi célra alapított gazdálkodó szervezetek;</w:t>
      </w:r>
    </w:p>
    <w:p>
      <w:pPr>
        <w:pStyle w:val="Normal"/>
        <w:jc w:val="both"/>
        <w:rPr/>
      </w:pPr>
      <w:r>
        <w:rPr/>
        <w:tab/>
        <w:t>Közművek építményei;</w:t>
      </w:r>
    </w:p>
    <w:p>
      <w:pPr>
        <w:pStyle w:val="Normal"/>
        <w:jc w:val="both"/>
        <w:rPr/>
      </w:pPr>
      <w:r>
        <w:rPr/>
        <w:tab/>
        <w:t>Oktatási, kulturális, egészségügyi, sport- és egyéb intézmények vagyona;</w:t>
      </w:r>
    </w:p>
    <w:p>
      <w:pPr>
        <w:pStyle w:val="Normal"/>
        <w:jc w:val="both"/>
        <w:rPr/>
      </w:pPr>
      <w:r>
        <w:rPr/>
        <w:tab/>
        <w:t>Állami bérlakások;</w:t>
      </w:r>
    </w:p>
    <w:p>
      <w:pPr>
        <w:pStyle w:val="Normal"/>
        <w:jc w:val="both"/>
        <w:rPr/>
      </w:pPr>
      <w:r>
        <w:rPr/>
        <w:tab/>
        <w:t>Középületek és a hozzájuk tartozó földek;</w:t>
      </w:r>
    </w:p>
    <w:p>
      <w:pPr>
        <w:pStyle w:val="Normal"/>
        <w:jc w:val="both"/>
        <w:rPr/>
      </w:pPr>
      <w:r>
        <w:rPr/>
        <w:tab/>
        <w:t>Tanács pénvagyona és egyéb vagyoni joga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Tulajdonnal a képviselőtestület rendelkezik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Különbséget kell tenni </w:t>
      </w:r>
      <w:r>
        <w:rPr>
          <w:u w:val="single"/>
        </w:rPr>
        <w:t>törzsvagyon</w:t>
      </w:r>
      <w:r>
        <w:rPr/>
        <w:t xml:space="preserve"> (folyamatos működéshez kell) és </w:t>
      </w:r>
      <w:r>
        <w:rPr>
          <w:u w:val="single"/>
        </w:rPr>
        <w:t>forgalomképes vagyon</w:t>
      </w:r>
      <w:r>
        <w:rPr/>
        <w:t xml:space="preserve">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úrája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Vegyes rendszerű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A törvényeknek az együttes anyagi feltételeket kell biztosítaniuk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Érvényesül az aktív és passzív bevételi érdekeltség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36.</w:t>
      </w:r>
      <w:r>
        <w:rPr>
          <w:b/>
          <w:bCs/>
          <w:sz w:val="28"/>
          <w:u w:val="single"/>
        </w:rPr>
        <w:t xml:space="preserve"> A helyi önkormányzatok gazdálkodása. (Az önkormányzatok feladatrendszere, saját bevételei. Központio költségvetési kapcsolatokból származó bevételek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eladatrendszer: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Széles feladat- és hatáskör jellemzi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Ivóvízellátás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Óvodai nevelés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Általános iskolai oktatás és nevelés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Egészségügyi és szociális alapellátás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Közvilágítás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Helyi utak és köztemető fenntartása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Nemzeti és etnikai kisebbségek jogainak érvényesü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aját bevételek (részletesen lejjebb!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Állami költségvetés bevételének átengedés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ormatív állami hozzájárulások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ímzett és cél jellegű támog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ját bevétel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lyó bevételek:</w:t>
      </w:r>
    </w:p>
    <w:p>
      <w:pPr>
        <w:pStyle w:val="Normal"/>
        <w:jc w:val="both"/>
        <w:rPr/>
      </w:pPr>
      <w:r>
        <w:rPr/>
        <w:tab/>
        <w:t>Intézmények alaptevékenységének bevételei;</w:t>
      </w:r>
    </w:p>
    <w:p>
      <w:pPr>
        <w:pStyle w:val="Normal"/>
        <w:jc w:val="both"/>
        <w:rPr/>
      </w:pPr>
      <w:r>
        <w:rPr/>
        <w:tab/>
        <w:t>Helyiségbérleti díj, kölcsönzési díj;</w:t>
      </w:r>
    </w:p>
    <w:p>
      <w:pPr>
        <w:pStyle w:val="Normal"/>
        <w:jc w:val="both"/>
        <w:rPr/>
      </w:pPr>
      <w:r>
        <w:rPr/>
        <w:tab/>
        <w:t>Kamatbevételek;</w:t>
      </w:r>
    </w:p>
    <w:p>
      <w:pPr>
        <w:pStyle w:val="Normal"/>
        <w:jc w:val="both"/>
        <w:rPr/>
      </w:pPr>
      <w:r>
        <w:rPr/>
        <w:tab/>
        <w:t>Vállalkozások bevételei;</w:t>
      </w:r>
    </w:p>
    <w:p>
      <w:pPr>
        <w:pStyle w:val="Normal"/>
        <w:jc w:val="both"/>
        <w:rPr/>
      </w:pPr>
      <w:r>
        <w:rPr/>
        <w:tab/>
        <w:t>Helyi adók, illetékek;</w:t>
      </w:r>
    </w:p>
    <w:p>
      <w:pPr>
        <w:pStyle w:val="Normal"/>
        <w:jc w:val="both"/>
        <w:rPr/>
      </w:pPr>
      <w:r>
        <w:rPr/>
        <w:tab/>
        <w:t>Környezetvédelmi, műemlékvédelmi bírság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Felhalmozási és tőke jellegű bevételek:</w:t>
      </w:r>
    </w:p>
    <w:p>
      <w:pPr>
        <w:pStyle w:val="Normal"/>
        <w:jc w:val="both"/>
        <w:rPr/>
      </w:pPr>
      <w:r>
        <w:rPr/>
        <w:tab/>
        <w:t>Javak értékesítéséből származó bevételek;</w:t>
      </w:r>
    </w:p>
    <w:p>
      <w:pPr>
        <w:pStyle w:val="Normal"/>
        <w:jc w:val="both"/>
        <w:rPr/>
      </w:pPr>
      <w:r>
        <w:rPr/>
        <w:tab/>
        <w:t>Osztalék- és hozambevétel;</w:t>
      </w:r>
    </w:p>
    <w:p>
      <w:pPr>
        <w:pStyle w:val="Normal"/>
        <w:jc w:val="both"/>
        <w:rPr/>
      </w:pPr>
      <w:r>
        <w:rPr/>
        <w:tab/>
        <w:t>Részvények, kárpótlási jegyek;</w:t>
      </w:r>
    </w:p>
    <w:p>
      <w:pPr>
        <w:pStyle w:val="Normal"/>
        <w:jc w:val="both"/>
        <w:rPr/>
      </w:pPr>
      <w:r>
        <w:rPr/>
        <w:tab/>
        <w:t>Egyéb pénzügyi befektetések bevételei;</w:t>
      </w:r>
    </w:p>
    <w:p>
      <w:pPr>
        <w:pStyle w:val="Normal"/>
        <w:jc w:val="both"/>
        <w:rPr/>
      </w:pPr>
      <w:r>
        <w:rPr/>
        <w:tab/>
        <w:t>Önkormányzati lakások értékesítése;</w:t>
      </w:r>
    </w:p>
    <w:p>
      <w:pPr>
        <w:pStyle w:val="Normal"/>
        <w:jc w:val="both"/>
        <w:rPr/>
      </w:pPr>
      <w:r>
        <w:rPr/>
        <w:tab/>
        <w:t>Privatizációs bevé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özponti költségvetési kapcsolatokból származó bevételek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Állami támogatások és hozzájárulások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ZJA-ból származó bevételek:</w:t>
      </w:r>
    </w:p>
    <w:p>
      <w:pPr>
        <w:pStyle w:val="Normal"/>
        <w:jc w:val="both"/>
        <w:rPr/>
      </w:pPr>
      <w:r>
        <w:rPr/>
        <w:tab/>
        <w:t>Egy része marad az önkormányzatoknál;</w:t>
      </w:r>
    </w:p>
    <w:p>
      <w:pPr>
        <w:pStyle w:val="Normal"/>
        <w:jc w:val="both"/>
        <w:rPr/>
      </w:pPr>
      <w:r>
        <w:rPr/>
        <w:tab/>
        <w:t>Másik része normatív módon újraelosztásra kerül, a lakosságszám alapján, illetve feladatmutatók alapján, az esélyegyenlőség előseg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Címzett- (a jogosult is meghatározott) és céltámogatások (csak feltételek adott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37.</w:t>
      </w:r>
      <w:r>
        <w:rPr>
          <w:b/>
          <w:bCs/>
          <w:sz w:val="28"/>
          <w:u w:val="single"/>
        </w:rPr>
        <w:t xml:space="preserve"> Elkülönült állami pénzalapok. (Az elkülönített állami pénzalapok fogalma és funkciója. Az elkülönített alapok költségvetési integrációja. Az alapok működésének célja, szabályozása. Az alapok finanszírozása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F.:</w:t>
      </w:r>
    </w:p>
    <w:p>
      <w:pPr>
        <w:pStyle w:val="TextBody"/>
        <w:numPr>
          <w:ilvl w:val="0"/>
          <w:numId w:val="54"/>
        </w:numPr>
        <w:rPr/>
      </w:pPr>
      <w:r>
        <w:rPr/>
        <w:t>Az állam egyes feladatait részben államháztartáson kívüli forrásokból finanszírozó olyan alap, amely az államháztartáson belül elkülönített finanszírozást tesz szükségessé.</w:t>
      </w:r>
    </w:p>
    <w:p>
      <w:pPr>
        <w:pStyle w:val="Normal"/>
        <w:numPr>
          <w:ilvl w:val="0"/>
          <w:numId w:val="54"/>
        </w:numPr>
        <w:ind w:left="720" w:hanging="720"/>
        <w:jc w:val="both"/>
        <w:rPr/>
      </w:pPr>
      <w:r>
        <w:rPr/>
        <w:t>Az év végére megmaradó pénzmaradványaikat a következő évben is felhasználhatják.</w:t>
      </w:r>
    </w:p>
    <w:p>
      <w:pPr>
        <w:pStyle w:val="Normal"/>
        <w:numPr>
          <w:ilvl w:val="0"/>
          <w:numId w:val="54"/>
        </w:numPr>
        <w:ind w:left="720" w:hanging="720"/>
        <w:jc w:val="both"/>
        <w:rPr/>
      </w:pPr>
      <w:r>
        <w:rPr/>
        <w:t>Pénzük csak törvénnyel vonható el.</w:t>
      </w:r>
    </w:p>
    <w:p>
      <w:pPr>
        <w:pStyle w:val="Normal"/>
        <w:numPr>
          <w:ilvl w:val="0"/>
          <w:numId w:val="54"/>
        </w:numPr>
        <w:ind w:left="720" w:hanging="720"/>
        <w:jc w:val="both"/>
        <w:rPr/>
      </w:pPr>
      <w:r>
        <w:rPr/>
        <w:t>Felügyeletét az illetékes szakminiszter látja el, de gazdálkodása független a tárcáktól.</w:t>
      </w:r>
    </w:p>
    <w:p>
      <w:pPr>
        <w:pStyle w:val="Normal"/>
        <w:numPr>
          <w:ilvl w:val="0"/>
          <w:numId w:val="54"/>
        </w:numPr>
        <w:ind w:left="720" w:hanging="720"/>
        <w:jc w:val="both"/>
        <w:rPr/>
      </w:pPr>
      <w:r>
        <w:rPr/>
        <w:t>Fő bevételi forrása az állami támogatás.</w:t>
      </w:r>
    </w:p>
    <w:p>
      <w:pPr>
        <w:pStyle w:val="Normal"/>
        <w:numPr>
          <w:ilvl w:val="0"/>
          <w:numId w:val="54"/>
        </w:numPr>
        <w:ind w:left="720" w:hanging="720"/>
        <w:jc w:val="both"/>
        <w:rPr/>
      </w:pPr>
      <w:r>
        <w:rPr>
          <w:b/>
          <w:bCs/>
          <w:i/>
          <w:iCs/>
          <w:u w:val="single"/>
        </w:rPr>
        <w:t>Szerepe:</w:t>
      </w:r>
      <w:r>
        <w:rPr/>
        <w:t xml:space="preserve"> A szűkös anyagi forrásokkal rendelkező területeken tehermentesítik az állami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különített alapok költségvetési integrációj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95.: Nemzeti Kulturális Alap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talap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özponti Környezetvédelmi Alap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zügyi Alap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unkaerőpiaci Alap – 1997-től önkormányzati jellegű irányítás jellemz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öbbi alapot a költségvetés megfelelő fejezeteibe integráljá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98.: Megalakul a Központi Kulturális Pénzügyi A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lapok működésének célja, szabályozása:</w:t>
      </w:r>
    </w:p>
    <w:p>
      <w:pPr>
        <w:pStyle w:val="TextBody"/>
        <w:numPr>
          <w:ilvl w:val="0"/>
          <w:numId w:val="57"/>
        </w:numPr>
        <w:rPr/>
      </w:pPr>
      <w:r>
        <w:rPr/>
        <w:t>Alap létrehozása történhet törvénnyel; feltétele, hogy nem csak állami forrásból van bevétele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A felelős miniszter gondoskodik róla, hogy az alap felhasználása más alapokkal összehangoltan történjen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Célja: meghatározott állami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ok finanszírozás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ncstáron keresztül történik: a pénz utólag kapják, ha már elköltötték a sajátjuka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alapok költségvetését és zárszámadását az Oszsággyűlés hagyja jóvá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miniszter éves költségvetési beszámolót és mérleget készít, melyet könyvvizsgáló hitele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k:</w:t>
      </w:r>
    </w:p>
    <w:p>
      <w:pPr>
        <w:pStyle w:val="Normal"/>
        <w:jc w:val="both"/>
        <w:rPr/>
      </w:pPr>
      <w:r>
        <w:rPr/>
        <w:tab/>
        <w:t>Járulékok;</w:t>
      </w:r>
    </w:p>
    <w:p>
      <w:pPr>
        <w:pStyle w:val="Normal"/>
        <w:ind w:firstLine="708"/>
        <w:jc w:val="both"/>
        <w:rPr/>
      </w:pPr>
      <w:r>
        <w:rPr/>
        <w:t>Hozzájárulások;</w:t>
      </w:r>
    </w:p>
    <w:p>
      <w:pPr>
        <w:pStyle w:val="Normal"/>
        <w:ind w:firstLine="708"/>
        <w:jc w:val="both"/>
        <w:rPr/>
      </w:pPr>
      <w:r>
        <w:rPr/>
        <w:t>Támogatások;</w:t>
      </w:r>
    </w:p>
    <w:p>
      <w:pPr>
        <w:pStyle w:val="Normal"/>
        <w:ind w:firstLine="708"/>
        <w:jc w:val="both"/>
        <w:rPr/>
      </w:pPr>
      <w:r>
        <w:rPr/>
        <w:t>Privatizációs bevételek;</w:t>
      </w:r>
    </w:p>
    <w:p>
      <w:pPr>
        <w:pStyle w:val="Normal"/>
        <w:ind w:firstLine="708"/>
        <w:jc w:val="both"/>
        <w:rPr/>
      </w:pPr>
      <w:r>
        <w:rPr/>
        <w:t>Egyéb bevétel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zvegtrzsbehzssal3"/>
        <w:rPr/>
      </w:pPr>
      <w:r>
        <w:rPr>
          <w:b/>
          <w:bCs/>
          <w:sz w:val="28"/>
        </w:rPr>
        <w:t>38.</w:t>
      </w:r>
      <w:r>
        <w:rPr>
          <w:b/>
          <w:bCs/>
          <w:sz w:val="28"/>
          <w:u w:val="single"/>
        </w:rPr>
        <w:t xml:space="preserve"> Adósságfinanszírozás. (Az államadósság fogalma, az Államadósság Kezelő Központ. Az állampapírok szerepe az adósságfinanszírozásban).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Államadósság: </w:t>
      </w:r>
    </w:p>
    <w:p>
      <w:pPr>
        <w:pStyle w:val="TextBody"/>
        <w:numPr>
          <w:ilvl w:val="0"/>
          <w:numId w:val="138"/>
        </w:numPr>
        <w:rPr/>
      </w:pPr>
      <w:r>
        <w:rPr/>
        <w:t>Minden olyan hitelviszonyon alapuló fizetési kötelezettség, amely az államháztartás valamelyik alrendszerét terheli.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A helyi önkormányzatok önállóan kezelik adósságuka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int adósság:</w:t>
      </w:r>
    </w:p>
    <w:p>
      <w:pPr>
        <w:pStyle w:val="Normal"/>
        <w:jc w:val="both"/>
        <w:rPr/>
      </w:pPr>
      <w:r>
        <w:rPr/>
        <w:tab/>
        <w:t>(1.) HITELEK</w:t>
      </w:r>
    </w:p>
    <w:p>
      <w:pPr>
        <w:pStyle w:val="Normal"/>
        <w:jc w:val="both"/>
        <w:rPr/>
      </w:pPr>
      <w:r>
        <w:rPr/>
        <w:tab/>
        <w:t>(2.) ÁLLAMPAPÍROK (piaci értékesítésű, nem piaci értékesítésű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vizaadósság:</w:t>
      </w:r>
    </w:p>
    <w:p>
      <w:pPr>
        <w:pStyle w:val="Normal"/>
        <w:jc w:val="both"/>
        <w:rPr/>
      </w:pPr>
      <w:r>
        <w:rPr/>
        <w:tab/>
        <w:t>(1.) HITELEK</w:t>
      </w:r>
    </w:p>
    <w:p>
      <w:pPr>
        <w:pStyle w:val="Normal"/>
        <w:jc w:val="both"/>
        <w:rPr/>
      </w:pPr>
      <w:r>
        <w:rPr/>
        <w:tab/>
        <w:t>(2.) ÁLLAMPAPÍ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lampapírok jelentősé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vető követelmény az átlátható piaci forásbevon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ersenyző piac miatt szélesebb kör finanszíro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könnyebben kiléphetnek a finanszírozási kapcsolatb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emzetgazdaságnak biztonság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tétele: az állam gazdaságpolitikájának kiszámíth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lamadósság Kezelő Központ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z adósságkezelést szervezi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Önálló jogi személyiségű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ezeli, megújítja és nyilvánítja a költségvetés adósságát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eladata:</w:t>
      </w:r>
    </w:p>
    <w:p>
      <w:pPr>
        <w:pStyle w:val="Normal"/>
        <w:jc w:val="both"/>
        <w:rPr/>
      </w:pPr>
      <w:r>
        <w:rPr/>
        <w:tab/>
        <w:t>Aukciók és jegyzések lebonyolítása</w:t>
      </w:r>
    </w:p>
    <w:p>
      <w:pPr>
        <w:pStyle w:val="Normal"/>
        <w:jc w:val="both"/>
        <w:rPr/>
      </w:pPr>
      <w:r>
        <w:rPr/>
        <w:tab/>
        <w:t>Állampiac intézményrendszerének fejlesztése</w:t>
      </w:r>
    </w:p>
    <w:p>
      <w:pPr>
        <w:pStyle w:val="Normal"/>
        <w:jc w:val="both"/>
        <w:rPr/>
      </w:pPr>
      <w:r>
        <w:rPr/>
        <w:tab/>
        <w:t>Információk közzététele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A pénzügyminiszter az Államadósság Kezelő Központon keresztül bocsátja ki az állampapírokat és vesz fel hiteleket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Elkészíti és frissíti a finanszírozási tervet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2001-től Részvénytársa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i:</w:t>
      </w:r>
    </w:p>
    <w:p>
      <w:pPr>
        <w:pStyle w:val="Normal"/>
        <w:jc w:val="both"/>
        <w:rPr/>
      </w:pPr>
      <w:r>
        <w:rPr/>
        <w:tab/>
        <w:t>Költségvetési törvényben megjelölt díj</w:t>
      </w:r>
    </w:p>
    <w:p>
      <w:pPr>
        <w:pStyle w:val="Normal"/>
        <w:jc w:val="both"/>
        <w:rPr/>
      </w:pPr>
      <w:r>
        <w:rPr/>
        <w:tab/>
        <w:t>Saját vagyon hasznosításából származó bevételek</w:t>
      </w:r>
    </w:p>
    <w:p>
      <w:pPr>
        <w:pStyle w:val="Normal"/>
        <w:jc w:val="both"/>
        <w:rPr/>
      </w:pPr>
      <w:r>
        <w:rPr/>
        <w:tab/>
        <w:t>Egyéb bevétel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vetkező célokra költhet:</w:t>
      </w:r>
    </w:p>
    <w:p>
      <w:pPr>
        <w:pStyle w:val="Normal"/>
        <w:jc w:val="both"/>
        <w:rPr/>
      </w:pPr>
      <w:r>
        <w:rPr/>
        <w:tab/>
        <w:t>Saját működési és beruházási kiadások</w:t>
      </w:r>
    </w:p>
    <w:p>
      <w:pPr>
        <w:pStyle w:val="Normal"/>
        <w:jc w:val="both"/>
        <w:rPr/>
      </w:pPr>
      <w:r>
        <w:rPr/>
        <w:tab/>
        <w:t>Jogszabályban megállapított fizetési kötelezettség</w:t>
      </w:r>
    </w:p>
    <w:p>
      <w:pPr>
        <w:pStyle w:val="Normal"/>
        <w:jc w:val="both"/>
        <w:rPr/>
      </w:pPr>
      <w:r>
        <w:rPr/>
        <w:tab/>
        <w:t>Egyéb fizetési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39.</w:t>
      </w:r>
      <w:r>
        <w:rPr>
          <w:b/>
          <w:bCs/>
          <w:sz w:val="28"/>
          <w:u w:val="single"/>
        </w:rPr>
        <w:t xml:space="preserve"> Az állampapírok fajtái, kibocsátásuk (államkötvény, diszkontkincstárjegy, aukció, jegyzés, értékesítés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10.000 forintos címletek jellemző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övid távú (max. 1 év)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KINCSTÁRJEGYEK:</w:t>
      </w:r>
      <w:r>
        <w:rPr/>
        <w:t xml:space="preserve"> kincstári takarékjegy (lakosságnak); kamatozó kincstárjegy (lakosságnak); kincstári takarékkötvény (3 éves futamidejű, kamata lépcsőzetesen emelkedik); Diszkontkincstárjegy (kamatot nem fizet, de névértéknél alacsonyabb áron kerül forgalomba. 3, 6, 12 hónapos, 1988. óta nyilvános kibocsátás jellemz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sszabb távú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ÁLLAMKÖTVÉNY:</w:t>
      </w:r>
      <w:r>
        <w:rPr/>
        <w:t xml:space="preserve"> 2-10 éves futamidő jellemzi; lehet fix kamatozású és változó kamatozású; kibocsátása lehet zártkörű és nyilvános (1996. ó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kció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agyar állampapírok ajánlati áras aukción kerülnek értékesítésr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Csak az elsődleges forgalmazók vesznek benne részt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ajánlatnak az ajánlattevő által elvárt hozamot kell tartalmazni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Újramegnyitási módszer: 12 hónapos diszkont kincstárjegy 6, majd 9 hónap elteltével 6 (vagy 9) hónapos papírként árusítjá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isszavásárlás: ugyanúgy, csak visszaf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gyzés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Kamatozó kincstárjegy és kincstári takarékkötvény kibocsátási módja (folyamatos értékesít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sődleges forgalmazók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Csak ő vehet részt az aukción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Bármilyen Magyarországon bejegyzett befektetési vállalkozás, illetve hitelintézet, ami megfelel az ÁKK követelménye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ásodlagos piac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galma élén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terület: BÉT (államkötvény és diszkontkincstárjegy ide bevezetett) és OTC pi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0.</w:t>
      </w:r>
      <w:r>
        <w:rPr>
          <w:b/>
          <w:bCs/>
          <w:sz w:val="28"/>
          <w:u w:val="single"/>
        </w:rPr>
        <w:t xml:space="preserve"> A költségvetés végrehajtása. (Az Államháztartási Hivatal szervezete és feladatai. A Magyar Államkincstár. A Területi Államháztartási Hivatalok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Államháztartási Hivatal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A pénzügyminiszter szakmai, törvényességi és költségvetési felügyelete alatt álló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Önálló jogi személyiséggel rendelkező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Országos hatáskörű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Jogszabályban meghatározott feladatokat lát el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Önállóan gazdálkodó központi költségvetési szerv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Feladatait a Területi Államháztartási Hivatalok útján látja el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Elnökét és elnökhelyetteseit a pénzügyminiszter javaslatára a miniszterelnök nevezi ki 6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adatai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Nyilvántartja a költségvetési előirányzatokat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Beszámol és kettős könyvvitelt vezet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Gondoskodik az állami kötelezettségvállalások teljesítéséről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Likviditási hitel nyújtását engedélyezheti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Családtámogatási és fogyatékossági ellátások megállapítása és finanszí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gyar Államkincstár: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Az állam nevében ellátja a költségvetés végrehajtásának feladatai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ladatai: </w:t>
      </w:r>
    </w:p>
    <w:p>
      <w:pPr>
        <w:pStyle w:val="Normal"/>
        <w:jc w:val="both"/>
        <w:rPr/>
      </w:pPr>
      <w:r>
        <w:rPr/>
        <w:tab/>
        <w:t>Kicsntári kör és pénzforgalmi számlatulajdonosok számlavezetése</w:t>
      </w:r>
    </w:p>
    <w:p>
      <w:pPr>
        <w:pStyle w:val="Normal"/>
        <w:jc w:val="both"/>
        <w:rPr/>
      </w:pPr>
      <w:r>
        <w:rPr/>
        <w:tab/>
        <w:t>Számlát vezet a központi költségvetés bevételeiről és kiadásairól</w:t>
      </w:r>
    </w:p>
    <w:p>
      <w:pPr>
        <w:pStyle w:val="Normal"/>
        <w:jc w:val="both"/>
        <w:rPr/>
      </w:pPr>
      <w:r>
        <w:rPr/>
        <w:tab/>
        <w:t>Gondoskodik a költségvetés végrehajtásának likviditásáról</w:t>
      </w:r>
    </w:p>
    <w:p>
      <w:pPr>
        <w:pStyle w:val="Normal"/>
        <w:jc w:val="both"/>
        <w:rPr/>
      </w:pPr>
      <w:r>
        <w:rPr/>
        <w:tab/>
        <w:t>Pénzügyi lebonyolítási feladatokat lát el</w:t>
      </w:r>
    </w:p>
    <w:p>
      <w:pPr>
        <w:pStyle w:val="Normal"/>
        <w:jc w:val="both"/>
        <w:rPr/>
      </w:pPr>
      <w:r>
        <w:rPr/>
        <w:tab/>
        <w:t>Előírja és biztosítja a készpénz gazdálkodás feltételeit</w:t>
      </w:r>
    </w:p>
    <w:p>
      <w:pPr>
        <w:pStyle w:val="Normal"/>
        <w:jc w:val="both"/>
        <w:rPr/>
      </w:pPr>
      <w:r>
        <w:rPr/>
        <w:tab/>
        <w:t>Állami hitelekkel és visszterhes támogatásokkal kapcsolatos feladatok</w:t>
      </w:r>
    </w:p>
    <w:p>
      <w:pPr>
        <w:pStyle w:val="Normal"/>
        <w:jc w:val="both"/>
        <w:rPr/>
      </w:pPr>
      <w:r>
        <w:rPr/>
        <w:tab/>
        <w:t>Az államháztartás információs rendszeréhez adatot gyűjt, szolgltat</w:t>
      </w:r>
    </w:p>
    <w:p>
      <w:pPr>
        <w:pStyle w:val="Normal"/>
        <w:jc w:val="both"/>
        <w:rPr/>
      </w:pPr>
      <w:r>
        <w:rPr/>
        <w:tab/>
        <w:t>Részt vesz az EU-források pénzforgalmának lebonyolításában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i/>
          <w:iCs/>
          <w:u w:val="single"/>
        </w:rPr>
        <w:t>Kincstári kör:</w:t>
      </w:r>
      <w:r>
        <w:rPr/>
        <w:t xml:space="preserve"> Központi költségvetés, költségvetési szervek, TB-alapok, ide utalt alapok; MTA nemzetgazdasági társaság formában működtetett szervei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i/>
          <w:iCs/>
        </w:rPr>
        <w:t>Pénzforgalmi számlatulajdonosok:</w:t>
      </w:r>
      <w:r>
        <w:rPr/>
        <w:t xml:space="preserve"> ORTT, Műsorszolgáltatási alap, közalapítványok, Diákhitel Köz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ületi Államháztartási Hivatalok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Működési területe 1-1 megye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énzügyminisztérium felügyelete alatt működik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Önállóan gazdálkodó költségvetési szerv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Elnökét a pénzügyminiszter nevezi k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adatai:</w:t>
      </w:r>
    </w:p>
    <w:p>
      <w:pPr>
        <w:pStyle w:val="Normal"/>
        <w:jc w:val="both"/>
        <w:rPr/>
      </w:pPr>
      <w:r>
        <w:rPr/>
        <w:tab/>
        <w:t>Államháztartási feladatok</w:t>
      </w:r>
    </w:p>
    <w:p>
      <w:pPr>
        <w:pStyle w:val="Normal"/>
        <w:jc w:val="both"/>
        <w:rPr/>
      </w:pPr>
      <w:r>
        <w:rPr/>
        <w:tab/>
        <w:t>Informatikai szolgáltat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1.</w:t>
      </w:r>
      <w:r>
        <w:rPr>
          <w:b/>
          <w:bCs/>
          <w:sz w:val="28"/>
          <w:u w:val="single"/>
        </w:rPr>
        <w:t xml:space="preserve"> Államháztartás és nemzetgazdaság külső egyensúlya. (deficit és adósságfinanszírozás, fiskális politika és deficitfinanszírozás összefüggései, az államháztartás és a költségvetés jelenlegi helyzete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z államháztartás egyensúlyát, az erre való törekvéseket, az erre irányuló politikákat összefoglalóan fiskális politikának hívjuk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Deficit- és adósságrendsz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égi rendszer:</w:t>
      </w:r>
      <w:r>
        <w:rPr/>
        <w:t xml:space="preserve"> A költségvetési deficitet, a külső és belső adósságot az MNB finanszírozta.</w:t>
      </w:r>
    </w:p>
    <w:p>
      <w:pPr>
        <w:pStyle w:val="Normal"/>
        <w:jc w:val="both"/>
        <w:rPr/>
      </w:pPr>
      <w:r>
        <w:rPr>
          <w:u w:val="single"/>
        </w:rPr>
        <w:t>Új rendszer:</w:t>
      </w:r>
      <w:r>
        <w:rPr/>
        <w:t xml:space="preserve"> A költségvetés és az államháztartás saját hatáskörben finanszírozza az államadósságot, az MNB szerepe technikai csupán. Az adósságfinanszírozás szervezete az ÁKK (Államadósság Kezelő Központ). Alapvető forma a kötvénykibocsátás.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A fiskális politika és a deficit finanszírozás összefüggése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OLICY-k lehetnek: konjunkturális, inflációs, deflációs jellegűek.</w:t>
      </w:r>
    </w:p>
    <w:p>
      <w:pPr>
        <w:pStyle w:val="Normal"/>
        <w:jc w:val="both"/>
        <w:rPr/>
      </w:pPr>
      <w:r>
        <w:rPr/>
        <w:t>Policy-k komplex hatása: Képes pénzt pumpálni a gazdaságba, ezen keresztül inflációs folyamatokat beindítani vagy felerősíteni.</w:t>
      </w:r>
    </w:p>
    <w:p>
      <w:pPr>
        <w:pStyle w:val="Normal"/>
        <w:jc w:val="both"/>
        <w:rPr/>
      </w:pPr>
      <w:r>
        <w:rPr/>
        <w:t>Előfordulhat ikerdeficit: a költségvetési és a külső egyensúlyi helyzet párhuzamos romlása.</w:t>
      </w:r>
    </w:p>
    <w:p>
      <w:pPr>
        <w:pStyle w:val="Normal"/>
        <w:jc w:val="both"/>
        <w:rPr/>
      </w:pPr>
      <w:r>
        <w:rPr/>
        <w:t>Fontos, hogy a szerepük megtakarítási hajlandósága ne romoljon, veszélyesek a túl nagy és gyors váltások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Az államháztartás és a költségvetés jelenlegi helyze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2002-ben jelentős hiány volt megfigyelhető. 2003-ra ezt csökkenteni kell (aktuális 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Normal"/>
        <w:jc w:val="both"/>
        <w:rPr/>
      </w:pPr>
      <w:r>
        <w:rPr/>
        <w:t>A költségvetési finanszírozásban a lakossági megtakarítások aránya csökkent, megnőtt a külföldi részesedés.</w:t>
      </w:r>
    </w:p>
    <w:p>
      <w:pPr>
        <w:pStyle w:val="Normal"/>
        <w:jc w:val="both"/>
        <w:rPr/>
      </w:pPr>
      <w:r>
        <w:rPr/>
        <w:t>A külső adósságnövekedést a vállalkozások csökkenő beruházási tevékenysége tette lehető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42.</w:t>
      </w:r>
      <w:r>
        <w:rPr>
          <w:b/>
          <w:bCs/>
          <w:sz w:val="28"/>
          <w:u w:val="single"/>
        </w:rPr>
        <w:t xml:space="preserve"> Külföldi működőtőke beruházások Magyarországon. (Típusaik, szerepük a magyar gazdaságban, kockázati tényezők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Ld.: 18-as tétel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HARMADIK BLOKK</w:t>
      </w:r>
    </w:p>
    <w:p>
      <w:pPr>
        <w:pStyle w:val="Normal"/>
        <w:jc w:val="center"/>
        <w:rPr/>
      </w:pPr>
      <w:r>
        <w:rPr>
          <w:b/>
          <w:bCs/>
          <w:sz w:val="28"/>
        </w:rPr>
        <w:t>43.</w:t>
      </w:r>
      <w:r>
        <w:rPr>
          <w:b/>
          <w:bCs/>
          <w:sz w:val="28"/>
          <w:u w:val="single"/>
        </w:rPr>
        <w:t xml:space="preserve"> Hasonlítsa össze az angolszász és az univerzális bankrendszert, különös tekintettel az értékpapír kereskedelem tekintetében.</w:t>
      </w:r>
    </w:p>
    <w:p>
      <w:pPr>
        <w:pStyle w:val="Szvegtrzs3"/>
        <w:rPr/>
      </w:pPr>
      <w:r>
        <w:rPr/>
        <w:t>MÁS FORRÁSBÓL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ankok típusai:</w:t>
      </w:r>
    </w:p>
    <w:p>
      <w:pPr>
        <w:pStyle w:val="Normal"/>
        <w:jc w:val="both"/>
        <w:rPr/>
      </w:pPr>
      <w:r>
        <w:rPr/>
        <w:t>1996.évi 112. tv a hitelintézetekről a HIT-ről.</w:t>
      </w:r>
    </w:p>
    <w:p>
      <w:pPr>
        <w:pStyle w:val="Normal"/>
        <w:jc w:val="both"/>
        <w:rPr/>
      </w:pPr>
      <w:r>
        <w:rPr>
          <w:i/>
          <w:iCs/>
        </w:rPr>
        <w:t>Pénzügyi szolgáltatások</w:t>
      </w:r>
      <w:r>
        <w:rPr/>
        <w:t>, pl. betétgyűjtés, hitelnyújtás</w:t>
      </w:r>
    </w:p>
    <w:p>
      <w:pPr>
        <w:pStyle w:val="Normal"/>
        <w:jc w:val="both"/>
        <w:rPr/>
      </w:pPr>
      <w:r>
        <w:rPr>
          <w:i/>
          <w:iCs/>
        </w:rPr>
        <w:t>Kiegészítő szolgáltatások</w:t>
      </w:r>
      <w:r>
        <w:rPr/>
        <w:t>, pl. devizakereskedelem, bankügynöki tevékenység.</w:t>
      </w:r>
    </w:p>
    <w:p>
      <w:pPr>
        <w:pStyle w:val="Normal"/>
        <w:jc w:val="both"/>
        <w:rPr/>
      </w:pPr>
      <w:r>
        <w:rPr>
          <w:i/>
          <w:iCs/>
        </w:rPr>
        <w:t>Befektetési szolgáltatások</w:t>
      </w:r>
      <w:r>
        <w:rPr/>
        <w:t>, pl. értékpapírügyletek magának / ügynökk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golszász rendszer (GB, USA):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Az üzleti bankok tevékenységi körét mereven elhatárolja aszerint, hogy mely bankok foglalkoznak betétgyűjtéssel és hitelezéssel, és melyek értékpapírműveletekkel, vagy befektetésekkel.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Tilos befektetési szolgáltatásokat végezni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A belső információk ismerete törvényellenes az értékpapír-piacok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Európában az </w:t>
      </w:r>
      <w:r>
        <w:rPr>
          <w:b/>
          <w:bCs/>
          <w:u w:val="single"/>
        </w:rPr>
        <w:t>Univerzális bankok</w:t>
      </w:r>
      <w:r>
        <w:rPr/>
        <w:t xml:space="preserve"> alakultak ki és terjedtek el, amelyek valamennyi bankári tevékenység művelésére jogosultak.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A kontinentális banktípus Németországból indult; mindhárom tevékenységet végezheti, ilyen van pl. Magyarországo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ttő tulajdonságait elegyíti egymással a </w:t>
      </w:r>
      <w:r>
        <w:rPr>
          <w:b/>
          <w:bCs/>
          <w:u w:val="single"/>
        </w:rPr>
        <w:t>japán bank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üzleti bankok tevékenységei elsősorban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Betétgyűjtés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Bankszámlák vezetése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Az ügyfelek pénzforgalmának lebonyolítása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Hitelek nyújtása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Befektetés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énzügyi lízing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ánzváltás-átváltás, stb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itelintézetek:</w:t>
      </w:r>
    </w:p>
    <w:p>
      <w:pPr>
        <w:pStyle w:val="Normal"/>
        <w:jc w:val="both"/>
        <w:rPr/>
      </w:pPr>
      <w:r>
        <w:rPr/>
        <w:t>Betétgyűjtés, hitelnyújtás, pénzforgalom lebonyo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kosított hitelintézetek:</w:t>
      </w:r>
    </w:p>
    <w:p>
      <w:pPr>
        <w:pStyle w:val="Normal"/>
        <w:jc w:val="both"/>
        <w:rPr/>
      </w:pPr>
      <w:r>
        <w:rPr/>
        <w:t>Konkrét pénzügyi szolgáltatásra szakosodik, ezért meghatáro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vetkezeti hitelintézetek:</w:t>
      </w:r>
    </w:p>
    <w:p>
      <w:pPr>
        <w:pStyle w:val="Normal"/>
        <w:jc w:val="both"/>
        <w:rPr/>
      </w:pPr>
      <w:r>
        <w:rPr/>
        <w:t>Szövetkezetnek kell lennie (amúgy Rt.)</w:t>
      </w:r>
    </w:p>
    <w:p>
      <w:pPr>
        <w:pStyle w:val="Normal"/>
        <w:jc w:val="both"/>
        <w:rPr/>
      </w:pPr>
      <w:r>
        <w:rPr/>
        <w:t>Csak a tagok számára nyújthat pénzügyi jellegű szolgál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énzügyi vállalkozások:</w:t>
      </w:r>
    </w:p>
    <w:p>
      <w:pPr>
        <w:pStyle w:val="Normal"/>
        <w:jc w:val="both"/>
        <w:rPr/>
      </w:pPr>
      <w:r>
        <w:rPr/>
        <w:t>1-2 típusú pénzügyi szolgáltatást nyúj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4.</w:t>
      </w:r>
      <w:r>
        <w:rPr>
          <w:b/>
          <w:bCs/>
          <w:sz w:val="28"/>
          <w:u w:val="single"/>
        </w:rPr>
        <w:t xml:space="preserve"> A magyar bankszabályozás fejlődése és intézményei a rendszerváltás ót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987.:</w:t>
      </w:r>
      <w:r>
        <w:rPr/>
        <w:t xml:space="preserve"> Váltás a kétszintű bankrendszer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91. 69. tv.: Pénzintézeti törvény, 1993-ban módosították:</w:t>
      </w:r>
    </w:p>
    <w:p>
      <w:pPr>
        <w:pStyle w:val="Normal"/>
        <w:jc w:val="both"/>
        <w:rPr/>
      </w:pPr>
      <w:r>
        <w:rPr/>
        <w:tab/>
        <w:t xml:space="preserve"> A bankávlságok miatt preventív szabályozások szükségesek (pl. bankcsőd lebonyolítása).</w:t>
      </w:r>
    </w:p>
    <w:p>
      <w:pPr>
        <w:pStyle w:val="Normal"/>
        <w:jc w:val="both"/>
        <w:rPr/>
      </w:pPr>
      <w:r>
        <w:rPr/>
        <w:tab/>
        <w:t>Banki könyvvizsgálatra alkalmas cégeknek együtt kell működni a bankfekügyelettel.</w:t>
      </w:r>
    </w:p>
    <w:p>
      <w:pPr>
        <w:pStyle w:val="Normal"/>
        <w:jc w:val="both"/>
        <w:rPr/>
      </w:pPr>
      <w:r>
        <w:rPr/>
        <w:tab/>
        <w:t>Minimális jegyzett tőke: készpénzben fizetendő</w:t>
      </w:r>
    </w:p>
    <w:p>
      <w:pPr>
        <w:pStyle w:val="Normal"/>
        <w:jc w:val="both"/>
        <w:rPr/>
      </w:pPr>
      <w:r>
        <w:rPr/>
        <w:tab/>
        <w:t>Csődeljárás: a bankfelügyelet engedélyével, által indítható.</w:t>
      </w:r>
    </w:p>
    <w:p>
      <w:pPr>
        <w:pStyle w:val="Normal"/>
        <w:jc w:val="both"/>
        <w:rPr/>
      </w:pPr>
      <w:r>
        <w:rPr/>
        <w:tab/>
        <w:t>Betételhelyezési jog: csak OBA tagoknál érvényesül.</w:t>
      </w:r>
    </w:p>
    <w:p>
      <w:pPr>
        <w:pStyle w:val="Normal"/>
        <w:jc w:val="both"/>
        <w:rPr/>
      </w:pPr>
      <w:r>
        <w:rPr/>
        <w:tab/>
        <w:t>Számlavezetési jog: csak GIRO tagoknál érvényesül</w:t>
      </w:r>
    </w:p>
    <w:p>
      <w:pPr>
        <w:pStyle w:val="Normal"/>
        <w:jc w:val="both"/>
        <w:rPr/>
      </w:pPr>
      <w:r>
        <w:rPr/>
        <w:tab/>
        <w:t>A hitelinformációs rendszerhez is csatlakozni k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96. 112. tv.: Hitelintézetekről és pénzügyi vállalkozásokról szóló törvény:</w:t>
      </w:r>
    </w:p>
    <w:p>
      <w:pPr>
        <w:pStyle w:val="Normal"/>
        <w:jc w:val="both"/>
        <w:rPr/>
      </w:pPr>
      <w:r>
        <w:rPr/>
        <w:tab/>
        <w:t>Pénzügyi szolgáltatás és kiegészítő pénzügyi szolgáltatás csak engedéllyel végezhető. Az engedélyt a PSZÁF adja, de az MNB engedélye is szüksége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nzügyi intézmény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ITELINTÉZET</w:t>
      </w:r>
      <w:r>
        <w:rPr/>
        <w:t>: bank; szakosított hitelintézet; szüvetkezeti hitelintézet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ÉNZÜGYI VÁLLALKOZÁS</w:t>
      </w:r>
      <w:r>
        <w:rPr/>
        <w:t>: Egy, vagy több pénzügyi szolgáltatást végezhet, de nem olyat, amit csak hitelintézet t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bályozás célja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etétvédelem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énzügyi intézményrendszer hatékony és biztonságos működés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énzügyi intézmények egészséges verseny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ankcsőd esetén a betétesek veszteségeinek csökkentés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Fogyasztóvéd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ülönleges pénzügyi intézmények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agyar Export-Import: MEXIM-Bank – Az exporthoz és importhoz szükséges hiteleket biztosítjá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agyar Export-hitel Biztosító: MEH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5.</w:t>
      </w:r>
      <w:r>
        <w:rPr>
          <w:b/>
          <w:bCs/>
          <w:sz w:val="28"/>
          <w:u w:val="single"/>
        </w:rPr>
        <w:t xml:space="preserve"> Bankműveletek, azaz forrás- és eszközoldal a bankná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ktív bankműveletek: az eszköz oldalon</w:t>
      </w:r>
    </w:p>
    <w:p>
      <w:pPr>
        <w:pStyle w:val="Normal"/>
        <w:jc w:val="both"/>
        <w:rPr/>
      </w:pPr>
      <w:r>
        <w:rPr/>
        <w:t>Azt mutatja, hogy hova ment a pénz.</w:t>
      </w:r>
    </w:p>
    <w:p>
      <w:pPr>
        <w:pStyle w:val="Normal"/>
        <w:jc w:val="both"/>
        <w:rPr/>
      </w:pPr>
      <w:r>
        <w:rPr>
          <w:i/>
          <w:iCs/>
        </w:rPr>
        <w:t>Hitelnyújtás, hitelközvetítés</w:t>
      </w:r>
      <w:r>
        <w:rPr/>
        <w:t>: pénzeszkötz, árut, vagy szolgáltatást enged át ideiglenesen, kamatfizetés ellenében.</w:t>
      </w:r>
    </w:p>
    <w:p>
      <w:pPr>
        <w:pStyle w:val="Normal"/>
        <w:jc w:val="both"/>
        <w:rPr/>
      </w:pPr>
      <w:r>
        <w:rPr>
          <w:i/>
          <w:iCs/>
        </w:rPr>
        <w:t>Bankgarancia nyújtása</w:t>
      </w:r>
      <w:r>
        <w:rPr/>
        <w:t xml:space="preserve"> – kezesség vállalása: egy hitelnyújtó bank ügyfele egy másik banktól kérjen és kapjon garanciát, vagy készfizető kezességet.</w:t>
      </w:r>
    </w:p>
    <w:p>
      <w:pPr>
        <w:pStyle w:val="Normal"/>
        <w:jc w:val="both"/>
        <w:rPr/>
      </w:pPr>
      <w:r>
        <w:rPr>
          <w:i/>
          <w:iCs/>
        </w:rPr>
        <w:t>Pénzügyi lízing</w:t>
      </w:r>
      <w:r>
        <w:rPr/>
        <w:t>: A lízing a hitel sajátos módozata. A bank, vagy lízingcége veszi meg a megjelölt árut, ezt a lízingbe vevőnek használatába adják.</w:t>
      </w:r>
    </w:p>
    <w:p>
      <w:pPr>
        <w:pStyle w:val="Normal"/>
        <w:jc w:val="both"/>
        <w:rPr/>
      </w:pPr>
      <w:r>
        <w:rPr>
          <w:i/>
          <w:iCs/>
        </w:rPr>
        <w:t>Követelések megvásárlása</w:t>
      </w:r>
      <w:r>
        <w:rPr/>
        <w:t>: a banktól követeléseket vásárol meg. Váltót leszámít; fakrotál (rövid lejáratú kötelezettséget vesz); forfertíroz (közép- vagy hosszú lejáratú kötelezettség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fektetések, értékpapírüzlet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nkközi hitelkihelyez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mzetközi hitelkihelyezé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sszív bankművelete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ámlanyit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tétgyűjté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Értékpapírok kibocsát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nkközi hitelfelvé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áltók viszontleszámíttatása, lombard hitelek</w:t>
      </w:r>
    </w:p>
    <w:p>
      <w:pPr>
        <w:pStyle w:val="Normal"/>
        <w:jc w:val="both"/>
        <w:rPr/>
      </w:pPr>
      <w:r>
        <w:rPr>
          <w:i/>
          <w:iCs/>
        </w:rPr>
        <w:t>Jegybanki refinanszírozási hitelek</w:t>
      </w:r>
    </w:p>
    <w:p>
      <w:pPr>
        <w:pStyle w:val="Normal"/>
        <w:jc w:val="both"/>
        <w:rPr/>
      </w:pPr>
      <w:r>
        <w:rPr/>
        <w:tab/>
        <w:t>REPO: értékpapírvisszavásárlási megállapodás</w:t>
      </w:r>
    </w:p>
    <w:p>
      <w:pPr>
        <w:pStyle w:val="Normal"/>
        <w:jc w:val="both"/>
        <w:rPr/>
      </w:pPr>
      <w:r>
        <w:rPr/>
        <w:tab/>
        <w:t>SWAP: devizavisszavásárlási megállapod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mzetközi hitelfelvé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őke emel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 xml:space="preserve">46. </w:t>
      </w:r>
      <w:r>
        <w:rPr>
          <w:b/>
          <w:bCs/>
          <w:sz w:val="28"/>
          <w:u w:val="single"/>
        </w:rPr>
        <w:t>Hasonlítsa össze az egy- és a kétszintű bankrendszert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gyszintű bankrendszer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A központi bank közvetlen kapcsolatban áll a gazdálkodó alanyokkal. Lebonyolítja fizetéseiket, vezeti számláikat, hitelt folyósít számukra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központi bank mellett általában beruházás bankot, külkereskedelmi bankot és takarékpénztárt is talá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étszintű bankrendszer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A központi bank nem áll kapcsolatban a gazdálkodó alanyokkal, hanem csak a bankrendszer alsó szintjén álló banokkal, amelyeket kereskedelmi banknak, üzleti banknak, hitelbanknak, hitelintézetnek nevezh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agyarországon 1987-től kétszintű bankrendszer működik.</w:t>
      </w:r>
    </w:p>
    <w:p>
      <w:pPr>
        <w:pStyle w:val="Normal"/>
        <w:jc w:val="both"/>
        <w:rPr/>
      </w:pPr>
      <w:r>
        <w:rPr/>
        <w:t>Az egyszintű bankrendszerben több bank volt: KKB, OTP, MBB –ezek a jegybank leányvállal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87-től a jegybank funkciói – A jegybank szerepe, feladatai – 1991/69.t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Bankjegykibocsátás (emisszió, Pénzjegynyomda, Magyar Pénzverde)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Bankok bankja: vezeti a hitelintézetek számláit.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Állam bankja: vezeti a kincstár és az ÁKK számláit.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Devizatartalékok kezelése: intervenciós, tranzakciós, vagyonfelhalmozás.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Szabályozás funkció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Bankellenőrzés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Fizetési rendszer fenntar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7</w:t>
      </w:r>
      <w:r>
        <w:rPr>
          <w:b/>
          <w:bCs/>
          <w:sz w:val="28"/>
          <w:u w:val="single"/>
        </w:rPr>
        <w:t>. Ismertesse az MNB szerepvállalásának változását az államadósság finanszírozásában. (Az MNB és a központi kötlségvetés kapcsolata a ’70-es és a ’80-as évtizedekben, valamint napjainkban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967/36.tvr:</w:t>
      </w:r>
      <w:r>
        <w:rPr/>
        <w:t xml:space="preserve"> Foglalkozik az MNB feladataival, hatáskörével: állam, állami szervek pénzforgalmi számláinak vezetése.</w:t>
      </w:r>
    </w:p>
    <w:p>
      <w:pPr>
        <w:pStyle w:val="Normal"/>
        <w:jc w:val="both"/>
        <w:rPr/>
      </w:pPr>
      <w:r>
        <w:rPr>
          <w:u w:val="single"/>
        </w:rPr>
        <w:t>1968:</w:t>
      </w:r>
      <w:r>
        <w:rPr/>
        <w:t xml:space="preserve"> Az MNB csak annyiban felel az állam tartozásaiért, amennyiben ezt kifejezetten elvállalta.</w:t>
      </w:r>
    </w:p>
    <w:p>
      <w:pPr>
        <w:pStyle w:val="Normal"/>
        <w:jc w:val="both"/>
        <w:rPr/>
      </w:pPr>
      <w:r>
        <w:rPr>
          <w:u w:val="single"/>
        </w:rPr>
        <w:t>1984/26.tv és 1986/29.tv:</w:t>
      </w:r>
      <w:r>
        <w:rPr/>
        <w:t xml:space="preserve"> már csak az állam bankszámláit vezeti.</w:t>
      </w:r>
    </w:p>
    <w:p>
      <w:pPr>
        <w:pStyle w:val="Normal"/>
        <w:jc w:val="both"/>
        <w:rPr/>
      </w:pPr>
      <w:r>
        <w:rPr>
          <w:u w:val="single"/>
        </w:rPr>
        <w:t>1979/29.tv:</w:t>
      </w:r>
      <w:r>
        <w:rPr/>
        <w:t xml:space="preserve"> Az MNB a költségvetésnek az ogy. Által meghatározott mértékéig nyújt hitelt. Az ogy felhatalmazta a Minisztertanácsot a jegybanktól hosszú lejáratú hitel felvételére. A 70-es években elfogadott költségvetésben jelentős hiány figyelhető meg.</w:t>
      </w:r>
    </w:p>
    <w:p>
      <w:pPr>
        <w:pStyle w:val="Normal"/>
        <w:jc w:val="both"/>
        <w:rPr/>
      </w:pPr>
      <w:r>
        <w:rPr>
          <w:u w:val="single"/>
        </w:rPr>
        <w:t>1991/60.tv:</w:t>
      </w:r>
      <w:r>
        <w:rPr/>
        <w:t xml:space="preserve"> Az MNB vezeti az állam és a központi költségvetés önálló szerveinek a számláit.</w:t>
      </w:r>
    </w:p>
    <w:p>
      <w:pPr>
        <w:pStyle w:val="Normal"/>
        <w:jc w:val="both"/>
        <w:rPr/>
      </w:pPr>
      <w:r>
        <w:rPr>
          <w:u w:val="single"/>
        </w:rPr>
        <w:t>1998:</w:t>
      </w:r>
      <w:r>
        <w:rPr/>
        <w:t xml:space="preserve"> Az MNB a valuta-Forint árfolyam különbözetéből adódó veszteségek/nyereséget az államadósság növelésére/csökkentésére fordítja. Az MNB az állam megbízása alapján eljárhat az értékpapírpiacon.</w:t>
      </w:r>
    </w:p>
    <w:p>
      <w:pPr>
        <w:pStyle w:val="Normal"/>
        <w:jc w:val="both"/>
        <w:rPr/>
      </w:pPr>
      <w:r>
        <w:rPr>
          <w:u w:val="single"/>
        </w:rPr>
        <w:t>1991:</w:t>
      </w:r>
      <w:r>
        <w:rPr/>
        <w:t xml:space="preserve"> Az MNB véleménye kell az állami értékpapír-kibocsátáshoz. Az MNB állampapírt vásárolhat és adhat el.</w:t>
      </w:r>
    </w:p>
    <w:p>
      <w:pPr>
        <w:pStyle w:val="Normal"/>
        <w:jc w:val="both"/>
        <w:rPr/>
      </w:pPr>
      <w:r>
        <w:rPr>
          <w:u w:val="single"/>
        </w:rPr>
        <w:t>1994:</w:t>
      </w:r>
      <w:r>
        <w:rPr/>
        <w:t xml:space="preserve"> A központi költségvetés likviditása, hiteltartozása 15 nap/hó.</w:t>
      </w:r>
    </w:p>
    <w:p>
      <w:pPr>
        <w:pStyle w:val="Normal"/>
        <w:jc w:val="both"/>
        <w:rPr/>
      </w:pPr>
      <w:r>
        <w:rPr>
          <w:u w:val="single"/>
        </w:rPr>
        <w:t>1997:</w:t>
      </w:r>
      <w:r>
        <w:rPr/>
        <w:t xml:space="preserve"> Nem nyújthat hitelt a költségvetés részére, nem vehet állampapírt.</w:t>
      </w:r>
    </w:p>
    <w:p>
      <w:pPr>
        <w:pStyle w:val="Normal"/>
        <w:jc w:val="both"/>
        <w:rPr/>
      </w:pPr>
      <w:r>
        <w:rPr>
          <w:u w:val="single"/>
        </w:rPr>
        <w:t>2001:</w:t>
      </w:r>
      <w:r>
        <w:rPr/>
        <w:t xml:space="preserve"> Megszüntette a likviditási hitelnyújtás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48.</w:t>
      </w:r>
      <w:r>
        <w:rPr>
          <w:b/>
          <w:bCs/>
          <w:sz w:val="28"/>
          <w:u w:val="single"/>
        </w:rPr>
        <w:t xml:space="preserve"> A bankrendszer konszolidálása és a privatizáció összefügései</w:t>
      </w:r>
    </w:p>
    <w:p>
      <w:pPr>
        <w:pStyle w:val="Szvegtrzs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zvegtrzs3"/>
        <w:jc w:val="both"/>
        <w:rPr/>
      </w:pPr>
      <w:r>
        <w:rPr/>
        <w:t>A konszolidáció célja: a bankok rendbe hozása.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nkorientált hitelkonszolidáció:</w:t>
      </w:r>
    </w:p>
    <w:p>
      <w:pPr>
        <w:pStyle w:val="Szvegtrzs3"/>
        <w:numPr>
          <w:ilvl w:val="0"/>
          <w:numId w:val="88"/>
        </w:numPr>
        <w:jc w:val="both"/>
        <w:rPr/>
      </w:pPr>
      <w:r>
        <w:rPr/>
        <w:t>Rossz tőkemegfelelési mutatóval rendelkező bankokra terjed ki</w:t>
      </w:r>
    </w:p>
    <w:p>
      <w:pPr>
        <w:pStyle w:val="Szvegtrzs3"/>
        <w:numPr>
          <w:ilvl w:val="0"/>
          <w:numId w:val="88"/>
        </w:numPr>
        <w:jc w:val="both"/>
        <w:rPr/>
      </w:pPr>
      <w:r>
        <w:rPr/>
        <w:t>A rossznak minősített belfölfi vállalkozásokkal szembeni követeléseket adhatták el</w:t>
      </w:r>
    </w:p>
    <w:p>
      <w:pPr>
        <w:pStyle w:val="Szvegtrzs3"/>
        <w:numPr>
          <w:ilvl w:val="0"/>
          <w:numId w:val="88"/>
        </w:numPr>
        <w:jc w:val="both"/>
        <w:rPr/>
      </w:pPr>
      <w:r>
        <w:rPr/>
        <w:t>Az állam államkötvénnyel fizetett. Ez növelte a bankok tőkéjét, továbbá az államadósságot, és csak visszavásárláskor jelent meg a költségvetés kiadásaként.</w:t>
      </w:r>
    </w:p>
    <w:p>
      <w:pPr>
        <w:pStyle w:val="Szvegtrzs3"/>
        <w:numPr>
          <w:ilvl w:val="0"/>
          <w:numId w:val="88"/>
        </w:numPr>
        <w:jc w:val="both"/>
        <w:rPr/>
      </w:pPr>
      <w:r>
        <w:rPr/>
        <w:t xml:space="preserve">Az állam a követeléseket eladta a Magyar Beruházási és Fejlesztési Ban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llalatorientált hitelkonszolidáció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Az állam egyes vállalatok hiteleit is megvásár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nkkonszolidáció:</w:t>
      </w:r>
    </w:p>
    <w:p>
      <w:pPr>
        <w:pStyle w:val="Normal"/>
        <w:jc w:val="both"/>
        <w:rPr/>
      </w:pPr>
      <w:r>
        <w:rPr/>
        <w:t>Állam által történő feltőkésítés</w:t>
      </w:r>
    </w:p>
    <w:p>
      <w:pPr>
        <w:pStyle w:val="Normal"/>
        <w:jc w:val="both"/>
        <w:rPr/>
      </w:pPr>
      <w:r>
        <w:rPr/>
        <w:t>Növeli a bankokban az állami tulajdoni részesedést</w:t>
      </w:r>
    </w:p>
    <w:p>
      <w:pPr>
        <w:pStyle w:val="Normal"/>
        <w:jc w:val="both"/>
        <w:rPr/>
      </w:pPr>
      <w:r>
        <w:rPr/>
        <w:t>0%-ot, majd 4%-ot meghaladó tőkemegfelelési mutatót kellett produkál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vatizáció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Bankkonszolidáció előtt kevés és részleges privatizáció figyelhető meg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ezdetben a tőkeemeléses módszer bontakozott ki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  <w:bCs/>
          <w:i/>
          <w:iCs/>
        </w:rPr>
        <w:t>1990.:</w:t>
      </w:r>
      <w:r>
        <w:rPr/>
        <w:t xml:space="preserve"> Az állam közvetlen tulajdona a bankszektorban: 39%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  <w:bCs/>
          <w:i/>
          <w:iCs/>
        </w:rPr>
        <w:t>1992-ig</w:t>
      </w:r>
      <w:r>
        <w:rPr/>
        <w:t xml:space="preserve"> jellemző, hogy külföldi bank átvállalja a konszolidáció költségeit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  <w:bCs/>
          <w:i/>
          <w:iCs/>
        </w:rPr>
        <w:t>1994-től</w:t>
      </w:r>
      <w:r>
        <w:rPr/>
        <w:t xml:space="preserve">: konszolidált bankok privatizálása. (1.) </w:t>
      </w:r>
      <w:r>
        <w:rPr>
          <w:i/>
          <w:iCs/>
          <w:u w:val="single"/>
        </w:rPr>
        <w:t>MKB-modell</w:t>
      </w:r>
      <w:r>
        <w:rPr/>
        <w:t xml:space="preserve">: szakmai befektetőknek adja el; (2.) </w:t>
      </w:r>
      <w:r>
        <w:rPr>
          <w:i/>
          <w:iCs/>
          <w:u w:val="single"/>
        </w:rPr>
        <w:t>OTP-modell</w:t>
      </w:r>
      <w:r>
        <w:rPr/>
        <w:t>: pénzügyi befektetők szórt tulajdonát hozza létre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  <w:bCs/>
          <w:i/>
          <w:iCs/>
        </w:rPr>
        <w:t>1996-ra</w:t>
      </w:r>
      <w:r>
        <w:rPr/>
        <w:t xml:space="preserve"> befejeződött a bankkonszolid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49.</w:t>
      </w:r>
      <w:r>
        <w:rPr>
          <w:b/>
          <w:bCs/>
          <w:sz w:val="28"/>
          <w:u w:val="single"/>
        </w:rPr>
        <w:t xml:space="preserve"> ismertesse a bankrendszer védvonalait  HIT által ismertetett szerkezetben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ngedélyezés és feltételei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Működés megkezdéséhez, egyesüléshez, szétváláshoz, alapszabály és tevékenységi kör módosításához kell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Bank és szakosított hitelintézet részvénytársaságként, fióktelepként jöhet létre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Szövetkezeti hitelintézet szövetkezeti fomában jöhe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ő feltételek: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Bank (külföldi hitelintézet fióktelepe): 2 milliárd forint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Szakosított hitelintézet: külön megállapított tőke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Szövetkezeti hitelntézet: 100 millió forint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Pénzügyi vállalkozás: 50 millió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lajdonosok: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Csak névreszóló részvények vannak, vagy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Ismert tulajdonosi kör van, vagy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Befolyásoló részesedésről beszélünk (csak a Felügyelet engedélyév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ét lépcsős engedélyezés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lőbb alapítási engedély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tána tevékenységi-működési enged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nküzem prudens működése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Források és igények összehangolása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Közben a folyamatos fizetőképesség fenntartása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Tőkére vonatkozó szabályok, pl.: saját tőke; minimális jegyzett tőke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Kockázatvállalás korlátozása a likviditás, jövedelmezőség és biztonság figyelembevételével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Likviditás biz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lső irányítás és ellenőrzés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A vezetői testületek működésére és a szervezetek tagjaira vonatkozó előírások tartoznak ide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Belső ellenőrzési rendszer működik, ez eszköze a törvényes belső szabályoz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ügyelet: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Pénzügyi piacra belépés engedélyezése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Már működő piaci szereplők folyamatos ellenőrzése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Jogérvényesítés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Általános ügyfélvédelem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Pénzügyi piaci szabályok érvényesülésének ellenőrzése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Nyilvántartás a piac szereplőiről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Nemzetközi kapcsolatok áp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énzügyi intézmények számvitele és könyvvizsgálat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tétbiztosítás</w:t>
      </w:r>
    </w:p>
    <w:p>
      <w:pPr>
        <w:pStyle w:val="Szvegtrzs3"/>
        <w:rPr/>
      </w:pPr>
      <w:r>
        <w:rPr>
          <w:b/>
          <w:bCs/>
          <w:sz w:val="28"/>
        </w:rPr>
        <w:t>50.</w:t>
      </w:r>
      <w:r>
        <w:rPr>
          <w:b/>
          <w:bCs/>
          <w:sz w:val="28"/>
          <w:u w:val="single"/>
        </w:rPr>
        <w:t xml:space="preserve"> Milyen összefüggést ismer a szavatoló tőke és a tőkemegfelelési mutató között? Melyek a szavatoló tőke elemei?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avatoló tőke: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zon tőkeelemek öszessége, amelyek a bankoknál bekövetkező veszteségek fedezetéül szolg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vető tőkeelemek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Jegyzett tők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őketartalék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redménytartalék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érleg szerinti eredmény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Általános tartalék: adózás utáni eredmény 10%-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Általános kockázati céltartalék: mérlegfőösszeg 1,25%-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árulékos tőkeelemek: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Értékelési tartalék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Alárendelt kölcsöntő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őkemegfelelési mutató: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Megmutatja, hogy a hitelintézet összes eszközeinek, kihelyezéseinek finanszírozásába milyen mértékben kell részt vennie a saját tőkének? (min. 8%).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A korrigált szavatolótőkének a korrigált mérlegfőösszeghez való ar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rrigált szavatolótőke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Azon korrekciók, amelyek azt szolgálják, hogy olyan tőkeelemek ne képezzék részét a szavatoló tőkének, amelyek tényleges fedezetet nem jelentenek a vesztes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rrigált mérlegfőösszeg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A kockázatnak megfelelő mértékben értékelt eszköztételek és mérlegen kívüli tétele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51.</w:t>
      </w:r>
      <w:r>
        <w:rPr>
          <w:b/>
          <w:bCs/>
          <w:sz w:val="28"/>
          <w:u w:val="single"/>
        </w:rPr>
        <w:t xml:space="preserve"> Beszéljen részletesen a bankok kockázatairól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telkockázat, vagy a visszafizetés kockázata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A hiteladós nem tudja visszafizetni a hitelt és a kamatokat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Minősítik az adósaikat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iverzifikálják, megosztják a hitelkihelyezései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fektetési kockázat: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A bank befektetéseinek esetleges értékvesztéséből következik.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Ez lehet értékpapíra való befektetés, vagy közvetlen befektetés kockázata. Utóbbi más intézményekben való tőkerészvételbő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kviditási kockázat:</w:t>
      </w:r>
    </w:p>
    <w:p>
      <w:pPr>
        <w:pStyle w:val="TextBody"/>
        <w:numPr>
          <w:ilvl w:val="0"/>
          <w:numId w:val="35"/>
        </w:numPr>
        <w:rPr/>
      </w:pPr>
      <w:r>
        <w:rPr>
          <w:i/>
          <w:iCs/>
          <w:u w:val="single"/>
        </w:rPr>
        <w:t>Likviditás:</w:t>
      </w:r>
      <w:r>
        <w:rPr/>
        <w:t xml:space="preserve"> a banknak azonnal teljesítenie kell az ügyfelek követelésé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bankok nem maximalizlhatják a profit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matkockázat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jelenleg folyósított hitelre a bank adott kamatlábat számít fel, de előfordulhat, hogy a kölcsön időtartama alatt a hitelt újabb, magasabb kamatlábú forrásokkal kell finanszí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ockázat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z a lehetőség, hogy a bank működési költségei meghaladhatják működési bev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bályozó kockázat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Jogszabály, vagy bankfelügyeleti előírás olyan szabályt hoz, amitől csökken a bank jövedelme, vagy a kívántnál alacsonyabb mértékben 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szágkockázat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Ha az országban annyira romlik a gazdasági helyzet, hogy az ország nem tud, vagy nem akar külföldi valutában fennálló fizetési kötelezettségeinek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lutakockázat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bank devizapozíciójának, tartozásainak és követeléseinek alakulása befolyásolj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iCs/>
          <w:u w:val="single"/>
        </w:rPr>
        <w:t>Megoldás:</w:t>
      </w:r>
      <w:r>
        <w:rPr/>
        <w:t xml:space="preserve"> (1.) Devizapiac folyamatos figyelése; (2.) Különböző fedezeti művelete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salás kockázata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Tisztességtelenségből, csalásból, hibás munkavégzésből köv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52.</w:t>
      </w:r>
      <w:r>
        <w:rPr>
          <w:b/>
          <w:bCs/>
          <w:sz w:val="28"/>
          <w:u w:val="single"/>
        </w:rPr>
        <w:t xml:space="preserve"> Semleges bankműveletek köre és azok hatása a banküzemben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EF.:</w:t>
      </w:r>
      <w:r>
        <w:rPr/>
        <w:t xml:space="preserve"> </w:t>
      </w:r>
    </w:p>
    <w:p>
      <w:pPr>
        <w:pStyle w:val="TextBody"/>
        <w:numPr>
          <w:ilvl w:val="0"/>
          <w:numId w:val="81"/>
        </w:numPr>
        <w:rPr/>
      </w:pPr>
      <w:r>
        <w:rPr/>
        <w:t>Ügyfél számára nyújtott szolgáltatás, mely jelentős jövedelmet hoz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énzforgalom lebonyolítása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Olyan pénzáramlás, ami követi és kifejezi a főbb gazdasági folyam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galom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i/>
          <w:iCs/>
        </w:rPr>
        <w:t xml:space="preserve">Bankszámlapénz </w:t>
      </w:r>
      <w:r>
        <w:rPr>
          <w:rFonts w:eastAsia="Wingdings" w:cs="Wingdings" w:ascii="Wingdings" w:hAnsi="Wingdings"/>
        </w:rPr>
        <w:t></w:t>
      </w:r>
      <w:r>
        <w:rPr/>
        <w:t xml:space="preserve"> Pénztartozás kiegyenlítésének módjai: (1.) átutalás; (2.) beszedési megbízás – inkasszó; (3.) keresztezett csekk; (4.) akkreditív meghitelezés</w:t>
      </w:r>
    </w:p>
    <w:p>
      <w:pPr>
        <w:pStyle w:val="Normal"/>
        <w:numPr>
          <w:ilvl w:val="0"/>
          <w:numId w:val="81"/>
        </w:numPr>
        <w:jc w:val="both"/>
        <w:rPr>
          <w:i/>
          <w:i/>
          <w:iCs/>
        </w:rPr>
      </w:pPr>
      <w:r>
        <w:rPr>
          <w:i/>
          <w:iCs/>
        </w:rPr>
        <w:t>Készpénz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i/>
          <w:iCs/>
        </w:rPr>
        <w:t>Készpénzkímélő- és helyettesítő forgalom</w:t>
      </w:r>
      <w:r>
        <w:rPr/>
        <w:t>: (1.) egyik lábával a készpénz, másik lábával a bankszámlapénz talaján áll; (2.) csekk; (3.) bankkártyá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ektronikus fize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nkjegy-kereskedelem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ás országok valutáival történő, bel- és külföldi bankok közötti adásvételi üz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nkári szolgáltatások nyújtása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zéfbérlet: ügyfél értékeinek biztonságos megérzése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Letétek őrzése és kezelése: például vagyonkezelés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dásvételi ügyletek, közvetítő tevékenység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ankügynöki tevékenység: értékpapír vásárlás és eladás az ügyfél megbízásából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ankári tanácsadás és bankszakértői szolgálta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53.</w:t>
      </w:r>
      <w:r>
        <w:rPr>
          <w:b/>
          <w:bCs/>
          <w:sz w:val="28"/>
          <w:u w:val="single"/>
        </w:rPr>
        <w:t xml:space="preserve"> Ismertesse az MNB eszköztárának direkt és indirekt eszközeit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gybanki eszköztár direkt eszközei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Kötelező szabályozásként minden pénzintézetre vonatkozik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Jegybank által alkalmazható legmagasabb hitelkamat / betéti kamat / kamatrés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Likviditási tartalék: az eszközök meghatározott része legyen likvi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ötelező tartalékolás:</w:t>
      </w:r>
    </w:p>
    <w:p>
      <w:pPr>
        <w:pStyle w:val="Normal"/>
        <w:jc w:val="both"/>
        <w:rPr/>
      </w:pPr>
      <w:r>
        <w:rPr/>
        <w:tab/>
        <w:t>A tartalékot a jegybanknál vezetett számlán kell tartani;</w:t>
      </w:r>
    </w:p>
    <w:p>
      <w:pPr>
        <w:pStyle w:val="Normal"/>
        <w:jc w:val="both"/>
        <w:rPr/>
      </w:pPr>
      <w:r>
        <w:rPr/>
        <w:tab/>
        <w:t>Mértékének változtatásával befolyásolható a hitelezésre felhasználható pénzösszeg;</w:t>
      </w:r>
    </w:p>
    <w:p>
      <w:pPr>
        <w:pStyle w:val="Normal"/>
        <w:jc w:val="both"/>
        <w:rPr/>
      </w:pPr>
      <w:r>
        <w:rPr/>
        <w:tab/>
        <w:t>Mértéke, és az utána fizetett kamat nagysága befolyásolja a banki kamatokat;</w:t>
      </w:r>
    </w:p>
    <w:p>
      <w:pPr>
        <w:pStyle w:val="Normal"/>
        <w:jc w:val="both"/>
        <w:rPr/>
      </w:pPr>
      <w:r>
        <w:rPr/>
        <w:tab/>
        <w:t>Alapja: a banknál lévő idegen források összege;</w:t>
      </w:r>
    </w:p>
    <w:p>
      <w:pPr>
        <w:pStyle w:val="Normal"/>
        <w:jc w:val="both"/>
        <w:rPr/>
      </w:pPr>
      <w:r>
        <w:rPr/>
        <w:tab/>
        <w:t>A 2 évnél rövidebb források tartalékkö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gybanki eszköztár indirekt eszközei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iCs/>
          <w:u w:val="single"/>
        </w:rPr>
        <w:t>Refinanszírozás</w:t>
      </w:r>
      <w:r>
        <w:rPr/>
        <w:t>: Kereskedelmi bank forrásszükségletének jegybank által történő kielégítése, pl. jegybanki hitelfelvét (áthidaló hitel)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iCs/>
          <w:u w:val="single"/>
        </w:rPr>
        <w:t>Váltó viszontleszámítolás</w:t>
      </w:r>
      <w:r>
        <w:rPr/>
        <w:t>: a refinanszírozás egy formája. A bank portfóliójában lévő, ügyfele leszámítolt váltójának jegybank által történő megvásárlása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iCs/>
          <w:u w:val="single"/>
        </w:rPr>
        <w:t>Nyíltpiaci műveletek</w:t>
      </w:r>
      <w:r>
        <w:rPr/>
        <w:t>: jegybankképes értékpapírok jegybank által történő vétele és eladása a forgalomban lévő pénz mennyiségénbek szabályozására; +MNB-kötvény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iCs/>
          <w:u w:val="single"/>
        </w:rPr>
        <w:t>REPO-ügyletek</w:t>
      </w:r>
      <w:r>
        <w:rPr/>
        <w:t>: Értékpapír-visszavásárlási megállapodás. (1.) Aktív: A jegybank finanszírozza ügyfelét; (2.) Passzív: A jegybank nyújt fedezetet az ügyfélnek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iCs/>
          <w:u w:val="single"/>
        </w:rPr>
        <w:t>SWAP-ügyletek</w:t>
      </w:r>
      <w:r>
        <w:rPr/>
        <w:t>: deviza-visszavásárlási megállapodás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iCs/>
          <w:u w:val="single"/>
        </w:rPr>
        <w:t>Jegybanki betét</w:t>
      </w:r>
      <w:r>
        <w:rPr/>
        <w:t>: valamely pénzintézet helyezi el meghatározott futamidőre és kamat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gybanki kamatpolitika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Szoros a kapcsolata a monetáris politika célrendszerével (árstabilitás, inflációcsökkentés, árfolyam-, kamatmérték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Jegybanki kamatfolyosó: megakadályozza a bankközi kamatszinte túlzott mértékű ingadozását. (1.) </w:t>
      </w:r>
      <w:r>
        <w:rPr>
          <w:i/>
          <w:iCs/>
          <w:u w:val="single"/>
        </w:rPr>
        <w:t>Kamatplafon</w:t>
      </w:r>
      <w:r>
        <w:rPr/>
        <w:t xml:space="preserve">: Amin a jegybank a bankoknak hitelt nyújt; (2.) </w:t>
      </w:r>
      <w:r>
        <w:rPr>
          <w:i/>
          <w:iCs/>
          <w:u w:val="single"/>
        </w:rPr>
        <w:t>Kamatpadló</w:t>
      </w:r>
      <w:r>
        <w:rPr/>
        <w:t>: amin betétet fogad el. Optimális: irányadó jegybanki kama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eriliz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rfolyampolitika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MNB és a kormány együttes hatásköre az árfolyamok megállapítására, módosítás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54.</w:t>
      </w:r>
      <w:r>
        <w:rPr>
          <w:b/>
          <w:bCs/>
          <w:sz w:val="28"/>
          <w:u w:val="single"/>
        </w:rPr>
        <w:t xml:space="preserve"> Váltóleszámítolás, faktorálás és forfertírozás, mint a követelés megvásárlásának eszköze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áltóleszámítolás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A váltó megvásárlása a bank által az ügyfélt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torálás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A bank (vagy erre szakosodott hitelintézet) megveszi ügyfelének rövid lejáratú követelését, és esedékességkor beszedi a kötelezet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fertírozás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A bank ügyfelének közép- és hosszú lejáratú, nagy összegű belföldi- és exportköveteléseit vásárolja meg a lejáratot jóval megelőz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KTÍV BANKMŰVELETEK!</w:t>
      </w:r>
    </w:p>
    <w:p>
      <w:pPr>
        <w:pStyle w:val="Normal"/>
        <w:jc w:val="both"/>
        <w:rPr/>
      </w:pPr>
      <w:r>
        <w:rPr/>
        <w:t>A követelés megvásárlása: hitelkihelyezési mód. Az üzleti bankok követeléseket vásárolnak meg – váltókat számítanak, faktorálnak, forfertíroznak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Váltóleszámítol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Jövedelmező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Kis kockázattal jár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A váltóbírálatra gondosság jellemző. A kibocsátó a fizetőképes alany. Reális adásvételen alapul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Törvényes alaki kellékek jellemzik –rövid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Faktorál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A bank megveszi a követelést, majd az esedékesség idején beszedi a fizetésre kötelezettektől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Kamat+jutalék jellemzi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Visszkereset nincs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Drága finanszírozási forma –külföldre jellemző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Forfertíroz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Középutas bankművelet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Nagyobb kockázattal jár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Külföldi- és exportkövetelésket vásáro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55.</w:t>
      </w:r>
      <w:r>
        <w:rPr>
          <w:b/>
          <w:bCs/>
          <w:sz w:val="28"/>
          <w:u w:val="single"/>
        </w:rPr>
        <w:t xml:space="preserve"> A tőzsde lényege, fajtái. A tőzsdei kereskedés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Értéktőzsde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A koncentrált értékpapírpiac színtere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Részvénytársaságként működik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Csak engedéllyel rendelkező kereskedők kereskedhetnek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 szekciója van:</w:t>
      </w:r>
    </w:p>
    <w:p>
      <w:pPr>
        <w:pStyle w:val="Normal"/>
        <w:jc w:val="both"/>
        <w:rPr/>
      </w:pPr>
      <w:r>
        <w:rPr/>
        <w:tab/>
        <w:t>(1.) Hitelpapírszekció (azonnali ügylet)</w:t>
      </w:r>
    </w:p>
    <w:p>
      <w:pPr>
        <w:pStyle w:val="Normal"/>
        <w:jc w:val="both"/>
        <w:rPr/>
      </w:pPr>
      <w:r>
        <w:rPr/>
        <w:tab/>
        <w:t>(2.) Részvényszekció (azonnali ügylet)</w:t>
      </w:r>
    </w:p>
    <w:p>
      <w:pPr>
        <w:pStyle w:val="Normal"/>
        <w:jc w:val="both"/>
        <w:rPr/>
      </w:pPr>
      <w:r>
        <w:rPr/>
        <w:tab/>
        <w:t>(3.) Származékos szekció (határidős és opciós pia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ereskedés menete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lektronikus úton zajlik a távkereskedés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jánlat és elfogadás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eljesítés az elszámolóházo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56.</w:t>
      </w:r>
      <w:r>
        <w:rPr>
          <w:b/>
          <w:bCs/>
          <w:sz w:val="28"/>
          <w:u w:val="single"/>
        </w:rPr>
        <w:t xml:space="preserve"> A tőzsdei ügyletek fajtái (azonnali, opciós, haáridős, derivatívák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onnali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Az üzletkötést rövid időn belül (2,3 nap) teljesítés köv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s ügyletek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A teljesítés és üzletkötés időben elválik egymástól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Szabványosított határidős ügyletek: néhány nap, amikorra meg lehet kötni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Ellenirányú ügylet megkötésével a határidő előtt lezárható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</w:rPr>
        <w:t>Fedezeti ügylet</w:t>
      </w:r>
      <w:r>
        <w:rPr/>
        <w:t>: A pozíciót nyitó fél valamely kockázat kivédése céljából teszi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i/>
          <w:iCs/>
        </w:rPr>
        <w:t>Spekulatív ügylet</w:t>
      </w:r>
      <w:r>
        <w:rPr/>
        <w:t>: célja a nyereségszer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ciós ügyletek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Az egyik fél jogot szerez valamely tőzsdei termék meghatározott időpontban, vagy időpontig történő megvásárlására, vagy eladására, előre rögzített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57.</w:t>
      </w:r>
      <w:r>
        <w:rPr>
          <w:b/>
          <w:bCs/>
          <w:sz w:val="28"/>
          <w:u w:val="single"/>
        </w:rPr>
        <w:t xml:space="preserve"> Az értékpapírpiac globalizálódása, pénzügyi luftballon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énzügyi luftballon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A világban egyre szabadabban mozgó, spekuláló likvid tőke mennyisége felduzzad, az államok tartalék eszközeivel és gazdaságpolitikájával nehezen kezelhető, a spekuláció alapjaiban veszélyeztette az árfolyamokat, a nemzetközi pénzügyi áramlások viszonylagos egynensúlyát, az országok likviditását, ingatlanpiacokat, stb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Értékpapírpiac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Bárki vehet értékpapírokat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pekulatív célokra is fel lehet használni, pl: Soros…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agy pénz nyerhető vele, de válságokat is okoz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A globalizáció elvileg segíthetné a válságok kezelését és lecsillapítását, de erre középtávon még nincs kilátás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A globalizáció eredményeként esély van tőzsdék összevonására és betagozó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Pénzügyi luftball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retton Woods-i rendszer szétesik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Árfolyamok szabad alakulása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Származékos derivatíva ügyletek térnyerése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Új pénzügyi központok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Tőke, pénzügyi áramlás új formái jelennek meg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énzügyi liberalizáció – pénzek, befektetések minden nehézség nélkül átmehetnek egymásba. A folyamatok következetlenek.</w:t>
      </w:r>
    </w:p>
    <w:p>
      <w:pPr>
        <w:pStyle w:val="Normal"/>
        <w:jc w:val="both"/>
        <w:rPr/>
      </w:pPr>
      <w:r>
        <w:rPr/>
        <w:t>Határforgalom túlfejlődés, nemzetközi reálfolyamatok szükségleteitől elszakadás van.</w:t>
      </w:r>
    </w:p>
    <w:p>
      <w:pPr>
        <w:pStyle w:val="Normal"/>
        <w:jc w:val="both"/>
        <w:rPr/>
      </w:pPr>
      <w:r>
        <w:rPr/>
        <w:t>A pénzügyi rendszer bizonytalan, robbanás előtti állapot alaku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58.</w:t>
      </w:r>
      <w:r>
        <w:rPr>
          <w:b/>
          <w:bCs/>
          <w:sz w:val="28"/>
          <w:u w:val="single"/>
        </w:rPr>
        <w:t xml:space="preserve"> Kockázat a biztosításban és a kereskedelmi bankok tevékenységében.</w:t>
      </w:r>
    </w:p>
    <w:p>
      <w:pPr>
        <w:pStyle w:val="Normal"/>
        <w:jc w:val="center"/>
        <w:rPr/>
      </w:pPr>
      <w:r>
        <w:rPr/>
        <w:t>MÁS FORRÁSBÓL!!!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 kockázatkezelés fogalma:</w:t>
      </w:r>
    </w:p>
    <w:p>
      <w:pPr>
        <w:pStyle w:val="Normal"/>
        <w:jc w:val="both"/>
        <w:rPr/>
      </w:pPr>
      <w:r>
        <w:rPr/>
        <w:t>Kockázatkezelése a kockázatok (a várttól elétőr, kedvezőtlen eredmény – veszteség) viselőinek a kockázatokkal kapcsoaltos magatartását értjük. A kockázatkezelés tudatosan végigvitt, átgondolt menete magában foglalja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kockázati helyzet elemzését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kockázat kezelésére, csökkentésére irányuló döntés meghozatalát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megfelelő módszer kiválasztását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A döntés gyakorlati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.: Ld. Még: 59. tétel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nden biztosítás, mint a kockázat kezelésének egyik megoldása funkcionál. Lényege: a kockázatnak díj ellenében való áthárítása. </w:t>
      </w:r>
      <w:r>
        <w:rPr>
          <w:u w:val="single"/>
        </w:rPr>
        <w:t>Biztosítási piac</w:t>
      </w:r>
      <w:r>
        <w:rPr/>
        <w:t>: a kereslet és a kínálat találkozasi helye.</w:t>
      </w:r>
    </w:p>
    <w:p>
      <w:pPr>
        <w:pStyle w:val="Normal"/>
        <w:jc w:val="both"/>
        <w:rPr/>
      </w:pPr>
      <w:r>
        <w:rPr>
          <w:u w:val="single"/>
        </w:rPr>
        <w:t>A biztosítási védelem elvei:</w:t>
      </w:r>
      <w:r>
        <w:rPr/>
        <w:t xml:space="preserve"> Kárbiztosítás (vagyon- és felelősségbiztosítás); Összegbiztosítás (életbiztosítás); vegyes: balest- és betegbiztosítás.</w:t>
      </w:r>
    </w:p>
    <w:p>
      <w:pPr>
        <w:pStyle w:val="Normal"/>
        <w:jc w:val="both"/>
        <w:rPr/>
      </w:pPr>
      <w:r>
        <w:rPr/>
        <w:t>A kár- és összegbiztosítások összekötő kapcsot jelentenek egymással az ügyfelek szükségletei, illetve a biztosítástechnikai megoldások között.</w:t>
      </w:r>
    </w:p>
    <w:p>
      <w:pPr>
        <w:pStyle w:val="Normal"/>
        <w:jc w:val="both"/>
        <w:rPr/>
      </w:pPr>
      <w:r>
        <w:rPr>
          <w:u w:val="single"/>
        </w:rPr>
        <w:t>Biztosítási termék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ckázati ügyle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gtakarítási ügyle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olgáltatási ügylet (kockázatelbírálás, kárrendezés).</w:t>
      </w:r>
    </w:p>
    <w:p>
      <w:pPr>
        <w:pStyle w:val="Normal"/>
        <w:jc w:val="both"/>
        <w:rPr/>
      </w:pPr>
      <w:r>
        <w:rPr/>
        <w:t xml:space="preserve">Kockázat fogalma alatt a </w:t>
      </w:r>
      <w:r>
        <w:rPr>
          <w:u w:val="single"/>
        </w:rPr>
        <w:t>biztosítható</w:t>
      </w:r>
      <w:r>
        <w:rPr/>
        <w:t xml:space="preserve"> és </w:t>
      </w:r>
      <w:r>
        <w:rPr>
          <w:u w:val="single"/>
        </w:rPr>
        <w:t>biztosítással fedezett</w:t>
      </w:r>
      <w:r>
        <w:rPr/>
        <w:t xml:space="preserve"> kockázatokat értjük.</w:t>
      </w:r>
    </w:p>
    <w:p>
      <w:pPr>
        <w:pStyle w:val="TextBody"/>
        <w:rPr/>
      </w:pPr>
      <w:r>
        <w:rPr/>
        <w:t>Kockázat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Veszélyt kiváltó </w:t>
      </w:r>
      <w:r>
        <w:rPr>
          <w:u w:val="single"/>
        </w:rPr>
        <w:t>ok</w:t>
      </w:r>
      <w:r>
        <w:rPr/>
        <w:t xml:space="preserve"> (jog)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Veszélyeztetett </w:t>
      </w:r>
      <w:r>
        <w:rPr>
          <w:u w:val="single"/>
        </w:rPr>
        <w:t>érdek</w:t>
      </w:r>
      <w:r>
        <w:rPr/>
        <w:t xml:space="preserve"> (épület)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Biztosítási </w:t>
      </w:r>
      <w:r>
        <w:rPr>
          <w:u w:val="single"/>
        </w:rPr>
        <w:t>személy</w:t>
      </w:r>
      <w:r>
        <w:rPr/>
        <w:t xml:space="preserve"> (baleset)</w:t>
      </w:r>
    </w:p>
    <w:p>
      <w:pPr>
        <w:pStyle w:val="TextBody"/>
        <w:rPr/>
      </w:pPr>
      <w:r>
        <w:rPr/>
        <w:t>A biztosító által átvállalt kockázat az előidézett gazdasági hátrány egészét, vagy annak egy részét jelen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ckázati körülmények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bjektív – független.</w:t>
      </w:r>
    </w:p>
    <w:p>
      <w:pPr>
        <w:pStyle w:val="Normal"/>
        <w:numPr>
          <w:ilvl w:val="0"/>
          <w:numId w:val="65"/>
        </w:numPr>
        <w:jc w:val="both"/>
        <w:rPr>
          <w:u w:val="single"/>
        </w:rPr>
      </w:pPr>
      <w:r>
        <w:rPr/>
        <w:t>Szubjektív – befolyásolhat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ckázatra vonatkozó lényeges követelmények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Véletlenség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Egyértelműség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Mérhető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ztosítási díj (a biztosítási védelem ára):</w:t>
      </w:r>
    </w:p>
    <w:p>
      <w:pPr>
        <w:pStyle w:val="Normal"/>
        <w:numPr>
          <w:ilvl w:val="1"/>
          <w:numId w:val="128"/>
        </w:numPr>
        <w:jc w:val="both"/>
        <w:rPr/>
      </w:pPr>
      <w:r>
        <w:rPr/>
        <w:t>Kockázati</w:t>
      </w:r>
    </w:p>
    <w:p>
      <w:pPr>
        <w:pStyle w:val="Normal"/>
        <w:numPr>
          <w:ilvl w:val="1"/>
          <w:numId w:val="128"/>
        </w:numPr>
        <w:jc w:val="both"/>
        <w:rPr/>
      </w:pPr>
      <w:r>
        <w:rPr/>
        <w:t>Megtakarítási</w:t>
      </w:r>
    </w:p>
    <w:p>
      <w:pPr>
        <w:pStyle w:val="Normal"/>
        <w:numPr>
          <w:ilvl w:val="1"/>
          <w:numId w:val="128"/>
        </w:numPr>
        <w:jc w:val="both"/>
        <w:rPr/>
      </w:pPr>
      <w:r>
        <w:rPr/>
        <w:t>Szolgáltatá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59.</w:t>
      </w:r>
      <w:r>
        <w:rPr>
          <w:b/>
          <w:bCs/>
          <w:sz w:val="28"/>
          <w:u w:val="single"/>
        </w:rPr>
        <w:t xml:space="preserve"> Melyek a biztosításgazdaságtan sajátosságai?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ípusai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árbiztostás, pl. vagyon- és felelősségbiztosítás. Ez  esetben konkrét szükségletkielégítés zajlik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Összegbiztosítás, pl. életbiztosítás. A biztosított által előzetesen becsült szükségletet fedez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zek keveréke, pl. baleset- és betegbizto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ztosítás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immateriális javak egyike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i/>
          <w:iCs/>
        </w:rPr>
        <w:t>Kockázati ügylet</w:t>
      </w:r>
      <w:r>
        <w:rPr/>
        <w:t>: A biztosított áthárítja kockázatát a biztosítóra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i/>
          <w:iCs/>
        </w:rPr>
        <w:t>Megtakarítási ügylet</w:t>
      </w:r>
      <w:r>
        <w:rPr/>
        <w:t>: néhány területen, pl. életbiztosítás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i/>
          <w:iCs/>
        </w:rPr>
        <w:t>Szolgáltatás</w:t>
      </w:r>
      <w:r>
        <w:rPr/>
        <w:t>: (1.) Pénzügyi szolgáltató tevékenység; (2.) védelem; (3.) biztosítási teljesítés; (4.) a biztosítási tevékenység m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ckázat: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Biztosítható és biztosított; pl. veszély, veszélyeztetett érdek; biztosítási esemény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Vagyoni és jövedel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ckázati körül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Objektív</w:t>
      </w:r>
      <w:r>
        <w:rPr/>
        <w:t>: emberi magatartástól függetle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Szubjektív</w:t>
      </w:r>
      <w:r>
        <w:rPr/>
        <w:t>: Emberi magatartással befolyásolhat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Abszolút bizonytalanság</w:t>
      </w:r>
      <w:r>
        <w:rPr/>
        <w:t>: Bekövetkezés ténye, mértéke, időpontja is bizonytal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Relatív bizonytalanság</w:t>
      </w:r>
      <w:r>
        <w:rPr/>
        <w:t>: Csak az időppont kérdés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A gazdasági alanyok a kockázatot egymásra hárítják.</w:t>
      </w:r>
    </w:p>
    <w:p>
      <w:pPr>
        <w:pStyle w:val="Normal"/>
        <w:jc w:val="both"/>
        <w:rPr/>
      </w:pPr>
      <w:r>
        <w:rPr/>
        <w:t>- A felek akkor döntenek a biztosító mellettm ha számukra előnyös: (1.) Kedvező a kapott díj (biztosító); (2.) Kockázati helyzet javul (biztosított).</w:t>
      </w:r>
    </w:p>
    <w:p>
      <w:pPr>
        <w:pStyle w:val="Normal"/>
        <w:jc w:val="both"/>
        <w:rPr/>
      </w:pPr>
      <w:r>
        <w:rPr/>
        <w:t>- Biztosíthatóság: alényege, hogy a biztosított hajlandó fizetni, a biztosító pedig vállalja.</w:t>
      </w:r>
    </w:p>
    <w:p>
      <w:pPr>
        <w:pStyle w:val="Normal"/>
        <w:jc w:val="both"/>
        <w:rPr/>
      </w:pPr>
      <w:r>
        <w:rPr/>
        <w:t>- A biztosítási díj a védelem ára.; kockázati, megtakarítási, szolgáltatási ügylet ellen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ruttó biztosítási díj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Kockázati díj: átvállalt kockázat ellenértéke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Biztosítási pótlék: kockázat ellensúlyozására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Takarékdíj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Költségpótlék: szolgáltatási tevékenység ráfordításai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Biztosítási adó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yereségpótlé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Kockázatelbírálás kapcsán az a kérdés, hogy a kockázatkiegyenlítődést segíti-e?</w:t>
      </w:r>
    </w:p>
    <w:p>
      <w:pPr>
        <w:pStyle w:val="Normal"/>
        <w:jc w:val="both"/>
        <w:rPr/>
      </w:pPr>
      <w:r>
        <w:rPr/>
        <w:t>- A kárrendezés pedig a kár bejelentésétől a kártérítés kifizetésé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  <w:sz w:val="28"/>
        </w:rPr>
        <w:t>60.</w:t>
      </w:r>
      <w:r>
        <w:rPr>
          <w:b/>
          <w:bCs/>
          <w:sz w:val="28"/>
          <w:u w:val="single"/>
        </w:rPr>
        <w:t xml:space="preserve"> A monetáris- és fiskális politika kapcsolódás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61.</w:t>
      </w:r>
      <w:r>
        <w:rPr>
          <w:b/>
          <w:bCs/>
          <w:sz w:val="28"/>
          <w:u w:val="single"/>
        </w:rPr>
        <w:t xml:space="preserve"> A PSZAF tagozatai és hatáskör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elügyelet funkciói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énzügyi piacokra való belépés engedélyezés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ár működő piaci szereplők folyamatos ellenőrzés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Jogérvényesítés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Általános ügyvédelem (ügyféltájékoztatás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Ellenőrzi a pénzügyi piacok szabályainak érvényesülését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piac szereplőiről nyilvántartást készít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emzetközi kapcsolatok áp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őzménye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ankfelügyelet és Állami Értékpapír- és Tőzsdefelügyelet. Ebből a kettőből alakult ki az Állami Pénz- és Tőkepiaci Felügyelet, majd ez vált a PSZÁF egyik összetevőjévé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Állami Biztosítás-felügyele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Állami Pénztár-felügy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ézkedése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elszólítástól tevékenységi engedély visszavonásáig, felszámolás kezdeményezéséig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írságolh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sköre: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A hitelintézetekről és pénzügyi vállalkozásokró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Tőkepiacró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Biztosító intézkedésekről és biztosítási tevékenységrő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Önkéntes kölcsönös biztosítópénztárakró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Magánnyugdíj- és magánnyugdíjpénztárakró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Közraktározásró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Szakosított hitelintézetekről szóló törvények…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A kockázati tőkebefektetésről, kockázati tőkealapokról szóló törtények…;</w:t>
      </w:r>
    </w:p>
    <w:p>
      <w:pPr>
        <w:pStyle w:val="Normal"/>
        <w:jc w:val="both"/>
        <w:rPr/>
      </w:pPr>
      <w:r>
        <w:rPr/>
        <w:t>…</w:t>
      </w:r>
      <w:r>
        <w:rPr/>
        <w:t>hatálya alá tartozó szervezetek, személyek és tevékenységek felügyel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3"/>
        <w:rPr/>
      </w:pPr>
      <w:r>
        <w:rPr>
          <w:b/>
          <w:bCs/>
          <w:sz w:val="28"/>
        </w:rPr>
        <w:t>62.</w:t>
      </w:r>
      <w:r>
        <w:rPr>
          <w:b/>
          <w:bCs/>
          <w:sz w:val="28"/>
          <w:u w:val="single"/>
        </w:rPr>
        <w:t xml:space="preserve"> Különleges pénzügyi intézmények.</w:t>
      </w:r>
    </w:p>
    <w:p>
      <w:pPr>
        <w:pStyle w:val="Normal"/>
        <w:jc w:val="center"/>
        <w:rPr/>
      </w:pPr>
      <w:r>
        <w:rPr/>
        <w:t>MÁS FORRÁSBÓL!!!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peciális pénzügyi intézménye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i/>
          <w:iCs/>
        </w:rPr>
        <w:t>Takarékpénztár / takarékszövetkezet</w:t>
      </w:r>
      <w:r>
        <w:rPr/>
        <w:t>: Kisebb volumenű, ilyen pl. a lakásszövetkezet, , ami a lakosságra korlátozódik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i/>
          <w:iCs/>
        </w:rPr>
        <w:t>Építési pénzintézetek</w:t>
      </w:r>
      <w:r>
        <w:rPr/>
        <w:t xml:space="preserve">: Építések finanszírozását végzik. pl. Magyar Fejlesztési Bank.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i/>
          <w:iCs/>
        </w:rPr>
        <w:t>Földhitel intézet</w:t>
      </w:r>
      <w:r>
        <w:rPr/>
        <w:t>: pl. 1997.: Földhitel és Jelzálogbank K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káskassza, MEHIB, OBA, Magyar Fejlesztési Bank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Hitelintézet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énzügyi intézmények – Bank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agyar Fejlesztési Bank –Szakosított szerv, nem tud mindennel foglalkozni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zövetkezet: ugyanaz, mint a Bank, csak saját rendszerben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Pénzügyi vállalato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akástakarékkassza:</w:t>
      </w:r>
      <w:r>
        <w:rPr/>
        <w:t xml:space="preserve"> 1996/113.tv lakáscélú betétgyűjtés jellemzi. Kezdetben 4 volt, most 2 van. Egyik az OTP-hez tartozik, a másik a Fundamenta és Lakáskassza (összevonták). Penetráció: elterjedtségi mutató; Magyarországon 8% zárt rendszer, állami támogatás jellemzi. Minimum tőke: 2 milliárd Ft. 2003.04.21-én bővült a szolgáltatások köre. Van egy megtakarítási és egy hitelezői időszak. Lakáscélú betétgyűjtás, hitelezés, bővítés, felújítás jellemzi.</w:t>
      </w:r>
    </w:p>
    <w:p>
      <w:pPr>
        <w:pStyle w:val="Normal"/>
        <w:jc w:val="both"/>
        <w:rPr/>
      </w:pPr>
      <w:r>
        <w:rPr>
          <w:u w:val="single"/>
        </w:rPr>
        <w:t>MEHIB: Magyar Értékbiztosító Rt.</w:t>
      </w:r>
      <w:r>
        <w:rPr/>
        <w:t xml:space="preserve"> Kockázat: a terv és a tény közötti eltérés.</w:t>
      </w:r>
    </w:p>
    <w:p>
      <w:pPr>
        <w:pStyle w:val="Normal"/>
        <w:jc w:val="both"/>
        <w:rPr/>
      </w:pPr>
      <w:r>
        <w:rPr/>
        <w:t>Hitelezés kockázatai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Belföldi (pl. nem tud kivinni gabonát)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Külföldi: politikai (háború) –készfizető, tulajdonjogot érintő (nem fizet), modern (kvóta), kereskedelmi (viszontbiztosítással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gyan vállal a MEHIB?</w:t>
      </w:r>
    </w:p>
    <w:p>
      <w:pPr>
        <w:pStyle w:val="TextBody"/>
        <w:rPr/>
      </w:pPr>
      <w:r>
        <w:rPr/>
        <w:t>Politikai biztosítás: kézfizető kezességet vállal. Kereskedelmi: díj fejében történik viszontbiztosítás.</w:t>
      </w:r>
    </w:p>
    <w:p>
      <w:pPr>
        <w:pStyle w:val="Normal"/>
        <w:jc w:val="both"/>
        <w:rPr/>
      </w:pPr>
      <w:r>
        <w:rPr/>
        <w:t>Ha nem éri el az önrészt, akkor én fizetek, fölötte a MEHIB. A kárfizetés lehet Deviza-alapú, vagy Forintban történ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szágos Betétbiztosítási Alap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A pénzügyi rendszert stabilizálja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A befektetések védelme jellemzi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6 tagú igazgatótanácsa van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1993-ban a HIT szabályozza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a betétügylettel felhatalmazottaknak csatlakoznia kell az OBA-hoz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Nem élveznek védettséget azok, akiktől elvárható a szakértelem (pl. önkormányzatok)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Kártalanítás 100 millió Forintig (tőke és kamat is beletartozik), de az 1 millió Forint feletti csak90%-áig terjed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Az állam látja el a törvényességi felügyeletet. Felügyelet: intézkedési hatóság áll felette. Felette áll pl. a Parlament és az ÁSZ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Önálló jogi személy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Kötelező tagság jellemzi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Védi a névreszóló betéteket, folyószámlákat, közös betéteket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Egyszeri csatlakozási díj jellemzi (jegyzett tőke 0,5%-a)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Éves tagdíj jellemzi ()biztosított betétek max 0,2%-a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Értékpapírbefektetések hozama megjelenik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Taglétszáma: 221 (32 bank, 181 takarékszövetkezet, 2 lakástakarékpénztár, 6 hitelszövetkeze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ind w:left="360" w:hanging="0"/>
      <w:jc w:val="center"/>
      <w:outlineLvl w:val="4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pacing w:val="2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u w:val="double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  <w:jc w:val="center"/>
    </w:pPr>
    <w:rPr>
      <w:b/>
      <w:bCs/>
      <w:sz w:val="28"/>
      <w:u w:val="single"/>
    </w:rPr>
  </w:style>
  <w:style w:type="paragraph" w:styleId="Szvegtrzsbehzssal3">
    <w:name w:val="Szövegtörzs behúzással 3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3:00Z</dcterms:created>
  <dc:creator>SB</dc:creator>
  <dc:description/>
  <dc:language>en-US</dc:language>
  <cp:lastModifiedBy>Richter Balázs</cp:lastModifiedBy>
  <dcterms:modified xsi:type="dcterms:W3CDTF">2005-04-27T13:59:00Z</dcterms:modified>
  <cp:revision>118</cp:revision>
  <dc:subject/>
  <dc:title>1</dc:title>
</cp:coreProperties>
</file>