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ÖNKÉNTES, ÉS KÖTELEZŐ ÚJRAELOSZTÁSI RENDSZEREK</w:t>
      </w:r>
    </w:p>
    <w:p>
      <w:pPr>
        <w:pStyle w:val="Normal"/>
        <w:rPr>
          <w:b/>
          <w:b/>
          <w:bCs/>
          <w:sz w:val="32"/>
          <w:szCs w:val="32"/>
        </w:rPr>
      </w:pPr>
      <w:r>
        <w:rPr>
          <w:b/>
          <w:bCs/>
          <w:sz w:val="32"/>
          <w:szCs w:val="32"/>
        </w:rPr>
      </w:r>
    </w:p>
    <w:p>
      <w:pPr>
        <w:pStyle w:val="Normal"/>
        <w:rPr/>
      </w:pPr>
      <w:r>
        <w:rPr/>
      </w:r>
    </w:p>
    <w:p>
      <w:pPr>
        <w:pStyle w:val="Normal"/>
        <w:rPr/>
      </w:pPr>
      <w:r>
        <w:rPr/>
      </w:r>
    </w:p>
    <w:p>
      <w:pPr>
        <w:pStyle w:val="Normal"/>
        <w:rPr>
          <w:b/>
          <w:b/>
          <w:bCs/>
        </w:rPr>
      </w:pPr>
      <w:r>
        <w:rPr>
          <w:b/>
          <w:bCs/>
        </w:rPr>
        <w:t>ELSŐ ELŐADÁS</w:t>
      </w:r>
    </w:p>
    <w:p>
      <w:pPr>
        <w:pStyle w:val="Normal"/>
        <w:rPr>
          <w:b/>
          <w:b/>
          <w:bCs/>
        </w:rPr>
      </w:pPr>
      <w:r>
        <w:rPr>
          <w:b/>
          <w:bCs/>
        </w:rPr>
      </w:r>
    </w:p>
    <w:p>
      <w:pPr>
        <w:pStyle w:val="Normal"/>
        <w:rPr/>
      </w:pPr>
      <w:r>
        <w:rPr/>
        <w:t>Bevezetés</w:t>
      </w:r>
    </w:p>
    <w:p>
      <w:pPr>
        <w:pStyle w:val="Normal"/>
        <w:rPr/>
      </w:pPr>
      <w:r>
        <w:rPr/>
      </w:r>
    </w:p>
    <w:p>
      <w:pPr>
        <w:pStyle w:val="Normal"/>
        <w:rPr/>
      </w:pPr>
      <w:r>
        <w:rPr/>
        <w:t>Jelen tanulmányokban fontos szerepet játszik a gazdaságpolitika, mely közvetve a vállalati szférára, közvetlenül pedig a jövedelmek újraelosztására gyakorol hatást. Itt a másodlagos jövedelmekről van szó, hiszen a magán-, vagy vállalati szektorban termelt javak egy részét veszi el az állam, amit aztán újra eloszt.</w:t>
      </w:r>
    </w:p>
    <w:p>
      <w:pPr>
        <w:pStyle w:val="Normal"/>
        <w:rPr/>
      </w:pPr>
      <w:r>
        <w:rPr/>
        <w:t>A gazdaságpolitika szorosan összefügg a társadalompolitikával. Ha ilyen nincs, vagy a társadalom egy szűk rétegének nyomására öncélúvá válik, akkor nagy problémák lehetnek... A társadalompolitika célja az kell, hogy legyen, hogy a társadalom széles rétege megéljen, és ha lehet, jobban éljen. Azt a gazdaságpolitikát, amely nem támogatja ezt a célt, nem lehet támogatni.</w:t>
      </w:r>
    </w:p>
    <w:p>
      <w:pPr>
        <w:pStyle w:val="Normal"/>
        <w:rPr/>
      </w:pPr>
      <w:r>
        <w:rPr/>
        <w:t>A GDP a vállalkozók profitjából, a munkavállalók béréből, és az amortizációból áll össze. Ha a bérek aránya csökkenő tendenciát mutat, akkor az aktuális gazdaságpolitikára nem lehet azt mondani, hogy a köz javát szolgálja, hiába emelkedik az egy főre jutó GDP.</w:t>
      </w:r>
    </w:p>
    <w:p>
      <w:pPr>
        <w:pStyle w:val="Normal"/>
        <w:rPr/>
      </w:pPr>
      <w:r>
        <w:rPr/>
        <w:t>A gazdasági folyamatok lényege tehát a jövedelemben való osztozkodás; hogy megtermeljük a javakat, (és azokból is minél többet),Makroszinten jelentős, hogy a társadalom hanyad része érez magában elegendő aktivitást a termelésre. Minél többen termelnek, annál több lesz a megtermelt javak mennyisége is. Persze, a munkahelyek növeléséhez elengedhetetlen a "feles" tőke, melyet arra használhat fel valaki, hogy megteremtse a maga kényelmét azáltal, hogy bizonyos feladatokat másokkal végeztet el.</w:t>
      </w:r>
    </w:p>
    <w:p>
      <w:pPr>
        <w:pStyle w:val="Normal"/>
        <w:rPr/>
      </w:pPr>
      <w:r>
        <w:rPr/>
      </w:r>
    </w:p>
    <w:p>
      <w:pPr>
        <w:pStyle w:val="Normal"/>
        <w:rPr/>
      </w:pPr>
      <w:r>
        <w:rPr/>
        <w:t>Magyarországon azonban kevés a tőke. A tőkeszűkösségnek több oka van.</w:t>
      </w:r>
    </w:p>
    <w:p>
      <w:pPr>
        <w:pStyle w:val="Normal"/>
        <w:rPr/>
      </w:pPr>
      <w:r>
        <w:rPr/>
        <w:t>A vállalatok állami kézben voltak egészen a rendszerváltozásig. A piacgazdaság kiépítéséhez azonban a termelőezközök legalább 60%-át magánkézbe kellett adni. Csakhogy az államnak nem volt megtakarítása, mivel a vagyon rendelkezésre álló részénél sokkal nagyobb hányadot tett ki a negatív vagyon, (vagyis, ami még nem volt kifizetve). Ennek nagy részét a lakáshitelek tették ki.</w:t>
      </w:r>
    </w:p>
    <w:p>
      <w:pPr>
        <w:pStyle w:val="Normal"/>
        <w:rPr/>
      </w:pPr>
      <w:r>
        <w:rPr/>
        <w:t>Mivel nem volt elég hazai magántőke, ezért a külföldiek szereztek tulajdont, és hiába hoztak be tőkét az országba, ha a profitjuk jelentős részét el is viszik.</w:t>
      </w:r>
    </w:p>
    <w:p>
      <w:pPr>
        <w:pStyle w:val="Normal"/>
        <w:rPr/>
      </w:pPr>
      <w:r>
        <w:rPr/>
        <w:t>Az előző rendszerből hatalmas államadósságot örököltünk. A jólét fenntartása érdekében olyan forrásokat is előre kimerítettek, amik még meg sem lettek termelve. Úgy is mondhatnánk, hogy "levágták az aranytojást tojó tyúkot"... A beszerzett jövedelmeket az adósság törlesztésére fordítottuk.</w:t>
      </w:r>
    </w:p>
    <w:p>
      <w:pPr>
        <w:pStyle w:val="Normal"/>
        <w:rPr/>
      </w:pPr>
      <w:r>
        <w:rPr/>
        <w:t>Nyugateurópában már a 70-es években szorgalmazták a privatizációt, mert rájöttek arra, hogy hibás az a szemlélet, amelyik azt mondja, hogy ha állami kézben van a vagyon, akkor a jövedelem is állami célokat szolgál majd. A tévedés abban állt, hogy ez a szemléletmód nem vette figyelembe, hogy az államosítással csökken a termelésre irányuló motiváció...</w:t>
      </w:r>
    </w:p>
    <w:p>
      <w:pPr>
        <w:pStyle w:val="Normal"/>
        <w:rPr/>
      </w:pPr>
      <w:r>
        <w:rPr/>
        <w:t>Az emberek nem értették volna meg, hogy miért kell olyan gyorsan privatizálni. Ha nem fizettük volna a kölcsönöket, akkor az adott kormányt a nagyhatalmak megbuktatták volna. Bezártak volna a gyárak, és nem lettek volna munkahelyek... Annak eredményeképpen, hogy próbáltuk "magyar kézbe" menteni a vagyont, a magyar vállalkozói vagyon 50%-a van külföldi kézben!!!Ez a külföldi tulajdonban lévő csoport foglalkoztatja a magyar lakosság foglalkoztatottjainak 20%-át, a vállalati szektor másik fele pedig a fennmaradó 80-at. Ebből az következik, hogy a magyar hazai vállalkozások zöme rendkívül szegény, és inkább csak önfoglalkoztatási céllal dolgozik.</w:t>
      </w:r>
    </w:p>
    <w:p>
      <w:pPr>
        <w:pStyle w:val="Normal"/>
        <w:rPr/>
      </w:pPr>
      <w:r>
        <w:rPr/>
      </w:r>
    </w:p>
    <w:p>
      <w:pPr>
        <w:pStyle w:val="Normal"/>
        <w:rPr/>
      </w:pPr>
      <w:r>
        <w:rPr/>
        <w:t>A magánjövedelmek elosztását két csatorna végzi. Ezek: az önkéntes-, és a kötelező elosztási rendszerek.</w:t>
      </w:r>
    </w:p>
    <w:p>
      <w:pPr>
        <w:pStyle w:val="Normal"/>
        <w:rPr/>
      </w:pPr>
      <w:r>
        <w:rPr/>
        <w:t>A kötelező elosztási rendszer az államháztartás. Ez a járulékok formájában befizetett jövedelmeket osztja el. A közadók köztulajdont is eredményezhetnek, de megmaradhatnak állami tulajdonban is. Látni kell, hogy az országban rengeteg pénz áramlik. Érdekes adat, hogy a bankszektor mérlegfőösszege az egy évnyi GDP 70%-át teszi ki. Az adott évi GDP mintegy 47-48%-át osztjuk el.</w:t>
      </w:r>
    </w:p>
    <w:p>
      <w:pPr>
        <w:pStyle w:val="Normal"/>
        <w:rPr/>
      </w:pPr>
      <w:r>
        <w:rPr/>
        <w:t xml:space="preserve">A kötelező újraelosztás végleges elosztás!... Az adót általában nem kaphatjuk vissza! Ezzel szemben a magánberuházásnál nem arról van szó, hogyha betesszük a pénzt a bankba, akkor nem látjuk többet... Az önkéntes elosztásnál magunk döntjük el, hogy mit kezdünk a pénzünkkel, és általában nem végleges a beálló hatás. Kivétel lehet a biztosítás, ahol, ha befizetsz egy adott összeget, és nem történik kár, nem kapod vissza a ráfordított összeget. Az önkéntes elosztási rendszernek nem csak az elosztás, hanem az intermediáció, (közvetítés), kifizetés, stb. A pénzügyi szektor dönt arról, hogy hova utalja át a pénzt, hol legyen a fejlődés. Ezt allokációnak nevezzük. </w:t>
      </w:r>
    </w:p>
    <w:p>
      <w:pPr>
        <w:pStyle w:val="Normal"/>
        <w:rPr/>
      </w:pPr>
      <w:r>
        <w:rPr/>
      </w:r>
    </w:p>
    <w:p>
      <w:pPr>
        <w:pStyle w:val="Normal"/>
        <w:rPr/>
      </w:pPr>
      <w:r>
        <w:rPr/>
      </w:r>
    </w:p>
    <w:p>
      <w:pPr>
        <w:pStyle w:val="Normal"/>
        <w:rPr>
          <w:b/>
          <w:b/>
          <w:bCs/>
        </w:rPr>
      </w:pPr>
      <w:r>
        <w:rPr>
          <w:b/>
          <w:bCs/>
        </w:rPr>
        <w:t>Második előadás</w:t>
      </w:r>
    </w:p>
    <w:p>
      <w:pPr>
        <w:pStyle w:val="Normal"/>
        <w:rPr>
          <w:b/>
          <w:b/>
          <w:bCs/>
        </w:rPr>
      </w:pPr>
      <w:r>
        <w:rPr>
          <w:b/>
          <w:bCs/>
        </w:rPr>
      </w:r>
    </w:p>
    <w:p>
      <w:pPr>
        <w:pStyle w:val="Normal"/>
        <w:rPr/>
      </w:pPr>
      <w:r>
        <w:rPr/>
        <w:t>A kétszintű bankrendszer</w:t>
      </w:r>
    </w:p>
    <w:p>
      <w:pPr>
        <w:pStyle w:val="Normal"/>
        <w:rPr/>
      </w:pPr>
      <w:r>
        <w:rPr/>
      </w:r>
    </w:p>
    <w:p>
      <w:pPr>
        <w:pStyle w:val="Normal"/>
        <w:rPr/>
      </w:pPr>
      <w:r>
        <w:rPr/>
        <w:t>A kétszintű bankrendszernek van egy felső szintje, (ez az ún. jegybank, másnéven központi bank, nemzeti bank). Ennek monetáris irányítása alatt működnek a kereskedelmi bankok, (más néven üzleti bankok, hitelbankok). Ide tartoznak azok a pénzintézetek is, melyek speciális szakfeladat ellátására vállalkoztak, pl.: a jelzálogbank jelzáloghiteleket nyújt.</w:t>
      </w:r>
    </w:p>
    <w:p>
      <w:pPr>
        <w:pStyle w:val="Normal"/>
        <w:rPr/>
      </w:pPr>
      <w:r>
        <w:rPr/>
        <w:t>A bankok a piacgazdaság nélkülözhetetlen infrastruktúráját képezik, mint a pénzáramlás hálózata, elengedhetetlen.</w:t>
      </w:r>
    </w:p>
    <w:p>
      <w:pPr>
        <w:pStyle w:val="Normal"/>
        <w:rPr/>
      </w:pPr>
      <w:r>
        <w:rPr/>
        <w:t xml:space="preserve">A bank, bankár fogalmak manapság pejoratív töltést kapnak, de eredetileg a bankár azt a személyt jelentette, akinek bankja volt... A XX. században is voltak még ilyenek, de főleg a részvénytársasági alapon működő nagy bankok jellemezték már Európát. A részvényesek háttérben maradnak, a bankot managerek irányítják, akik fizetést kapnak ezért... De ők már nem bankárok, hanem a részvényesek alkalmazottjai! </w:t>
      </w:r>
    </w:p>
    <w:p>
      <w:pPr>
        <w:pStyle w:val="Normal"/>
        <w:rPr/>
      </w:pPr>
      <w:r>
        <w:rPr/>
      </w:r>
    </w:p>
    <w:p>
      <w:pPr>
        <w:pStyle w:val="Normal"/>
        <w:rPr/>
      </w:pPr>
      <w:r>
        <w:rPr/>
        <w:t>A bankok ősei már az ókori birodalmakban megjelentek, de a kereskedelem igazán a középkori itáliai városokban, majd Amerika felfedezése után a nagy európai kikötővárosokban fejlődött: Genova, Amsterdam, Hamburg, Hansa, stb.</w:t>
      </w:r>
    </w:p>
    <w:p>
      <w:pPr>
        <w:pStyle w:val="Normal"/>
        <w:rPr/>
      </w:pPr>
      <w:r>
        <w:rPr/>
        <w:t>London is ilyen jelentős kereskedelmi központ volt, és itt jött létre 1694-ben a Bank of England, mely történelmileg az első jelentős nemzeti jegybank.</w:t>
      </w:r>
    </w:p>
    <w:p>
      <w:pPr>
        <w:pStyle w:val="Normal"/>
        <w:rPr/>
      </w:pPr>
      <w:r>
        <w:rPr/>
        <w:t>Angliában a bankárok aranykereskedők, aranyművesek voltak. Arannyal kereskedtek, vagy letétbe átvették mások aranyát, amelyről elismervényt adtak. Később már maguk is kiadtak ún. bankjegyeket, melyek fizetőezközként funkcionáltak, és bármikor visszaváltottak.</w:t>
      </w:r>
    </w:p>
    <w:p>
      <w:pPr>
        <w:pStyle w:val="Normal"/>
        <w:rPr/>
      </w:pPr>
      <w:r>
        <w:rPr/>
        <w:t>Az aranykereskedők nem csak a társaiknak, hanem az államnak is kölcsönt nyújtottak, ez sok bizonytalanságot hordozott magában. Az állam ezekkel a kereskedőkkel összefogva hozta létre az angol jegybankot, mely az állam bankja is volt, (kezelte az állam pénzét, adósságát), és kereskedelmi ügyeket is intézett.</w:t>
      </w:r>
    </w:p>
    <w:p>
      <w:pPr>
        <w:pStyle w:val="Normal"/>
        <w:rPr/>
      </w:pPr>
      <w:r>
        <w:rPr/>
        <w:t>A XIX. században sorra alakultak Európában a jegybankok: Franciaország, Poroszország, stb, de az USA jegybankja csak 1914-ben alakult meg. A FED, (központi bank) a szövetségi tartalék-rendszer 12 bankjának központja, mely Washingtonban található.</w:t>
      </w:r>
    </w:p>
    <w:p>
      <w:pPr>
        <w:pStyle w:val="Normal"/>
        <w:rPr/>
      </w:pPr>
      <w:r>
        <w:rPr/>
      </w:r>
    </w:p>
    <w:p>
      <w:pPr>
        <w:pStyle w:val="Normal"/>
        <w:rPr/>
      </w:pPr>
      <w:r>
        <w:rPr/>
        <w:t>A magyar bankrendszer története</w:t>
      </w:r>
    </w:p>
    <w:p>
      <w:pPr>
        <w:pStyle w:val="Normal"/>
        <w:rPr/>
      </w:pPr>
      <w:r>
        <w:rPr/>
        <w:t>A XVII. XVIII. XIX. századokban nem beszélhetünk önálló magyar bankrendszerről, mivel hazánk a Habsburg Birodalom részeként létezett. Bécsi bankok már az 1700-as években is voltak, néhány fiókjuk magyar területen is működött.</w:t>
      </w:r>
    </w:p>
    <w:p>
      <w:pPr>
        <w:pStyle w:val="Normal"/>
        <w:rPr/>
      </w:pPr>
      <w:r>
        <w:rPr/>
        <w:t>1816-ban császári pátens hozta létre az Első Privilegizált Osztrák Nemzeti Bankot, melyet szintén a történelmi folyamatok hívtak életre. A napóleoni háborúk hadi kiadásait papírpénz kibocsájtásával finanszírozták. Ezek a bankók azonban elértéktelenedtek, mert felfüggesztették a nemesfémre való átváltást. Az addig forgalomban levő ezüstpénzt kivonták a forgalomból, és rézpénzt vertek helyette. A kincstárnak ezt az egyensúlyvesztését nem sikerült kompenzálni. Ekkor hozták létre az Osztrák Nemzeti Bankot, melynek feladata volt a pénzügyek stabilizálása, jó pénz bevezetése, a pénzügyek szanálása. A bank funkciói a magyar területre is érvényesek voltak. Bár a magyarok nem értettek egyet vele, mégis a gazdaság talpra állt, és ugyanaz a pénz volt forgalomban hazánkban is, mint a Birodalom többi részében.</w:t>
      </w:r>
    </w:p>
    <w:p>
      <w:pPr>
        <w:pStyle w:val="Normal"/>
        <w:rPr/>
      </w:pPr>
      <w:r>
        <w:rPr/>
        <w:t>A Reformkorban egyre erőteljesebben követelték az önálló Magyar Nemzeti Bank létrehozását. Ez nem jegybank akart lenni, hanem a cél az lett volna, hogy a magyar gazdaságnak, a magyar földbirtokosoknak kölcsönt adjon. A kölcsönök nyújtásának persze nem ez volt a legfontosabb akadálya, hanem az elmaradott feudális viszonyok. Pl: nem lehet kölcsönt adni, ha nem lehet elzálogosítani a tulajdonban levő dolgokat. Ezen kívül nem volt fejlett váltótörvény sem, stb. A váltótörvény létrehozása után, (1840-es évek) sorra jöttek létre a különböző pénzintézetek, bankok.</w:t>
      </w:r>
    </w:p>
    <w:p>
      <w:pPr>
        <w:pStyle w:val="Normal"/>
        <w:rPr/>
      </w:pPr>
      <w:r>
        <w:rPr/>
        <w:t>A 12 pont egyike az önálló Magyar Nemzeti Bank létrehozása volt. Ennek azonban hiányzott a pénzügyi fedezete, és nem volt idő sem a bank létrehozása, mert a szabadságharc időnek előtte elbukott.</w:t>
      </w:r>
    </w:p>
    <w:p>
      <w:pPr>
        <w:pStyle w:val="Normal"/>
        <w:rPr/>
      </w:pPr>
      <w:r>
        <w:rPr/>
        <w:t>A kiegyezés egy dualista állam létrehozását eredményezte, melynek közös volt a hadügye, külügye, és az ezt szolgáló pénzügye; a belügy, és az igazságszolgáltatás azonban önálló volt.</w:t>
      </w:r>
    </w:p>
    <w:p>
      <w:pPr>
        <w:pStyle w:val="Normal"/>
        <w:rPr/>
      </w:pPr>
      <w:r>
        <w:rPr/>
        <w:t xml:space="preserve">1878-ban végül létrehozták az Osztrák-Magyar Bankot, mely a dualista állam talán legsikeresebb intézménye volt. A XIX. század második felében ezekben a régiókban ezüst-alapú pénzrendszer működött, míg Európában ezidőtájt már elkezdtek átállni az aranyra. Ennek oka, hogy a nagy ezüstbányák feltárása következtében az ezüst értéke csökkenni kezdett. Ezért 1892-ben a Monarchia is áttért az aranypénzre, (korona, fillér). </w:t>
      </w:r>
    </w:p>
    <w:p>
      <w:pPr>
        <w:pStyle w:val="Normal"/>
        <w:rPr/>
      </w:pPr>
      <w:r>
        <w:rPr/>
        <w:t>Az Osztrák-Magyar bank 40 évre kapott megbízást, de 1914-ben kitört az I. világháború, és ismét finanszírozni kezdték a hadi kiadásokat. Ez nagy mértékben hozzájárult az infláció elszabadulásához. A bank megbízását 1917-ben egy évre meghosszabbították, majd a háború elvesztése után felszámolta a Saint Germaini béke.</w:t>
      </w:r>
    </w:p>
    <w:p>
      <w:pPr>
        <w:pStyle w:val="Normal"/>
        <w:rPr/>
      </w:pPr>
      <w:r>
        <w:rPr/>
        <w:t>Magyarországon 1921-ben létrehozták a Magyar Királyi Állami Jegyintézetet, mely állami intézet volt, és felhatalmazták bankjegyek kibocsájtására, bizonyos monetáris politikai cselekedeteknek a vitelére. Ez az intézmény részese volt a háború utáni gazdasági krízisnek.</w:t>
      </w:r>
    </w:p>
    <w:p>
      <w:pPr>
        <w:pStyle w:val="Normal"/>
        <w:rPr/>
      </w:pPr>
      <w:r>
        <w:rPr/>
        <w:t>Ez 1924-ben az önálló Magyar Nemzeti Bank megalapításához vezetett. Fő feladata volt a gazdaság stabilizálása, az infláció megszüntetése, és egy új pénzrendszer kialakítása. A stabilizáció már 1924. végére megvalósult, sikerült külföldi hiteleket felvenni, és 1927. elején bevezették a pengőt. A Magyar Nemzeti Bank részvénytársaság formájában jött létre, melynek 35%-át az állam szerezte meg, a fennmaradó részt pedig az ipari-, mezőgazdasági vállalkozók, és a banktőkések képviselték.</w:t>
      </w:r>
    </w:p>
    <w:p>
      <w:pPr>
        <w:pStyle w:val="Normal"/>
        <w:rPr/>
      </w:pPr>
      <w:r>
        <w:rPr/>
        <w:t>Nem volt köteles az állam számára hiteleket folyósítani, az államnak folyósítható hitelek összegének felső határa is meg volt szabva. A bank megbízása húsz évre szólt, de meghosszabbították.</w:t>
      </w:r>
    </w:p>
    <w:p>
      <w:pPr>
        <w:pStyle w:val="Normal"/>
        <w:rPr/>
      </w:pPr>
      <w:r>
        <w:rPr/>
        <w:t>A világválság idején bankzárlattal akadályozták meg a rendszer összeomlását. Ez azt jelentette, hogy nem vehették ki a betéteket a bankból. A zárlatot csak fokozatosan oldották fel.</w:t>
      </w:r>
    </w:p>
    <w:p>
      <w:pPr>
        <w:pStyle w:val="Normal"/>
        <w:rPr/>
      </w:pPr>
      <w:r>
        <w:rPr/>
        <w:t>Egy évvel korábban pedig bevezették a deviza-korlátozásokat. A Nemzeti Bankot a kormány felhatalmazta deviza-hatósági jogkörrel, megszűnt a konvertibilitás. Ezek a korlátozások gyakorlatilag 1995-ig fennmaradtak, bár fokozatosan enyhítettek rajtuk.</w:t>
      </w:r>
    </w:p>
    <w:p>
      <w:pPr>
        <w:pStyle w:val="Normal"/>
        <w:rPr/>
      </w:pPr>
      <w:r>
        <w:rPr/>
        <w:t>1946-ra hihetetlen mértékű infláció alakult ki. Ennél nagyobb csoda már csak az volt, hogy még ugyanabban az évben megállították az inflációt, és stabilizálták a helyzetet.</w:t>
      </w:r>
    </w:p>
    <w:p>
      <w:pPr>
        <w:pStyle w:val="Normal"/>
        <w:rPr/>
      </w:pPr>
      <w:r>
        <w:rPr/>
        <w:t>Ekkor már megindult a tervgazdálkodás előkészítése. 1948-ban államosították a nemzeti bankot, és a 10 legnagyobb bankot, majd 49-ben a többi bankot, a 100 főnél többet foglalkoztató vállalatokat, majd később a 10 főnél többet foglalkoztatóakat is... A tervgazdálkodásos rendszerben megszűnt az üzleti bankok funkciója, ezért ezeket felszámolták, és beolvasztották a nemzeti bankba.</w:t>
      </w:r>
    </w:p>
    <w:p>
      <w:pPr>
        <w:pStyle w:val="Normal"/>
        <w:rPr/>
      </w:pPr>
      <w:r>
        <w:rPr/>
        <w:t>1950-ben létrehozták az Országos Takarék Pénztárat, mely szakosított bankként működött, a lakosság kiszolgálására. A szintén ekkor létrehozott Külkereskedelmi Bank bizonyos speciális "külkereskedelmi hadműveleteket" végzett.</w:t>
      </w:r>
    </w:p>
    <w:p>
      <w:pPr>
        <w:pStyle w:val="Normal"/>
        <w:rPr/>
      </w:pPr>
      <w:r>
        <w:rPr/>
        <w:t>Az 1948-tól 1990-ig tartó időszak azonban nem volt homogén. Hiszen 1968-ban bevezették az új gazdasági mechanizmust, mely lényegében a merev tervutasításos rendszer oldását jelentette. A vállalatok saját maguk döntöttek, hogy miből mennyit termelnek, a terv szempontjából csak a végeredmény volt fontos. A pénz lassan-lassan visszanyerte a szerepét. A rendszer ösztönzőleg hatott a termelőkre, hiszen előtérbe kerülhetett az egyéni érdekeltség...</w:t>
      </w:r>
    </w:p>
    <w:p>
      <w:pPr>
        <w:pStyle w:val="Normal"/>
        <w:rPr/>
      </w:pPr>
      <w:r>
        <w:rPr/>
        <w:t>1974-ben a kőolaj világpiaci ára a négy-ötszörösére emelkedett, és ez megakadályozta a fejlődést, Magyarországot jelentős cserearány-veszteség érte. Külföldi kölcsönökből szerették volna stabilizálni a gazdaságot. Úgy vélték, hogy a többlethozamok révén könnyebben vissza lehet majd fizetni a kölcsönöket... Ebből lett az a hatalmas államadósság, mely miatt elengedhetetlenné vált a privatizáció.</w:t>
      </w:r>
    </w:p>
    <w:p>
      <w:pPr>
        <w:pStyle w:val="Normal"/>
        <w:rPr/>
      </w:pPr>
      <w:r>
        <w:rPr/>
        <w:t>A hetvenes évek végére nemzetközi hitel-válság alakult ki. Ennek két oka is volt: a szintén eladósodott Lengyelország 1979-ben csődöt jelentett; ezzel egyidőben a Szovjetunió beavatkozott Avganisztánban, amely pedig külpolitikai krízist okozott. Ezek hatására a nemzetközi pénzvilág felfüggesztette ennek a régiónak a hitelnyújtást.</w:t>
      </w:r>
    </w:p>
    <w:p>
      <w:pPr>
        <w:pStyle w:val="Normal"/>
        <w:rPr/>
      </w:pPr>
      <w:r>
        <w:rPr/>
        <w:t>1982-ben kértük a felvételünket a Nemzetközi Valutaalapba, és a Világbankba. Ezzel egyidőben indult meg a gazdaság reformjának második hulláma, melyben már az említett intézmények is segítettek. Ez odáig vezetett, hogy 85-ben politikai döntés született a kétszintű bankrendszer újra bevezetéséről, és 1987-re már le is választottak három hitelbankot a Magyar Nemzeti Bankról, mely újra "csak" jegybank volt. A három hitelbankhoz csatlakozott az Országos Takarék Pénztár, (melynek szintén megvolt a maga hálózata), valamint a Magyar Külkereskedelmi Bank.Ez az új bankrendszer verseny bankrendszerként működött.</w:t>
      </w:r>
    </w:p>
    <w:p>
      <w:pPr>
        <w:pStyle w:val="Normal"/>
        <w:rPr/>
      </w:pPr>
      <w:r>
        <w:rPr/>
        <w:t xml:space="preserve">1987-től 92-ig a bankrendszer működése az externív fejlődési szakaszt foglalta magában, amely azt jelentette, hogy a régi jogi keretek között működött. Az újonnan létrejött szabályok még nem voltak megfelelőek, és a bankok hatalmas nyereségre tettek szert pl. azzal, hogy nem kellett tartalékot képezniük. </w:t>
      </w:r>
    </w:p>
    <w:p>
      <w:pPr>
        <w:pStyle w:val="Normal"/>
        <w:rPr/>
      </w:pPr>
      <w:r>
        <w:rPr/>
        <w:t>A rendszerváltozás éveiben a külső feltételek is megváltoztak: megszünt a KGST-piac, a magyar nagy vállalatok elvesztették a felvevőpiacot. Nem tudták fizetni a bankoknak a kamatokat, sem a tartozásokat, így a pénzintézetek csődhelyzetbe kerültek, mert a veszteségekre még nem volt fedezetük.</w:t>
      </w:r>
    </w:p>
    <w:p>
      <w:pPr>
        <w:pStyle w:val="Normal"/>
        <w:rPr/>
      </w:pPr>
      <w:r>
        <w:rPr/>
        <w:t>1991-ben új pénzintézeti törvényt hoztak létre, mely korszerű, és EU-konform volt. Ekkor derült ki, hogy a pénzintézetek elvesztették vagyonukat, mert túl sok volt a behajthatatlan kint levőségük.</w:t>
      </w:r>
    </w:p>
    <w:p>
      <w:pPr>
        <w:pStyle w:val="Normal"/>
        <w:rPr/>
      </w:pPr>
      <w:r>
        <w:rPr/>
        <w:t>A bankrendszer fejlődésének második szakasza a konszolidációs szakasz, 1992, 93, 94. Első lépcsőben az állam átvállalta a legnagyobb hiteladósoknak a tartozását. Aztán tőkejuttatás következett. A cél az volt, hogy a bankok minimális tőkéje elérje a mérlegfőösszegének 8%-át.</w:t>
      </w:r>
    </w:p>
    <w:p>
      <w:pPr>
        <w:pStyle w:val="Normal"/>
        <w:rPr/>
      </w:pPr>
      <w:r>
        <w:rPr/>
        <w:t>A harmadik szakasz a stabilizáció szakasza. Ez azt jelentette, hogy a legnagyobb bankok privatizáció útján magánkézbe kerültek.</w:t>
      </w:r>
    </w:p>
    <w:p>
      <w:pPr>
        <w:pStyle w:val="Normal"/>
        <w:rPr/>
      </w:pPr>
      <w:r>
        <w:rPr/>
        <w:t xml:space="preserve">Az állam, azzal, hogy konszolidálta a bankok helyzetét, a nemzetgazdaság veszteségét vette tudomásul. A költségvetés által a konszolidációba invesztált vagyont nem kézpénz, hanem 20 éves államkötvények formájában fektették be. </w:t>
      </w:r>
    </w:p>
    <w:p>
      <w:pPr>
        <w:pStyle w:val="Normal"/>
        <w:rPr/>
      </w:pPr>
      <w:r>
        <w:rPr/>
        <w:t xml:space="preserve">A magyar bankrendszer privatizációjában csak kézpénz jöhetett szóba, és csak a szakmai befektetők lehettek tulajdonosok. Így pedig csak külföldi bankok jöhettek szóba. A kialakult magyar bankrendszer 60-70%-ban külföldi érdekeltségű. </w:t>
      </w:r>
    </w:p>
    <w:p>
      <w:pPr>
        <w:pStyle w:val="Normal"/>
        <w:rPr/>
      </w:pPr>
      <w:r>
        <w:rPr/>
      </w:r>
    </w:p>
    <w:p>
      <w:pPr>
        <w:pStyle w:val="Normal"/>
        <w:rPr/>
      </w:pPr>
      <w:r>
        <w:rPr/>
        <w:t>A bankrendszer felső szintje, - a jegybank</w:t>
      </w:r>
    </w:p>
    <w:p>
      <w:pPr>
        <w:pStyle w:val="Normal"/>
        <w:rPr/>
      </w:pPr>
      <w:r>
        <w:rPr/>
        <w:t>Mindenütt a világon, a bankok jogállását, feladatait, céljait, ezközeit, önállóságát az államoktól, kormányoktól, törvény szabályozza.</w:t>
      </w:r>
    </w:p>
    <w:p>
      <w:pPr>
        <w:pStyle w:val="Normal"/>
        <w:rPr/>
      </w:pPr>
      <w:r>
        <w:rPr/>
        <w:t>A Magyar Nemzeti Bankról szóló törvény az 1991. évi LXIX. törvény, melyet azóta többször módosítottak. Az Alkotmány a feladatait három kérdéskörbe csoportosítja:</w:t>
      </w:r>
    </w:p>
    <w:p>
      <w:pPr>
        <w:pStyle w:val="Normal"/>
        <w:rPr/>
      </w:pPr>
      <w:r>
        <w:rPr/>
        <w:t>A) kizárólag a Magyar Nemzeti Bank jogosult bankjegyet, és érmét kibocsájtani,</w:t>
      </w:r>
    </w:p>
    <w:p>
      <w:pPr>
        <w:pStyle w:val="Normal"/>
        <w:rPr/>
      </w:pPr>
      <w:r>
        <w:rPr/>
        <w:t>B) őrködni tartozik a nemzeti fizetőezköz belső-, és külső vásárlóereje fölött,</w:t>
      </w:r>
    </w:p>
    <w:p>
      <w:pPr>
        <w:pStyle w:val="Normal"/>
        <w:rPr/>
      </w:pPr>
      <w:r>
        <w:rPr/>
        <w:t>C) szabályoznia kell a pénzforgalmat!</w:t>
      </w:r>
    </w:p>
    <w:p>
      <w:pPr>
        <w:pStyle w:val="Normal"/>
        <w:rPr/>
      </w:pPr>
      <w:r>
        <w:rPr/>
        <w:t>Az 1991-es LXIX. 2001-es módosítása a pénzérték-védelmének feladatát úgy fogalmazza meg, mint az árstabilitás elérése.</w:t>
      </w:r>
    </w:p>
    <w:p>
      <w:pPr>
        <w:pStyle w:val="Normal"/>
        <w:rPr/>
      </w:pPr>
      <w:r>
        <w:rPr/>
      </w:r>
    </w:p>
    <w:p>
      <w:pPr>
        <w:pStyle w:val="Normal"/>
        <w:rPr/>
      </w:pPr>
      <w:r>
        <w:rPr/>
        <w:t>A Magyar Nemzeti Bank a következő fő tevékenységeken keresztül bonyolítja le a fő feladatát:</w:t>
      </w:r>
    </w:p>
    <w:p>
      <w:pPr>
        <w:pStyle w:val="Normal"/>
        <w:rPr/>
      </w:pPr>
      <w:r>
        <w:rPr/>
        <w:t>A bankjegyek, és érmék kibocsájtásának monopóliuma: technikai funkció. A papírpénzeket, és az érméket megfelelő mennyiségben, összetételben kibocsájtani. Versenyt kell folytatni a pénzhamisítókkal szemben. A pénzkibocsájtás funkcióját, (emissziós funkció) nem szabad összetéveszteni a Nemzeti Bank teljes pénzkibocsájtási tevékenységével, (pénzteremtés). Az emissziós tevékenység csak a kézpénzre vonatkozik. A forgalomban levő kézpénz 10%-a van bankokban, a többi azokon kívül.</w:t>
      </w:r>
    </w:p>
    <w:p>
      <w:pPr>
        <w:pStyle w:val="Normal"/>
        <w:rPr/>
      </w:pPr>
      <w:r>
        <w:rPr/>
        <w:t>A bankok bankja: a törvény kimondja, hogyha más pénzintézetet nem hatalmaznak fel, akkor a Magyar Nemzeti Bank vezeti a hitelintézetek pénzforgalmi számláját. Ez állandó függőséget, és ellenőrzési lehetőséget is biztosít. Ha a bankok fizetési képességét nem lehet helyreállítani, és kötelezettségei vannak, akkor a Nemzeti Bankhoz fordulhat, mely megállapítja a likviditás okát, és áthidalja a problémát. Egyéb esetben az adott intézet belekerülhet egy olyan spirálba, amely a csődjéhez vezet. De a negatív hatások más pénzintézetekre is könnyen átterjedhetnek, (pl. bizalomvesztés).</w:t>
      </w:r>
    </w:p>
    <w:p>
      <w:pPr>
        <w:pStyle w:val="Normal"/>
        <w:rPr/>
      </w:pPr>
      <w:r>
        <w:rPr/>
        <w:t>Az állam bankja: a Magyar Nemzeti Bank vezeti az Államkincstár, valamint az Állami Privatizációs és Vagyonkezelő RT  egységes számláját. Az Államkincstár egyébként bankként is működik, és az egyéb számláit maga vezeti. A rendszerváltás évében kiderült, hogy az állam a Nemzeti Banknak 70%-ban az adósa. Ezért az 1991-es törvény azt mondta ki, hogy újabb hiteleket a Kincstár csak az államadósság 3%-ának erejéig kaphat. Az 1996-os szabályozás szerint pedig a költségvetési hiány a Nemzeti Bank részéről nem finanszírozható. Likviditási hiteleket azonban továbbra is nyújthatott.</w:t>
      </w:r>
    </w:p>
    <w:p>
      <w:pPr>
        <w:pStyle w:val="Normal"/>
        <w:rPr/>
      </w:pPr>
      <w:r>
        <w:rPr/>
        <w:t>Deviza-, és aranytartalékok gyűjtése, és ezekkel való gazdálkodás: minden állam biztonságát kell, hogy szolgálja. A tartalékolásnak három célja van: intervenciós, (beavatkozási)-, ügyleti-, vagyonfelhalmozási cél. Az intervenciós cél az árfolyam-rendszer fenntartása érdekében valósul meg. A tartalékokat úgy kell felhalmozni, és felhasználni, hogy minél kevesebb veszteség keletkezzen. A nagysága: három hónapi import kifizetésére kell elegendőnek lenni; figyelembe kell venni a pénzügyi biztonsági körülményeket is az adott országban.</w:t>
      </w:r>
    </w:p>
    <w:p>
      <w:pPr>
        <w:pStyle w:val="Normal"/>
        <w:rPr/>
      </w:pPr>
      <w:r>
        <w:rPr/>
        <w:t>A monetáris politika kialakítása, és végrehajtása</w:t>
      </w:r>
    </w:p>
    <w:p>
      <w:pPr>
        <w:pStyle w:val="Normal"/>
        <w:rPr/>
      </w:pPr>
      <w:r>
        <w:rPr/>
        <w:t>Pénzforgalmi funkció: fizetési-, és elszámolási rendszerek működésének támogatása, és szabályozása. A Magyar Nemzeti Bank alakítja ki az országos fizetési-, és elszámolási rendszert. Az új bankok megalakulása idején a Nemzeti Bank számítógépes rendszerén keresztül vezették a számlájukat, közben feladatul kapták a saját rendszer kiépítését. De már ekkor megindult egy országos elszámolási rendszer, (GIRO) kiépítése. A GIRO lehetővé teszi, hogy az egyik bankból egyik nap elindított tétel legkésőbb a következő napon egy másik bank ügyfelének számláján jóvá legyen írva. Nagy összegeknél egy gyorsabb rendszer lehetővé teszi, hogy a tétel néhány perc múlva a kedvezményezett számláján jóváírásra kerülhessen.</w:t>
      </w:r>
    </w:p>
    <w:p>
      <w:pPr>
        <w:pStyle w:val="Normal"/>
        <w:rPr/>
      </w:pPr>
      <w:r>
        <w:rPr/>
        <w:t xml:space="preserve">Hitelintézetek biztonságos működésének felügyelete: </w:t>
      </w:r>
    </w:p>
    <w:p>
      <w:pPr>
        <w:pStyle w:val="Normal"/>
        <w:rPr/>
      </w:pPr>
      <w:r>
        <w:rPr/>
      </w:r>
    </w:p>
    <w:p>
      <w:pPr>
        <w:pStyle w:val="Normal"/>
        <w:rPr/>
      </w:pPr>
      <w:r>
        <w:rPr/>
      </w:r>
    </w:p>
    <w:p>
      <w:pPr>
        <w:pStyle w:val="Normal"/>
        <w:rPr>
          <w:b/>
          <w:b/>
          <w:bCs/>
        </w:rPr>
      </w:pPr>
      <w:r>
        <w:rPr>
          <w:b/>
          <w:bCs/>
        </w:rPr>
        <w:t>Harmadik előadás</w:t>
      </w:r>
    </w:p>
    <w:p>
      <w:pPr>
        <w:pStyle w:val="Normal"/>
        <w:rPr>
          <w:b/>
          <w:b/>
          <w:bCs/>
        </w:rPr>
      </w:pPr>
      <w:r>
        <w:rPr>
          <w:b/>
          <w:bCs/>
        </w:rPr>
      </w:r>
    </w:p>
    <w:p>
      <w:pPr>
        <w:pStyle w:val="Normal"/>
        <w:rPr/>
      </w:pPr>
      <w:r>
        <w:rPr/>
        <w:t>A jegybank szervezete</w:t>
      </w:r>
    </w:p>
    <w:p>
      <w:pPr>
        <w:pStyle w:val="Normal"/>
        <w:rPr/>
      </w:pPr>
      <w:r>
        <w:rPr/>
        <w:t>A Magyar Nemzeti Bank részvénytársaság, melynek tulajdonosa kizárólag az állam. Ez nem volt mindig így, mert korábban csak 35%-ban volt tulajdonos az állam. A Jegybankra nem a társaságokra vonatkozó általános szabályok érvényesek, a Magyar Nemzeti Bankról külön törvényt hoztak.</w:t>
      </w:r>
    </w:p>
    <w:p>
      <w:pPr>
        <w:pStyle w:val="Normal"/>
        <w:rPr/>
      </w:pPr>
      <w:r>
        <w:rPr/>
      </w:r>
    </w:p>
    <w:p>
      <w:pPr>
        <w:pStyle w:val="Normal"/>
        <w:rPr/>
      </w:pPr>
      <w:r>
        <w:rPr/>
        <w:t>Döntéshozó szervek, és jogi helyzetük</w:t>
      </w:r>
    </w:p>
    <w:p>
      <w:pPr>
        <w:pStyle w:val="Normal"/>
        <w:rPr/>
      </w:pPr>
      <w:r>
        <w:rPr/>
        <w:t>A legfőbb döntéshozó szerv a közgyűlés, de ez nem a legfontosabb kérdésekben dönt. Elfogadja a Nemzeti Bank mérlegét, dönt a befizetett nyereség felhasználásáról, stb.</w:t>
      </w:r>
    </w:p>
    <w:p>
      <w:pPr>
        <w:pStyle w:val="Normal"/>
        <w:rPr/>
      </w:pPr>
      <w:r>
        <w:rPr/>
        <w:t>A legfőbb döntéshozó szerv a monetáris tanács. Ez egy testület, melynek elnöke a bank elnöke, tagjai pedig a bank alelnökei, és még néhány külső szakember. Utóbbiak függő helyzetbe is kerülhetnek, mivel a bank alkalmazottaivá válnak. a Monetáris tanács tagjait hat évre választják. Fő feladata: a költségvetéssel párhuzamos monetáris politikával kapcsolatos döntések meghozatala; döntenek a kamatokról, árfolyamokról.Mivel igen fontos kérdésekben kell dönteni, ezért a tanács többségi döntést hozhat.</w:t>
      </w:r>
    </w:p>
    <w:p>
      <w:pPr>
        <w:pStyle w:val="Normal"/>
        <w:rPr/>
      </w:pPr>
      <w:r>
        <w:rPr/>
        <w:t>Az igazgatóság a Jegybank elnökét segítő testület. E tanácsadó szerv a napi döntésekben jut szerephez. Az alelnökök, és a közgyűlés által választott tagok, (általában a tulajdonosok) a tagjai.</w:t>
      </w:r>
    </w:p>
    <w:p>
      <w:pPr>
        <w:pStyle w:val="Normal"/>
        <w:rPr/>
      </w:pPr>
      <w:r>
        <w:rPr/>
        <w:t>A Jegybanknál ezt a szervet felügyelő bizottságnak nevezzük, mely a tulajdonos ellenőrző szerve. A felügyelő bizottság elnökét, és három tagját az Országgyűlés, egy tagját, és egy tanácsadó szakértőt pedig a pénzügyminiszter  delegálja. Ez azért van így, mivel az állam a tulajdonos. Az ellenőrzése nem terjed ki a Monetáris Tanács döntéseire.</w:t>
      </w:r>
    </w:p>
    <w:p>
      <w:pPr>
        <w:pStyle w:val="Normal"/>
        <w:rPr/>
      </w:pPr>
      <w:r>
        <w:rPr/>
        <w:t>A Nemzeti Banknál ellenőrzési joga van az Állami Számvevő Széknek is. Ez egy olyan legfőbb állami ellenőrző testület, mely az állami költségvetésben levő pénzek felhasználását jogosult ellenőrizni. Mivel pedig a Nemzeti Bank is ilyen pénzeket használ fel, ezért van kompetenciája. A Monetáris Tanács döntéseit nem kérdőjelezheti meg, és nem is vizsgálhatja.</w:t>
      </w:r>
    </w:p>
    <w:p>
      <w:pPr>
        <w:pStyle w:val="Normal"/>
        <w:rPr/>
      </w:pPr>
      <w:r>
        <w:rPr/>
        <w:t>A bank élén elnök áll. Őt a köztársasági elnök hat évre nevezi ki, miniszterelnöki előterjesztés alapján. Az elnökre, alelnökökre, a Monetáris Tanács tagjaira a törvény kimondja, hogy mind elméletben, mind pedig a gyakorlatban képzettnek, ezen kívül függetlennek kell lenniük, (tehát nem lehetnek politikai pártok, állami vállalatok vezetői, sem Országgyűlési-, vagy önkormányzati képviselők).</w:t>
      </w:r>
    </w:p>
    <w:p>
      <w:pPr>
        <w:pStyle w:val="Normal"/>
        <w:rPr/>
      </w:pPr>
      <w:r>
        <w:rPr/>
        <w:t>Az alelnökök kinevezése a Jegybank elnökének kezdeményezésére történik. Ha a miniszterelnök egyetért, továbbítja a kinevezési javaslatot a köztársasági elnöknek, és a kinevezés megtörténik.</w:t>
      </w:r>
    </w:p>
    <w:p>
      <w:pPr>
        <w:pStyle w:val="Normal"/>
        <w:rPr/>
      </w:pPr>
      <w:r>
        <w:rPr/>
        <w:t>A Monetáris Tanács tagjainak kinevezésére ugyanez a folyamat volt jellemző. A Tanács tagjainak számát azonban egy törvénymódosítással kibővítették. A négy új tag kinevezésére a miniszterelnök tesz javaslatot, megkérdezve a Jegybank elnökének véleményét. A törvénymódosítás előtt 9 tagja lehetett a Tanácsnak, a bővítéssel 13-ra növekedett a tagok száma, de ha két alelnök megbízása lejár, akkor már csak 11-en maradnak majd, mert nem minden jegybanki alelnök lesz tagja a Monetáris Tanácsnak.</w:t>
      </w:r>
    </w:p>
    <w:p>
      <w:pPr>
        <w:pStyle w:val="Normal"/>
        <w:rPr/>
      </w:pPr>
      <w:r>
        <w:rPr/>
      </w:r>
    </w:p>
    <w:p>
      <w:pPr>
        <w:pStyle w:val="Normal"/>
        <w:rPr/>
      </w:pPr>
      <w:r>
        <w:rPr/>
        <w:t>A jegybankok függetlensége</w:t>
      </w:r>
    </w:p>
    <w:p>
      <w:pPr>
        <w:pStyle w:val="Normal"/>
        <w:rPr/>
      </w:pPr>
      <w:r>
        <w:rPr/>
        <w:t>A II. világháború után a jegybankok különböző mértékben voltak függetlenek a kormányoktól: volt, ahol kormányrendelet alapján működtek, máshol a pénzügyminisztert bízták meg az irányítással, megint máshol a Parlament volt a Nemzeti Bank felügyeleti szerve, és az is előfordult, (Németországban, a 80-as években), hogy maga a törvény volt a felügyelet, és e célból nem alakítottak ki testületet.</w:t>
      </w:r>
    </w:p>
    <w:p>
      <w:pPr>
        <w:pStyle w:val="Normal"/>
        <w:rPr/>
      </w:pPr>
      <w:r>
        <w:rPr/>
        <w:t>Történelmi tapasztalat szerint azoknak az országoknak volt sikeresebb a monetáris politikája, és a pénz értékének védelme, ahol a nemzeti bank önálóbb volt. Az egyetlen kivétel talán a pénzügyminiszter irányítása alatt működő Bank of England volt. A függetlenség sikerességének oka az lehetett, hogy a jegybankok elnökére mindig hallgattak, mert olyan személyt választottak ki ilyen fontos tisztség betöltésére, aki megbízható, intelligens, stb. volt.</w:t>
      </w:r>
    </w:p>
    <w:p>
      <w:pPr>
        <w:pStyle w:val="Normal"/>
        <w:rPr/>
      </w:pPr>
      <w:r>
        <w:rPr/>
        <w:t>Az Európai Unióban már egyenesen követelmény lett a Jegybank függetlensége a kormányoktól.</w:t>
      </w:r>
    </w:p>
    <w:p>
      <w:pPr>
        <w:pStyle w:val="Normal"/>
        <w:rPr/>
      </w:pPr>
      <w:r>
        <w:rPr/>
        <w:t>Függetlenség a nemzeti bankokra vonatkozóan: a monetáris politika vitele során semmilyen bankon kívüli testület, szervezet, vagy személy kívánságának, nyomásának nem kell engedelmeskednie, és ha nem enged, annak semmilyen hátrányos következménye nincsen sem a bankra, sem annak vezetőjére nézve.</w:t>
      </w:r>
    </w:p>
    <w:p>
      <w:pPr>
        <w:pStyle w:val="Normal"/>
        <w:rPr/>
      </w:pPr>
      <w:r>
        <w:rPr/>
        <w:t>A függetlenségnek három dimenziója van: személyi, működési, pénzügyi függetlenség.</w:t>
      </w:r>
    </w:p>
    <w:p>
      <w:pPr>
        <w:pStyle w:val="Normal"/>
        <w:rPr/>
      </w:pPr>
      <w:r>
        <w:rPr/>
        <w:t>Személyi függetlenség: a Jegybank vezetői hosszabb időre kapnak megbízatást, és a vezetés így független egy parlamenti ciklustól. Nem lehetnek párt tagjai, stb. Függetlenségüket még az sem veszélyeztetheti, hogy a kormány képviselője részt vehet a Monetáris Tanács ülésein, mert bár a véleményét kifejtheti, de a döntést szavazatával nem befolyásolhatja.</w:t>
      </w:r>
    </w:p>
    <w:p>
      <w:pPr>
        <w:pStyle w:val="Normal"/>
        <w:rPr/>
      </w:pPr>
      <w:r>
        <w:rPr/>
        <w:t>Működési függetlenség: a bank a monetáris politika vitelében, annak célrendszerében, és az ezközrendszer felhasználásában a törvény adta keretek között maga dönt. A törvény kimondja, hogy a bankot ebben a tevékenységében a kormány nem utasíthatja. Ugyanakkor a Jegybank az elsődleges cél sérelme nélkül a monetáris politika ezközeivel támogatni tartozik a kormány gazdaságpolitikáját. Ebből az következik, hogy a Jegybanknak, és a kormánynak a gazdaságpolitikában együtt kell működni. Épp ezért meg kell hívni a bank elnökét azon kormányülésekre, melyeken a Jegybankot is érintő kérdésekről esik szó, meg kell hallgatni az elnök véleményét. A kormány a költségvetés kérdésében, a jegybank pedig a monetáris kérdésekben tartozik tájékoztatni a másik felet.</w:t>
      </w:r>
    </w:p>
    <w:p>
      <w:pPr>
        <w:pStyle w:val="Normal"/>
        <w:rPr/>
      </w:pPr>
      <w:r>
        <w:rPr/>
        <w:t>Pénzügyi függetlenség: a banknak automatikusan, (egyedi döntések nélkül) hozzá kell jutnia a működéséhez szükséges forrásokhoz. Ha a banknak nyeresége van, akkor a szükséges rész felhasználásán túl a többit befizeti a költségvetésnek, viszont, ha vesztesége van, akkor azt a költségvetésnek állnia kell.</w:t>
      </w:r>
    </w:p>
    <w:p>
      <w:pPr>
        <w:pStyle w:val="Normal"/>
        <w:rPr/>
      </w:pPr>
      <w:r>
        <w:rPr/>
        <w:t>A Jegybankkal szemben viszont van egy olyan követelés, hogy tevékenységének átláthatónak kell lennie, (transzparencia). Be kell mutatnia az adott évre meghatározott monetáris politikáját a kormánynak, az Országgyűlésnek, (utóbbi adott esetben negyedévente be is számoltathatja a bank elnökét a monetáris politika viteléről). A bank köteles megismertetni tevékenységét a gazdaság többi szereplőjével is, egészen a háztartásokig...</w:t>
      </w:r>
    </w:p>
    <w:p>
      <w:pPr>
        <w:pStyle w:val="Normal"/>
        <w:rPr/>
      </w:pPr>
      <w:r>
        <w:rPr/>
      </w:r>
    </w:p>
    <w:p>
      <w:pPr>
        <w:pStyle w:val="Normal"/>
        <w:rPr/>
      </w:pPr>
      <w:r>
        <w:rPr/>
        <w:t>A Jegybank célja, és célrendszere</w:t>
      </w:r>
    </w:p>
    <w:p>
      <w:pPr>
        <w:pStyle w:val="Normal"/>
        <w:rPr/>
      </w:pPr>
      <w:r>
        <w:rPr/>
        <w:t>A Jegybank tevékenységének a gazdaságpolitika célját kell szolgálnia. A gazdaságpolitika célja mindenek előtt a fenntartható, és optimálisan gyors gazdasági növekedés. A fenntartható azt jelenti, hogy figyelembe kell venni a gazdasági egyensúlyt. Mert lehet úgy is növekedést elérni, hogy megnő az infláció, hogy megbomlik a költségvetés, vagy a külgazdaság  egyensúlya. Szintén fontos cél a foglalkoztatás növelése, és az életszinvonal fokozatos, és folyamatos emelése. Mindez azt szolgálja, hogy Magyarország felzárkózhasson a fejlett Európához.</w:t>
      </w:r>
    </w:p>
    <w:p>
      <w:pPr>
        <w:pStyle w:val="Normal"/>
        <w:rPr/>
      </w:pPr>
      <w:r>
        <w:rPr/>
        <w:t>A gazdaságpolitikának három fontos ezköze van: költségvetési-, monetáris-, és külgazdasági politika.</w:t>
      </w:r>
    </w:p>
    <w:p>
      <w:pPr>
        <w:pStyle w:val="Normal"/>
        <w:rPr/>
      </w:pPr>
      <w:r>
        <w:rPr/>
        <w:t>A monetáris politika célja az előbb felsorolt célok elérése, és azok segítése. A történelem folyamán több célt is megragadtak: a munkanélküliség csökkentése, a valuta értékállóságának megőrzése, stb. A Magyar Nemzeti Bankról szóló törvény a legfőbb célként az árstabilitást jelöli meg. Ez azért is szerencsés, mivel az euró bevezetésével megszüntek a nemzeti valuták.</w:t>
      </w:r>
    </w:p>
    <w:p>
      <w:pPr>
        <w:pStyle w:val="Normal"/>
        <w:rPr/>
      </w:pPr>
      <w:r>
        <w:rPr/>
        <w:t>Az árstabilitás olyan gazdasági környezetet teremt a gazdaság minden szereplője számára, mely mindenki számára a legelőnyösebb. Ha ezt a Nemzeti Bank támogatni tudja, akkor ez a legtöbb, amit a gazdaságpolitikáért tehet. Ennek az ellenkezője, tehát az inflációs körülmények károsak a gazdaság számára. A stabilitással megszűnnek az infláció okozta veszteségek, melyek a társadalomban jelentkeznek. A társadalomnak az a rétegét, melynek jövedelme nem követi az inflációt, nyilvánvalóan kár éri. Ez az érdekérvényesítésben gyenge csoportokra jellemző, pl.: nyugdíjasok. Infláció hatására a prognózisok bizonytalanná válnak, lerövidülnek a döntési időszakok, bizonytalanná válik a pénz elértéktelenedésének üteme, a tőkéket a gazdaság számára nem hasznot hozó javakba fektetik, (műkincsek, stb.).</w:t>
      </w:r>
    </w:p>
    <w:p>
      <w:pPr>
        <w:pStyle w:val="Normal"/>
        <w:rPr/>
      </w:pPr>
      <w:r>
        <w:rPr/>
        <w:t>A Nemzeti Banknak vigyázni kell arra, hogy milyen ütemben csökkenti az inflációt, mert egy erőszakos inflációcsökkentés a gazdaság növekedésére is negatív hatással lehet. Statisztikák szerint egy 3%-os infláció csökkentés 1%-kal mérsékli a gazdasági növekedést.</w:t>
      </w:r>
    </w:p>
    <w:p>
      <w:pPr>
        <w:pStyle w:val="Normal"/>
        <w:rPr/>
      </w:pPr>
      <w:r>
        <w:rPr/>
        <w:t>A végső cél tehát az árstabilitás, de ezt el is kell érni valahogy. Épp ezért a jegybankok egy célrendszert állítanak fel, közbülső-, alsó szintű, (operatív), és egyéb célváltozók kialakításával.</w:t>
      </w:r>
    </w:p>
    <w:p>
      <w:pPr>
        <w:pStyle w:val="Normal"/>
        <w:rPr/>
      </w:pPr>
      <w:r>
        <w:rPr/>
        <w:t>Közbülső cél legtöbbször a gazdaságban lévő pénz mennyiségének befolyásolása volt, de azárfolyam is fontos szerephez jutott egy időben. Jelenleg egy előre meghatározott inflációs cél elérése a közbülső cél. Ezt inflációs célkövetésnek nevezzük. A 2005-re megállapított inflációs érték 4,5%. Fontos, hogy a cél követése hiteles legyen, ne rugaszkodjon el a valóságtól. Ennek a célnak az elérése már valamivel könnyebb, de még ehhez is kell további cél.</w:t>
      </w:r>
    </w:p>
    <w:p>
      <w:pPr>
        <w:pStyle w:val="Normal"/>
        <w:rPr/>
      </w:pPr>
      <w:r>
        <w:rPr/>
        <w:t>Ez pedig valamilyen kamat mérték, mely hozzásegít a cél eléréséhez. Reál-kamatban kell gondolkodni, (nominál kamat és az infláció különbsége). Olyan mértéket kell elérni, amely egyrészt érdekeltté teszi a tulajdonosokat abban is, hogy megtakarítsanak, de ugyanakkor nem tartja vissza a befektetni szándékozókat a befektetésektől, ill. a hitelfelvételektől.</w:t>
      </w:r>
    </w:p>
    <w:p>
      <w:pPr>
        <w:pStyle w:val="Normal"/>
        <w:rPr/>
      </w:pPr>
      <w:r>
        <w:rPr/>
        <w:t>Az alsó szint alatti célokat indikátoroknak nevezzük. Ezek általában olyan mutatószámok, amelyek a gazdaságban előbb jelentkeznek, minthogy  az infláció megjelenne. Ilyenek lehetnek: a vállalatok rendelés-állománya, (ez jelzi, hogy növekszik-e a gazdasági tevékenység, vagy csökken), a nagyobb kereslet felhúzza az árakat...Egy másik indikátor a pénzagregátumok figyelése. Ezeknek az osztályozása a mobilitás alapján történik:</w:t>
      </w:r>
    </w:p>
    <w:p>
      <w:pPr>
        <w:pStyle w:val="Normal"/>
        <w:rPr/>
      </w:pPr>
      <w:r>
        <w:rPr/>
        <w:t>M0 pénzkategória: a Jegybankból kibocsájtott pénzmennyiség, és a Jegbankban a bankok által elhelyezett kötelező tartalékok összessége. Ez mobilis.</w:t>
      </w:r>
    </w:p>
    <w:p>
      <w:pPr>
        <w:pStyle w:val="Normal"/>
        <w:rPr/>
      </w:pPr>
      <w:r>
        <w:rPr/>
        <w:t>M1 pénzkategória: szűken vett pénzmennyiség: ez a legmobilabb. A bankoknál le nem kötött folyószámla pénz, valamint a forgalomban lévő kézpénz.</w:t>
      </w:r>
    </w:p>
    <w:p>
      <w:pPr>
        <w:pStyle w:val="Normal"/>
        <w:rPr/>
      </w:pPr>
      <w:r>
        <w:rPr/>
        <w:t>M2 pénzagregátum: M1 plusz a bankokban lekötött pénzmennyiség, (nem azonnal mobilizálható).</w:t>
      </w:r>
    </w:p>
    <w:p>
      <w:pPr>
        <w:pStyle w:val="Normal"/>
        <w:rPr/>
      </w:pPr>
      <w:r>
        <w:rPr/>
        <w:t>M3 agregátum: M2 plusz banki értékpapírokban lekötött pénzek. Ez nagyobb agregátum.</w:t>
      </w:r>
    </w:p>
    <w:p>
      <w:pPr>
        <w:pStyle w:val="Normal"/>
        <w:rPr/>
      </w:pPr>
      <w:r>
        <w:rPr/>
        <w:t>M4 agregátum: M3 plusz a Magyar Nemzeti Bank által kibocsájtott kötvényekben, valamint az állami értékpapírokban lekötött pénzek. Ez a legátfogóbb kategória, az országban lévő szinte összes pénz benne van. Ezen kategóriák mozgása sok mindenre rámutat...</w:t>
      </w:r>
    </w:p>
    <w:p>
      <w:pPr>
        <w:pStyle w:val="Normal"/>
        <w:rPr/>
      </w:pPr>
      <w:r>
        <w:rPr/>
      </w:r>
    </w:p>
    <w:p>
      <w:pPr>
        <w:pStyle w:val="Normal"/>
        <w:rPr/>
      </w:pPr>
      <w:r>
        <w:rPr/>
        <w:t>A jegybanki ezközrendszer</w:t>
      </w:r>
    </w:p>
    <w:p>
      <w:pPr>
        <w:pStyle w:val="Normal"/>
        <w:rPr/>
      </w:pPr>
      <w:r>
        <w:rPr/>
        <w:t>A törvény egyértelműen meghatározza a monetáris politika ezközrendszerét. A Magyar Nemzeti Bank betéteket fogadhat el, és hiteleket nyújt, nyílt piaci műveleteket végez, saját értékpapírokat bocsájt ki, értékpapírokat számítol le, szabályozza a kötelező tartalékot, és egyéb jegybanki ezközöket alkalmaz.</w:t>
      </w:r>
    </w:p>
    <w:p>
      <w:pPr>
        <w:pStyle w:val="Normal"/>
        <w:rPr/>
      </w:pPr>
      <w:r>
        <w:rPr/>
        <w:t>A jegybanki ezközrendszernek van egy direkt része, ami azt jelenti, hogy minden bank számára kötelezően előírja a Jegybank az adott ezköz alkalmazását. Az indirekt, (közvetett) ezközök olyanok, melyeket nem köteles a bank igénybe venni.</w:t>
      </w:r>
    </w:p>
    <w:p>
      <w:pPr>
        <w:pStyle w:val="Normal"/>
        <w:rPr/>
      </w:pPr>
      <w:r>
        <w:rPr/>
        <w:t>A kötelező tartalék ráta rendszer a direkt ezközök kategóriájába tartozik. A bankok a náluk elhelyezett ügyfélbetétekből egy bizonyos részt nem használhatnak fel hitelnyújtásra, hanem el kell helyezniük a Nemzeti Banknál vezetett számlán, és ott kell tartani. Ez a kialakulása során biztonsági tartalékként szolgált, melyhez csak likviditási gondok esetében nyúltak hozzá. Manapság ez monetáris ezköz is, mert figyelembe kell venni az ezzel elveszített kamatokat, és esetleg forrás szűkébe kerülhet a bank azáltal, hogy a kötelező tartalék ráta erejéig idegen tőkét kell bevonni. A ráta értéke ma 5%. Az előző hónap átlag betétállomány alapján kell elhelyezni az 5%-ot. Nem kell minden nap ott lenni a rátának, átmenetileg felhasználható.</w:t>
      </w:r>
    </w:p>
    <w:p>
      <w:pPr>
        <w:pStyle w:val="Normal"/>
        <w:rPr/>
      </w:pPr>
      <w:r>
        <w:rPr/>
        <w:t>Indirekt ezközök:</w:t>
      </w:r>
    </w:p>
    <w:p>
      <w:pPr>
        <w:pStyle w:val="Normal"/>
        <w:rPr/>
      </w:pPr>
      <w:r>
        <w:rPr/>
        <w:t xml:space="preserve">a váltó visszaszámítolása: a váltó fizetési ígéret, melyet a bank leszámítol, (pénzt ad érte a tulajdonosának). Ha a banknak van szüksége pénzre, akkor beviszi a Jegybankba, és ott visszaszámítolják. Aztán a Jegybank hajtja be az eredeti adóstól a követelést. </w:t>
      </w:r>
    </w:p>
    <w:p>
      <w:pPr>
        <w:pStyle w:val="Normal"/>
        <w:rPr/>
      </w:pPr>
      <w:r>
        <w:rPr/>
        <w:t xml:space="preserve">Nyílt piaci műveletek: jegybank képes értékpapírok adás-vétele a kereskedelmi bankok, és a Jegybank között. Ha egy kereskedelmi bank befektetett, de pénzre van szüksége, akkor a Jegybankba elviszi az állami kötvényt, stb., és pénzt kap érte. Ez elvileg fordítva is történhet, csakhogy a Nemzeti Bank közvetlenül nem juthat ilyen kötvényekhez az Államkincstártól, mert a Nemzeti Bank nem adhat hitelt az Államkincstárnak. </w:t>
      </w:r>
    </w:p>
    <w:p>
      <w:pPr>
        <w:pStyle w:val="Normal"/>
        <w:rPr/>
      </w:pPr>
      <w:r>
        <w:rPr/>
        <w:t>A nyílt piaci műveletek legelfogadottabb formája a REPO-művelet: értékpapír visszavásárlási megállapodás. Mikor a kereskedelmi bank elad egy ilyen értékpapírt a Jegybanknak, mindjárt megkötik a visszavásárlásra vonatkozó megállapodást. Így átmenetileg a Nemzeti Banknál van az értékpapír, de nem a tulajdonosa. Természetesen a kereskedelmi bank olcsóbban adja el, és drágábban vásárolja vissza.</w:t>
      </w:r>
    </w:p>
    <w:p>
      <w:pPr>
        <w:pStyle w:val="Normal"/>
        <w:rPr/>
      </w:pPr>
      <w:r>
        <w:rPr/>
        <w:t>Szintén nyílt piaci művelet az, amikor a jegybank kötvényt bocsájt ki, hogy ezzel csökkentse a gazdaságban levő pénz mennyiségét. Ezen kívül van egy betéti konstrukció: meghatározott kamatra elfogad a kereskedelmi bankoktól betéteket, így a felesleges pénzek a megfelelő helyre kerülnek. Ez nem általános konstrukció, ez "kéthetes betét".</w:t>
      </w:r>
    </w:p>
    <w:p>
      <w:pPr>
        <w:pStyle w:val="Normal"/>
        <w:rPr/>
      </w:pPr>
      <w:r>
        <w:rPr/>
        <w:t xml:space="preserve">Az utolsó fontos nyílt piaci művelet az, amikor az egyik oldalon deviza szerepel. A kereskedelmi bank az adott árfolyamon eladja a devizáját a jegybanknak, és természetesen megkötik a visszavásárlási megállapodást is. </w:t>
      </w:r>
    </w:p>
    <w:p>
      <w:pPr>
        <w:pStyle w:val="Normal"/>
        <w:rPr/>
      </w:pPr>
      <w:r>
        <w:rPr/>
        <w:t>A Nemzeti Bank a reál kamatot a konkrét jegybanki kamat-politikával igyekszik elérni. Minden jegybank alkalmaz egy ún. irányadó jegybanki kamatot, mely legtöbbször valamilyen jegybanki betéthez kötött. Magyarországon ez megegyezik a kéthetes betét kamatával, amely jelenleg 9%. Az irányadó kamat természetesen befolyásolja a jegybank egyéb kamatait is, meg persze az összes betéti-, és hitelkamatot. A Nemzeti Bank működtet egy ún. kamatfolyosót, mely egy felső, és egy alsó kamatszint között működik. Ez azt szolgálja, hogy a bankok között megkötött pénzpiaci megállapodások során a kamatok a realitásoktól ne térjenek el. A napi pénzkiadás, és pénzfelvétel a pénzpiacon történik. Ha sok a pénz, és túl alacsonyak a betéti kamatok, akkor a jegybank egy magasabb padló-kamatot, (ami azonban nem túl magas) fogad el.</w:t>
      </w:r>
    </w:p>
    <w:p>
      <w:pPr>
        <w:pStyle w:val="Normal"/>
        <w:rPr/>
      </w:pPr>
      <w:r>
        <w:rPr/>
        <w:t xml:space="preserve">Az árfolyampolitika: árfolyam, a nemzeti valuta értéke más külföldi valuták értékéhez viszonyítva. A valuta maga a fizető pénz, a deviza pedig egy külföldi pénznemre szóló fizetési ezköz. Az árfolyam mindkettőre vonatkozik. A törvény szerint: a Nemzeti Bank jegyzi, és teszi közzé az árfolyamokat. Ezt az árfolyam-rendszert a Nemzeti Bank, és a kormány közösen alakítja ki. Közösen mondják meg, hogy mennyi a középárfolyam, (a forintnak az euróhoz mért árfolyamát), az árfolyam ettől a középértéktől 15%-kal eltérhet mindkét irányba. Ezt a piaci ingadozások teszik lehetővé. Ha az árfolyam eléri a felső, vagy az alsó szintet, akkor a jegybanknak be kell avatkozni a forint árfolyamának érdekében. Ha erős a forint az euróhoz képest, az azt jelenti, hogy nagy iránta a piaci kereslet. Ez pedig azt jelenti, hogy sok deviza jön be az országba azért, hogy felvásárolják az állami kötvényeket, stb. A jegybanknak ebben az esetben devizát kell vásárolnia, és ki kell bocsájtani forintot, hogy abból megnövelje a kínálatot. </w:t>
      </w:r>
    </w:p>
    <w:p>
      <w:pPr>
        <w:pStyle w:val="Normal"/>
        <w:rPr/>
      </w:pPr>
      <w:r>
        <w:rPr/>
      </w:r>
    </w:p>
    <w:p>
      <w:pPr>
        <w:pStyle w:val="Normal"/>
        <w:rPr/>
      </w:pPr>
      <w:r>
        <w:rPr/>
      </w:r>
    </w:p>
    <w:p>
      <w:pPr>
        <w:pStyle w:val="Normal"/>
        <w:rPr>
          <w:b/>
          <w:b/>
          <w:bCs/>
        </w:rPr>
      </w:pPr>
      <w:r>
        <w:rPr>
          <w:b/>
          <w:bCs/>
        </w:rPr>
        <w:t>Negyedik előadás</w:t>
      </w:r>
    </w:p>
    <w:p>
      <w:pPr>
        <w:pStyle w:val="Normal"/>
        <w:rPr>
          <w:b/>
          <w:b/>
          <w:bCs/>
        </w:rPr>
      </w:pPr>
      <w:r>
        <w:rPr>
          <w:b/>
          <w:bCs/>
        </w:rPr>
      </w:r>
    </w:p>
    <w:p>
      <w:pPr>
        <w:pStyle w:val="Normal"/>
        <w:rPr/>
      </w:pPr>
      <w:r>
        <w:rPr/>
        <w:t>Bevezetés</w:t>
      </w:r>
    </w:p>
    <w:p>
      <w:pPr>
        <w:pStyle w:val="Normal"/>
        <w:rPr/>
      </w:pPr>
      <w:r>
        <w:rPr/>
      </w:r>
    </w:p>
    <w:p>
      <w:pPr>
        <w:pStyle w:val="Normal"/>
        <w:rPr/>
      </w:pPr>
      <w:r>
        <w:rPr/>
        <w:t>A bővített piaci modell szereplői: a háztartások, a vállalkozások, a pénzügyi közvetítő, az államháztartás, és a külkereskedelem. Közgazdasági tanulmányaink során megismertük a modellt, a vállalkozásokat, és a külkereskedelmet is. Most az államháztartással, és a pénzügyi közvetítő rendszerrel fogunk megismerkedni.</w:t>
      </w:r>
    </w:p>
    <w:p>
      <w:pPr>
        <w:pStyle w:val="Normal"/>
        <w:rPr/>
      </w:pPr>
      <w:r>
        <w:rPr/>
        <w:t>Önkéntes újraelosztási rendszer a pénzügyi közvetítő, kötelező pedig az államháztartás. Újraelosztásról beszélünk, mivel a jövedelmek egy részét ezek a rendszerek megforgatják.</w:t>
      </w:r>
    </w:p>
    <w:p>
      <w:pPr>
        <w:pStyle w:val="Normal"/>
        <w:rPr/>
      </w:pPr>
      <w:r>
        <w:rPr/>
        <w:t>Az önkéntes újraelosztási rendszernek három alcsoportja van: a bankrendszer, a tősde, (értékpapírpiac), a biztosítási piac. Ezeknek a tevékenysége sok ponton átfedi egymás.</w:t>
      </w:r>
    </w:p>
    <w:p>
      <w:pPr>
        <w:pStyle w:val="Normal"/>
        <w:rPr/>
      </w:pPr>
      <w:r>
        <w:rPr/>
      </w:r>
    </w:p>
    <w:p>
      <w:pPr>
        <w:pStyle w:val="Normal"/>
        <w:rPr/>
      </w:pPr>
      <w:r>
        <w:rPr/>
        <w:t>1. A bankok kockázata, szabályozó rendszerei, intézményei</w:t>
      </w:r>
    </w:p>
    <w:p>
      <w:pPr>
        <w:pStyle w:val="Normal"/>
        <w:rPr/>
      </w:pPr>
      <w:r>
        <w:rPr/>
      </w:r>
    </w:p>
    <w:p>
      <w:pPr>
        <w:pStyle w:val="Normal"/>
        <w:rPr/>
      </w:pPr>
      <w:r>
        <w:rPr/>
        <w:t>A bank kockázata</w:t>
      </w:r>
    </w:p>
    <w:p>
      <w:pPr>
        <w:pStyle w:val="Normal"/>
        <w:rPr/>
      </w:pPr>
      <w:r>
        <w:rPr/>
        <w:t>A bank kockázatos üzem. Feladata, hogy a háztartások megtakarításait hitelekké konvertálva finanszírozza a vállalati beruházást. Ha a mechanizmust valami akadályozza, akkor mind a háztartások, mind a vállalkozások nehéz helyzetbe kerülnek. A 90-es években azért pumpáltak olyan sok pénzt a bankok rendbehozatalába, mert ez egyúttal a gazdaság finanszírozhatóságának rendbehozatalát is jelentette. A bankok kockázata abból fakad, hogy mások pénzével kereskedik, és a tevékenysége az egész gazdaságra hatással van. Egy bank bukása láncreakciót indíthat el, és magával ránthatja az egész gazdaságot.</w:t>
      </w:r>
    </w:p>
    <w:p>
      <w:pPr>
        <w:pStyle w:val="Normal"/>
        <w:rPr/>
      </w:pPr>
      <w:r>
        <w:rPr/>
        <w:t>A bank kockázatainak fajai:</w:t>
      </w:r>
    </w:p>
    <w:p>
      <w:pPr>
        <w:pStyle w:val="Normal"/>
        <w:rPr/>
      </w:pPr>
      <w:r>
        <w:rPr/>
        <w:t>A) Hitelvisszafizetési kockázat: Európában olyan bankrendszer domináns, ahol a bankok egyszerre végezhetnek hitelezési, és értékpapír piaci befektetési tevékenységet. A gond akkor adódik, ha a banknak adós vállalat nem tudja, vagy nem akarja visszafizetni a hitelt, (és vagy) a kamatait. Ennek a kockázatnak a kezelési módja az ún. cenzúra eljárás, melynek keretében mindenegyes leendő adóst átvilágítanak, hogy képes-e a felveendő hitel visszafizetésére. Ennek módszere a beruházási megtérülési számítások eredményeinek bekérése.</w:t>
      </w:r>
    </w:p>
    <w:p>
      <w:pPr>
        <w:pStyle w:val="Normal"/>
        <w:rPr/>
      </w:pPr>
      <w:r>
        <w:rPr/>
        <w:t>Itt kell megemlíteni az adós-minősítés kérdését is. Ez azt mutatja meg, hogy a bank kintlevőségei milyen visszafizetési szinten állnak. Ha valamilyen kétség merül fel annak kapcsán, hogy a kintlevőség nem folyik be, akkor a bank kötelessége ezt a követelésállományát csökkentett értékben bejegyezni a könyvekbe, mert van annak esélye, hogy a hitelnek csak egy része fog befolyni.</w:t>
      </w:r>
    </w:p>
    <w:p>
      <w:pPr>
        <w:pStyle w:val="Normal"/>
        <w:rPr/>
      </w:pPr>
      <w:r>
        <w:rPr/>
        <w:t>Ennek megfelelően a következő adós kategóriák vannak:</w:t>
      </w:r>
    </w:p>
    <w:p>
      <w:pPr>
        <w:pStyle w:val="Normal"/>
        <w:rPr/>
      </w:pPr>
      <w:r>
        <w:rPr/>
        <w:t>Problémamentes adós: soha nem volt vele gond, és számítani lehet arra, hogy mind a hitelt, mind a kamatokat vissza fogja fizetni. Az ilyenek 100%-ban jelennek meg a könyvekben.</w:t>
      </w:r>
    </w:p>
    <w:p>
      <w:pPr>
        <w:pStyle w:val="Normal"/>
        <w:rPr/>
      </w:pPr>
      <w:r>
        <w:rPr/>
        <w:t>Késedelmes adós: van rá esély, hogy csúszni fog a törlesztés, akár a hitelt, akár a kamatokat vesszük figyelembe. A követelésállománynak ilyen esetben csak a 80%-át mutatjuk ki a könyvekben, (20%-ot leírunk értékvesztésként).</w:t>
      </w:r>
    </w:p>
    <w:p>
      <w:pPr>
        <w:pStyle w:val="Normal"/>
        <w:rPr/>
      </w:pPr>
      <w:r>
        <w:rPr/>
        <w:t>Kétes követelés: a követelésállománynak csak az 50%-át lehet kimutatni.</w:t>
      </w:r>
    </w:p>
    <w:p>
      <w:pPr>
        <w:pStyle w:val="Normal"/>
        <w:rPr/>
      </w:pPr>
      <w:r>
        <w:rPr/>
        <w:t>Behajthatatlan követelés: az értékvesztés eléri a 100%-ot. A behajtható összeg 0.</w:t>
      </w:r>
    </w:p>
    <w:p>
      <w:pPr>
        <w:pStyle w:val="Normal"/>
        <w:rPr/>
      </w:pPr>
      <w:r>
        <w:rPr/>
        <w:t>B) Befektetési kockázat: ez kétféle befektetés kapcsán is megjelenhet. Dologi tőkéről van szó, ha a bank egy vállalkozásba fekteti a pénzt. Ebben az esetben az üzleti terv, a beruházás megvalósulása, és az is fontos, hogy a kockázatok milyen szinten kerültek beépítésre a megtérülési számításoknál...</w:t>
      </w:r>
    </w:p>
    <w:p>
      <w:pPr>
        <w:pStyle w:val="Normal"/>
        <w:rPr/>
      </w:pPr>
      <w:r>
        <w:rPr/>
        <w:t>A pénztőkével kapcsolatos befektetési kockázat, (értékpapírokba fekteti a bank a pénzt) elsősorban árfolyam kockázatot jelent. Ha egy értékpapír ára egy középértékhez képest változik, akkor ezt az árfolyam volativitásának nevezzük.</w:t>
      </w:r>
    </w:p>
    <w:p>
      <w:pPr>
        <w:pStyle w:val="Normal"/>
        <w:rPr/>
      </w:pPr>
      <w:r>
        <w:rPr/>
        <w:t xml:space="preserve">C) Likviditási kockázat: a likviditás minden vállalkozásnál elengedhetetlen, de a bankoknál még nagyobb szerepe van. "A banknak nem elég likvidnek lenni, likvidnek is kell látszania!" Ennek oka, hogy a bank a saját tőkéjénél jóval nagyobb mértékben használ idegen tőkét. Nincs olyan bank, amelyet ha az összes hitelező egyszerre megrohanna, minden követelést ki tudna fizetni. </w:t>
      </w:r>
    </w:p>
    <w:p>
      <w:pPr>
        <w:pStyle w:val="Normal"/>
        <w:rPr/>
      </w:pPr>
      <w:r>
        <w:rPr/>
        <w:t>D) Kamat kockázat: ez a hitelkamat és a betéti kamat különbségének relációjában jelentkezik. A háztartás a megtakarítását kamat ellenében a bankba teszi, melyet a bank, szintén kamatért cserébe kiutal... A két kamat különbsége a bank nyeresége, (marge). A kockázat az, ha ez a kamat marge csökken, vagy negatívba fordul, (ha a betéti kamatot meghaladná a hitelkamat). Ez akkor fordul elő, ha a hitelkamatok rögzítettek, és jön egy infláció. Ha nem kínálunk ezt meghaladó kamatot a betéti oldalon, akkor nem tudunk megtakarítást gyűjteni... Így megeshet, hogy a betéti kamatok mértéke meg fogja haladni a hitelkamatok mértékét. Ennek kivédésére a bankok a változó, vagy a változtatható hitelkamat konstrukciókat alkalmazzák.</w:t>
      </w:r>
    </w:p>
    <w:p>
      <w:pPr>
        <w:pStyle w:val="Normal"/>
        <w:rPr/>
      </w:pPr>
      <w:r>
        <w:rPr/>
        <w:t>E) Működési kockázat: nem tartalmaz hitelintézeti specifikumokat, mert minden vállalkozásnak szembe kell néznie a működési kockázattal. Ezek lehetnek pénzügyi, szervezeti, humánpolitikai jellegűek, stb. Pl.: nem jó a logisztika, rossz az ügyfél kiszolgálás, stb.</w:t>
      </w:r>
    </w:p>
    <w:p>
      <w:pPr>
        <w:pStyle w:val="Normal"/>
        <w:rPr/>
      </w:pPr>
      <w:r>
        <w:rPr/>
        <w:t>F) Szabályozó kockázat: elsősorban jogszabályokban megfogalmazott változásokból eredő kockázat, azonban nem csak a közvetlenül a hitelintézeteket érintő jogszabályokról van szó, kihat rá a gazdaság egyéb szereplőire vonatkozó szabályok rendszere is. Ha növeljük a háztartások adóterheit, kevesebb lesz a megtakarítás...</w:t>
      </w:r>
    </w:p>
    <w:p>
      <w:pPr>
        <w:pStyle w:val="Normal"/>
        <w:rPr/>
      </w:pPr>
      <w:r>
        <w:rPr/>
        <w:t>Példák: 2004-ben felvetődött, hogy jobban meg kellene adóztatni a bankokat. A bankok vagy magasabb társasági adót fizetnek, (a jelenlegi 16% mellett +8%-ot), vagy adóznak a hitelkamatok után, (6%).</w:t>
      </w:r>
    </w:p>
    <w:p>
      <w:pPr>
        <w:pStyle w:val="Normal"/>
        <w:rPr/>
      </w:pPr>
      <w:r>
        <w:rPr/>
        <w:t xml:space="preserve">A 90-es évek elején létrehozott csődtörvény volt a bankcsődök egyik legjelentősebb oka, ugyanis a szigorú törvény sok vállalkozást zsákutcába kergetett, és a csődeljárásból felszámolás lett. Így viszont értelemszerűen nem tudták visszafizetni a banknak a hitelt, sem a kamatokat... </w:t>
      </w:r>
    </w:p>
    <w:p>
      <w:pPr>
        <w:pStyle w:val="Normal"/>
        <w:rPr/>
      </w:pPr>
      <w:r>
        <w:rPr/>
        <w:t xml:space="preserve">G) Ország kockázat: annak az országnak a kockázatáról beszélünk, ahová az adott bank befektet. Ha olyan országba fektet be egy bank, ahol politikai, gazdasági, vagy katonai okokból kockázatok lépnek fel, akkor a banknak a kockázatot fel kell vállalnia. </w:t>
      </w:r>
    </w:p>
    <w:p>
      <w:pPr>
        <w:pStyle w:val="Normal"/>
        <w:rPr/>
      </w:pPr>
      <w:r>
        <w:rPr/>
        <w:t>H) Valuta kockázat: A bankok nem csak valutában, hanem devizában is tartanak követeléseket, és vannak betétjeik. A deviza árfolyam kockázatát szintén a banknak kell vállalnia, vagy az ügyfelekre hárítja át a kockázatot, ahogy az a devizás hitelek esetében gyakori.</w:t>
      </w:r>
    </w:p>
    <w:p>
      <w:pPr>
        <w:pStyle w:val="Normal"/>
        <w:rPr/>
      </w:pPr>
      <w:r>
        <w:rPr/>
        <w:t>I) A csalás kockázata: ezt a legnehezebb kivédeni, (K and H).</w:t>
      </w:r>
    </w:p>
    <w:p>
      <w:pPr>
        <w:pStyle w:val="Normal"/>
        <w:rPr/>
      </w:pPr>
      <w:r>
        <w:rPr/>
      </w:r>
    </w:p>
    <w:p>
      <w:pPr>
        <w:pStyle w:val="Normal"/>
        <w:rPr/>
      </w:pPr>
      <w:r>
        <w:rPr/>
        <w:t>A kockázatok elleni védekezés a bank önérdeke is, de mivel a többi gazdasági szereplő pénzét kockáztatja, ezért szervezetekkel, és törvényekkel is rá kell kényszeríteni a pénzintézeteket a védekezésre.</w:t>
      </w:r>
    </w:p>
    <w:p>
      <w:pPr>
        <w:pStyle w:val="Normal"/>
        <w:rPr/>
      </w:pPr>
      <w:r>
        <w:rPr/>
        <w:t>Az első lehetőség maga a jogszabály. 1991-ben pénzintézeti törvénynek nevezték, (PIT), majd 1996-ban módosításra került, és a CXII. törvényként, hitelintézeti törvényként vált ismertté, (HIT).</w:t>
      </w:r>
    </w:p>
    <w:p>
      <w:pPr>
        <w:pStyle w:val="Normal"/>
        <w:rPr/>
      </w:pPr>
      <w:r>
        <w:rPr/>
        <w:t>A jogszabályon túl három szervezet is őrködik a kereskedelmi bankok felett. Ezek a következők: Magyar Nemzeti Bank, a Pénzügyi Szervezetek Állami Felügyelete, (PSZÁF), valamint az Országos Betétbiztosítási Alap, (OBA).</w:t>
      </w:r>
    </w:p>
    <w:p>
      <w:pPr>
        <w:pStyle w:val="Normal"/>
        <w:rPr/>
      </w:pPr>
      <w:r>
        <w:rPr/>
      </w:r>
    </w:p>
    <w:p>
      <w:pPr>
        <w:pStyle w:val="Normal"/>
        <w:rPr/>
      </w:pPr>
      <w:r>
        <w:rPr/>
        <w:t>2. A Hitelintézeti Törvény szabályozási köre, és módja</w:t>
      </w:r>
    </w:p>
    <w:p>
      <w:pPr>
        <w:pStyle w:val="Normal"/>
        <w:rPr/>
      </w:pPr>
      <w:r>
        <w:rPr/>
      </w:r>
    </w:p>
    <w:p>
      <w:pPr>
        <w:pStyle w:val="Normal"/>
        <w:rPr/>
      </w:pPr>
      <w:r>
        <w:rPr/>
        <w:t>A törvény céljai</w:t>
      </w:r>
    </w:p>
    <w:p>
      <w:pPr>
        <w:pStyle w:val="Normal"/>
        <w:rPr/>
      </w:pPr>
      <w:r>
        <w:rPr/>
        <w:t>A törvény elsődleges célja a monetáris stabilitás megőrzése. Fennt kell tartani a bizalmat, ami ahhoz kel, hogy a gazdaság finanszírozható maradjon. Ez az egész gazdaság érdeke.</w:t>
      </w:r>
    </w:p>
    <w:p>
      <w:pPr>
        <w:pStyle w:val="Normal"/>
        <w:rPr/>
      </w:pPr>
      <w:r>
        <w:rPr/>
        <w:t>Szabályozza az egyes gazdasági szereplők egymáshoz való viszonyát is. Ez azt jelenti, hogy őrködik a verseny tisztasága felett, és biztosítja az azonos versenyfeltételeket.</w:t>
      </w:r>
    </w:p>
    <w:p>
      <w:pPr>
        <w:pStyle w:val="Normal"/>
        <w:rPr/>
      </w:pPr>
      <w:r>
        <w:rPr/>
        <w:t xml:space="preserve">Az adott gazdálkodó szervezettel szemben álló fogyasztókat megvédi a visszaéléstől. </w:t>
      </w:r>
    </w:p>
    <w:p>
      <w:pPr>
        <w:pStyle w:val="Normal"/>
        <w:rPr/>
      </w:pPr>
      <w:r>
        <w:rPr/>
      </w:r>
    </w:p>
    <w:p>
      <w:pPr>
        <w:pStyle w:val="Normal"/>
        <w:rPr/>
      </w:pPr>
      <w:r>
        <w:rPr/>
        <w:t>A SZABÁLYOZÁS VÉDVONALAI</w:t>
      </w:r>
    </w:p>
    <w:p>
      <w:pPr>
        <w:pStyle w:val="Normal"/>
        <w:rPr/>
      </w:pPr>
      <w:r>
        <w:rPr/>
      </w:r>
    </w:p>
    <w:p>
      <w:pPr>
        <w:pStyle w:val="Normal"/>
        <w:rPr/>
      </w:pPr>
      <w:r>
        <w:rPr/>
        <w:t>A) Az engedélyezés kérdése:</w:t>
      </w:r>
    </w:p>
    <w:p>
      <w:pPr>
        <w:pStyle w:val="Normal"/>
        <w:rPr/>
      </w:pPr>
      <w:r>
        <w:rPr/>
        <w:t>Az engedélyezés szerve a PSZÁF. Az engedély a pénzügyi szervezet megszületésétől megszűnéséig mindenre kiterjedhet, (alapítás, működés, módosítás, fúzió, megszűnés).</w:t>
      </w:r>
    </w:p>
    <w:p>
      <w:pPr>
        <w:pStyle w:val="Normal"/>
        <w:rPr/>
      </w:pPr>
      <w:r>
        <w:rPr/>
        <w:t>Alapításnál meghatározza a pénzügyi szervezet típusát, ehhez kapcsolódóan a tevékenységét, gazdálkodási formáját, minimális tőkenagyságot, és típustól függetlenül a tulajdonosokra vonatkozó előírásokat.</w:t>
      </w:r>
    </w:p>
    <w:p>
      <w:pPr>
        <w:pStyle w:val="Normal"/>
        <w:rPr/>
      </w:pPr>
      <w:r>
        <w:rPr/>
        <w:t>A pénzügyi szervezeteknek két csoportja van: hitelintézetek, pénzügyi vállalkozások. A hitelintézeteknek további csoportjait különböztetjük meg: bank, szakosított hitelintézet, szövetkezeti hitelintézet.</w:t>
      </w:r>
    </w:p>
    <w:p>
      <w:pPr>
        <w:pStyle w:val="Normal"/>
        <w:rPr/>
      </w:pPr>
      <w:r>
        <w:rPr/>
        <w:t>Hitelintézetek kizárólagos jogköre a betétgyűjtés, valamint a pénzforgalom lebonyolítása. Ezeken kívül nagyon sok pénzügyi, és befektetési szolgáltatás van, ezeknek az összesenjét a banknak van joga végezni. A szakosított, és a szövetkezeti hitelintézeteknél is a pénzügyi szolgáltatások meghatározott körére korlátozódik a tevékenység. Azonban e két intézet esetében az ügyfelek köre is korlátozott. Pl.: a szövetkezeti hitelintézet csak a szövetkezeti tagok számára nyújthat hitelt.</w:t>
      </w:r>
    </w:p>
    <w:p>
      <w:pPr>
        <w:pStyle w:val="Normal"/>
        <w:rPr/>
      </w:pPr>
      <w:r>
        <w:rPr/>
        <w:t xml:space="preserve">A pénzügyi vállalkozás csak egy-két pénzügyi szolgáltatást végezhet, ezek között nem szerepel a betétgyűjtés, és a pénzforgalom lebonyolítása. </w:t>
      </w:r>
    </w:p>
    <w:p>
      <w:pPr>
        <w:pStyle w:val="Normal"/>
        <w:rPr/>
      </w:pPr>
      <w:r>
        <w:rPr/>
        <w:t>A gazdasági formát tekintve a szövetkezeti hitelintézetet kivéve a részvénytársaság a meghatározó, és csak névre szóló részvényeket lehet kibocsájtani.</w:t>
      </w:r>
    </w:p>
    <w:p>
      <w:pPr>
        <w:pStyle w:val="Normal"/>
        <w:rPr/>
      </w:pPr>
      <w:r>
        <w:rPr/>
        <w:t>Tőkekövetelmény: a bank esetében minimálisan, (és cash-ban) 2 milliárd forint, szakosított pénzintézetnél mindig más; szövetkezeti hitelintézet esetében 250 millió forint; a pénzügyi vállalkozás esetében 50 millió forint.</w:t>
      </w:r>
    </w:p>
    <w:p>
      <w:pPr>
        <w:pStyle w:val="Normal"/>
        <w:rPr/>
      </w:pPr>
      <w:r>
        <w:rPr/>
      </w:r>
    </w:p>
    <w:p>
      <w:pPr>
        <w:pStyle w:val="Normal"/>
        <w:rPr/>
      </w:pPr>
      <w:r>
        <w:rPr/>
        <w:t>B) A prudens működés</w:t>
      </w:r>
    </w:p>
    <w:p>
      <w:pPr>
        <w:pStyle w:val="Normal"/>
        <w:rPr/>
      </w:pPr>
      <w:r>
        <w:rPr/>
        <w:t>A pénzintézeteket óvatos, előrelátó viselkedésre kötelezi a törvény. Ennek a prudens működésnek három területe van: a törvény szabályozza a pénzintézet tőkéjét, kockázatvállalását, likviditását.</w:t>
      </w:r>
    </w:p>
    <w:p>
      <w:pPr>
        <w:pStyle w:val="Normal"/>
        <w:rPr/>
      </w:pPr>
      <w:r>
        <w:rPr/>
        <w:t>Tőkére vonatkozó előírások:</w:t>
      </w:r>
    </w:p>
    <w:p>
      <w:pPr>
        <w:pStyle w:val="Normal"/>
        <w:rPr/>
      </w:pPr>
      <w:r>
        <w:rPr/>
        <w:t>a saját tőkének meg kell haladnia a jegyzett tőkét. Ez azt jelenti, hogy hosszú távon ne legyen veszteséges.</w:t>
      </w:r>
    </w:p>
    <w:p>
      <w:pPr>
        <w:pStyle w:val="Normal"/>
        <w:rPr/>
      </w:pPr>
      <w:r>
        <w:rPr/>
        <w:t>Csak a bankok esetében van egy speciális fogalom, ez a szavatoló tőke. Ha egy hitelintézet, vagy pénzügyi vállalkozás veszteséges lesz, akkor a veszteséget ebből lehet fedezni.</w:t>
      </w:r>
    </w:p>
    <w:p>
      <w:pPr>
        <w:pStyle w:val="Normal"/>
        <w:rPr/>
      </w:pPr>
      <w:r>
        <w:rPr/>
        <w:t>A szavatoló tőke két tételből áll: alapvető tőkeelemek, járulékos tőkeelemek.</w:t>
      </w:r>
    </w:p>
    <w:p>
      <w:pPr>
        <w:pStyle w:val="Normal"/>
        <w:rPr/>
      </w:pPr>
      <w:r>
        <w:rPr/>
        <w:t>Alapvető tőkeelemek: jegyzett tőke, tőketartalék, eredménytartalék, mérleg szerinti eredmény. Ezen kívül ide tartozik két speciálisan csak a bankokra vonatkozó elem is: az általános tartalék, (ezt az adózott eredmény 10%-a erejéig kell képezni), és az általános, de kockázati céltartalék, melyet a teljesen váratlan veszteségekre kell képezni, nagysága pedig a mérleg főösszeg 1,25%-a kell, hogy legyen.</w:t>
      </w:r>
    </w:p>
    <w:p>
      <w:pPr>
        <w:pStyle w:val="Normal"/>
        <w:rPr/>
      </w:pPr>
      <w:r>
        <w:rPr/>
        <w:t>Járulékos tőkeelemek: értékelési tartalék 70%-a, valamint az alárendelt kölcsöntőke. Utóbbi esetében öt évet meghaladó tőkéről van szó, mely bevonható az adóságszolgálat fedezésébe, a vállalat megszűnése során a hitelezők sorában a legutolsó helyen van.</w:t>
      </w:r>
    </w:p>
    <w:p>
      <w:pPr>
        <w:pStyle w:val="Normal"/>
        <w:rPr/>
      </w:pPr>
      <w:r>
        <w:rPr/>
        <w:t>Tőke megfelelési mutató: a szavatoló tőkével szoros összefüggésben áll. A tőke megfelelési mutató kérdését 1988. óta, a baseli egyezmény óta nemzetközi szinten egységesen határozzák meg.</w:t>
      </w:r>
    </w:p>
    <w:p>
      <w:pPr>
        <w:pStyle w:val="Normal"/>
        <w:rPr/>
      </w:pPr>
      <w:r>
        <w:rPr/>
        <w:t xml:space="preserve">A tőke megfelelési mutató a korrigált szavatoló tőke és a korrigált mérleg főösszeg hányadosa. Ennek nagyobb-egyenlőnek kell lenni, mint 8%. A számlálóban a korrekció azt jelenti, hogy a szavatoló tőke azon elemeit, amelyek nem nyújtanak fedezetet, kiemeljük belőle. (Így pl. ki kell vonni a jegyzett tőkéből a jegyzett, de be nem fizetett tőkét.) A mérleg főösszeg korrekciójának pedig a követelések kockázatát kell tükröznie. Minél kockázatosabb egy követelés, annál nagyobb súllyal jelenik meg a nevezőben. </w:t>
      </w:r>
    </w:p>
    <w:p>
      <w:pPr>
        <w:pStyle w:val="Normal"/>
        <w:rPr/>
      </w:pPr>
      <w:r>
        <w:rPr/>
        <w:t xml:space="preserve">2004-ben megszületett a II. baseli egyezmény, melyen már nem tőke megfelelési mutatóról, hanem szolvencia-rátáról, likviditási rátáról beszéltek. A százalékos értéke marad 8, de a számítási módját megváltoztatták. Ez már a banki működés egyéb kockázatait is megjeleníti a nevezőben. </w:t>
      </w:r>
    </w:p>
    <w:p>
      <w:pPr>
        <w:pStyle w:val="Normal"/>
        <w:rPr/>
      </w:pPr>
      <w:r>
        <w:rPr/>
        <w:t>Kockázatra vonatkozó előírások</w:t>
      </w:r>
    </w:p>
    <w:p>
      <w:pPr>
        <w:pStyle w:val="Normal"/>
        <w:rPr/>
      </w:pPr>
      <w:r>
        <w:rPr/>
        <w:t>Az előírások mindegyikét a szavatoló tőkéhez mérjük. Szabályozza a nagy kockázat kérdését, egy adott befektetésben a befolyásoló részesedés nagyságát, a belső hitelek nagyságát, ill. az ingatlanokba való befektetés nagyságát. Ezek nagyságát mind a szavatoló tőke százalékában határozza meg a törvény.</w:t>
      </w:r>
    </w:p>
    <w:p>
      <w:pPr>
        <w:pStyle w:val="Normal"/>
        <w:rPr/>
      </w:pPr>
      <w:r>
        <w:rPr/>
        <w:t>Nagy kockázatról akkor beszélünk, ha egy ügyfélnek nagyobb hitelt nyújtunk, mint a szavatoló tőke 10%-a. A törvény behatárolja, hogy egy ügyfélnek max a szavatoló tőke 25%-át elérő nagy kockázattal járó hitelt adhatunk.</w:t>
      </w:r>
    </w:p>
    <w:p>
      <w:pPr>
        <w:pStyle w:val="Normal"/>
        <w:rPr/>
      </w:pPr>
      <w:r>
        <w:rPr/>
        <w:t>A befolyásoló részesedés: egy vállalkozás jegyzett tőkéjébe a szavatoló tőke hány százalékáig lehet befektetni. Ingatlanba való befektetést a szavatoló tőke 5%-ában maximálja a törvény. A belső hitel, (melyet a bank a saját dolgozójának nyújt) nem haladhatja meg a szavatoló tőke 25%-át.</w:t>
      </w:r>
    </w:p>
    <w:p>
      <w:pPr>
        <w:pStyle w:val="Normal"/>
        <w:rPr/>
      </w:pPr>
      <w:r>
        <w:rPr/>
        <w:t>A likviditásra vonatkozó előírások:</w:t>
      </w:r>
    </w:p>
    <w:p>
      <w:pPr>
        <w:pStyle w:val="Normal"/>
        <w:rPr/>
      </w:pPr>
      <w:r>
        <w:rPr/>
        <w:t>Banki likviditás: a bank azonnali fizetőképességét jelenti. Ezt leginkább a pénzhányad mutatóval lehet érzékeltetni.</w:t>
      </w:r>
    </w:p>
    <w:p>
      <w:pPr>
        <w:pStyle w:val="Normal"/>
        <w:rPr/>
      </w:pPr>
      <w:r>
        <w:rPr/>
        <w:t>Szolvencia: a bank hosszútávú fizetőképessége. Itt újra megjelenik a lejárati összhang, tehát, hogy hosszú lejáratú ezközök mögött hosszú lejáratú források, rövid lejáratú ezközök mögött pedig rövid lejáratú források legyenek. A szolvenciát a likviditási rátával lehetne érzékeltetni, (forgó ezközök / rövid lejáratú kötelezettségek). Ha a hányados nagyobb, mint 1, akkor a bank valószínűleg szolvens.</w:t>
      </w:r>
    </w:p>
    <w:p>
      <w:pPr>
        <w:pStyle w:val="Normal"/>
        <w:rPr/>
      </w:pPr>
      <w:r>
        <w:rPr/>
        <w:t xml:space="preserve">A likviditást a bankhoz tartozó összes bankfióknál egyszerre, és ugyanolyan mértékben kell biztosítani. Ennek keretében kell elvégezni az ügyfél-, és adós minősítést is. </w:t>
      </w:r>
    </w:p>
    <w:p>
      <w:pPr>
        <w:pStyle w:val="Normal"/>
        <w:rPr/>
      </w:pPr>
      <w:r>
        <w:rPr/>
      </w:r>
    </w:p>
    <w:p>
      <w:pPr>
        <w:pStyle w:val="Normal"/>
        <w:rPr/>
      </w:pPr>
      <w:r>
        <w:rPr/>
        <w:t>C) A belső irányítás, és ellenőrzés kérdése</w:t>
      </w:r>
    </w:p>
    <w:p>
      <w:pPr>
        <w:pStyle w:val="Normal"/>
        <w:rPr/>
      </w:pPr>
      <w:r>
        <w:rPr/>
        <w:t>A belső irányítás vonatkozik a tulajdonosokra, és a banki vezetésre is. A banki tulajdonosokat mindig pontosan be kell tudni azonosítani, (sohasem lehet anoním). Az összefonódásokra, tulajdonlásra vonatkozó szabályok is igen szigorúak.</w:t>
      </w:r>
    </w:p>
    <w:p>
      <w:pPr>
        <w:pStyle w:val="Normal"/>
        <w:rPr/>
      </w:pPr>
      <w:r>
        <w:rPr/>
        <w:t>A felső vezetésnél a szakmai elvárások is igen kemények, és komoly összeférhetetlenségi szabályok is vannak. Folyamatos bejelentési kötelezettségük van, tájékoztatást kell adniuk, hogy a többi bankkal, vállalkozással milyen kapcsolatban vannak.</w:t>
      </w:r>
    </w:p>
    <w:p>
      <w:pPr>
        <w:pStyle w:val="Normal"/>
        <w:rPr/>
      </w:pPr>
      <w:r>
        <w:rPr/>
        <w:t xml:space="preserve">A belső ellenőrzési rendszer minden vállalkozásnál előfordulhat, de a bankok esetében az ellenőrzés kötelező feladat. </w:t>
      </w:r>
    </w:p>
    <w:p>
      <w:pPr>
        <w:pStyle w:val="Normal"/>
        <w:rPr/>
      </w:pPr>
      <w:r>
        <w:rPr/>
      </w:r>
    </w:p>
    <w:p>
      <w:pPr>
        <w:pStyle w:val="Normal"/>
        <w:rPr/>
      </w:pPr>
      <w:r>
        <w:rPr/>
        <w:t>D) Felügyeleti tevékenység</w:t>
      </w:r>
    </w:p>
    <w:p>
      <w:pPr>
        <w:pStyle w:val="Normal"/>
        <w:rPr/>
      </w:pPr>
      <w:r>
        <w:rPr/>
        <w:t>A törvény szabályozza, de mint intézmény, szintén a banki kockázatok kivédésének ezköze. A felügyeletnek igen nagy szerepe van.</w:t>
      </w:r>
    </w:p>
    <w:p>
      <w:pPr>
        <w:pStyle w:val="Normal"/>
        <w:rPr/>
      </w:pPr>
      <w:r>
        <w:rPr/>
        <w:t>A Bankfelügyelet 1991-ben jött létre, első elnöke Botos Katalin. Felügyeleti tevékenységét csak a bankszférára terjesztette ki.</w:t>
      </w:r>
    </w:p>
    <w:p>
      <w:pPr>
        <w:pStyle w:val="Normal"/>
        <w:rPr/>
      </w:pPr>
      <w:r>
        <w:rPr/>
        <w:t>1997-ben a Bankfelügyelet, és az ezzel párhuzamosan működő Értékpapírfelügyelet összeolvadt, és létrejött az Állami Pénz és Tőkepiaci Felügyelet.</w:t>
      </w:r>
    </w:p>
    <w:p>
      <w:pPr>
        <w:pStyle w:val="Normal"/>
        <w:rPr/>
      </w:pPr>
      <w:r>
        <w:rPr/>
        <w:t xml:space="preserve">2000-ben tovább bővült a szervezet, az Állami Pénz és Tőkepiaci Felügyelet magába olvasztotta a Biztosítási Felügyeletet is. Így jött létre a PSZÁF. </w:t>
      </w:r>
    </w:p>
    <w:p>
      <w:pPr>
        <w:pStyle w:val="Normal"/>
        <w:rPr/>
      </w:pPr>
      <w:r>
        <w:rPr/>
        <w:t>A felügyelet funkciói: engedélyezés, ellenőrzés, (lehet számviteli jellegű, de helyszíni is). Az ellenőrzöttnek nyilatkozni kell arról, hogy a valós adatokat szolgáltatta-e be az ellenőrző szervezetnek. Ennek azért van jelentőssége, mert a PSZÁF-nek nincs nyomozati jogköre. Funkciója a bankfelügyeletnek a jogérvényesítés, ez azonban kimerül az engedélyek megvonásában, ill. szankciókban. Védi a fogyasztókat, ennek érdekében tájékoztatja az ügyfeleket. Tartja a kapcsolatot a többi felügyelettel, és az Európai Központi Bankkal.</w:t>
      </w:r>
    </w:p>
    <w:p>
      <w:pPr>
        <w:pStyle w:val="Normal"/>
        <w:rPr/>
      </w:pPr>
      <w:r>
        <w:rPr/>
      </w:r>
    </w:p>
    <w:p>
      <w:pPr>
        <w:pStyle w:val="Normal"/>
        <w:rPr/>
      </w:pPr>
      <w:r>
        <w:rPr/>
        <w:t>E) Betét biztosítási rendszer, (OBA)</w:t>
      </w:r>
    </w:p>
    <w:p>
      <w:pPr>
        <w:pStyle w:val="Normal"/>
        <w:rPr/>
      </w:pPr>
      <w:r>
        <w:rPr/>
        <w:t>1993-ban jött létre. Előtte az állam a természetes személyek betétjeit korlátlanul garantálta. Ennek kiváltására jött létre az OBA, mely nem csak a természetes-, hanem a jogi személyeket is védi. Utóbbin belül azonban megkülönböztet szakmai, és nem szakmai befektetőket. A szakmai befektetőket ugyanis nem védi. Szakmai befektető lehet egy másik pénzintézet, biztosító, stb. Ezektől elvárható, hogy kellő szakmai felkészültséggel felmérje, hogy mekkkora kockázata van az adott befektetésnek.</w:t>
      </w:r>
    </w:p>
    <w:p>
      <w:pPr>
        <w:pStyle w:val="Normal"/>
        <w:rPr/>
      </w:pPr>
      <w:r>
        <w:rPr/>
        <w:t>A garancia azonban nem korlátlan. Pénzügyi korlátja jelenleg 3 millió forint, (ebben benne van a tőke, és a kamat is). Egy millióig 100%-os a kárpótlás, 1, és 3 millió között pedig 90%-os.</w:t>
      </w:r>
    </w:p>
    <w:p>
      <w:pPr>
        <w:pStyle w:val="Normal"/>
        <w:rPr/>
      </w:pPr>
      <w:r>
        <w:rPr/>
        <w:t>Egy személyre, ill. jogi személyre vonatkozik bankonként. Ha mondjuk 4 milliót akarunk betenni a bankba, akkor vagy két bankba tegyük, vagy több családtag nevére...</w:t>
      </w:r>
    </w:p>
    <w:p>
      <w:pPr>
        <w:pStyle w:val="Normal"/>
        <w:rPr/>
      </w:pPr>
      <w:r>
        <w:rPr/>
        <w:t>Az OBÁT a pénzintézetek tartják fönn, és nem az állam. A pénzintézetek számára kötelező az OBA- tagság. Van egy belépési díj, és egy éves tagdíj is, amely a betétjeik százalékában van meghatározva. Ebből gazdálkodik az OBa. Fizetési kötelezettsége akkor lehet, ha a bank egy-két napon belül nem tud fizetni.</w:t>
      </w:r>
    </w:p>
    <w:p>
      <w:pPr>
        <w:pStyle w:val="Normal"/>
        <w:rPr/>
      </w:pPr>
      <w:r>
        <w:rPr/>
      </w:r>
    </w:p>
    <w:p>
      <w:pPr>
        <w:pStyle w:val="Normal"/>
        <w:rPr/>
      </w:pPr>
      <w:r>
        <w:rPr/>
        <w:t>F) A hitelintézetekre vonatkozó speciális számviteli, könyvvizsgálati előírások</w:t>
      </w:r>
    </w:p>
    <w:p>
      <w:pPr>
        <w:pStyle w:val="Normal"/>
        <w:rPr/>
      </w:pPr>
      <w:r>
        <w:rPr/>
        <w:t>A 2000. évi C. törvény a pénzügyi szervezetekre is vonatkozik. E mellett azonban a 250 /2000. korm. rendelet a hitelintézetek speciális számviteli előírásait tartalmazza.</w:t>
      </w:r>
    </w:p>
    <w:p>
      <w:pPr>
        <w:pStyle w:val="Normal"/>
        <w:rPr/>
      </w:pPr>
      <w:r>
        <w:rPr/>
        <w:t xml:space="preserve">Hitelintézeteknél kötelező a könyvvizsgálat, (auditálás), és tájékoztatási kötelezettségük van. </w:t>
      </w:r>
    </w:p>
    <w:p>
      <w:pPr>
        <w:pStyle w:val="Normal"/>
        <w:rPr/>
      </w:pPr>
      <w:r>
        <w:rPr/>
      </w:r>
    </w:p>
    <w:p>
      <w:pPr>
        <w:pStyle w:val="Normal"/>
        <w:rPr/>
      </w:pPr>
      <w:r>
        <w:rPr/>
      </w:r>
    </w:p>
    <w:p>
      <w:pPr>
        <w:pStyle w:val="Normal"/>
        <w:rPr>
          <w:b/>
          <w:b/>
          <w:bCs/>
        </w:rPr>
      </w:pPr>
      <w:r>
        <w:rPr>
          <w:b/>
          <w:bCs/>
        </w:rPr>
        <w:t>Ötödik előadás</w:t>
      </w:r>
    </w:p>
    <w:p>
      <w:pPr>
        <w:pStyle w:val="Normal"/>
        <w:rPr>
          <w:b/>
          <w:b/>
          <w:bCs/>
        </w:rPr>
      </w:pPr>
      <w:r>
        <w:rPr>
          <w:b/>
          <w:bCs/>
        </w:rPr>
      </w:r>
    </w:p>
    <w:p>
      <w:pPr>
        <w:pStyle w:val="Normal"/>
        <w:rPr/>
      </w:pPr>
      <w:r>
        <w:rPr/>
        <w:t>Az Országos Betétbiztosítási Alap, (OBA)</w:t>
      </w:r>
    </w:p>
    <w:p>
      <w:pPr>
        <w:pStyle w:val="Normal"/>
        <w:rPr/>
      </w:pPr>
      <w:r>
        <w:rPr/>
      </w:r>
    </w:p>
    <w:p>
      <w:pPr>
        <w:pStyle w:val="Normal"/>
        <w:rPr/>
      </w:pPr>
      <w:r>
        <w:rPr/>
        <w:t>A háztartások megtakarításával kapcsolatban három fontos cél van: a megfelelő hozam, a hozzáférhetőség, és a biztonság. Az OBA, az ezközei segítségével azt biztosítja, hogy a betétek ne faggyanak be. A bank hitelt nyújt, de ha a hitelező nem tud fizetni, annak a betétes látja végül a kárát.</w:t>
      </w:r>
    </w:p>
    <w:p>
      <w:pPr>
        <w:pStyle w:val="Normal"/>
        <w:rPr/>
      </w:pPr>
      <w:r>
        <w:rPr/>
        <w:t>A Betétbiztosításra a bankok kockázata miatt van szükség. Ezek a kockázatok nem a gondatlanságból, hanyagságból, hanem magából a banki tevékenységből fakadnak.</w:t>
      </w:r>
    </w:p>
    <w:p>
      <w:pPr>
        <w:pStyle w:val="Normal"/>
        <w:rPr/>
      </w:pPr>
      <w:r>
        <w:rPr/>
        <w:t>A kockázatok egyik csoportja a banki tevékenységben rejlő, de nem feltétlenül realizálódó kockázatokat rejti magában. Pl.: a saját tőkénél jóval nagyobb pénzösszegekkel foglalkoznak; a betétesek pénzügyekben járatlanok; a bank látszólagos likviditása hosszú ideig elfedheti a valós, és esetleg végzetes problémát. Ez főleg akkor következhet be, ha fejletlen az adott ország számviteli rendszere, és ha gyenge a felügyeleti rendszere.További veszélyforrás, hogy a bankcsőd nem egyedi, kihat a többi bankra, a veszély nagyságától függetlenül.</w:t>
      </w:r>
    </w:p>
    <w:p>
      <w:pPr>
        <w:pStyle w:val="Normal"/>
        <w:rPr/>
      </w:pPr>
      <w:r>
        <w:rPr/>
        <w:t>A veszélyforrások másik része nem jellemző a bankokra általában, de tovább növelhetik a bajt: ilyenek a túl kockázatos hitelkifizetés, visszaélés, stb.</w:t>
      </w:r>
    </w:p>
    <w:p>
      <w:pPr>
        <w:pStyle w:val="Normal"/>
        <w:rPr/>
      </w:pPr>
      <w:r>
        <w:rPr/>
        <w:t>Az OBA célja</w:t>
      </w:r>
    </w:p>
    <w:p>
      <w:pPr>
        <w:pStyle w:val="Normal"/>
        <w:rPr/>
      </w:pPr>
      <w:r>
        <w:rPr/>
        <w:t>Mikro szintű cél, (ez a betétbiztosítás közvetlen célja is): megvédeni a betéteseket. Ezzel hozzájárul a bankpánikok elkerüléséhez, és teljesít egy makro szintű célt: hozzájárul az egész pénzügyi rendszer stabilitásához.</w:t>
      </w:r>
    </w:p>
    <w:p>
      <w:pPr>
        <w:pStyle w:val="Normal"/>
        <w:rPr/>
      </w:pPr>
      <w:r>
        <w:rPr/>
        <w:t>A Betétbiztosítás nem nevezhető a bankrendszer legfontosabb védelmi vonalának. Megelőzik többek között: a Bankfelügyelet, a banki pénzpiac, (ide kissebb likviditási gondok esetén lehet fordulni, egy másik bank segíthet...), fontos, hogy az adósok adatai is elérhetőek legyenek, (éppen azért, hogy ha egy banknál valaki fizetőképtelen, akkor ne tegyen kárt más bankok betétállományaiban). Aktualitás: szeretnék elérni, hogy a túleladósodottságról is legyen lista, de ezt még nem tudták megvalósítani. Végső hitelezőként pedig ott van a Magyar Nemzeti Bank.</w:t>
      </w:r>
    </w:p>
    <w:p>
      <w:pPr>
        <w:pStyle w:val="Normal"/>
        <w:rPr/>
      </w:pPr>
      <w:r>
        <w:rPr/>
        <w:t>A Jegybank a bankok végső menedéke, a Betétbiztosítás pedig a betétesek végső menedéke.A bankok felszámolásánál nem mindegy, hogy a hitelező számára mi lesz a végkimenetel.</w:t>
      </w:r>
    </w:p>
    <w:p>
      <w:pPr>
        <w:pStyle w:val="Normal"/>
        <w:rPr/>
      </w:pPr>
      <w:r>
        <w:rPr/>
      </w:r>
    </w:p>
    <w:p>
      <w:pPr>
        <w:pStyle w:val="Normal"/>
        <w:rPr/>
      </w:pPr>
      <w:r>
        <w:rPr/>
        <w:t>Az OBA eladósodottsága esetén mögötte áll az állam. Ez jelenleg hipotetikus, mert az OBA jelenleg erős anyagi helyzetű.</w:t>
      </w:r>
    </w:p>
    <w:p>
      <w:pPr>
        <w:pStyle w:val="Normal"/>
        <w:rPr/>
      </w:pPr>
      <w:r>
        <w:rPr/>
        <w:t>Az OBA és a PSZÁF kapcsolata kiegészítő jellegű: a Betétbiztosításnak pénze van, a PSZÁF-nek pedig hatósági jogköre.</w:t>
      </w:r>
    </w:p>
    <w:p>
      <w:pPr>
        <w:pStyle w:val="Normal"/>
        <w:rPr/>
      </w:pPr>
      <w:r>
        <w:rPr/>
        <w:t>A Betétbiztosítás a betéteseket védi közvetlenül, függetlenül a hitelintézet fontosságától, méretétől. Ezzel szemben a Jegybank makro szemléletű a megközelítési módja: a végső hitelezőként fő célja a rendszer stabilitása.</w:t>
      </w:r>
    </w:p>
    <w:p>
      <w:pPr>
        <w:pStyle w:val="Normal"/>
        <w:rPr/>
      </w:pPr>
      <w:r>
        <w:rPr/>
      </w:r>
    </w:p>
    <w:p>
      <w:pPr>
        <w:pStyle w:val="Normal"/>
        <w:rPr/>
      </w:pPr>
      <w:r>
        <w:rPr/>
        <w:t>Kétféle módon alakulhatott ki a betétbiztosítás. Magyarországon előbb rendbehozták a bankrendszert, és utánna hozták létre a Betétbiztosítást. 1988-tól 93-ig rendbe hozták a bankoka. Ezt négy szóval lehet jellemezni.</w:t>
      </w:r>
    </w:p>
    <w:p>
      <w:pPr>
        <w:pStyle w:val="Normal"/>
        <w:rPr/>
      </w:pPr>
      <w:r>
        <w:rPr/>
        <w:t>Liberalizálás: mindent szabad... A bankok elég sok veszteséget termeltek, ráadásul voltak öröklött veszteségek is. A szigorú szabályozások, (számviteli szabály, csődtörvény) felszínre hozták a problémákat.</w:t>
      </w:r>
    </w:p>
    <w:p>
      <w:pPr>
        <w:pStyle w:val="Normal"/>
        <w:rPr/>
      </w:pPr>
      <w:r>
        <w:rPr/>
        <w:t>Rehabilitáció: 300 milliárd forint költségvetési pénzből.</w:t>
      </w:r>
    </w:p>
    <w:p>
      <w:pPr>
        <w:pStyle w:val="Normal"/>
        <w:rPr/>
      </w:pPr>
      <w:r>
        <w:rPr/>
        <w:t>Stabilizálás, privatizálás.: a bankok nagy részének külföldi tulajdonosa van, de attól ezek még magyar bankok!</w:t>
      </w:r>
    </w:p>
    <w:p>
      <w:pPr>
        <w:pStyle w:val="Normal"/>
        <w:rPr/>
      </w:pPr>
      <w:r>
        <w:rPr/>
        <w:t>Azokban az országokban, ahol a Betétbiztosítás létrehozása után láttak hozzá a bankrendszer stabilizálásához, a költségek a Betétbiztosítást adósították el.</w:t>
      </w:r>
    </w:p>
    <w:p>
      <w:pPr>
        <w:pStyle w:val="Normal"/>
        <w:rPr/>
      </w:pPr>
      <w:r>
        <w:rPr/>
      </w:r>
    </w:p>
    <w:p>
      <w:pPr>
        <w:pStyle w:val="Normal"/>
        <w:rPr/>
      </w:pPr>
      <w:r>
        <w:rPr/>
        <w:t>A Betétbiztosítás az állami garanciát váltotta fel. Ez a folyamat beleilleszkedett a piacgazdaságra való áttérésb.</w:t>
      </w:r>
    </w:p>
    <w:p>
      <w:pPr>
        <w:pStyle w:val="Normal"/>
        <w:rPr/>
      </w:pPr>
      <w:r>
        <w:rPr/>
        <w:t>Korábban korlátlan védelem volt az állami szektorban, vállalati szektorban. Mindenki biztonságban hitte a pénzét. A lakosság számára jogszabály garantálta a betétek védelmét, korlátlan mértékig. Ennek forrása a költségvetés volt. Amikor csődbe mentek takarékszövetkezetek, derült ki, hogy ez pénzbe kerül a költségvetésnek, és hogy aparátus kell a betétesek kielégítéséhez... Erre logikus megoldás a Betétbiztosítás, legalábbis piacgazdasági körülmények között.</w:t>
      </w:r>
    </w:p>
    <w:p>
      <w:pPr>
        <w:pStyle w:val="Normal"/>
        <w:rPr/>
      </w:pPr>
      <w:r>
        <w:rPr/>
        <w:t>A Betétbiztosítás persze nem feltétlenül a nagy bankokat érintő problémákra ad megoldást. Ennek ellenére nem tesz különbséget hitelintézet és hitelintézet között, hiszen mind a tagja. Az OBÁt ezek a hitelintézetek tartják el. De ha egyszerre sokan rohanják meg, akkor nem tud segíteni... Ha sokan kapaszkodnak a csónakba, elsüllyed!</w:t>
      </w:r>
    </w:p>
    <w:p>
      <w:pPr>
        <w:pStyle w:val="Normal"/>
        <w:rPr/>
      </w:pPr>
      <w:r>
        <w:rPr/>
      </w:r>
    </w:p>
    <w:p>
      <w:pPr>
        <w:pStyle w:val="Normal"/>
        <w:rPr/>
      </w:pPr>
      <w:r>
        <w:rPr/>
        <w:t>A Betétbiztosítás intézménye</w:t>
      </w:r>
    </w:p>
    <w:p>
      <w:pPr>
        <w:pStyle w:val="Normal"/>
        <w:rPr/>
      </w:pPr>
      <w:r>
        <w:rPr/>
        <w:t>Semmiféle intézmény típusba nem tartozik bele. Törvény határozza meg a működési jellemzőit, irányítását, formáját. Az 1993. XXIV. törvény, mely a betétbiztosításról szólt, három évvel később beépítették a hitelintézeti törvénybe. A HIT legutolsó módosítása az EU-tagság kapcsán 2004. május 1-én történt.</w:t>
      </w:r>
    </w:p>
    <w:p>
      <w:pPr>
        <w:pStyle w:val="Normal"/>
        <w:rPr/>
      </w:pPr>
      <w:r>
        <w:rPr/>
        <w:t xml:space="preserve">Az OBA irányítása egy hat tagú igazgatótanácsra van bízva. Ebben a pénzügyi kormányzati szervek, és a tagintézetek is képviselve vannak. A tagintézetek ilyen erős beleszólási joga az irányításba nem jellemző. </w:t>
      </w:r>
    </w:p>
    <w:p>
      <w:pPr>
        <w:pStyle w:val="Normal"/>
        <w:rPr/>
      </w:pPr>
      <w:r>
        <w:rPr/>
      </w:r>
    </w:p>
    <w:p>
      <w:pPr>
        <w:pStyle w:val="Normal"/>
        <w:rPr/>
      </w:pPr>
      <w:r>
        <w:rPr/>
        <w:t>Az OBA feladatai, funkciói</w:t>
      </w:r>
    </w:p>
    <w:p>
      <w:pPr>
        <w:pStyle w:val="Normal"/>
        <w:rPr/>
      </w:pPr>
      <w:r>
        <w:rPr/>
        <w:t>Magától értetődő a biztosítási funkció. Ennek lényeges eleme a kötelező tagság. Aki betétet gyűjt, annak kötelező tagnak lenni. Szintén fontos, hogy bankcsőd esetén a biztosított betéteket betétesenként egy banknál legfeljebb 6 millió forintig biztosítja a Betétbiztosítás. A kártalanítást záros határidőn belül kell teljesíteni. Ez a határidő 90 napban van megszabva, annak ellenére, hogy a felszámolás éveket is igénybe vehet.</w:t>
      </w:r>
    </w:p>
    <w:p>
      <w:pPr>
        <w:pStyle w:val="Normal"/>
        <w:rPr/>
      </w:pPr>
      <w:r>
        <w:rPr/>
        <w:t>Előfordulhat, hogy célszerűbb a betét befagyásának a megelőzése. Ennek érdekében az OBA pénzügyi kötelezettséget is vállalhat. Az alapelvárás az, hogy a pénz minél nagyobb mértékben megtérüljön.</w:t>
      </w:r>
    </w:p>
    <w:p>
      <w:pPr>
        <w:pStyle w:val="Normal"/>
        <w:rPr/>
      </w:pPr>
      <w:r>
        <w:rPr/>
        <w:t>Az intézménynek forrásokra van szüksége: a bankoktól beszedi a tőke felhalmozásához szükséges pénzösszegeket, és ezen kívül a kiadások fedezésére díjakat szed. Ha a saját forrásai nem elegendőek, fel van jogosítva arra, hogy hitelt vegyen fel.</w:t>
      </w:r>
    </w:p>
    <w:p>
      <w:pPr>
        <w:pStyle w:val="Normal"/>
        <w:rPr/>
      </w:pPr>
      <w:r>
        <w:rPr/>
      </w:r>
    </w:p>
    <w:p>
      <w:pPr>
        <w:pStyle w:val="Normal"/>
        <w:rPr/>
      </w:pPr>
      <w:r>
        <w:rPr/>
        <w:t>A Betétbiztosítás zárt rendszer. Betétet kizárólag hitelintézet gyűjthet, ezek csatlakozása az OBÁhoz viszont kötelező. A betét kimondottan a pénzügyekben kevéssé jártas személyek számára kézenfekvő megtakarítási módszer, ezért különösen fontos, hogy a befektető tudja, ennek kicsi a kockázata.</w:t>
      </w:r>
    </w:p>
    <w:p>
      <w:pPr>
        <w:pStyle w:val="Normal"/>
        <w:rPr/>
      </w:pPr>
      <w:r>
        <w:rPr/>
        <w:t>Hitelintézetek: bankok, takarékszövetkezetek, lakás takarékpénztár, hitelszövetkezetek. Utóbbiak csak saját tagjaival köthetnek üzlete, míg a takarékszövetkezetek bárkivel.</w:t>
      </w:r>
    </w:p>
    <w:p>
      <w:pPr>
        <w:pStyle w:val="Normal"/>
        <w:rPr/>
      </w:pPr>
      <w:r>
        <w:rPr/>
        <w:t>A betétbiztosításba bele tartoznak a hitelintézetek által kibocsájtott kötvények, stb. is.</w:t>
      </w:r>
    </w:p>
    <w:p>
      <w:pPr>
        <w:pStyle w:val="Normal"/>
        <w:rPr/>
      </w:pPr>
      <w:r>
        <w:rPr/>
        <w:t>Többféle minőségben lehet biztosítani: magánszemélyként, vagy egy társaság képviselőjeként is lehet valaki a bankok ügyfele. Ez azonban két különböző minőség. Egy személy egyszerre biztosítva lehet mindkét minőségben.</w:t>
      </w:r>
    </w:p>
    <w:p>
      <w:pPr>
        <w:pStyle w:val="Normal"/>
        <w:rPr/>
      </w:pPr>
      <w:r>
        <w:rPr/>
        <w:t>Közös betét: ha mondjuk 20 millió forintot akar valaki biztosítani, akkor vagy több bankban helyezi el a pénzt, vagy több nevet rendel a betéthez tulajdonosként.</w:t>
      </w:r>
    </w:p>
    <w:p>
      <w:pPr>
        <w:pStyle w:val="Normal"/>
        <w:rPr/>
      </w:pPr>
      <w:r>
        <w:rPr/>
        <w:t>A profi befektetők nem biztosítottak, mivel tőlük elvárható az, hogy felmérjék a kockázatokat. Azoknak a betétjeit sem védi az OBA, akiknek felróható a bank csődje.</w:t>
      </w:r>
    </w:p>
    <w:p>
      <w:pPr>
        <w:pStyle w:val="Normal"/>
        <w:rPr/>
      </w:pPr>
      <w:r>
        <w:rPr/>
      </w:r>
    </w:p>
    <w:p>
      <w:pPr>
        <w:pStyle w:val="Normal"/>
        <w:rPr/>
      </w:pPr>
      <w:r>
        <w:rPr/>
        <w:t>Az OBA első 10 éve alatt eltűnt az állami garancia, és a nem biztosított állományok is erősen visszaszorultak. A betétből felvett pénz az állami garancia mértékét csökkentette, az újonnan elhelyezett pénz pedig nem lehetett állami garanciális többé.</w:t>
      </w:r>
    </w:p>
    <w:p>
      <w:pPr>
        <w:pStyle w:val="Normal"/>
        <w:rPr/>
      </w:pPr>
      <w:r>
        <w:rPr/>
        <w:t>Durva módszerekkel léptek fel az állami garanciás betétek közül azokkal szemben, amelyek anonímak voltak. Ezek a takarékbetéteknél voltak túlsúlyban. A szigorú intézkedésekre a pénzmosás elleni küzdelem miatt volt szükség.A nevesítés folyamán lecserélték a megszokott formákat, amelyek azonban már az OBA által védetté váltak.</w:t>
      </w:r>
    </w:p>
    <w:p>
      <w:pPr>
        <w:pStyle w:val="Normal"/>
        <w:rPr/>
      </w:pPr>
      <w:r>
        <w:rPr/>
      </w:r>
    </w:p>
    <w:p>
      <w:pPr>
        <w:pStyle w:val="Normal"/>
        <w:rPr/>
      </w:pPr>
      <w:r>
        <w:rPr/>
        <w:t>Az OBÁnak a bankok által befizetett díja a védett betétállomány nagyságától függ. A törvényi maximum 2 ezrelék. Minél nagyobb összegeket szedett be az OBA, annál inkább csökkentette a díjkulcsot. Most az átlag a törvényi maximum tizede.</w:t>
      </w:r>
    </w:p>
    <w:p>
      <w:pPr>
        <w:pStyle w:val="Normal"/>
        <w:rPr/>
      </w:pPr>
      <w:r>
        <w:rPr/>
        <w:t>A díj alapja nem veszi figyelembe a védettség határát. A díj alapja a teljes betét, függetlenül attól, hogy annak mekkora része védett. Így azok a bankok, amelyeknek tipikusan nagy betétesek az ügyfelei, rosszabbul járnak. Az egyenlőtlenségek kiküszöbölése miatt van átlagos díjkulcs.</w:t>
      </w:r>
    </w:p>
    <w:p>
      <w:pPr>
        <w:pStyle w:val="Normal"/>
        <w:rPr/>
      </w:pPr>
      <w:r>
        <w:rPr/>
        <w:t>A PSZÁF a problémákat fedezi fel, ezért nagy aparátusra van szüksége. Az OBA megoldást keres. A kapott adatok alapján azt számolják ki, hogy érdemes-e erőfeszítéseket tenni annak érdekében, hogy a betétek befagyását elkerüljék. Az eredményt megkapja a PSZÁF, és ők is befolyásoló tényezők lehetnek. Ha az OBA úgy dönt, hogy érdemes erőfeszítést tenni, akkor eljár... Erre az elmúlt tíz év során kb. 3-4-szer került sor.</w:t>
      </w:r>
    </w:p>
    <w:p>
      <w:pPr>
        <w:pStyle w:val="Normal"/>
        <w:rPr/>
      </w:pPr>
      <w:r>
        <w:rPr/>
        <w:t>Fizetés előtt kétséget kizáróan meg kell állapítani a jogosultságot, és a törvény szerint járó összeget kell kifizetni.</w:t>
      </w:r>
    </w:p>
    <w:p>
      <w:pPr>
        <w:pStyle w:val="Normal"/>
        <w:rPr/>
      </w:pPr>
      <w:r>
        <w:rPr/>
      </w:r>
    </w:p>
    <w:p>
      <w:pPr>
        <w:pStyle w:val="Normal"/>
        <w:rPr/>
      </w:pPr>
      <w:r>
        <w:rPr/>
        <w:t>A kártalanítási kötelezettség 2003-ig 1 millió forintig terjedt ki, akkortól 3, majd 2004-től 6 millió forintig kell kártalanítási kötelezettséget vállalni egy banknak egy ügyfélre.</w:t>
      </w:r>
    </w:p>
    <w:p>
      <w:pPr>
        <w:pStyle w:val="Normal"/>
        <w:rPr/>
      </w:pPr>
      <w:r>
        <w:rPr/>
        <w:t>Ha egy bank egy uniós tagországban nűködési engedélyt kap, akkor az összes tagországban nyithat fiókokat. Meg kell azonban határozni azt a garanciális limitet, amit minden országban teljesítenie kell. A bankra a küldő ország szabályozásai vonatkoznak.A rendszerben benne van, hogy az OBA esetleg nem lesz országos, mert ha egy külföldi bank fiókot nyit hazánkban, akkor arra nem vonatkoznak a magyar szabályok, de ez fordítva is igaz.</w:t>
      </w:r>
    </w:p>
    <w:p>
      <w:pPr>
        <w:pStyle w:val="Normal"/>
        <w:rPr/>
      </w:pPr>
      <w:r>
        <w:rPr/>
      </w:r>
    </w:p>
    <w:p>
      <w:pPr>
        <w:pStyle w:val="Normal"/>
        <w:rPr/>
      </w:pPr>
      <w:r>
        <w:rPr/>
        <w:t>Az OBA kiegészítő tevékenységei közé tartozik a nemzetközi együttműködés más intézményekkel, a kommunikációs tevékenység, (PR).</w:t>
      </w:r>
    </w:p>
    <w:p>
      <w:pPr>
        <w:pStyle w:val="Normal"/>
        <w:rPr/>
      </w:pPr>
      <w:r>
        <w:rPr/>
        <w:t>A kommunikációnak két típusa van. Békeidős kommunikáció: fogyasztóvédelem-jellegű, az emberek tájékozottságát igyekszik biztosítani. Ez abból a szempontból lehet jelentős, hogy a betétet körültekintő módon tudjuk elhelyezni.</w:t>
      </w:r>
    </w:p>
    <w:p>
      <w:pPr>
        <w:pStyle w:val="Normal"/>
        <w:rPr/>
      </w:pPr>
      <w:r>
        <w:rPr/>
        <w:t>Bankcsőd esetén működik egy betét regiszter, mely segítségével meg tudják mondani a betéteseknek, hogy az adott betétfajta biztosítva van-e, vagy sem.</w:t>
      </w:r>
    </w:p>
    <w:p>
      <w:pPr>
        <w:pStyle w:val="Normal"/>
        <w:rPr/>
      </w:pPr>
      <w:r>
        <w:rPr/>
      </w:r>
    </w:p>
    <w:p>
      <w:pPr>
        <w:pStyle w:val="Normal"/>
        <w:rPr/>
      </w:pPr>
      <w:r>
        <w:rPr/>
        <w:t>Kártalanítás mértéke</w:t>
      </w:r>
    </w:p>
    <w:p>
      <w:pPr>
        <w:pStyle w:val="Normal"/>
        <w:rPr/>
      </w:pPr>
      <w:r>
        <w:rPr/>
        <w:t>1 millió forintig 100%; 3 millió forintig 90%.</w:t>
      </w:r>
    </w:p>
    <w:p>
      <w:pPr>
        <w:pStyle w:val="Normal"/>
        <w:rPr/>
      </w:pPr>
      <w:r>
        <w:rPr/>
        <w:t>Az önrésznek az a célja, hogy nagyobb befektetés esetén legyenek óvatosabbak a befektetők.</w:t>
      </w:r>
    </w:p>
    <w:p>
      <w:pPr>
        <w:pStyle w:val="Normal"/>
        <w:rPr/>
      </w:pPr>
      <w:r>
        <w:rPr/>
      </w:r>
    </w:p>
    <w:p>
      <w:pPr>
        <w:pStyle w:val="Normal"/>
        <w:rPr/>
      </w:pPr>
      <w:r>
        <w:rPr/>
      </w:r>
    </w:p>
    <w:p>
      <w:pPr>
        <w:pStyle w:val="Normal"/>
        <w:rPr>
          <w:b/>
          <w:b/>
          <w:bCs/>
        </w:rPr>
      </w:pPr>
      <w:r>
        <w:rPr>
          <w:b/>
          <w:bCs/>
        </w:rPr>
        <w:t>Hatodik előadás</w:t>
      </w:r>
    </w:p>
    <w:p>
      <w:pPr>
        <w:pStyle w:val="Normal"/>
        <w:rPr>
          <w:b/>
          <w:b/>
          <w:bCs/>
        </w:rPr>
      </w:pPr>
      <w:r>
        <w:rPr>
          <w:b/>
          <w:bCs/>
        </w:rPr>
      </w:r>
    </w:p>
    <w:p>
      <w:pPr>
        <w:pStyle w:val="Normal"/>
        <w:rPr/>
      </w:pPr>
      <w:r>
        <w:rPr/>
        <w:t>A banki műveletek</w:t>
      </w:r>
    </w:p>
    <w:p>
      <w:pPr>
        <w:pStyle w:val="Normal"/>
        <w:rPr/>
      </w:pPr>
      <w:r>
        <w:rPr/>
      </w:r>
    </w:p>
    <w:p>
      <w:pPr>
        <w:pStyle w:val="Normal"/>
        <w:rPr/>
      </w:pPr>
      <w:r>
        <w:rPr/>
        <w:t>1. Pénzügyi, és befektetési szolgáltatások</w:t>
      </w:r>
    </w:p>
    <w:p>
      <w:pPr>
        <w:pStyle w:val="Normal"/>
        <w:rPr/>
      </w:pPr>
      <w:r>
        <w:rPr/>
      </w:r>
    </w:p>
    <w:p>
      <w:pPr>
        <w:pStyle w:val="Normal"/>
        <w:rPr/>
      </w:pPr>
      <w:r>
        <w:rPr/>
        <w:t>Európában az univerzális bankrendszer uralkodó. Ez kétféle tevékenységet végez: pénzügyi-, befektetési szolgáltatás.</w:t>
      </w:r>
    </w:p>
    <w:p>
      <w:pPr>
        <w:pStyle w:val="Normal"/>
        <w:rPr/>
      </w:pPr>
      <w:r>
        <w:rPr/>
      </w:r>
    </w:p>
    <w:p>
      <w:pPr>
        <w:pStyle w:val="Normal"/>
        <w:rPr/>
      </w:pPr>
      <w:r>
        <w:rPr/>
        <w:t>Pénzügyi szolgáltatások</w:t>
      </w:r>
    </w:p>
    <w:p>
      <w:pPr>
        <w:pStyle w:val="Normal"/>
        <w:rPr/>
      </w:pPr>
      <w:r>
        <w:rPr/>
        <w:t>A legfontosabb pénzügyi szolgáltatás a betétgyűjtés. Ez a tevékenység csak hitelintézetek által végezhető, és folytatása nélkül egy bankot nem nevezhetünk banknak.</w:t>
      </w:r>
    </w:p>
    <w:p>
      <w:pPr>
        <w:pStyle w:val="Normal"/>
        <w:rPr/>
      </w:pPr>
      <w:r>
        <w:rPr/>
        <w:t>Legalábbb ilyen jelentős a hitel, ill. a pénzkölcsön nyújtása. Ennek speciális formája a követelések megvásárlása. A hitel nem más, mint a bank ügyfeleinek megtakarítása, kihelyezve különféle vállalkozásoknak, ügyfeleknek, természetesen kamat ellenében. Ez a tevékenység is elengedhetetlen a banki tevékenység folytatásához.</w:t>
      </w:r>
    </w:p>
    <w:p>
      <w:pPr>
        <w:pStyle w:val="Normal"/>
        <w:rPr/>
      </w:pPr>
      <w:r>
        <w:rPr/>
        <w:t>Pénzforgalmi szolgáltatások nyújtása: ez jelenti mindazt, ami a számlán megvalósulhat: pénzek fogadása, átutalása, stb. Kizárólag hitelintézet végezhet ilyen szolgáltatást.</w:t>
      </w:r>
    </w:p>
    <w:p>
      <w:pPr>
        <w:pStyle w:val="Normal"/>
        <w:rPr/>
      </w:pPr>
      <w:r>
        <w:rPr/>
        <w:t>Pénzügyi lízing: speciális formája a hitelezésnek, alig különbözik tőle.</w:t>
      </w:r>
    </w:p>
    <w:p>
      <w:pPr>
        <w:pStyle w:val="Normal"/>
        <w:rPr/>
      </w:pPr>
      <w:r>
        <w:rPr/>
        <w:t>Kézpénzt helyettesítő fizetőezközök kibocsájtása, és az azokkal kapcsolatos szolgáltatások nyújtása: csak hitelintézet végezheti!</w:t>
      </w:r>
    </w:p>
    <w:p>
      <w:pPr>
        <w:pStyle w:val="Normal"/>
        <w:rPr/>
      </w:pPr>
      <w:r>
        <w:rPr/>
        <w:t>Kezesség, és garancia vállalása</w:t>
      </w:r>
    </w:p>
    <w:p>
      <w:pPr>
        <w:pStyle w:val="Normal"/>
        <w:rPr/>
      </w:pPr>
      <w:r>
        <w:rPr/>
        <w:t>Kereskedelmi tevékenység: tárgya valuta, deviza, váltó, vagy csekk lehet.Ezt a tevékenységet a bank végezheti saját számlára, de más bank megbízásából is.</w:t>
      </w:r>
    </w:p>
    <w:p>
      <w:pPr>
        <w:pStyle w:val="Normal"/>
        <w:rPr/>
      </w:pPr>
      <w:r>
        <w:rPr/>
        <w:t>Pénzügyi szolgáltatás közvetítése: a pénzintézet egy másik pénzintézet megbízásából végez pénzügyi szolgáltatásokat. Mivel ezeknek a szolgáltatásoknak a végzésére saját jogon is jogosult, ezért ezt bank-ügynöki szolgáltatásnak is nevezzük.</w:t>
      </w:r>
    </w:p>
    <w:p>
      <w:pPr>
        <w:pStyle w:val="Normal"/>
        <w:rPr/>
      </w:pPr>
      <w:r>
        <w:rPr/>
        <w:t>Letéti szolgáltatás: ha egy lakás eladásáról szóló szerződést aláírnak februárban, de az eladó csak júniusban költözik ki, akkor a vevő letéti számlára helyezi a lakás árát, hogy az eladó biztos legyen abban, hogy a pénz rendelkezésre áll.Van olyan letéti számla is, melyre a bank kamatot fizet.</w:t>
      </w:r>
    </w:p>
    <w:p>
      <w:pPr>
        <w:pStyle w:val="Normal"/>
        <w:rPr/>
      </w:pPr>
      <w:r>
        <w:rPr/>
        <w:t>Széf szolgáltatás</w:t>
      </w:r>
    </w:p>
    <w:p>
      <w:pPr>
        <w:pStyle w:val="Normal"/>
        <w:rPr/>
      </w:pPr>
      <w:r>
        <w:rPr/>
        <w:t>Hitel referencia szolgáltatás: a bank pénzért banktitoknak nem minősülő banki adatokat szolgáltat a megbízója számára.</w:t>
      </w:r>
    </w:p>
    <w:p>
      <w:pPr>
        <w:pStyle w:val="Normal"/>
        <w:rPr/>
      </w:pPr>
      <w:r>
        <w:rPr/>
        <w:t>Önkéntes kölcsönös biztosító, és magán nyugdíj pénztárak vagyonának kezelése</w:t>
      </w:r>
    </w:p>
    <w:p>
      <w:pPr>
        <w:pStyle w:val="Normal"/>
        <w:rPr/>
      </w:pPr>
      <w:r>
        <w:rPr/>
      </w:r>
    </w:p>
    <w:p>
      <w:pPr>
        <w:pStyle w:val="Normal"/>
        <w:rPr/>
      </w:pPr>
      <w:r>
        <w:rPr/>
        <w:t>Pénzügyi kiegészítő szolgáltatások</w:t>
      </w:r>
    </w:p>
    <w:p>
      <w:pPr>
        <w:pStyle w:val="Normal"/>
        <w:rPr/>
      </w:pPr>
      <w:r>
        <w:rPr/>
        <w:t>Pénzváltási tevékenység: a nemzeti fizetőezközt valamilyen külföldi fizetőezközre váltják át. Ide tartozik a nagyobb címletek felváltása kissebbekre, és fordítva.</w:t>
      </w:r>
    </w:p>
    <w:p>
      <w:pPr>
        <w:pStyle w:val="Normal"/>
        <w:rPr/>
      </w:pPr>
      <w:r>
        <w:rPr/>
        <w:t>Elszámolás forgalom lebonyolítása: ez gyakorlatilag az elektronikus átutalási rendszer működtetését jelenti.</w:t>
      </w:r>
    </w:p>
    <w:p>
      <w:pPr>
        <w:pStyle w:val="Normal"/>
        <w:rPr/>
      </w:pPr>
      <w:r>
        <w:rPr/>
        <w:t>Pénz feldolgozási tevékenység: ezen a bankjegyek megszámlálását, ill. a bankjegyek valódiságának ellenőrzését értjük.</w:t>
      </w:r>
    </w:p>
    <w:p>
      <w:pPr>
        <w:pStyle w:val="Normal"/>
        <w:rPr/>
      </w:pPr>
      <w:r>
        <w:rPr/>
        <w:t>Pénzügyi ügynöki tevékenység: a bankközi piacon forint-deviza üzleteket közvetít a bank.</w:t>
      </w:r>
    </w:p>
    <w:p>
      <w:pPr>
        <w:pStyle w:val="Normal"/>
        <w:rPr/>
      </w:pPr>
      <w:r>
        <w:rPr/>
      </w:r>
    </w:p>
    <w:p>
      <w:pPr>
        <w:pStyle w:val="Normal"/>
        <w:rPr/>
      </w:pPr>
      <w:r>
        <w:rPr/>
        <w:t>Befektetési tevékenység</w:t>
      </w:r>
    </w:p>
    <w:p>
      <w:pPr>
        <w:pStyle w:val="Normal"/>
        <w:rPr/>
      </w:pPr>
      <w:r>
        <w:rPr/>
        <w:t>A befektetési tevékenység tárgya: elsődlegesen az értékpapírokkal történő kereskedés. Ezen kívül egyéb tősdei ügyletek is szerepelhetnek a befektetési szolgáltatások között. Ez a tevékenység nem jellemző az angol-szász bankrendszerre.</w:t>
      </w:r>
    </w:p>
    <w:p>
      <w:pPr>
        <w:pStyle w:val="Normal"/>
        <w:rPr/>
      </w:pPr>
      <w:r>
        <w:rPr/>
        <w:t>Befektetés ügynöki ügylet: az ügynök csak közvetít az eladó és a vevő között.</w:t>
      </w:r>
    </w:p>
    <w:p>
      <w:pPr>
        <w:pStyle w:val="Normal"/>
        <w:rPr/>
      </w:pPr>
      <w:r>
        <w:rPr/>
        <w:t>Befektetés bizományosi ügylet: a bizományos a másik nevében, és a másik számlájának a javára jár el, de úgy lép fel, mintha ő lenne a tulajdonos. Átmenetileg rendelkezik is a tulajdonosi jogokkal.</w:t>
      </w:r>
    </w:p>
    <w:p>
      <w:pPr>
        <w:pStyle w:val="Normal"/>
        <w:rPr/>
      </w:pPr>
      <w:r>
        <w:rPr/>
        <w:t>Befektetés kereskedelmi tevékenység: a bank saját számlájára köt ilyen üzleteket.</w:t>
      </w:r>
    </w:p>
    <w:p>
      <w:pPr>
        <w:pStyle w:val="Normal"/>
        <w:rPr/>
      </w:pPr>
      <w:r>
        <w:rPr/>
        <w:t>Port fólió tevékenység: ez befektetési lehetőségek összessége. Az ilyen értékpapír-halmaz létrehozása azt célozza meg, hogy a befektető a lehető legkissebb kockázattal a legnagyobb hozamra tegyen szert. Az ügyfél megadott pénzkeretet bíz a bankra, és megadja, hogy 15%-os hasznot szeretne realizálni. A bank, mivel értenie kell hozzá, összeválogatja, hogy a pénzkeret hány százalékát költi állampapírra, hányat ingatlan befektetésre, stb. Persze a port fólió összetételét a piaci viszonyok változása miatt állandóan változtatni kell.</w:t>
      </w:r>
    </w:p>
    <w:p>
      <w:pPr>
        <w:pStyle w:val="Normal"/>
        <w:rPr/>
      </w:pPr>
      <w:r>
        <w:rPr/>
        <w:t>Jegyzési garancia vállalás: részvények kibocsájtásánál van rá szükség.</w:t>
      </w:r>
    </w:p>
    <w:p>
      <w:pPr>
        <w:pStyle w:val="Normal"/>
        <w:rPr/>
      </w:pPr>
      <w:r>
        <w:rPr/>
      </w:r>
    </w:p>
    <w:p>
      <w:pPr>
        <w:pStyle w:val="Normal"/>
        <w:rPr/>
      </w:pPr>
      <w:r>
        <w:rPr/>
        <w:t>Kiegészítő befektetési szolgáltatások</w:t>
      </w:r>
    </w:p>
    <w:p>
      <w:pPr>
        <w:pStyle w:val="Normal"/>
        <w:rPr/>
      </w:pPr>
      <w:r>
        <w:rPr/>
        <w:t>Értékpapír letét</w:t>
      </w:r>
    </w:p>
    <w:p>
      <w:pPr>
        <w:pStyle w:val="Normal"/>
        <w:rPr/>
      </w:pPr>
      <w:r>
        <w:rPr/>
        <w:t>Pénzügyi információk szolgáltatása: kifejezetten a befektetési tanácsadással függ össze.</w:t>
      </w:r>
    </w:p>
    <w:p>
      <w:pPr>
        <w:pStyle w:val="Normal"/>
        <w:rPr/>
      </w:pPr>
      <w:r>
        <w:rPr/>
      </w:r>
    </w:p>
    <w:p>
      <w:pPr>
        <w:pStyle w:val="Normal"/>
        <w:rPr/>
      </w:pPr>
      <w:r>
        <w:rPr/>
        <w:t>2. Banki műveletek csoportosítása számviteli tartalmuk alapján</w:t>
      </w:r>
    </w:p>
    <w:p>
      <w:pPr>
        <w:pStyle w:val="Normal"/>
        <w:rPr/>
      </w:pPr>
      <w:r>
        <w:rPr/>
      </w:r>
    </w:p>
    <w:p>
      <w:pPr>
        <w:pStyle w:val="Normal"/>
        <w:rPr/>
      </w:pPr>
      <w:r>
        <w:rPr/>
        <w:t>Az, hogy az adott banki tevékenységet hová soroljuk, elsősorban a mérlegtől függ majd.A forrás-oldal azokat a tételeket tartalmazza, melyek révén a bank plusz pénzekhez juthat, az ezköz-oldal pedig a kihelyezendő tételeket tartalmazza.Az ezköz-, és a forrásoldalon is találunk olyan tételeket, melyeket nem lehet feltétlenül valamilyen banki műveletel azonosítani.</w:t>
      </w:r>
    </w:p>
    <w:p>
      <w:pPr>
        <w:pStyle w:val="Normal"/>
        <w:rPr/>
      </w:pPr>
      <w:r>
        <w:rPr/>
        <w:t>Az ezköz-, és forrásoldali banki műveleteken kívül van egy harmadik csoport is. Ide azok a tételek tartoznak, melyek nem gyakorolnak hatást a mérlegre. Ezeket semleges műveleteknek hívjuk, és hatásuk a bank eredménykimutatásában jelentkezik, jutalékok, vagy egyéb bevételek formájában.</w:t>
      </w:r>
    </w:p>
    <w:p>
      <w:pPr>
        <w:pStyle w:val="Normal"/>
        <w:rPr/>
      </w:pPr>
      <w:r>
        <w:rPr/>
      </w:r>
    </w:p>
    <w:p>
      <w:pPr>
        <w:pStyle w:val="Normal"/>
        <w:rPr/>
      </w:pPr>
      <w:r>
        <w:rPr/>
        <w:t>A forrás-oldal műveletei (passzív műveletek)</w:t>
      </w:r>
    </w:p>
    <w:p>
      <w:pPr>
        <w:pStyle w:val="Normal"/>
        <w:rPr/>
      </w:pPr>
      <w:r>
        <w:rPr/>
        <w:t>A) Betétgyűjtés: a betéteket a tulajdonos, a lekötési mód, a lekötés ideje, a kapcsolódó kamat nagysága, és a betét pénzneme alapján csoportosítjuk.</w:t>
      </w:r>
    </w:p>
    <w:p>
      <w:pPr>
        <w:pStyle w:val="Normal"/>
        <w:rPr/>
      </w:pPr>
      <w:r>
        <w:rPr/>
        <w:t>Betétet bankba helyezhetnek a hitelintézetek, (ide tartozik a Jegybank is), az ügyfelek, (vállalkozások, lakosság), valamint az Államháztartás adott alrendszerei.</w:t>
      </w:r>
    </w:p>
    <w:p>
      <w:pPr>
        <w:pStyle w:val="Normal"/>
        <w:rPr/>
      </w:pPr>
      <w:r>
        <w:rPr/>
        <w:t>A lekötés módja alapján beszélhetünk látra szóló, és lekötött betétekről. A lekötött betét esetében a betétes lemond arról, hogy a befektetés idejéig hozzányúljon a pénzéhez. Ezért a bank cserébe kamatot ad. Ha mégis hozzá kell nyúlni az összeghez, elveszik a kamat. A látra szóló betétek esetében fenntartjuk a jogot, hogy bármikor kivegyük a pénz egy részét, vagy akár a teljes összeget.</w:t>
      </w:r>
    </w:p>
    <w:p>
      <w:pPr>
        <w:pStyle w:val="Normal"/>
        <w:rPr/>
      </w:pPr>
      <w:r>
        <w:rPr/>
        <w:t>A lekötés ideje szerint megkülönböztetünk rövid-, közép-, és hosszú távú lekötéseket.</w:t>
      </w:r>
    </w:p>
    <w:p>
      <w:pPr>
        <w:pStyle w:val="Normal"/>
        <w:rPr/>
      </w:pPr>
      <w:r>
        <w:rPr/>
        <w:t>A betét kamatozása háromféle lehet: fix, változó, és változtatható. A fix kamattal infláció esetén baj van, mert elértékteleníti a hitel-kamatokat. A változó kamatot egy irányadó kamatlábhoz szokták viszonyítani. Ilyen lehet a LIBOR, (londoni bankközi ajánlott kamatnagyság), vagy a BUBOR, (budapesti bankközi irányadó kamat). A változtatható kamat esetében pedig nem határozzák meg, hogy mi alapján fog változni a kamat, de adott esetben mégis változtatható.</w:t>
      </w:r>
    </w:p>
    <w:p>
      <w:pPr>
        <w:pStyle w:val="Normal"/>
        <w:rPr/>
      </w:pPr>
      <w:r>
        <w:rPr/>
        <w:t>A magyar bankok forintban, és devizában is fogadhatnak betéteket.</w:t>
      </w:r>
    </w:p>
    <w:p>
      <w:pPr>
        <w:pStyle w:val="Normal"/>
        <w:rPr/>
      </w:pPr>
      <w:r>
        <w:rPr/>
        <w:t>B) Saját tőke emelése: nem speciális banki művelet. Részvény kibocsájtás révén valósítható meg.</w:t>
      </w:r>
    </w:p>
    <w:p>
      <w:pPr>
        <w:pStyle w:val="Normal"/>
        <w:rPr/>
      </w:pPr>
      <w:r>
        <w:rPr/>
        <w:t>C) Idegen tőke szerzése: kötvény kibocsájtás.</w:t>
      </w:r>
    </w:p>
    <w:p>
      <w:pPr>
        <w:pStyle w:val="Normal"/>
        <w:rPr/>
      </w:pPr>
      <w:r>
        <w:rPr/>
        <w:t>D) Idegen tőke szerzése: hitelfelvétel. Leggyakrabban a bankközi piacról kap hitelt, de a nemzetközi piacról is felvehet hitelt, és végső menedékként fordulhat a Magyar Nemzeti Bankhoz. Utóbbi a következő módokon nyújthat segítséget: viszont leszámítoltatással, a repo, (vagy swap) műveletekkel.</w:t>
      </w:r>
    </w:p>
    <w:p>
      <w:pPr>
        <w:pStyle w:val="Normal"/>
        <w:rPr/>
      </w:pPr>
      <w:r>
        <w:rPr/>
        <w:t>A Repo: hitelnyújtás, és értékpapír vételi ügylet egyben. A kereskedelmi bank értékpapírt ad el a Jegybanknak, melyért az pénzzel fizet.</w:t>
      </w:r>
    </w:p>
    <w:p>
      <w:pPr>
        <w:pStyle w:val="Normal"/>
        <w:rPr/>
      </w:pPr>
      <w:r>
        <w:rPr/>
        <w:t>A Swap-ügylet, (csereügylet): deviza-forint cserét jelent. A kereskedelmi bank devizát ad a Jegybanknak, melyért forintot kap.</w:t>
      </w:r>
    </w:p>
    <w:p>
      <w:pPr>
        <w:pStyle w:val="Normal"/>
        <w:rPr/>
      </w:pPr>
      <w:r>
        <w:rPr/>
      </w:r>
    </w:p>
    <w:p>
      <w:pPr>
        <w:pStyle w:val="Normal"/>
        <w:rPr/>
      </w:pPr>
      <w:r>
        <w:rPr/>
        <w:t>A banki mérleg aktív oldala</w:t>
      </w:r>
    </w:p>
    <w:p>
      <w:pPr>
        <w:pStyle w:val="Normal"/>
        <w:rPr/>
      </w:pPr>
      <w:r>
        <w:rPr/>
        <w:t>A) Hitelnyújtás: csoportosítható a tulajdonos, a lejárat, a kamatozás, a pénznem, a felhasználás módja, a finanszírozott ezközök, a fedezet, és a folyósítás módja alapján.</w:t>
      </w:r>
    </w:p>
    <w:p>
      <w:pPr>
        <w:pStyle w:val="Normal"/>
        <w:rPr/>
      </w:pPr>
      <w:r>
        <w:rPr/>
        <w:t>Tulajdonos lehet: hitelintézet, pénzügyi vállalkozás, ügyfelek, az Államháztartás alrendszerei.</w:t>
      </w:r>
    </w:p>
    <w:p>
      <w:pPr>
        <w:pStyle w:val="Normal"/>
        <w:rPr/>
      </w:pPr>
      <w:r>
        <w:rPr/>
        <w:t>Lejárata lehet rövid-, közép-, és hosszú távú.</w:t>
      </w:r>
    </w:p>
    <w:p>
      <w:pPr>
        <w:pStyle w:val="Normal"/>
        <w:rPr/>
      </w:pPr>
      <w:r>
        <w:rPr/>
        <w:t>Kamatozása: fix, változó, változtatható.</w:t>
      </w:r>
    </w:p>
    <w:p>
      <w:pPr>
        <w:pStyle w:val="Normal"/>
        <w:rPr/>
      </w:pPr>
      <w:r>
        <w:rPr/>
        <w:t>Pénznem alapján: forint, vagy devizás.</w:t>
      </w:r>
    </w:p>
    <w:p>
      <w:pPr>
        <w:pStyle w:val="Normal"/>
        <w:rPr/>
      </w:pPr>
      <w:r>
        <w:rPr/>
        <w:t>A felhasználás célja alapján megkülönböztetünk fogyasztáshoz, és termeléshez kapcsolódó hiteleket. Ezzel az ügyférkör is nagyjából beazonosítható, hiszen a fogyasztás inkább a lakosságot jellemz, a termelés pedig a vállalkozásokat.</w:t>
      </w:r>
    </w:p>
    <w:p>
      <w:pPr>
        <w:pStyle w:val="Normal"/>
        <w:rPr/>
      </w:pPr>
      <w:r>
        <w:rPr/>
        <w:t>A finanszírozott ezközök alapján megkülönböztetünk forgóezköz-hitelt, ill. fejlesztési hitelt.</w:t>
      </w:r>
    </w:p>
    <w:p>
      <w:pPr>
        <w:pStyle w:val="Normal"/>
        <w:rPr/>
      </w:pPr>
      <w:r>
        <w:rPr/>
        <w:t>A hitelhez a következő fedezetek kapcsolódhatnak: ingóság, ingatlan, ill. értékpapír. Ennek alapján, ha a hitel mögött ingóság áll fedezetként, akkor kézi zálogról; ingatlan esetében jelzálogról; értékpapírnál lonbard-hitelről beszélünk.</w:t>
      </w:r>
    </w:p>
    <w:p>
      <w:pPr>
        <w:pStyle w:val="Normal"/>
        <w:rPr/>
      </w:pPr>
      <w:r>
        <w:rPr/>
        <w:t>Az utolsó szempont a folyósítás módja. Egyszerű hitelezésről akkor beszélünk, amikor a hitel elbírálási perióduson megy keresztül. Ezzel némileg ellentétes a rulliírozó hitel. A jó adósnak van egy hitel kerete, melyet minden elbírálás nélkül felhasználhat, és miután a hitelt, és a kamatait is törlesztette, újra feltöltődik a keret, és újra felhasználhatóvá válik. A bankkártyák egy része, az ún. kevert, (mixed) kártya is így működik.</w:t>
      </w:r>
    </w:p>
    <w:p>
      <w:pPr>
        <w:pStyle w:val="Normal"/>
        <w:rPr/>
      </w:pPr>
      <w:r>
        <w:rPr/>
        <w:t>Hitelt nyújtani is lehet a nemzetközi piacon.</w:t>
      </w:r>
    </w:p>
    <w:p>
      <w:pPr>
        <w:pStyle w:val="Normal"/>
        <w:rPr/>
      </w:pPr>
      <w:r>
        <w:rPr/>
        <w:t>B) Pénzügyi lízing: a fogalom a következő fogalmakon keresztül magyarázható.</w:t>
      </w:r>
    </w:p>
    <w:p>
      <w:pPr>
        <w:pStyle w:val="Normal"/>
        <w:rPr/>
      </w:pPr>
      <w:r>
        <w:rPr/>
        <w:t>Bérlet: "A" tulajdonában levő ezközt rövid időre átad használatra "B"-nek, aki ezért fizet. A tulajdonjog végig "A"-nál marad.</w:t>
      </w:r>
    </w:p>
    <w:p>
      <w:pPr>
        <w:pStyle w:val="Normal"/>
        <w:rPr/>
      </w:pPr>
      <w:r>
        <w:rPr/>
        <w:t>Operatív lízing: annyiban tér el a bérlettől, hogy itt van egy opció, mely szerint "B" megvásárolhatja az ezközt "A"-tól.</w:t>
      </w:r>
    </w:p>
    <w:p>
      <w:pPr>
        <w:pStyle w:val="Normal"/>
        <w:rPr/>
      </w:pPr>
      <w:r>
        <w:rPr/>
        <w:t>Pénzügyi lízing: "A" csak pénzügyi szervezet lehet. Megvásárol egy ezközt, ami a tulajdonába kerül. Ezt aztán rögtön átadja "B" tulajdonába, hogy az a teljes amortizációs időn át használja. A használatért cserébe tőke-, és kamat törlesztő részleteket fizet a hitelintézetnek.Az amortizációs idő leteltével van egy olyan lehetőség, hogy "B" a saját könyveiben maradványértéken feltünteti az ezközt, ellenkező esetben visszaszolgáltatja "A"-nak.</w:t>
      </w:r>
    </w:p>
    <w:p>
      <w:pPr>
        <w:pStyle w:val="Normal"/>
        <w:rPr/>
      </w:pPr>
      <w:r>
        <w:rPr/>
        <w:t>Hitel: az "A"-tól kapott pénzen "B" veszi meg az ezközt, és ezután törleszt "A"-nak.</w:t>
      </w:r>
    </w:p>
    <w:p>
      <w:pPr>
        <w:pStyle w:val="Normal"/>
        <w:rPr/>
      </w:pPr>
      <w:r>
        <w:rPr/>
        <w:t>C) Kezesség, banki garancia nyújtás: egyszerű kezesség esetében, ha az adós nem fizet, a hitelező a hitel nagyságát követelheti a kezestől.</w:t>
      </w:r>
    </w:p>
    <w:p>
      <w:pPr>
        <w:pStyle w:val="Normal"/>
        <w:rPr/>
      </w:pPr>
      <w:r>
        <w:rPr/>
        <w:t xml:space="preserve">Kézfizető kezes esetében a kezesnek mindig kéznél kell lenni, a bank azonnal fordulhat hozzá pénzösszegért. </w:t>
      </w:r>
    </w:p>
    <w:p>
      <w:pPr>
        <w:pStyle w:val="Normal"/>
        <w:rPr/>
      </w:pPr>
      <w:r>
        <w:rPr/>
        <w:t>Bank garancia: nem csak nem fizetés esetében, hanem szerződésben konkrétan meghatározott esetekben is helyt kell állnia a banknak az adós helyett. Ez a legköltségesebb támogatási forma a három közül.</w:t>
      </w:r>
    </w:p>
    <w:p>
      <w:pPr>
        <w:pStyle w:val="Normal"/>
        <w:rPr/>
      </w:pPr>
      <w:r>
        <w:rPr/>
        <w:t>D) Követelések megvásárlása: a legismertebb formája a váltó, mely olyan forgalomképes okirat, mely fizetési ígérvényt tartalmaz. Ha az eladó likviditási gondokkal küzd, a saját bankjához fordul, és leszámítoltatja a váltót, (diszkontálja arra az időpillanatra, amikor eladja a banknak). Ebben az esetben a bank a hátralevő időre járó kamatot nem fizeti ki... A kereskedelmi bank esetleges likviditási problémái esetén eladja a váltót a Jegybanknak. Ezt a folyamatot viszont leszámítoltatásnak nevezzük.</w:t>
      </w:r>
    </w:p>
    <w:p>
      <w:pPr>
        <w:pStyle w:val="Normal"/>
        <w:rPr/>
      </w:pPr>
      <w:r>
        <w:rPr/>
        <w:t>Faktoring: a követelést nem foglalják okiratba, de ez a követelés is eladható a banknak, mely ugyanúgy jár el, mint a váltó esetében. Rövid-, és közép távú, belföldi,  követelésekre vonatkozik, és visszterhes. (Amennyiben lejár a követelés, és a vevő nem fizet, akkor a bank követelheti az összeget az eladótól.</w:t>
      </w:r>
    </w:p>
    <w:p>
      <w:pPr>
        <w:pStyle w:val="Normal"/>
        <w:rPr/>
      </w:pPr>
      <w:r>
        <w:rPr/>
        <w:t>Forfetírozás: annyiban tér el a faktoringtól, hogy hosszú távú, export  követelésekre vonatkozik, és nincsen visszterhesség. A finanszírozási formának nagyobb a jutaléka, mint a faktoring esetében, mert a kockázat is nagyobb.</w:t>
      </w:r>
    </w:p>
    <w:p>
      <w:pPr>
        <w:pStyle w:val="Normal"/>
        <w:rPr/>
      </w:pPr>
      <w:r>
        <w:rPr/>
        <w:t>E) Befektetési szolgáltatások: (értékpapír, tősde). Konkrét vállalatba is be lehet fektetni.</w:t>
      </w:r>
    </w:p>
    <w:p>
      <w:pPr>
        <w:pStyle w:val="Normal"/>
        <w:rPr/>
      </w:pPr>
      <w:r>
        <w:rPr/>
      </w:r>
    </w:p>
    <w:p>
      <w:pPr>
        <w:pStyle w:val="Normal"/>
        <w:rPr/>
      </w:pPr>
      <w:r>
        <w:rPr/>
        <w:t>Semleges műveletek</w:t>
      </w:r>
    </w:p>
    <w:p>
      <w:pPr>
        <w:pStyle w:val="Normal"/>
        <w:rPr/>
      </w:pPr>
      <w:r>
        <w:rPr/>
        <w:t>A) Pénzforgalom lebonyolítása: a pénzforgalom háromféle lehet: bankszámla-, kézpénz-, kézpénz kímélő forgalom.</w:t>
      </w:r>
    </w:p>
    <w:p>
      <w:pPr>
        <w:pStyle w:val="Normal"/>
        <w:rPr/>
      </w:pPr>
      <w:r>
        <w:rPr/>
        <w:t>A bankszámla forgalom lebonyolítása szintén három csoportra osztható: átutalás, inkasszó, (azonnali beszedési megbízás), akreditív, (okmányos meghitelezés). Átutalásnál az ügyfél megbízza a bankját, hogy a számlájáról emeljen le egy meghatározott összeget, és írja jóvá a jogosult számláján.</w:t>
      </w:r>
    </w:p>
    <w:p>
      <w:pPr>
        <w:pStyle w:val="Normal"/>
        <w:rPr/>
      </w:pPr>
      <w:r>
        <w:rPr/>
        <w:t>Inkasszó esetében: ha az ügyfél lehetővé teszi, akkor a konkrét ügyletet már maga a jogosult kezdeményezi.</w:t>
      </w:r>
    </w:p>
    <w:p>
      <w:pPr>
        <w:pStyle w:val="Normal"/>
        <w:rPr/>
      </w:pPr>
      <w:r>
        <w:rPr/>
        <w:t>Akreditív: export-inport ügyleteknél áll fenn. Az eladót, és a vevőt országhatár választja el egymástól. A vevő bankja elkülöníti a konkrét vásárlás ellenértékét, majd erről értesíti az eladó bankját. A szállítás megtörténik, az eladó megkapja az aláírt szállítólevelet. Ezzel bemegy a bankjába, ahol a bank lehívja a számlájára az elkülönített összeget.</w:t>
      </w:r>
    </w:p>
    <w:p>
      <w:pPr>
        <w:pStyle w:val="Normal"/>
        <w:rPr/>
      </w:pPr>
      <w:r>
        <w:rPr/>
        <w:t>A kézpénz forgalom nem igényel magyarázatot, hozzátartozik mindennapjainkhoz, és egyre inkább visszaszorulóban van.</w:t>
      </w:r>
    </w:p>
    <w:p>
      <w:pPr>
        <w:pStyle w:val="Normal"/>
        <w:rPr/>
      </w:pPr>
      <w:r>
        <w:rPr/>
        <w:t>A kézpénz kímélő ügyletek egyre inkább előtérbe kerülnek. Legtipikusabb formái a különböző bankkártyák, (lehet debit, kredit, és mixed). A betéti, (debit) kártya terhére csak annyi kifizetést lehet ezközölni, amekkora a bankkártya mögött álló keret. A hitelkártya, (kredit) annyival jobb, hogy kapcsolódik hozzá egy hitelkeret, mely rullírozó jelleggel működik.A kevert kártya alapjában véve betéti jellegű, de van egy kis túllépési lehetőség.</w:t>
      </w:r>
    </w:p>
    <w:p>
      <w:pPr>
        <w:pStyle w:val="Normal"/>
        <w:rPr/>
      </w:pPr>
      <w:r>
        <w:rPr/>
        <w:t>B) Elektronikus kifizetés</w:t>
      </w:r>
    </w:p>
    <w:p>
      <w:pPr>
        <w:pStyle w:val="Normal"/>
        <w:rPr/>
      </w:pPr>
      <w:r>
        <w:rPr/>
        <w:t>C) Bankjegy kereskedelem: valuta, deviza, váltó, csekk is lehet.</w:t>
      </w:r>
    </w:p>
    <w:p>
      <w:pPr>
        <w:pStyle w:val="Normal"/>
        <w:rPr/>
      </w:pPr>
      <w:r>
        <w:rPr/>
        <w:t>D) Oltári szolgáltatások: széf, letét, bank ügynöki tevékenység, tanácsadás.</w:t>
      </w:r>
    </w:p>
    <w:p>
      <w:pPr>
        <w:pStyle w:val="Normal"/>
        <w:rPr/>
      </w:pPr>
      <w:r>
        <w:rPr/>
      </w:r>
    </w:p>
    <w:p>
      <w:pPr>
        <w:pStyle w:val="Normal"/>
        <w:rPr/>
      </w:pPr>
      <w:r>
        <w:rPr/>
        <w:t>3. A banki mérleg</w:t>
      </w:r>
    </w:p>
    <w:p>
      <w:pPr>
        <w:pStyle w:val="Normal"/>
        <w:rPr/>
      </w:pPr>
      <w:r>
        <w:rPr/>
      </w:r>
    </w:p>
    <w:p>
      <w:pPr>
        <w:pStyle w:val="Normal"/>
        <w:rPr/>
      </w:pPr>
      <w:r>
        <w:rPr/>
        <w:t>A banki mérleg struktúrája teljesen más, mint a vállalati mérlegé. A korábbi törvény szerint fordított likviditási sorrendet követett.</w:t>
      </w:r>
    </w:p>
    <w:p>
      <w:pPr>
        <w:pStyle w:val="Normal"/>
        <w:rPr/>
      </w:pPr>
      <w:r>
        <w:rPr/>
        <w:t>Az ezköz-oldal a pénzezközökkel indul. A további csoportosítás az ezközök típusával kapcsolatos. Az ezköz lehet: követelés-, vagy értékpapír típusú ezköz.</w:t>
      </w:r>
    </w:p>
    <w:p>
      <w:pPr>
        <w:pStyle w:val="Normal"/>
        <w:rPr/>
      </w:pPr>
      <w:r>
        <w:rPr/>
        <w:t>A követeléseket tovább csoportosítja a mérleg aszerint, hogy milyen ügyféllel szemben valósultak meg: többi hitelintézet, (Jegybank), ügyfelek. Az állammal szembeni követelések állampapírok formájában jelentkeznek.</w:t>
      </w:r>
    </w:p>
    <w:p>
      <w:pPr>
        <w:pStyle w:val="Normal"/>
        <w:rPr/>
      </w:pPr>
      <w:r>
        <w:rPr/>
        <w:t>A követelések egy másik felosztását az adja, hogy milyen szolgáltatáshoz kapcsolódnak. Ezek alapján beszélhetünk pénzügyi szolgáltatásból, vagy befektetési szolgáltatásból származó követelésekről.</w:t>
      </w:r>
    </w:p>
    <w:p>
      <w:pPr>
        <w:pStyle w:val="Normal"/>
        <w:rPr/>
      </w:pPr>
      <w:r>
        <w:rPr/>
        <w:t>Az értékpapírokat is megkülönböztetjük aszerint, hogy milyen típusúak: állampapír, részvény, hitelviszonyt megtestesítő értékpapírok.</w:t>
      </w:r>
    </w:p>
    <w:p>
      <w:pPr>
        <w:pStyle w:val="Normal"/>
        <w:rPr/>
      </w:pPr>
      <w:r>
        <w:rPr/>
        <w:t>Szintén csoportosítási szempont lehet a partner típusa: kapcsolt vállalkozással, vagy egyéb részesedési viszonyban álló partnerrel szemben merült-e fel az értékpapír.</w:t>
      </w:r>
    </w:p>
    <w:p>
      <w:pPr>
        <w:pStyle w:val="Normal"/>
        <w:rPr/>
      </w:pPr>
      <w:r>
        <w:rPr/>
        <w:t>Az ezközöket lejáratuk alapján éven belüli, vagy éven túli ezközökre osztjuk.</w:t>
      </w:r>
    </w:p>
    <w:p>
      <w:pPr>
        <w:pStyle w:val="Normal"/>
        <w:rPr/>
      </w:pPr>
      <w:r>
        <w:rPr/>
        <w:t>Megállapítjatjuk, hogy az ezközök majd hogy nem össze-vissza jelentkeznek. A banki mérlegben nincsenek ilyen fő csoportok, mint forgó ezközök, befektetett ezközök, ezeket a mérleg alján, tájékoztató jelleggel külön gyűjtik ki.</w:t>
      </w:r>
    </w:p>
    <w:p>
      <w:pPr>
        <w:pStyle w:val="Normal"/>
        <w:rPr/>
      </w:pPr>
      <w:r>
        <w:rPr/>
      </w:r>
    </w:p>
    <w:p>
      <w:pPr>
        <w:pStyle w:val="Normal"/>
        <w:rPr/>
      </w:pPr>
      <w:r>
        <w:rPr/>
        <w:t>A forrás-oldal hasonló csoportosítási szempontokat alkalmaz.</w:t>
      </w:r>
    </w:p>
    <w:p>
      <w:pPr>
        <w:pStyle w:val="Normal"/>
        <w:rPr/>
      </w:pPr>
      <w:r>
        <w:rPr/>
        <w:t>A forrás típusa szerint megkülönböztetünk: kötelezettségeket, értékpapír kibocsájtásából származó kötelezettségeket.</w:t>
      </w:r>
    </w:p>
    <w:p>
      <w:pPr>
        <w:pStyle w:val="Normal"/>
        <w:rPr/>
      </w:pPr>
      <w:r>
        <w:rPr/>
        <w:t>A kötelezettség felmerülhet ügyféllel, államháztartás alrendszereivel, hitelintézetekkel szemben.</w:t>
      </w:r>
    </w:p>
    <w:p>
      <w:pPr>
        <w:pStyle w:val="Normal"/>
        <w:rPr/>
      </w:pPr>
      <w:r>
        <w:rPr/>
        <w:t>Kapcsolódhat pénzügyi, vagy befektetési szolgáltatáshoz.</w:t>
      </w:r>
    </w:p>
    <w:p>
      <w:pPr>
        <w:pStyle w:val="Normal"/>
        <w:rPr/>
      </w:pPr>
      <w:r>
        <w:rPr/>
        <w:t>Lejárata szerint lehet: egy éven belüli, vagy éven túli.</w:t>
      </w:r>
    </w:p>
    <w:p>
      <w:pPr>
        <w:pStyle w:val="Normal"/>
        <w:rPr/>
      </w:pPr>
      <w:r>
        <w:rPr/>
        <w:t>Az érdekeltség típusát is meg kell határozni: kapcsolt vállalkozással, vagy egyéb részesedési viszonyban álló partnerrel szemben merült fel a követelés?</w:t>
      </w:r>
    </w:p>
    <w:p>
      <w:pPr>
        <w:pStyle w:val="Normal"/>
        <w:rPr/>
      </w:pPr>
      <w:r>
        <w:rPr/>
      </w:r>
    </w:p>
    <w:p>
      <w:pPr>
        <w:pStyle w:val="Normal"/>
        <w:rPr/>
      </w:pPr>
      <w:r>
        <w:rPr/>
        <w:t>A banki mérleg speciális elemei közé tartozik a céltartalék képzés. Az általános kockázati céltartalékot a mérleg főösszeg 1,25%-ának erejéig kell képezni. Ezen felül kockázati céltartalékot is kell képezni, mely konkrét kötelezettségekhez kapcsolódik. Ezek a kötelezettségek a függő, ill. jövőbeni kötelezettségek. Ezeket mérlegen kívüli tételeknek nevezzük.</w:t>
      </w:r>
    </w:p>
    <w:p>
      <w:pPr>
        <w:pStyle w:val="Normal"/>
        <w:rPr/>
      </w:pPr>
      <w:r>
        <w:rPr/>
        <w:t>Függő kötelezettségek: egy jövőbeni eseménytől függ, hogy a banknak lesz-e ilyen kötelezettsége, vagy sem. Ilyen lehet: a garancia, kezesség, peres üg, stb.</w:t>
      </w:r>
    </w:p>
    <w:p>
      <w:pPr>
        <w:pStyle w:val="Normal"/>
        <w:rPr/>
      </w:pPr>
      <w:r>
        <w:rPr/>
        <w:t>A jövőbeni kötelezettségek biztosan be fognak következni. Ilyenek a határidős ügyletek.</w:t>
      </w:r>
    </w:p>
    <w:p>
      <w:pPr>
        <w:pStyle w:val="Normal"/>
        <w:rPr/>
      </w:pPr>
      <w:r>
        <w:rPr/>
        <w:t>Az eredménykimutatás legfontosabb tétele a kamat különbözet. Ezen kívül a magyar bankok esetében meghatározóak a jutalékok is.</w:t>
      </w:r>
    </w:p>
    <w:p>
      <w:pPr>
        <w:pStyle w:val="Normal"/>
        <w:rPr/>
      </w:pPr>
      <w:r>
        <w:rPr/>
      </w:r>
    </w:p>
    <w:p>
      <w:pPr>
        <w:pStyle w:val="Normal"/>
        <w:rPr/>
      </w:pPr>
      <w:r>
        <w:rPr/>
      </w:r>
    </w:p>
    <w:p>
      <w:pPr>
        <w:pStyle w:val="Normal"/>
        <w:rPr/>
      </w:pPr>
      <w:r>
        <w:rPr/>
        <w:t>LIBOR: London Inter Bank Offered Rate</w:t>
      </w:r>
    </w:p>
    <w:p>
      <w:pPr>
        <w:pStyle w:val="Normal"/>
        <w:rPr/>
      </w:pPr>
      <w:r>
        <w:rPr/>
        <w:t>BUBOR: Budapest Inter Bank Offered Rate</w:t>
      </w:r>
    </w:p>
    <w:p>
      <w:pPr>
        <w:pStyle w:val="Normal"/>
        <w:rPr/>
      </w:pPr>
      <w:r>
        <w:rPr/>
      </w:r>
    </w:p>
    <w:p>
      <w:pPr>
        <w:pStyle w:val="Normal"/>
        <w:rPr/>
      </w:pPr>
      <w:r>
        <w:rPr/>
      </w:r>
    </w:p>
    <w:p>
      <w:pPr>
        <w:pStyle w:val="Normal"/>
        <w:rPr>
          <w:b/>
          <w:b/>
          <w:bCs/>
        </w:rPr>
      </w:pPr>
      <w:r>
        <w:rPr>
          <w:b/>
          <w:bCs/>
        </w:rPr>
        <w:t>Hetedik előadás</w:t>
      </w:r>
    </w:p>
    <w:p>
      <w:pPr>
        <w:pStyle w:val="Normal"/>
        <w:rPr>
          <w:b/>
          <w:b/>
          <w:bCs/>
        </w:rPr>
      </w:pPr>
      <w:r>
        <w:rPr>
          <w:b/>
          <w:bCs/>
        </w:rPr>
      </w:r>
    </w:p>
    <w:p>
      <w:pPr>
        <w:pStyle w:val="Normal"/>
        <w:rPr/>
      </w:pPr>
      <w:r>
        <w:rPr/>
        <w:t>1. Amit a bank típusairól tudni kell</w:t>
      </w:r>
    </w:p>
    <w:p>
      <w:pPr>
        <w:pStyle w:val="Normal"/>
        <w:rPr/>
      </w:pPr>
      <w:r>
        <w:rPr/>
      </w:r>
    </w:p>
    <w:p>
      <w:pPr>
        <w:pStyle w:val="Normal"/>
        <w:rPr/>
      </w:pPr>
      <w:r>
        <w:rPr/>
        <w:t>A magyar bankrendszer működését az 1996 évi CXvi. törvény szabályozza, (HIT). Ez kimondja, hogy a bankok nem csak pénzügyi szolgáltatásokat végezhetnek, hanem befektetési szolgáltatásokat is.</w:t>
      </w:r>
    </w:p>
    <w:p>
      <w:pPr>
        <w:pStyle w:val="Normal"/>
        <w:rPr/>
      </w:pPr>
      <w:r>
        <w:rPr/>
        <w:t>Az angol-szász bankok tevékenysége csak a pénzügyi szolgáltatásokra korlátozódik. Ennek oka, hogy szemben az univerzális bankrendszerrel, mind Angliában, mind pedig az USÁban magas a tőke kapitalizáltsági foka. Ez azt jelenti, hogy a pénzügyi közvetítő rendszerben a legtöbb megtakarítás beruházássá való átkonvertálását a tősde végzi. Ebben a rendszerben, ha egy bank vezetné az ügyfél számláját, akkor olyan információk birtokába jutna, amiket a piac többi szereplője nem ismerhet.Az értékpapírokkal való benfentes kereskedést szigorúan tilt minden ország. A benfentes kereskedés pont azt jelenti, hogy valami olyan információval rendelkezik a kereskedő, amivel a többi piaci szereplő nem.</w:t>
      </w:r>
    </w:p>
    <w:p>
      <w:pPr>
        <w:pStyle w:val="Normal"/>
        <w:rPr/>
      </w:pPr>
      <w:r>
        <w:rPr/>
        <w:t>Mivel Európa többi országában nem olyan magas fokú a tőke kapitalizáltsága, ezért kevésbé alkalmazhatóak a vállalati szektorral kapcsolatban tanultak.Megjegyzendő, hogy a japánoknál mind az univerzális, mind pedig az angol-szász bankrendszer jelen lehet.</w:t>
      </w:r>
    </w:p>
    <w:p>
      <w:pPr>
        <w:pStyle w:val="Normal"/>
        <w:rPr/>
      </w:pPr>
      <w:r>
        <w:rPr/>
      </w:r>
    </w:p>
    <w:p>
      <w:pPr>
        <w:pStyle w:val="Normal"/>
        <w:rPr/>
      </w:pPr>
      <w:r>
        <w:rPr/>
        <w:t>Bankfajták a hitelintézeti törvény szerint: hitelintézetek, pénzügyi vállalkozások. Csak a hitelintézetek gyűjthetnek betétet, ezen kívül csak ezek bonyolíthatnak le pénzforgalmat, és bocsájthatnak ki kézpénz helyettesítő ezközöket.</w:t>
      </w:r>
    </w:p>
    <w:p>
      <w:pPr>
        <w:pStyle w:val="Normal"/>
        <w:rPr/>
      </w:pPr>
      <w:r>
        <w:rPr/>
        <w:t>Hitelintézetek: bank, szövetkezeti hitelintézet, szakosított hitelintézet. A bank az egyetlen hitelintézeti típus, mely az összes pénzügyi-, és befektetési szolgáltatást végezheti. A minimum kritérium a bank működéséhez: betétgyűjtés, hitelnyújtás, pénzforgalom lebonyolítása. Részvénytársasági formában működik, jegyzett tőkéje pedig minimálisan 3 milliárd forint.</w:t>
      </w:r>
    </w:p>
    <w:p>
      <w:pPr>
        <w:pStyle w:val="Normal"/>
        <w:rPr/>
      </w:pPr>
      <w:r>
        <w:rPr/>
        <w:t>A szövetkezeti hitelintézetek csak bizonyos pénzügyi szolgáltatásokat végezhetnek, és csak tagjai számára nyújthatnak szolgáltatásokat. Szövetkezeti formában működik, minimális jegyzett tőkéje 250 millió forint.</w:t>
      </w:r>
    </w:p>
    <w:p>
      <w:pPr>
        <w:pStyle w:val="Normal"/>
        <w:rPr/>
      </w:pPr>
      <w:r>
        <w:rPr/>
        <w:t>A szakosított hitelintézet valamilyen szolgáltatásra specializálódik, de az is lehet, hogy nem a tevékenységi, hanem az ügyfél körét szűkíti. A jegyzett tőke nincs meghatározva, mindengyik intézetnél más-más.</w:t>
      </w:r>
    </w:p>
    <w:p>
      <w:pPr>
        <w:pStyle w:val="Normal"/>
        <w:rPr/>
      </w:pPr>
      <w:r>
        <w:rPr/>
        <w:t xml:space="preserve">A pénzügyi vállalkozás a legkissebb egysége a pénzügyi szervezeteknek. Jegyzett tőkéje csak 50 millió forint. Csak néhány pénzügyi szolgáltatást végezhet, és azokat nem, amelyeket a hitelintézetek. </w:t>
      </w:r>
    </w:p>
    <w:p>
      <w:pPr>
        <w:pStyle w:val="Normal"/>
        <w:rPr/>
      </w:pPr>
      <w:r>
        <w:rPr/>
      </w:r>
    </w:p>
    <w:p>
      <w:pPr>
        <w:pStyle w:val="Normal"/>
        <w:rPr/>
      </w:pPr>
      <w:r>
        <w:rPr/>
        <w:t>A magyar bankrendszer csoportosítása:</w:t>
      </w:r>
    </w:p>
    <w:p>
      <w:pPr>
        <w:pStyle w:val="Normal"/>
        <w:rPr/>
      </w:pPr>
      <w:r>
        <w:rPr/>
        <w:t>A) Tulajdonosok szerint: a magyar bankrendszer kb. 60%-ban külföldi kézben van. Ennek oka, hogy a privatizáció idején nem volt elég tőke, és szakmai tudás ahhoz, hogy a konszolidált bankok magyar kézbe kerülhessenek. Az OTP-ről azt mondják, hogy magyar bank, de ez csak annyit jelent, hogy részei ún. szórt port fólióban vannak. Ezt mostanában szeretnék módosítani, és akkor elképzelhető, hogy ez a bank magyar kézbe kerül.</w:t>
      </w:r>
    </w:p>
    <w:p>
      <w:pPr>
        <w:pStyle w:val="Normal"/>
        <w:rPr/>
      </w:pPr>
      <w:r>
        <w:rPr/>
        <w:t>Szórt port fólió: azt jelenti, hogy egy tulajdonos sem kerül befolyásoló részesedés birtokába, tehát gyakorlatilag a management irányítja a bankot.</w:t>
      </w:r>
    </w:p>
    <w:p>
      <w:pPr>
        <w:pStyle w:val="Normal"/>
        <w:rPr/>
      </w:pPr>
      <w:r>
        <w:rPr/>
        <w:t>B) Méret szerint: nagy, közép, kis bankok, szakosított hitelintézetek.</w:t>
      </w:r>
    </w:p>
    <w:p>
      <w:pPr>
        <w:pStyle w:val="Normal"/>
        <w:rPr/>
      </w:pPr>
      <w:r>
        <w:rPr/>
        <w:t>Nagy bankokból hét van: OTP, Reifeisen Bank, Cib Bank, Erste Bank, HVB Bank, K &amp; Bank, MKB, (Magyar Külkereskedelmi Bank).</w:t>
      </w:r>
    </w:p>
    <w:p>
      <w:pPr>
        <w:pStyle w:val="Normal"/>
        <w:rPr/>
      </w:pPr>
      <w:r>
        <w:rPr/>
        <w:t>Közép bankok: Budapest Bank, Intereurópa Bank, City Bank, stb.</w:t>
      </w:r>
    </w:p>
    <w:p>
      <w:pPr>
        <w:pStyle w:val="Normal"/>
        <w:rPr/>
      </w:pPr>
      <w:r>
        <w:rPr/>
        <w:t>Kis bankok: Deuche Bank, stb.</w:t>
      </w:r>
    </w:p>
    <w:p>
      <w:pPr>
        <w:pStyle w:val="Normal"/>
        <w:rPr/>
      </w:pPr>
      <w:r>
        <w:rPr/>
        <w:t>Szakosított hitelintézetek: FHB, (Földhitel és Jelzálog Bank, Fundamenta Lakáskassza és Lakástakarékpénztár RT, HVB Jelzálog Bankja, IOTP Jelzálog Bankja, OTP Lakástakarékpénztára</w:t>
      </w:r>
    </w:p>
    <w:p>
      <w:pPr>
        <w:pStyle w:val="Normal"/>
        <w:rPr/>
      </w:pPr>
      <w:r>
        <w:rPr/>
        <w:t>A mérlegfőösszeget tekintve az összes bank a bankrendszer egészét tekintve annak közel 70%-át fedi le.Az összes bank létszámát tekintve ez az arány 73% a nagy bankok javára.Ez a koncentráltsági fok a 90-es évek elejéhez képest csökkent valamelyest, de még mindig jelentős. A közép bankok esetében a két érték 15%, és 18%. A mérlegfőösszeg esetében a szakosított hitelintézetek, létszámát tekintve viszont a kis bankok jelentősebbek.</w:t>
      </w:r>
    </w:p>
    <w:p>
      <w:pPr>
        <w:pStyle w:val="Normal"/>
        <w:rPr/>
      </w:pPr>
      <w:r>
        <w:rPr/>
        <w:t>Port fólió minősége: azt vizsgálják, hogy a bank kintlevőségeit milyen valószínűség szerint fizetik vissza. A problémamentes adóssal szembeni követelés 100%-ban jelentkezik a mérlegben. A külön figyelendő, és az átlag alatti tételeknél már megvan az esély arra, hogy az adós nem fizet. A külön figyelendő tételeknél kb. 10%; az átlag alatti tételeknél 10-30%;; a kétes adósnál 30-70%;; a behajthatatlan adós esetében pedig 70-100% körüli értékvesztést számolunk el.</w:t>
      </w:r>
    </w:p>
    <w:p>
      <w:pPr>
        <w:pStyle w:val="Normal"/>
        <w:rPr/>
      </w:pPr>
      <w:r>
        <w:rPr/>
        <w:t>Nagy bankok esetében a problémamentes kategória a teljes követelésállomány 92%-át teszik ki, ugyanez a szakosított hitelintézetek esetében kb. 98%. A legrosszabb helyzetben ebből a szempontból a közép bankok vannak. A problémamentes követelések aránya nem volt mindig ilyen magas, ez egy lineáris növekedés eredménye.</w:t>
      </w:r>
    </w:p>
    <w:p>
      <w:pPr>
        <w:pStyle w:val="Normal"/>
        <w:rPr/>
      </w:pPr>
      <w:r>
        <w:rPr/>
        <w:t>A behajthatatlan adós kategóriáját tekintve a sorrend: szakosított hitelintézetek, kis, közép, nagy bankok. Ez azért van így, mert a nagy bankok nem válogatják meg annyira az ügyfeleiket.</w:t>
      </w:r>
    </w:p>
    <w:p>
      <w:pPr>
        <w:pStyle w:val="Normal"/>
        <w:rPr/>
      </w:pPr>
      <w:r>
        <w:rPr/>
        <w:t>A fizetőképességi mutató nagy bankok esetében 9,8%; közép bankoknál 18,5%; kis bankoknál 20,7%; szakosított hitelintézeteknél 11,12%, a teljes banki szektorra általában pedig 11,8%. Tekintve, hogy az átlag 8%, a magyar bankrendszer igen jó helyzetben van. Megjegyzendő, hogy 12%-os fizetőképességi mutató felett nem kötelező általános tartalékot képezn.</w:t>
      </w:r>
    </w:p>
    <w:p>
      <w:pPr>
        <w:pStyle w:val="Normal"/>
        <w:rPr/>
      </w:pPr>
      <w:r>
        <w:rPr/>
      </w:r>
    </w:p>
    <w:p>
      <w:pPr>
        <w:pStyle w:val="Normal"/>
        <w:rPr/>
      </w:pPr>
      <w:r>
        <w:rPr/>
        <w:t>SZAKOSÍTOTT HITELINTÉZETEK</w:t>
      </w:r>
    </w:p>
    <w:p>
      <w:pPr>
        <w:pStyle w:val="Normal"/>
        <w:rPr/>
      </w:pPr>
      <w:r>
        <w:rPr/>
      </w:r>
    </w:p>
    <w:p>
      <w:pPr>
        <w:pStyle w:val="Normal"/>
        <w:rPr/>
      </w:pPr>
      <w:r>
        <w:rPr/>
        <w:t>2. A lakástakarékpénztárak</w:t>
      </w:r>
    </w:p>
    <w:p>
      <w:pPr>
        <w:pStyle w:val="Normal"/>
        <w:rPr/>
      </w:pPr>
      <w:r>
        <w:rPr/>
      </w:r>
    </w:p>
    <w:p>
      <w:pPr>
        <w:pStyle w:val="Normal"/>
        <w:rPr/>
      </w:pPr>
      <w:r>
        <w:rPr/>
        <w:t>Hosszú múltra tekinthet vissza. Először ilyen jellegű intézet 1775-ben jött létre Londonban. Mi a 90-es évek közepén a német mintát vettük át.</w:t>
      </w:r>
    </w:p>
    <w:p>
      <w:pPr>
        <w:pStyle w:val="Normal"/>
        <w:rPr/>
      </w:pPr>
      <w:r>
        <w:rPr/>
        <w:t>A takarékosság lényege, hogy lerövidítsék a vásárláshoz szükséges időt. Tegyük fel, hogy tizen összeállnak, és évente megspórolnak 1-1 millió forintot. Az első évben meg tudja venni az egyik tag... A második évben 9 megtakarítás, és egy törlesztésből újra összejön a 10 millió, és még valaki meg tud venni egy lakást. Így egy embert kivéve mindenki rövidebb idő alatt kap lakást, az az egy pedig semmit sem veszít. Ez volt a kezdeti elképzelés...</w:t>
      </w:r>
    </w:p>
    <w:p>
      <w:pPr>
        <w:pStyle w:val="Normal"/>
        <w:rPr/>
      </w:pPr>
      <w:r>
        <w:rPr/>
        <w:t>Részvénytársasági formában működő szakosított hitelintézet, jegyzett tőkéjének nagsága 2 milliárd forint kell, hogy legyen.</w:t>
      </w:r>
    </w:p>
    <w:p>
      <w:pPr>
        <w:pStyle w:val="Normal"/>
        <w:rPr/>
      </w:pPr>
      <w:r>
        <w:rPr/>
        <w:t>Működését a HIT, valamint az 1996. évi CXIII. törvény szabályozza. Ezek mellett fontos még a 215 /1996., és a 47 /1997. évi korm.-rendelet.</w:t>
      </w:r>
    </w:p>
    <w:p>
      <w:pPr>
        <w:pStyle w:val="Normal"/>
        <w:rPr/>
      </w:pPr>
      <w:r>
        <w:rPr/>
        <w:t>A lakástakarékpénztárakat a PSZÁF ellenőrzi, és kötelezően OBA tagok.</w:t>
      </w:r>
    </w:p>
    <w:p>
      <w:pPr>
        <w:pStyle w:val="Normal"/>
        <w:rPr/>
      </w:pPr>
      <w:r>
        <w:rPr/>
        <w:t>Alapvetően betétgyűjtéssel, és hitelnyújtással foglalkozik. Ügyfélköre zárt. A zárt rendszer maga a lakástakarékpénztár. Az előtakarékoskodó betétet helyez a pénztárba. A hitelfelvevő pedig lakást vásárol... Aki nem helyez el betétet, az nem is vehet fel hitelt... A zárt kör negyedik szereplője az állam, mely ösztönözni kívánja az öngondoskodást. Így a megtakarítások bizonyos százalékában támogatást nyújt. A cél is meghatározott: telek, lakás, ház vásárlása, vagy felújítása.</w:t>
      </w:r>
    </w:p>
    <w:p>
      <w:pPr>
        <w:pStyle w:val="Normal"/>
        <w:rPr/>
      </w:pPr>
      <w:r>
        <w:rPr/>
        <w:t>A lakás előtakarékosságnak három fázisa van: megtakarítási-, kiutalási-, hitelezési szakasz.</w:t>
      </w:r>
    </w:p>
    <w:p>
      <w:pPr>
        <w:pStyle w:val="Normal"/>
        <w:rPr/>
      </w:pPr>
      <w:r>
        <w:rPr/>
        <w:t>A megtakarítási szakaszban betétet helyeznek el a pénztárban. Ennek időtartama 4-8 év lehet. Ha a szerződésben meghatározott idő eltelt, akkor következik a kiutalási szakasz, melyben a betétes megkapja a szerződéses összeget. A szerződéses összeg részei: a betett betét, és annak kamatai, a betét nagyságától függő, vissza nem térítendő állami támogatás, valamint az erre fizzetett kamatok, és az előző kettő nagyságával megegyező hitel. Ezt az összeget rövid, (néhány napos) idő alatt a célra kell fordítani. A hitelezési szakaszban a betétes hitelfelvevővé lép elő, és visszafizeti a hitel összegét a pénztárnak. A hitel összege nem csak a törlesztő részleteket, hanem egy kamatkötelezettséget is magában foglal. A kamatnak alacsonynak, és fixnek kell lenni. Ma már inkább csak az állami támogatás miatt érdemes lakástakarékpénztárakba befizetni.</w:t>
      </w:r>
    </w:p>
    <w:p>
      <w:pPr>
        <w:pStyle w:val="Normal"/>
        <w:rPr/>
      </w:pPr>
      <w:r>
        <w:rPr/>
        <w:t>Magyarországon a következő lakástakarékpénztárak léteznek: 1997-ben jött létre a Lakáskassza, és a Fundamenta, (magyar-német) lakástakarékpénztár, valamint az OTP lakástakarékpénztár. Egy évvel később pedig létrehozták az Otthon, (magyar-osztrák) lakástakarékpénztárat.</w:t>
      </w:r>
    </w:p>
    <w:p>
      <w:pPr>
        <w:pStyle w:val="Normal"/>
        <w:rPr/>
      </w:pPr>
      <w:r>
        <w:rPr/>
      </w:r>
    </w:p>
    <w:p>
      <w:pPr>
        <w:pStyle w:val="Normal"/>
        <w:rPr/>
      </w:pPr>
      <w:r>
        <w:rPr/>
        <w:t>3. A jelzálog hitelintézetek</w:t>
      </w:r>
    </w:p>
    <w:p>
      <w:pPr>
        <w:pStyle w:val="Normal"/>
        <w:rPr/>
      </w:pPr>
      <w:r>
        <w:rPr/>
      </w:r>
    </w:p>
    <w:p>
      <w:pPr>
        <w:pStyle w:val="Normal"/>
        <w:rPr/>
      </w:pPr>
      <w:r>
        <w:rPr/>
        <w:t>Ezeket az intézeteket a jelzáloghitelezésről szóló 1997. évi XXX. törvény szabályozza, jegyzett tőkéjük 3 milliárd forint.</w:t>
      </w:r>
    </w:p>
    <w:p>
      <w:pPr>
        <w:pStyle w:val="Normal"/>
        <w:rPr/>
      </w:pPr>
      <w:r>
        <w:rPr/>
        <w:t>A jelzálog hitel hosszú távra, leginkább fejlesztésre nyújtott hitel, mely mögött jelzálog, vagyis ingatlan fedezet áll. Ilyen hitelt bármilyen bank nyújthat, nem kell szakosított hitelintézetnek lenni.</w:t>
      </w:r>
    </w:p>
    <w:p>
      <w:pPr>
        <w:pStyle w:val="Normal"/>
        <w:rPr/>
      </w:pPr>
      <w:r>
        <w:rPr/>
        <w:t>A jelzálog hitelintézet specialitása abból fakad, hogy egyedül ez jogosult jelzálog levél kibocsájtására.</w:t>
      </w:r>
    </w:p>
    <w:p>
      <w:pPr>
        <w:pStyle w:val="Normal"/>
        <w:rPr/>
      </w:pPr>
      <w:r>
        <w:rPr/>
        <w:t>Jelzálog levél: névre szóló, átruházható értékpapír, melyet csak akkor adhat ki a bank, ha jelzálog hitelt nyújt. Ez a levél a jelzálog hitel követelésállományra vonatkozik, tőke, és kamatkövetelés kapcsolódik hozzá. Ennek az értékpapírnak azért alacsony a kockázata, mert a hitel mögött ingatlan áll. A jelzálog levél másik specialitása, hogy futamidő előtt nem váltható be, (de a kibocsájtón kívül bárkinek eladható).</w:t>
      </w:r>
    </w:p>
    <w:p>
      <w:pPr>
        <w:pStyle w:val="Normal"/>
        <w:rPr/>
      </w:pPr>
      <w:r>
        <w:rPr/>
        <w:t xml:space="preserve">A jelzálog hitelezéssel kapcsolatban nagyon szigorúan szabályoz a törvény. A fedezet meglétét egy vagyonellenőrnek kell szavatolnia. Külső értékbecslő segítségével meg kell győződni az ingatlan értékéről. Ezt hitelbiztosítéki értéknek nevezzük. A nyújtott hitel nem haladhatja meg a hitelbiztosítéki érték 70%-át. </w:t>
      </w:r>
    </w:p>
    <w:p>
      <w:pPr>
        <w:pStyle w:val="Normal"/>
        <w:rPr/>
      </w:pPr>
      <w:r>
        <w:rPr/>
        <w:t>A hitelbiztosítéki érték meghatározására három módszert is ismerünk. Az egyik a piaci összehasonlításon, a másik a hozamszámításon, a harmadik pedig a költségen alapul. A piaci összehasonlítás során azonos anyagú, fekvésű, méretű lakással hasonlítanak; a hozamok kiszámítása pl; a bérleti díj lehet; a költség vizsgálatánál azt nézik meg, hogy mennyibe kerül az ingatlan előállítása.</w:t>
      </w:r>
    </w:p>
    <w:p>
      <w:pPr>
        <w:pStyle w:val="Normal"/>
        <w:rPr/>
      </w:pPr>
      <w:r>
        <w:rPr/>
        <w:t>Magyarországon a következő hitelintézetek találhatóak meg: Földhitel, és Jelzálog Bank RT, (ezt 1997-ben az egyház alapította), HVB Jelzálog Bank RT, (2001), OTP Jelzálog Bank Rt, (2002.).</w:t>
      </w:r>
    </w:p>
    <w:p>
      <w:pPr>
        <w:pStyle w:val="Normal"/>
        <w:rPr/>
      </w:pPr>
      <w:r>
        <w:rPr/>
      </w:r>
    </w:p>
    <w:p>
      <w:pPr>
        <w:pStyle w:val="Normal"/>
        <w:rPr/>
      </w:pPr>
      <w:r>
        <w:rPr/>
        <w:t>4. A Magyar Fejlesztési Bank RT</w:t>
      </w:r>
    </w:p>
    <w:p>
      <w:pPr>
        <w:pStyle w:val="Normal"/>
        <w:rPr/>
      </w:pPr>
      <w:r>
        <w:rPr/>
      </w:r>
    </w:p>
    <w:p>
      <w:pPr>
        <w:pStyle w:val="Normal"/>
        <w:rPr/>
      </w:pPr>
      <w:r>
        <w:rPr/>
        <w:t>Ezen a néven 2001-től működik ez a részvénytársaság. Működését a 2001. XX. törvény szabályozza. Állami tulajdonban lévő egyszemélyes szakosított intézet, jegyzett tőkéje 6 milliárd forintban van meghatározva.</w:t>
      </w:r>
    </w:p>
    <w:p>
      <w:pPr>
        <w:pStyle w:val="Normal"/>
        <w:rPr/>
      </w:pPr>
      <w:r>
        <w:rPr/>
        <w:t xml:space="preserve">A pénzügyi szolgáltatások köre nem korlátozott, de kizárólag olyan, állami finanszírozást igénylő  ügyleteket finanszírozhat, amelyek nemzetgazdasági érdekeket szolgálnak. Másodlagos feladata az EU-s források kezelése. Ennek keretében környezetvédelmi, és infrastruktúrális beruházásokat hajt végre, EU-s pályázatokat ír ki, azokat nyilvántartja, a felhasználásokat ellenőrzi, </w:t>
      </w:r>
    </w:p>
    <w:p>
      <w:pPr>
        <w:pStyle w:val="Normal"/>
        <w:rPr/>
      </w:pPr>
      <w:r>
        <w:rPr/>
      </w:r>
    </w:p>
    <w:p>
      <w:pPr>
        <w:pStyle w:val="Normal"/>
        <w:rPr/>
      </w:pPr>
      <w:r>
        <w:rPr/>
        <w:t>5. A Központi Elszámolóház, és Értéktár, (KELER) RT</w:t>
      </w:r>
    </w:p>
    <w:p>
      <w:pPr>
        <w:pStyle w:val="Normal"/>
        <w:rPr/>
      </w:pPr>
      <w:r>
        <w:rPr/>
      </w:r>
    </w:p>
    <w:p>
      <w:pPr>
        <w:pStyle w:val="Normal"/>
        <w:rPr/>
      </w:pPr>
      <w:r>
        <w:rPr/>
        <w:t>A tősdei működés nélkülözhetetlen eleme. 1993-ban hozta létre a Magyar Nemzeti Bank, a Budapesti Árútősde, és a Budapesti Értéktősde. A KELER tőkéjéből az MNB 50%-ban, a két tősde pedig 25-25%-ban részesedik. Az RT vagyona a kezdeti 500 millió forintról mára már 11 milliárdra növekedett.</w:t>
      </w:r>
    </w:p>
    <w:p>
      <w:pPr>
        <w:pStyle w:val="Normal"/>
        <w:rPr/>
      </w:pPr>
      <w:r>
        <w:rPr/>
        <w:t>2004-től szakosított hitelintézet. Speciális törvény nem vonatkozik rá, a HIT, és a 2001. évi CXX. törvény szabályozza a működését.</w:t>
      </w:r>
    </w:p>
    <w:p>
      <w:pPr>
        <w:pStyle w:val="Normal"/>
        <w:rPr/>
      </w:pPr>
      <w:r>
        <w:rPr/>
        <w:t xml:space="preserve">Funkciói a nevében is benne vannak. Első a központi értéktár funkció, mely régen az értékpapírok fizikai védelmét, ma pedig, (mivel az értékpapírok dematerializálódtak) az értékpapírok nyilvántartását, és az értékpapír számlák vezetését jelenti. </w:t>
      </w:r>
    </w:p>
    <w:p>
      <w:pPr>
        <w:pStyle w:val="Normal"/>
        <w:rPr/>
      </w:pPr>
      <w:r>
        <w:rPr/>
        <w:t>Az elszámolóház funkció keretein belül a tősdén folyó ügyleteket számolja el a KELER RT. Ennek módszere az ún. multilaterális nettósítás. Mindenegyes tősdetagra vonatkozóan összesíti az üzleteket, és megvonja azok egyenlegét. Ezt kell a nap végén a tősdetagnak kiegyenlítenie.</w:t>
      </w:r>
    </w:p>
    <w:p>
      <w:pPr>
        <w:pStyle w:val="Normal"/>
        <w:rPr/>
      </w:pPr>
      <w:r>
        <w:rPr/>
        <w:t>Kiegészítő jellegű funkciója a részvénykönyv vezetése. Ebben nyilvántartja a részvények tulajdonosváltását, az osztalékfizetéseket</w:t>
      </w:r>
    </w:p>
    <w:p>
      <w:pPr>
        <w:pStyle w:val="Normal"/>
        <w:rPr/>
      </w:pPr>
      <w:r>
        <w:rPr/>
      </w:r>
    </w:p>
    <w:p>
      <w:pPr>
        <w:pStyle w:val="Normal"/>
        <w:rPr/>
      </w:pPr>
      <w:r>
        <w:rPr/>
        <w:t>6. A MEHIB, és az Ex-im Bank</w:t>
      </w:r>
    </w:p>
    <w:p>
      <w:pPr>
        <w:pStyle w:val="Normal"/>
        <w:rPr/>
      </w:pPr>
      <w:r>
        <w:rPr/>
      </w:r>
    </w:p>
    <w:p>
      <w:pPr>
        <w:pStyle w:val="Normal"/>
        <w:rPr/>
      </w:pPr>
      <w:r>
        <w:rPr/>
        <w:t>A MEHIB egy biztosító intézet, (Magyar Export Hitel Biztosító RT), az Ex-im Bank pedig a Magyar Export-impport Bank.</w:t>
      </w:r>
    </w:p>
    <w:p>
      <w:pPr>
        <w:pStyle w:val="Normal"/>
        <w:rPr/>
      </w:pPr>
      <w:r>
        <w:rPr/>
        <w:t>Mindkét intézmény működését az 1994. évi XLII. törvény rendezi. Mindegyik egyszemélyes RT-ként működik, mivel állami tulajdonban vannak. Jegyzett tőkéjük 1-1 milliárd forint. Mindkettő az export -ügyletekhez kapcsolódik, és azt az állami szerepvállalást közvetíti, melynek célja az export ügyletek kockázatának csökkentése.</w:t>
      </w:r>
    </w:p>
    <w:p>
      <w:pPr>
        <w:pStyle w:val="Normal"/>
        <w:rPr/>
      </w:pPr>
      <w:r>
        <w:rPr/>
        <w:t>A MEHIB export ügyletekhez kapcsolódó biztosítási tevékenységet végez. Az exportőrnek a bank által nyújtott hiteleket a MEHIB biztosítja, ezen felül a garanciavállalással kapcsolatos kockázatokat, végül pedig az exportőr veszteségeit is biztosítja. A piaci kockázatokat minden bank biztosítja, de a nem piaci kockázatok terén, (politikai botrányok, stb.) jelentős a MEHIB.</w:t>
      </w:r>
    </w:p>
    <w:p>
      <w:pPr>
        <w:pStyle w:val="Normal"/>
        <w:rPr/>
      </w:pPr>
      <w:r>
        <w:rPr/>
        <w:t>Az Ex-im Bank az export kockázatainak csökkentésére, ill. az export ösztönzésére jött létre. Fő tevékenységei a hitel nyújtás, és a garancia vállalás, (kezesség).</w:t>
      </w:r>
    </w:p>
    <w:p>
      <w:pPr>
        <w:pStyle w:val="Normal"/>
        <w:rPr/>
      </w:pPr>
      <w:r>
        <w:rPr/>
        <w:t>A bank hitelnyújtása lehet közvetlen, és közvetett. Közvetlen, ha vagy az eladónak, vagy a vevőnek adja a hitelt. Ennek speciális formája a követelés megvásárlása, (export esetében a forfetírozás). Közvetett hitelnyújtás esetén az eladó bankját hitelezi meg.</w:t>
      </w:r>
    </w:p>
    <w:p>
      <w:pPr>
        <w:pStyle w:val="Normal"/>
        <w:rPr/>
      </w:pPr>
      <w:r>
        <w:rPr/>
      </w:r>
    </w:p>
    <w:p>
      <w:pPr>
        <w:pStyle w:val="Normal"/>
        <w:rPr/>
      </w:pPr>
      <w:r>
        <w:rPr/>
        <w:t>7. A hitel- garancia rendszerek</w:t>
      </w:r>
    </w:p>
    <w:p>
      <w:pPr>
        <w:pStyle w:val="Normal"/>
        <w:rPr/>
      </w:pPr>
      <w:r>
        <w:rPr/>
      </w:r>
    </w:p>
    <w:p>
      <w:pPr>
        <w:pStyle w:val="Normal"/>
        <w:rPr/>
      </w:pPr>
      <w:r>
        <w:rPr/>
        <w:t>Hitel-garancia: ha a hitelező nem fizet, akkor a garanciával az adós helyett a kezesnek kell helyt állnia.</w:t>
      </w:r>
    </w:p>
    <w:p>
      <w:pPr>
        <w:pStyle w:val="Normal"/>
        <w:rPr/>
      </w:pPr>
      <w:r>
        <w:rPr/>
        <w:t>Ezek az intézetek azért speciálisak, mert zömében alapítványok, melyek célja olyan vállalkozások, ágazatok támogatása, hitelnyújtásokon keresztül, melyek nem elég tőkeerősek, vagy túl kockázatosak ahhoz, hogy bankok oldják meg a likviditási problémákat. Tipikusan az ügyfélköre a KKV-szektor.</w:t>
      </w:r>
    </w:p>
    <w:p>
      <w:pPr>
        <w:pStyle w:val="Normal"/>
        <w:rPr/>
      </w:pPr>
      <w:r>
        <w:rPr/>
        <w:t>A rendszerváltozás első éveiben zömében európai támogatásokból hoztak létre ilyen hitel-garanciával foglalkozó alapítványokat. Az első a Start Alapítvány volt, melyet német támogatásból hoztak létre, vagyonát pedig a Magyar Vállalkozásfejlesztési Alapítvány, (MVA) kezelte.A MVA regionális alapítványai kezelték a garancianyújtást.</w:t>
      </w:r>
    </w:p>
    <w:p>
      <w:pPr>
        <w:pStyle w:val="Normal"/>
        <w:rPr/>
      </w:pPr>
      <w:r>
        <w:rPr/>
        <w:t>Magyar Hitel-garancia Egyesülés, (1995.): ezt az Ipartestületek Országos Szövetsége, (IPOSZ) hozta létre. Ma is jelentős, mivel a KKV-szektoron kívül az agrár-ágazatot is preferálja, (Agrárvállalkozási Hitel-garancia Alapítvány). Ennek létrehozását a Phare-támogatásokon kívül az agráriumra specializálódott bankok támogatása is elősegítette.</w:t>
      </w:r>
    </w:p>
    <w:p>
      <w:pPr>
        <w:pStyle w:val="Normal"/>
        <w:rPr/>
      </w:pPr>
      <w:r>
        <w:rPr/>
        <w:t>1992-ben jött létre a Hitel-garancia RT, mely szintén a KKV-szektornak nyújt kezességet. Vagyona privatizációs bevételekből, hitelintézeti befizetésekből, ill. a Magyar Vállalkozás-fejlesztési Alapítvány pénzeiből állt össze. 1996-tól elkülönített állami ala is létezett, (kis vállalkozói garancia-alap). Ez a Hitel-garancia RT-nek nyújtott viszont-garancia.</w:t>
      </w:r>
    </w:p>
    <w:p>
      <w:pPr>
        <w:pStyle w:val="Normal"/>
        <w:rPr/>
      </w:pPr>
      <w:r>
        <w:rPr/>
        <w:t>Megemlíthetőek a kockázati tőketársaságok, melyek befektetési alapokból verbuválódnak, és kimondottan kockázatos vállalkozásokat finanszíroznak. Fő célcsoportjuk a középvállalatok. Azért éri meg nekik, mert ha nagy a kockázat, akkor nagy a hozamelvárás is, és ha tízből kilenc csődöt mond, a tizedik kárpótolja őket a többi befektetésért is.</w:t>
      </w:r>
    </w:p>
    <w:p>
      <w:pPr>
        <w:pStyle w:val="Normal"/>
        <w:rPr/>
      </w:pPr>
      <w:r>
        <w:rPr/>
      </w:r>
    </w:p>
    <w:p>
      <w:pPr>
        <w:pStyle w:val="Normal"/>
        <w:rPr/>
      </w:pPr>
      <w:r>
        <w:rPr/>
        <w:t>8. Az önkéntes-kölcsönös biztosítási pénztár</w:t>
      </w:r>
    </w:p>
    <w:p>
      <w:pPr>
        <w:pStyle w:val="Normal"/>
        <w:rPr/>
      </w:pPr>
      <w:r>
        <w:rPr/>
      </w:r>
    </w:p>
    <w:p>
      <w:pPr>
        <w:pStyle w:val="Normal"/>
        <w:rPr/>
      </w:pPr>
      <w:r>
        <w:rPr/>
        <w:t>Létrejöttük a társadalombiztosítási reform része. Célja a szociális biztonság növelése, és az öngondoskodás intézményének kialakítása.</w:t>
      </w:r>
    </w:p>
    <w:p>
      <w:pPr>
        <w:pStyle w:val="Normal"/>
        <w:rPr/>
      </w:pPr>
      <w:r>
        <w:rPr/>
        <w:t>Működését az 1993. évi XCVI. törvény szabályozza. Létrejöttéhez legalább 15 természetes személy szükséges; jogi személy, mely a PSZÁF felügyelete alatt áll. Önkormányzati formában működik.</w:t>
      </w:r>
    </w:p>
    <w:p>
      <w:pPr>
        <w:pStyle w:val="Normal"/>
        <w:rPr/>
      </w:pPr>
      <w:r>
        <w:rPr/>
        <w:t>A tagok pénzt fizetnek be a pénztárba. Az összegyűjtött pénzt ezután a pénztár kihelyezi, lehetőleg úgy, hogy hozamot hozzon. A hozammal kapcsolatban az állam nem vállal garanciát. A "megfialtatott" pénzből a pénztár három alapot képez: fedezeti-, működési-, likviditási alapot. A fedezeti alap a pénztár konkrét szolgáltatásainak a fedezetére szolgál; a működési alap a pénztár működését finanszírozza; a likviditási alap pedig a fizetőképességet biztosítja. A negatív hozamú pénztárakkal az a gond, hogy nagyon megnövekedett a működési költségük.</w:t>
      </w:r>
    </w:p>
    <w:p>
      <w:pPr>
        <w:pStyle w:val="Normal"/>
        <w:rPr/>
      </w:pPr>
      <w:r>
        <w:rPr/>
        <w:t>A fedezeti alapból háromféle szolgáltatást nyújt a pénztár. Ennek alapján megkülönböztetünk: nyugdíjpénztárat, egészségpénztárat, és önsegélyező pénztárat. Az önsegélyező pénztár akkor nyújt segítséget a tagok számára, ha azok pl. munkanélküliek, vagy keresőképtelenek lesznek.</w:t>
      </w:r>
    </w:p>
    <w:p>
      <w:pPr>
        <w:pStyle w:val="Normal"/>
        <w:rPr/>
      </w:pPr>
      <w:r>
        <w:rPr/>
      </w:r>
    </w:p>
    <w:p>
      <w:pPr>
        <w:pStyle w:val="Normal"/>
        <w:rPr/>
      </w:pPr>
      <w:r>
        <w:rPr/>
      </w:r>
    </w:p>
    <w:p>
      <w:pPr>
        <w:pStyle w:val="Normal"/>
        <w:rPr>
          <w:b/>
          <w:b/>
          <w:bCs/>
        </w:rPr>
      </w:pPr>
      <w:r>
        <w:rPr>
          <w:b/>
          <w:bCs/>
        </w:rPr>
        <w:t>Nyolcadik előadás</w:t>
      </w:r>
    </w:p>
    <w:p>
      <w:pPr>
        <w:pStyle w:val="Normal"/>
        <w:rPr>
          <w:b/>
          <w:b/>
          <w:bCs/>
        </w:rPr>
      </w:pPr>
      <w:r>
        <w:rPr>
          <w:b/>
          <w:bCs/>
        </w:rPr>
      </w:r>
    </w:p>
    <w:p>
      <w:pPr>
        <w:pStyle w:val="Normal"/>
        <w:rPr/>
      </w:pPr>
      <w:r>
        <w:rPr/>
        <w:t>Az értékpapír piac és a tősde</w:t>
      </w:r>
    </w:p>
    <w:p>
      <w:pPr>
        <w:pStyle w:val="Normal"/>
        <w:rPr/>
      </w:pPr>
      <w:r>
        <w:rPr/>
      </w:r>
    </w:p>
    <w:p>
      <w:pPr>
        <w:pStyle w:val="Normal"/>
        <w:rPr/>
      </w:pPr>
      <w:r>
        <w:rPr/>
        <w:t>1. Az értékpapír fogalma, és fajtái</w:t>
      </w:r>
    </w:p>
    <w:p>
      <w:pPr>
        <w:pStyle w:val="Normal"/>
        <w:rPr/>
      </w:pPr>
      <w:r>
        <w:rPr/>
      </w:r>
    </w:p>
    <w:p>
      <w:pPr>
        <w:pStyle w:val="Normal"/>
        <w:rPr/>
      </w:pPr>
      <w:r>
        <w:rPr/>
        <w:t>Értékpapír: jogot megtestesítő okirat, mely forgalomképes. Adás-vétel tárgyát képezheti, és többféle jogot testesíthet meg.</w:t>
      </w:r>
    </w:p>
    <w:p>
      <w:pPr>
        <w:pStyle w:val="Normal"/>
        <w:rPr/>
      </w:pPr>
      <w:r>
        <w:rPr/>
        <w:t>A) Hitelviszonyt, vagy pénzkövetelést megtestesítő értékpapírok: kibocsájtójuk az adós, és a papír birtoklója a hitelező. Többségüknél nem csak a papír névértékére, hanem kamatokra is jogosultsága van a hitelezőnek.</w:t>
      </w:r>
    </w:p>
    <w:p>
      <w:pPr>
        <w:pStyle w:val="Normal"/>
        <w:rPr/>
      </w:pPr>
      <w:r>
        <w:rPr/>
        <w:t>Legtipikusabb formái: a kötvény, a jelzálog levél, a váltó, és a csekk. A váltó a kereskedelmi hitel okiratba foglalása. Korlátozottan forgalomképes, mert a tősdén nem forgalmazzák. Bankban le lehet számítoltatni, és a bankok is viszont leszámítoltathatják a Jegybanknál. A törvény a váltót nem tekinti értékpapírnak, de az általános megközelítésében mégis az.</w:t>
      </w:r>
    </w:p>
    <w:p>
      <w:pPr>
        <w:pStyle w:val="Normal"/>
        <w:rPr/>
      </w:pPr>
      <w:r>
        <w:rPr/>
        <w:t>B) Dologra vonatkozó tulajdonjogot megtestesítő értékpapírok: tipikus példája a közraktárjegy. Ez további két aljegyből áll, de ezek külön-külön nem, csak együtt érvényesíthetőek. A két aljegy: az árújegy, és a zálogjegy. A tulajdonjogot gyakorlatilag az árújegy testesíti meg. Ettől elválaszthatatlan a zálogjegy, mely lehetővé teszi, hogy az árú fedezete mellett, az árú tulajdonosa pénzkölcsönt vegyen fel.A közraktárjegy mindig egyedi üzletre vonatkozik, ezért ezzel sem lehet kereskedni a tősdén.</w:t>
      </w:r>
    </w:p>
    <w:p>
      <w:pPr>
        <w:pStyle w:val="Normal"/>
        <w:rPr/>
      </w:pPr>
      <w:r>
        <w:rPr/>
        <w:t>C) Tagsági jogot megtestesítő értékpapírok: a tagsági jog egy részről döntési jogosultságot, más részről pedig vagyoni jogosultságot is magában foglal. Ilyen a részvény, a befektetési jegy.</w:t>
      </w:r>
    </w:p>
    <w:p>
      <w:pPr>
        <w:pStyle w:val="Normal"/>
        <w:rPr/>
      </w:pPr>
      <w:r>
        <w:rPr/>
        <w:t>D) Egyéb jogviszonyt megtestesítő értékpapírok: ezek közül kiemelhetjük a kárpótlási jegyet, mely az állammal szembeni követelést fogalmaz meg. Az állam ezt bizonyos feltételek mellett köteles fizetőezközként elfogadni. Ezek a feltételek a következők: részt lehetett venni a privatizációban, föl lehetett használni föld vásárlására, az önkormányzati lakás megvételekor, és életjáradékra is átváltható volt.Arra szolgált, hogy az elmúlt rendszerben kárt szenvedetteket kárpótolja valamilyen módon. Korábban lehetett kereskedni a kárpótlási jeggyel, de már kivonták a forgalomból, pontosabban a Forrás RT felvásárolta, és részvényre cserélte...</w:t>
      </w:r>
    </w:p>
    <w:p>
      <w:pPr>
        <w:pStyle w:val="Normal"/>
        <w:rPr/>
      </w:pPr>
      <w:r>
        <w:rPr/>
      </w:r>
    </w:p>
    <w:p>
      <w:pPr>
        <w:pStyle w:val="Normal"/>
        <w:rPr/>
      </w:pPr>
      <w:r>
        <w:rPr/>
        <w:t xml:space="preserve">Az értékpapírokat egyéb szempontok szerint is csoportosíthatjuk: </w:t>
      </w:r>
    </w:p>
    <w:p>
      <w:pPr>
        <w:pStyle w:val="Normal"/>
        <w:rPr/>
      </w:pPr>
      <w:r>
        <w:rPr/>
        <w:t>A) A teljesítési kötelezettség címzettje alapján: az a fő szempont, hogy kinek jár az értékpapírban megfogalmazott jog. A bemutatóra szóló értékpapírok esetében, akinek a birtokában van a papír, az gyakorolhatja a benne foglalt jogokat, névre szóló esetében pedig csak az, akit az értékpapír nevesít.Jelenleg már csak névre szóló értékpapírok vannak.</w:t>
      </w:r>
    </w:p>
    <w:p>
      <w:pPr>
        <w:pStyle w:val="Normal"/>
        <w:rPr/>
      </w:pPr>
      <w:r>
        <w:rPr/>
        <w:t>B) Megjelenési forma alapján: fizikailag megjelenő, és dematerializált értékpapírok. A dematerializált értékpapír csak egy elektronikus jel, fizikai formájában nem látható. 2002-től Magyarországon csak ilyenek kerülhetnek forgalomba, ezekkel lehet kereskedni a tősdén, de ezek csak névre szólóak lehetnek...</w:t>
      </w:r>
    </w:p>
    <w:p>
      <w:pPr>
        <w:pStyle w:val="Normal"/>
        <w:rPr/>
      </w:pPr>
      <w:r>
        <w:rPr/>
        <w:t>C) Homogenitás szerint: azt vizsgálja, hogy mennyire egységes az adott értékpapír, (mennyire azonos jogokat, kötelezettségeket fogalmaz meg). A tősdén csak homogén értékpapírokkal lehet kereskedni. Az inhomogén értékpapírok, (pl. váltó, közraktárjegy) egyedi ügyletekre vonatkoznak, és nem kereskedhetnek velük a tősdén.</w:t>
      </w:r>
    </w:p>
    <w:p>
      <w:pPr>
        <w:pStyle w:val="Normal"/>
        <w:rPr/>
      </w:pPr>
      <w:r>
        <w:rPr/>
      </w:r>
    </w:p>
    <w:p>
      <w:pPr>
        <w:pStyle w:val="Normal"/>
        <w:rPr/>
      </w:pPr>
      <w:r>
        <w:rPr/>
        <w:t>2. A részvény és a kötvény összehasonlítása</w:t>
      </w:r>
    </w:p>
    <w:p>
      <w:pPr>
        <w:pStyle w:val="Normal"/>
        <w:rPr/>
      </w:pPr>
      <w:r>
        <w:rPr/>
      </w:r>
    </w:p>
    <w:p>
      <w:pPr>
        <w:pStyle w:val="Normal"/>
        <w:rPr/>
      </w:pPr>
      <w:r>
        <w:rPr/>
        <w:t>Típusuk: a kötvény hitelviszonyt, és pénzkövetelést, a részvény pedig vagyoni, és döntési jogosultságot magában foglaló tagsági jogot testesít meg.</w:t>
      </w:r>
    </w:p>
    <w:p>
      <w:pPr>
        <w:pStyle w:val="Normal"/>
        <w:rPr/>
      </w:pPr>
      <w:r>
        <w:rPr/>
        <w:t>Az értékpapírhoz kapcsolódó kötelezettség: a kötvény tulajdonosával szembeni kötelezettség az, hog meg kell vásárolni az értékpapírt, mellyel a vállalatok idegen tőkét vonhatnak be. Részvények esetében a részvény tulajdonosa saját tőkét biztosít.</w:t>
      </w:r>
    </w:p>
    <w:p>
      <w:pPr>
        <w:pStyle w:val="Normal"/>
        <w:rPr/>
      </w:pPr>
      <w:r>
        <w:rPr/>
        <w:t>Az értékpapírokhoz kapcsolódó jogok: a kötvény tulajdonosa a lejárat végén a teljes tőkén kívül jogosult meghatározott kamatra is; a részvényes pedig osztalékot várhat, és a vállalkozás megszűnése esetén a részvények tulajdoni hányadának megfelelő likvidációs értéket is visszakapja. Ezen kívül a részvényes a közgyűlésen beleszólhat a vállalat működésébe is.</w:t>
      </w:r>
    </w:p>
    <w:p>
      <w:pPr>
        <w:pStyle w:val="Normal"/>
        <w:rPr/>
      </w:pPr>
      <w:r>
        <w:rPr/>
        <w:t>Lejárat: a részvény, és a kötvény is hosszú távú. A részvény kvázi végtelen lejáratú, mert nem tudjuk, mikor jár le... (Akkor, ha a vállalat működését beszünteti...)</w:t>
      </w:r>
    </w:p>
    <w:p>
      <w:pPr>
        <w:pStyle w:val="Normal"/>
        <w:rPr/>
      </w:pPr>
      <w:r>
        <w:rPr/>
        <w:t>Az értékpapírban megfogalmazott vagyoni jog fedezete: a kötvény vagyoni joga a kamat, melynek fedezete az adózás előtti eredmény. A részvény esetében a fedezet az adózott eredmény.</w:t>
      </w:r>
    </w:p>
    <w:p>
      <w:pPr>
        <w:pStyle w:val="Normal"/>
        <w:rPr/>
      </w:pPr>
      <w:r>
        <w:rPr/>
        <w:t>Kockázat: a kötvény gyakorlatilag kockázatmentes, mivel kamatot akkor is fizetni kell, ha a vállalat veszteséges. Az is előfordulhat, hogy ezt csak újabb hitelekkel fizethetjük vissza. A részvény tulajdonosa csak akkor kap osztalékot, ha van adózott eredmény. A részvénytulajdonos tehát magán kell, hogy viselje a vállalat teljes működési kockázatát.</w:t>
      </w:r>
    </w:p>
    <w:p>
      <w:pPr>
        <w:pStyle w:val="Normal"/>
        <w:rPr/>
      </w:pPr>
      <w:r>
        <w:rPr/>
        <w:t>Hozamelvárás: a kockázattal lineáris. A kötvények esetében kicsi, a részvényeknél pedig nagy.</w:t>
      </w:r>
    </w:p>
    <w:p>
      <w:pPr>
        <w:pStyle w:val="Normal"/>
        <w:rPr/>
      </w:pPr>
      <w:r>
        <w:rPr/>
      </w:r>
    </w:p>
    <w:p>
      <w:pPr>
        <w:pStyle w:val="Normal"/>
        <w:rPr/>
      </w:pPr>
      <w:r>
        <w:rPr/>
        <w:t>A hozam és a kockázat összefüggései a részvények esetében:</w:t>
      </w:r>
    </w:p>
    <w:p>
      <w:pPr>
        <w:pStyle w:val="Normal"/>
        <w:rPr/>
      </w:pPr>
      <w:r>
        <w:rPr/>
        <w:t>A részvény jelenlegi értéke egyenlő a vállalat jövőbeni osztalékainak az összessége plusz a vállalat megszűnésekor megmaradó likvidációs érték nagysága.</w:t>
      </w:r>
    </w:p>
    <w:p>
      <w:pPr>
        <w:pStyle w:val="Normal"/>
        <w:rPr/>
      </w:pPr>
      <w:r>
        <w:rPr/>
        <w:t>C0 =[SZUMMACt / (1 +R) a T-edik hatványon] +  [Pn /(1 +R) a T-edik hatványon)] Az R mutatja meg a befektetés hozamát.</w:t>
      </w:r>
    </w:p>
    <w:p>
      <w:pPr>
        <w:pStyle w:val="Normal"/>
        <w:rPr/>
      </w:pPr>
      <w:r>
        <w:rPr/>
        <w:t>A CAPM-modell kapcsolatot teremt a hozam, a hozamelvárás, és a kockázat között.</w:t>
      </w:r>
    </w:p>
    <w:p>
      <w:pPr>
        <w:pStyle w:val="Normal"/>
        <w:rPr/>
      </w:pPr>
      <w:r>
        <w:rPr/>
        <w:t>Az "A" vállalatba való befektetésünk hozama egyenlő (legalább) az állami papírok által garantált fix hozam, plusz a fix hozamon felüli piaci hozammal egyenlő kockázati prémium, és a béta kockázati tényező szorzata. A béta-tényezőre azért van szükség, mert a konkrét vállalkozás beruházási kockázata nem azonos a teljes piac kockázatával. A béta-tényező azt mutatja meg, hogy a konkrét beruházás kockázata hogyan viszonyul a teljes piac kockázatához.</w:t>
      </w:r>
    </w:p>
    <w:p>
      <w:pPr>
        <w:pStyle w:val="Normal"/>
        <w:rPr/>
      </w:pPr>
      <w:r>
        <w:rPr/>
        <w:t>rA =rF +(rM -rF)*béta</w:t>
      </w:r>
    </w:p>
    <w:p>
      <w:pPr>
        <w:pStyle w:val="Normal"/>
        <w:rPr/>
      </w:pPr>
      <w:r>
        <w:rPr/>
      </w:r>
    </w:p>
    <w:p>
      <w:pPr>
        <w:pStyle w:val="Normal"/>
        <w:rPr/>
      </w:pPr>
      <w:r>
        <w:rPr/>
        <w:t>A hozam és a kockázat összefüggései a kötvények esetében:</w:t>
      </w:r>
    </w:p>
    <w:p>
      <w:pPr>
        <w:pStyle w:val="Normal"/>
        <w:rPr/>
      </w:pPr>
      <w:r>
        <w:rPr/>
        <w:t>Az adatok sorrendje: év, a kötvény névértéke, a törlesztőrészlet nagysága, a kamat nagysága, a pénzáram nagysága</w:t>
      </w:r>
    </w:p>
    <w:p>
      <w:pPr>
        <w:pStyle w:val="Normal"/>
        <w:rPr/>
      </w:pPr>
      <w:r>
        <w:rPr/>
        <w:t>A kötvényt a nulladik évben vesszük meg, futamideje négy év. A névértéke 500 pénzegység, névleges kamata 17%, és ebben a konstrukcióban a futamidő első két évében csak kamatot fizetünk, az utolsó két évben törlesztünk is. A kötvényt névérték alatt, 4800 forintért vásároltuk. A nulladik évi pénzáramunk -480 forint, (kiadás).</w:t>
      </w:r>
    </w:p>
    <w:p>
      <w:pPr>
        <w:pStyle w:val="Normal"/>
        <w:rPr/>
      </w:pPr>
      <w:r>
        <w:rPr/>
        <w:t>Az első évben a kötvény névértéke 500 pénzegység, törlesztő részlet nincs, kamatunk 85 pénzegység, pénzáramunk +85 pénzegység.</w:t>
      </w:r>
    </w:p>
    <w:p>
      <w:pPr>
        <w:pStyle w:val="Normal"/>
        <w:rPr/>
      </w:pPr>
      <w:r>
        <w:rPr/>
        <w:t>A második évben a kötvény névértéke 500 pénzegység, törlesztő részlet nincs, kamatunk 85 pénzegység, pénzáramunk +85 pénzegység.</w:t>
      </w:r>
    </w:p>
    <w:p>
      <w:pPr>
        <w:pStyle w:val="Normal"/>
        <w:rPr/>
      </w:pPr>
      <w:r>
        <w:rPr/>
        <w:t>A harmadik évben a kötvény névértéke 500 pénzegység, a törlesztő részlet 250 pénzegység, a kamat 85 pénzegység, a pénzáram pedig +335 pénzegység.</w:t>
      </w:r>
    </w:p>
    <w:p>
      <w:pPr>
        <w:pStyle w:val="Normal"/>
        <w:rPr/>
      </w:pPr>
      <w:r>
        <w:rPr/>
        <w:t>A negyedik évben a kötvény névértéke 250, törlesztő részlet 250, kamat 42,5 pénzegység, a pénzáram pedig +292,5 pénzegység.</w:t>
      </w:r>
    </w:p>
    <w:p>
      <w:pPr>
        <w:pStyle w:val="Normal"/>
        <w:rPr/>
      </w:pPr>
      <w:r>
        <w:rPr/>
        <w:t>A tényleges hozamot a belső megtérülési ráta módszerével számíthatjuk ki:</w:t>
      </w:r>
    </w:p>
    <w:p>
      <w:pPr>
        <w:pStyle w:val="Normal"/>
        <w:rPr/>
      </w:pPr>
      <w:r>
        <w:rPr/>
        <w:t>C0 =SZUMMa-CT /(1 +IRR) a T-edik hatványon.</w:t>
      </w:r>
    </w:p>
    <w:p>
      <w:pPr>
        <w:pStyle w:val="Normal"/>
        <w:rPr/>
      </w:pPr>
      <w:r>
        <w:rPr/>
        <w:t>480 ={[85 /(1 +irr) az elsőn] +[85 /(1 +IRR) a másodikon] +[335 /(1 +IRR) a harmadikon] +292,5 /(1 +IRR) a negyediken]}</w:t>
      </w:r>
    </w:p>
    <w:p>
      <w:pPr>
        <w:pStyle w:val="Normal"/>
        <w:rPr/>
      </w:pPr>
      <w:r>
        <w:rPr/>
        <w:t>Ha 18%-ot helyettesítünk be, akkor C0  lesz =488,3 egységgel, 19%-nál pedig 475,8 egységgel. Valójában az IRR =18,664%.</w:t>
      </w:r>
    </w:p>
    <w:p>
      <w:pPr>
        <w:pStyle w:val="Normal"/>
        <w:rPr/>
      </w:pPr>
      <w:r>
        <w:rPr/>
        <w:t>Megállapíthatjuk, hogy minél kissebb a kalkulatív kamatláb, annál nagyobb lesz a kezdeti árfolyamérték, és fordítva.</w:t>
      </w:r>
    </w:p>
    <w:p>
      <w:pPr>
        <w:pStyle w:val="Normal"/>
        <w:rPr/>
      </w:pPr>
      <w:r>
        <w:rPr/>
      </w:r>
    </w:p>
    <w:p>
      <w:pPr>
        <w:pStyle w:val="Normal"/>
        <w:rPr/>
      </w:pPr>
      <w:r>
        <w:rPr/>
        <w:t>3. A részvények fajtái</w:t>
      </w:r>
    </w:p>
    <w:p>
      <w:pPr>
        <w:pStyle w:val="Normal"/>
        <w:rPr/>
      </w:pPr>
      <w:r>
        <w:rPr/>
      </w:r>
    </w:p>
    <w:p>
      <w:pPr>
        <w:pStyle w:val="Normal"/>
        <w:rPr/>
      </w:pPr>
      <w:r>
        <w:rPr/>
        <w:t>A) Törzsrészvény: ez az alaptípus, az összes eddigi megállapítás igaz rá.</w:t>
      </w:r>
    </w:p>
    <w:p>
      <w:pPr>
        <w:pStyle w:val="Normal"/>
        <w:rPr/>
      </w:pPr>
      <w:r>
        <w:rPr/>
        <w:t>B) Elsőbbségi részvények: tulajdonosának ad egy előnyt, és azzal párhuzamosan megvon tőle valamilyen jogot.</w:t>
      </w:r>
    </w:p>
    <w:p>
      <w:pPr>
        <w:pStyle w:val="Normal"/>
        <w:rPr/>
      </w:pPr>
      <w:r>
        <w:rPr/>
        <w:t>Osztalék elsőbbségi részvény: az előre meghatározott nagyságrendű osztalékra a tulajdonos bizton számíthat. Ez általában nagyobb, mint amire egy normál törzsrészvényes jogosult. Lehet, hogy a nyereség csak arra elég, hogy az elsőbbségi részvényeseket kifizessék, és a többiek nem jutnak osztalékhoz. Az is lehet, hogy a vállalkozásnak egyáltalán nincsen nyeresége. Ilyenkor az elsőbbségiek jogosultsága addig kumulálódik, ameddig a vállalkozás nem lesz nyereséges. Ilenkor az elsőbbségi részvényeseket visszamenőleg is ki kell elégíteni. Az osztalékelsőbbségi részvényesek viszont kissebb szavazati joggal bírnak.</w:t>
      </w:r>
    </w:p>
    <w:p>
      <w:pPr>
        <w:pStyle w:val="Normal"/>
        <w:rPr/>
      </w:pPr>
      <w:r>
        <w:rPr/>
        <w:t>Szavazat elsőbbségi részvény: birtokosa a kezében lévő részvénycsomagnál jóval nagyobb szavazati joggal rendelkezik, mint amekkorát a törzsrészvény biztosítana a számára. Ehhez viszont vagy egyáltalán nem járul osztalék, vagy kissebbet kapnak, mint a törzsrészvényesek. Ennek a szavazatelsőbbségi részvénynek egy speciális formája az ún. aranyrészvény, melyet a volt állami vállalatok esetében, mikor az állam kivonult, megtartott egy ilyen aranyrészvényt. Ez lehetővé teszi az állam számára, hogy vétójoggal éljen, és bár nem tudja keresztül vinni az akaratát, de megakadályozhatja a többi tulajdonos döntését.</w:t>
      </w:r>
    </w:p>
    <w:p>
      <w:pPr>
        <w:pStyle w:val="Normal"/>
        <w:rPr/>
      </w:pPr>
      <w:r>
        <w:rPr/>
        <w:t xml:space="preserve">A likvidációs értékre vonatkozó elsőbbségi jog: a tulajdonos a kezében lévő részvénycsomagnál nagyobb arányban részesedik a vagyonból, amikor a vállalat megszűnik. </w:t>
      </w:r>
    </w:p>
    <w:p>
      <w:pPr>
        <w:pStyle w:val="Normal"/>
        <w:rPr/>
      </w:pPr>
      <w:r>
        <w:rPr/>
        <w:t>Elővásárlási jog: a régi tulajdonosoknak van egy olyan lehetőségük, hogy újabb tőkeemeléskor ők tegyenek először ajánlatot a részvénycsomagra. Az is lehet, hogy korlátozott körű kibocsájtás történik, ilyenkor csak a régi tulajdonosok számára nyitott a lehetőség.</w:t>
      </w:r>
    </w:p>
    <w:p>
      <w:pPr>
        <w:pStyle w:val="Normal"/>
        <w:rPr/>
      </w:pPr>
      <w:r>
        <w:rPr/>
        <w:t>C) Dolgozói részvény: a 90-es évek első felében volt jellemző, a dolgozói érdekeltséget kívánta megteremteni. A jegyzett tőke 10%-át nem haladhatja meg, ezen kívül korlátozottan forgalomképes, mivel csak a vállalat többi dolgozójának lehet eladni. Nem örökíthető. A dolgozó halála esetén a vállalat névértéken visszavásárolja.</w:t>
      </w:r>
    </w:p>
    <w:p>
      <w:pPr>
        <w:pStyle w:val="Normal"/>
        <w:rPr/>
      </w:pPr>
      <w:r>
        <w:rPr/>
        <w:t>D) Kamatozó részvény: olyan speciális konstrukció, amely csak előnyöket tartalmaz, ezért már nem nagyon van forgalomban. Magas hozamú osztalékot, és biztos kamatot is ad tulajdonosának.</w:t>
      </w:r>
    </w:p>
    <w:p>
      <w:pPr>
        <w:pStyle w:val="Normal"/>
        <w:rPr/>
      </w:pPr>
      <w:r>
        <w:rPr/>
      </w:r>
    </w:p>
    <w:p>
      <w:pPr>
        <w:pStyle w:val="Normal"/>
        <w:rPr/>
      </w:pPr>
      <w:r>
        <w:rPr/>
        <w:t>4. A kötvények fajtái</w:t>
      </w:r>
    </w:p>
    <w:p>
      <w:pPr>
        <w:pStyle w:val="Normal"/>
        <w:rPr/>
      </w:pPr>
      <w:r>
        <w:rPr/>
      </w:r>
    </w:p>
    <w:p>
      <w:pPr>
        <w:pStyle w:val="Normal"/>
        <w:rPr/>
      </w:pPr>
      <w:r>
        <w:rPr/>
        <w:t>Átváltható kötvény: részvénnyé váltható át.</w:t>
      </w:r>
    </w:p>
    <w:p>
      <w:pPr>
        <w:pStyle w:val="Normal"/>
        <w:rPr/>
      </w:pPr>
      <w:r>
        <w:rPr/>
        <w:t>Kamatszelvényes: diszkontált értéken lehet megvásárolni.</w:t>
      </w:r>
    </w:p>
    <w:p>
      <w:pPr>
        <w:pStyle w:val="Normal"/>
        <w:rPr/>
      </w:pPr>
      <w:r>
        <w:rPr/>
        <w:t>Kamatszelvény nélküli részvény: a plusz pénzt a névérték és a diszkontált érték közötti különbség adja ki.</w:t>
      </w:r>
    </w:p>
    <w:p>
      <w:pPr>
        <w:pStyle w:val="Normal"/>
        <w:rPr/>
      </w:pPr>
      <w:r>
        <w:rPr/>
        <w:t>Állampapír: Magyarországon abszolút uralja a piacot.</w:t>
      </w:r>
    </w:p>
    <w:p>
      <w:pPr>
        <w:pStyle w:val="Normal"/>
        <w:rPr/>
      </w:pPr>
      <w:r>
        <w:rPr/>
        <w:t>Diszkont kincstárjegy: a kincstárjegy jövőbeni értéke diszkontálva a megfelelő hozamnagysággal egyenlő az az árfolyam érték, amin megvásárolható. Jelenleg a diszkont kincstárjegyek hozama kb. 8-9% lehet. Ez az állampapír rövid távú.</w:t>
      </w:r>
    </w:p>
    <w:p>
      <w:pPr>
        <w:pStyle w:val="Normal"/>
        <w:rPr/>
      </w:pPr>
      <w:r>
        <w:rPr/>
        <w:t>A jelenérték egyenlő a jövőbeni érték diszkontált értékével. PV =CT /(1 +R) a T-ediken.</w:t>
      </w:r>
    </w:p>
    <w:p>
      <w:pPr>
        <w:pStyle w:val="Normal"/>
        <w:rPr/>
      </w:pPr>
      <w:r>
        <w:rPr/>
        <w:t>Az államkötvény ezzel szemben hosszú távú finanszírozást jelent, kamatja lehet fix, és változó is. Augcióval bocsájtják piacra, (az kapja meg, aki a legtöbbet fizet érte). Az augcióról ki van zárva a Jegybank, mivel az közvetlenül nem finanszírozhatja az államot.</w:t>
      </w:r>
    </w:p>
    <w:p>
      <w:pPr>
        <w:pStyle w:val="Normal"/>
        <w:rPr/>
      </w:pPr>
      <w:r>
        <w:rPr/>
        <w:t>Állampapír esetében a rövid távú befektetés nagyobb hozamelvárást von maga után. Ez azonban nominál hozam, ami tükröz egy inflációs várakozást is. Ha csökken az infláció, akkor a reál hozam tényleg növekedni fog.</w:t>
      </w:r>
    </w:p>
    <w:p>
      <w:pPr>
        <w:pStyle w:val="Normal"/>
        <w:rPr/>
      </w:pPr>
      <w:r>
        <w:rPr/>
      </w:r>
    </w:p>
    <w:p>
      <w:pPr>
        <w:pStyle w:val="Normal"/>
        <w:rPr/>
      </w:pPr>
      <w:r>
        <w:rPr/>
        <w:t>4. A befektetési jegy</w:t>
      </w:r>
    </w:p>
    <w:p>
      <w:pPr>
        <w:pStyle w:val="Normal"/>
        <w:rPr/>
      </w:pPr>
      <w:r>
        <w:rPr/>
      </w:r>
    </w:p>
    <w:p>
      <w:pPr>
        <w:pStyle w:val="Normal"/>
        <w:rPr/>
      </w:pPr>
      <w:r>
        <w:rPr/>
        <w:t>Befektetési jegy: befektetési alaphoz fűződő befektetői jogot testesít meg. Tagsági viszonyt testesít meg. Kibocsájtója arra vállal kötelezettséget, hogy az összegyűjtött pénzekből egy befektetési alapot hoz létre, és ezt a befektetési jegy tulajdonosainak megbízásából kezelni fogja. Befektetési jegy kibocsájtására, alap létrehozására, és kezelésére csak bankok, és szakosított hitelintézetek jogosultak.</w:t>
      </w:r>
    </w:p>
    <w:p>
      <w:pPr>
        <w:pStyle w:val="Normal"/>
        <w:rPr/>
      </w:pPr>
      <w:r>
        <w:rPr/>
        <w:t>Értékpapír alap: értékpapírokba fektetik a pénzt. Attól függően, hogy milyen értékpapírok dominálnak, beszélhetünk részvény alapról, kötvény alapról, vagy vegyes alapról.</w:t>
      </w:r>
    </w:p>
    <w:p>
      <w:pPr>
        <w:pStyle w:val="Normal"/>
        <w:rPr/>
      </w:pPr>
      <w:r>
        <w:rPr/>
        <w:t>Ingatlan alap: lehet ingatlan forgalmazó, vagy ingatlan fejlesztő alap. A port fólión belül lehetnek bankbetétek is... A befektetési alap tőkéjének a 30%-át nem haladhatja meg az egy ingatlanba történő befektetés.</w:t>
      </w:r>
    </w:p>
    <w:p>
      <w:pPr>
        <w:pStyle w:val="Normal"/>
        <w:rPr/>
      </w:pPr>
      <w:r>
        <w:rPr/>
        <w:t>Alapok alapja: értékpapír alap, melynek port fóliójában a többi alap által kibocsájtott befektetési jegyek vannak.</w:t>
      </w:r>
    </w:p>
    <w:p>
      <w:pPr>
        <w:pStyle w:val="Normal"/>
        <w:rPr/>
      </w:pPr>
      <w:r>
        <w:rPr/>
        <w:t>Index követő alap: olyan port fóliót hoz létre, mely megegyezik az indexbe beválasztott vállalatok papírjaival.</w:t>
      </w:r>
    </w:p>
    <w:p>
      <w:pPr>
        <w:pStyle w:val="Normal"/>
        <w:rPr/>
      </w:pPr>
      <w:r>
        <w:rPr/>
      </w:r>
    </w:p>
    <w:p>
      <w:pPr>
        <w:pStyle w:val="Normal"/>
        <w:rPr/>
      </w:pPr>
      <w:r>
        <w:rPr/>
        <w:t>A befektetési alapokat nem csak tárgyuk, hanem aszerint is csoportosíthatjuk, hogy mikor lehet a befektetési jegyeket visszaváltani.</w:t>
      </w:r>
    </w:p>
    <w:p>
      <w:pPr>
        <w:pStyle w:val="Normal"/>
        <w:rPr/>
      </w:pPr>
      <w:r>
        <w:rPr/>
        <w:t>A nyílt végű alapnak az a lényege, hogy az alap kezelő társasággal folyamatosan lehet kereskedni a befektetési jegyekkel. Zárt végű befektetési alap esetében azonban csak a kibocsájtáskor lehet megvenni a befektetési jegyeket, és a futamidő lejártakor lehet őket visszaváltani. A többi értékpapír piaci szereplővel azonban szabad kereskedni.</w:t>
      </w:r>
    </w:p>
    <w:p>
      <w:pPr>
        <w:pStyle w:val="Normal"/>
        <w:rPr/>
      </w:pPr>
      <w:r>
        <w:rPr/>
        <w:t>A befektetési jegyek beárazásakor kiszámolják az alap nettó ezközértékét, (összes ezköz és összes kötelezettség különbsége), ez alapján határozzák meg a jegyek értékét.</w:t>
      </w:r>
    </w:p>
    <w:p>
      <w:pPr>
        <w:pStyle w:val="Normal"/>
        <w:rPr/>
      </w:pPr>
      <w:r>
        <w:rPr/>
      </w:r>
    </w:p>
    <w:p>
      <w:pPr>
        <w:pStyle w:val="Normal"/>
        <w:rPr/>
      </w:pPr>
      <w:r>
        <w:rPr/>
      </w:r>
    </w:p>
    <w:p>
      <w:pPr>
        <w:pStyle w:val="Normal"/>
        <w:rPr/>
      </w:pPr>
      <w:r>
        <w:rPr/>
        <w:t>5. A tősde</w:t>
      </w:r>
    </w:p>
    <w:p>
      <w:pPr>
        <w:pStyle w:val="Normal"/>
        <w:rPr/>
      </w:pPr>
      <w:r>
        <w:rPr/>
      </w:r>
    </w:p>
    <w:p>
      <w:pPr>
        <w:pStyle w:val="Normal"/>
        <w:rPr/>
      </w:pPr>
      <w:r>
        <w:rPr/>
        <w:t>A tősde homogén termékek koncentrált piaca. Létezik érték-, és árútősde. Az egyes termékek kapcsán megadnak bizonyos fajtát, (etalon), és annak a minőségi tulajdonságaival kell bírnia annak a terméknek, amivel a tősdén kereskednek. Az értéktősdén az értékpapírokon kívül devizával, és arannyal is lehet kereskedni.</w:t>
      </w:r>
    </w:p>
    <w:p>
      <w:pPr>
        <w:pStyle w:val="Normal"/>
        <w:rPr/>
      </w:pPr>
      <w:r>
        <w:rPr/>
        <w:t>1990-ben jött létre újra a Budapesti Értékpapír tősde, melyet 2002-ben Budapesti Érték tősdének neveztek el, mivel akkortól lehetett kereskedni devizával, és arannnyal. 1990-ben jött létre a Budapesti Árú tősde is.</w:t>
      </w:r>
    </w:p>
    <w:p>
      <w:pPr>
        <w:pStyle w:val="Normal"/>
        <w:rPr/>
      </w:pPr>
      <w:r>
        <w:rPr/>
      </w:r>
    </w:p>
    <w:p>
      <w:pPr>
        <w:pStyle w:val="Normal"/>
        <w:rPr/>
      </w:pPr>
      <w:r>
        <w:rPr/>
        <w:t>A tősde nonprofit jellegű jogi személy, részvénytársasági formában működik.. Tősdetagok alkotják, de veük szemben az az elvárás, hogy befektetési vállalkozások legyenek. Számuk nincsen korlátozva. A tagok belépéskor belépési díjat fizetnek, ami a tősde alaptőkéjéhez járul.</w:t>
      </w:r>
    </w:p>
    <w:p>
      <w:pPr>
        <w:pStyle w:val="Normal"/>
        <w:rPr/>
      </w:pPr>
      <w:r>
        <w:rPr/>
        <w:t>A tősdetagok együttese közgyűlést alkot, ez a tősde legfőbb szerve. Ez irányítja a stratégiai döntéseket hozó tősdetanácsot, (mely max. hét tagú lehet, és elnöke van), és a tősdetitkárságot, mely a mindennapi döntéseket meghozó operatív szerv, élén ügyvezető igazgató áll.</w:t>
      </w:r>
    </w:p>
    <w:p>
      <w:pPr>
        <w:pStyle w:val="Normal"/>
        <w:rPr/>
      </w:pPr>
      <w:r>
        <w:rPr/>
        <w:t>A tősde felett működik egy ún. tősdefelügyelő bizottság, a tősde mellett pedig egy választott bíróság, és etikai bizottság. A felügyeletet a PSZÁF látja el.</w:t>
      </w:r>
    </w:p>
    <w:p>
      <w:pPr>
        <w:pStyle w:val="Normal"/>
        <w:rPr/>
      </w:pPr>
      <w:r>
        <w:rPr/>
        <w:t>A tősdei elszámolásokat a KELER RT végzi. Kereskedni csak a tősdetagok kereskedhetnek: a kibocsájtók, a befektetők, (dílerek), és a közvetítők, (brókerek), akik saját számlájukra is kereskedhetnek, de nem ez a jellemző.</w:t>
      </w:r>
    </w:p>
    <w:p>
      <w:pPr>
        <w:pStyle w:val="Normal"/>
        <w:rPr/>
      </w:pPr>
      <w:r>
        <w:rPr/>
        <w:t>A tősde másodlagos piaca az OTC-piac, (over the counter), (pult mögötti piac). Ezen a másodlagos piacon folyik az értékpapír kereskedelem igen nagy része.</w:t>
      </w:r>
    </w:p>
    <w:p>
      <w:pPr>
        <w:pStyle w:val="Normal"/>
        <w:rPr/>
      </w:pPr>
      <w:r>
        <w:rPr/>
      </w:r>
    </w:p>
    <w:p>
      <w:pPr>
        <w:pStyle w:val="Normal"/>
        <w:rPr/>
      </w:pPr>
      <w:r>
        <w:rPr/>
        <w:t>6. A tősdei ügyletek</w:t>
      </w:r>
    </w:p>
    <w:p>
      <w:pPr>
        <w:pStyle w:val="Normal"/>
        <w:rPr/>
      </w:pPr>
      <w:r>
        <w:rPr/>
      </w:r>
    </w:p>
    <w:p>
      <w:pPr>
        <w:pStyle w:val="Normal"/>
        <w:rPr/>
      </w:pPr>
      <w:r>
        <w:rPr/>
        <w:t xml:space="preserve">A) Azonnali ügyletek: az üzletkötés, és a teljesítés időben nem tér el egymástól. </w:t>
      </w:r>
    </w:p>
    <w:p>
      <w:pPr>
        <w:pStyle w:val="Normal"/>
        <w:rPr/>
      </w:pPr>
      <w:r>
        <w:rPr/>
        <w:t>Speciális formája az arbitráns, mely kockázatmentes ügyletet jelent. Pl.: egy azon időpillanatban egy azon termék ára eltérő a más-más földrajzi területeken. Az ügyes alkusz úgy köti meg az üzletet, hogy az árút olcsón beszerzi az egyik országból, és drágán eladja a másikban. Tipikusan ilyen a devizaügylet.</w:t>
      </w:r>
    </w:p>
    <w:p>
      <w:pPr>
        <w:pStyle w:val="Normal"/>
        <w:rPr/>
      </w:pPr>
      <w:r>
        <w:rPr/>
        <w:t>B) Határidős ügyletek: (forward), (future). A future standardizált határidős ügylet típus, míg a forward egyéni. A határidős ügylet lényege, hogy az üzletkötés, és a teljesítés időpillanata határozottan eltér egymástól. Ezen ügyletek mögött mindig valamiféle várakozás áll. Vagy árfolyamnövekedésre, (bull), vagy árfolyamcsökkenésre, (bear) spekulálunk.</w:t>
      </w:r>
    </w:p>
    <w:p>
      <w:pPr>
        <w:pStyle w:val="Normal"/>
        <w:rPr/>
      </w:pPr>
      <w:r>
        <w:rPr/>
        <w:t>Példa: a termék jelenleg 80 pénzegységet ér. A határidős árfolyama száz egység. Ha árfolyamnövekedésre spekulálunk, akkor úgy gondoljuk, hogy nem százra, hanem mondjuk 120-ra fog növekedni az értéke. Százon megkötjük a határidős ügyletet. Ha a várakozásainak megfelelően magasabbra ment fel az értékpapír ára, akkor azt eladja, és nyer rajta. Ha valaki viszont árfolyamcsökkenésre spekulál, akkor üzletet köt, és a három hónap után eladja a papírokat százért, és ha esetleg lecsökkent a jelenlegi 80 egységről 70-re, akkor ha visszavásárolja a papírjait, ugyanaz marad a port fóliója, de mégis nyert rajta 30 egységet.</w:t>
      </w:r>
    </w:p>
    <w:p>
      <w:pPr>
        <w:pStyle w:val="Normal"/>
        <w:rPr/>
      </w:pPr>
      <w:r>
        <w:rPr/>
        <w:t>A határidős ügyletek másik formája a fedezeti ügylet, (idegen szóval: hedge). Lényege, hogy két ellenirányú üzletet kötünk.</w:t>
      </w:r>
    </w:p>
    <w:p>
      <w:pPr>
        <w:pStyle w:val="Normal"/>
        <w:rPr/>
      </w:pPr>
      <w:r>
        <w:rPr/>
        <w:t>Példa: az exportáló vállalat árút ad el devizáért. A devizának komoly árfolyam kockázata van. Jelenleg 244 forintot ér egy euró; a határidős árfolyama 245, de elképzelhető, hogy 250, vagy akár 240 is lehet... Egy másik ügyletet is köt az exportáló, amelyben devizát határidőre elad. A befolyt devizát így eladja a határidős árfolyamon, és ezzel kiküszöböli az árfolyam kockázatot. A kockázatos tranzakcióból kockázatmenteset csinált.</w:t>
      </w:r>
    </w:p>
    <w:p>
      <w:pPr>
        <w:pStyle w:val="Normal"/>
        <w:rPr/>
      </w:pPr>
      <w:r>
        <w:rPr/>
        <w:t>C) Opciós ügyletek: olyan határidős ügylet, mely nem feltétlenül zárul tranzakcióval.Ezzel jogot vásárlunk arra, hogy a határnapon eladjunk, vagy vegyünk, de nem kötelezően kell végrehajtani a tranzakciót.Ezért opciós díjat kell fizetni az opció kiírójának, aki vállalja azt a kötelezettséget, hogy ha venni szándékozunk, akkor ő elad, és fordítva.</w:t>
      </w:r>
    </w:p>
    <w:p>
      <w:pPr>
        <w:pStyle w:val="Normal"/>
        <w:rPr/>
      </w:pPr>
      <w:r>
        <w:rPr/>
        <w:t>Érzékeltetésül eg példa arra, ogy mi a különbség a határidős és az opciós ügyletek között:</w:t>
      </w:r>
    </w:p>
    <w:p>
      <w:pPr>
        <w:pStyle w:val="Normal"/>
        <w:rPr/>
      </w:pPr>
      <w:r>
        <w:rPr/>
        <w:t>Határidős: üzletet kötünk, hogy három hónap múlva 70 pénzegységért részvényt veszünk. Ha az árfolyam pontosan 70 egység lesz, akkor a hasznunk 0. Ha 75, akkor 70-ért megvesszük, 75-ért eladjuk, 5 egység nyereségünk van. Ha az árfolyam csak 65, akkor kénytelenek vagyunk megvenni 70-ért, és ha eladjuk, akkor veszteségünk lesz.</w:t>
      </w:r>
    </w:p>
    <w:p>
      <w:pPr>
        <w:pStyle w:val="Normal"/>
        <w:rPr/>
      </w:pPr>
      <w:r>
        <w:rPr/>
        <w:t>Opciós ügylet: az opciós díj 5 pénzegység, az árfolyam 70. Ha tényleg 70 az árfolyam, akkor nincs nyereség, de 5 egység veszteségünk van, ami az opciós díj. Ha az árfolyam 75, akkor 0 lesz a nyereség. Ha az árfolyam 80, akkor 70-ért vehetünk, 80-ért eladhatunk, és levonjuk az opciós díjat. Így 5 egység nyereségünk lesz. Ha viszont csak 65 lenne az árfolyam, akkor mondhatjuk, hogy nem hívjuk le az opciót, és ebben az esetben a maximális veszteségünk maga az opciós díj lehet. Az opciós ügylet lényege tehát az, hogy minimalizálhatjuk vele a veszteségeinket.</w:t>
      </w:r>
    </w:p>
    <w:p>
      <w:pPr>
        <w:pStyle w:val="Normal"/>
        <w:numPr>
          <w:ilvl w:val="0"/>
          <w:numId w:val="1"/>
        </w:numPr>
        <w:ind w:left="283" w:right="0" w:hanging="283"/>
        <w:rPr/>
      </w:pPr>
      <w:r>
        <w:rPr/>
        <w:t>Származékos ügyletek, (derivativák): a tősdei ügylet tárgya maga is tősdei ügylet. Pl.: valaki ügyletet köt a BUX-index, vagy a kamatok alakulására. Ezeknek nagy szerepük van a pénzügyi luftballon kialakulásában.</w:t>
      </w:r>
    </w:p>
    <w:p>
      <w:pPr>
        <w:pStyle w:val="Normal"/>
        <w:rPr/>
      </w:pPr>
      <w:r>
        <w:rPr/>
      </w:r>
    </w:p>
    <w:p>
      <w:pPr>
        <w:pStyle w:val="Normal"/>
        <w:rPr>
          <w:b/>
          <w:b/>
          <w:bCs/>
        </w:rPr>
      </w:pPr>
      <w:r>
        <w:rPr>
          <w:b/>
          <w:bCs/>
        </w:rPr>
        <w:t>Kilencedik előadás</w:t>
      </w:r>
    </w:p>
    <w:p>
      <w:pPr>
        <w:pStyle w:val="Normal"/>
        <w:rPr>
          <w:b/>
          <w:b/>
          <w:bCs/>
        </w:rPr>
      </w:pPr>
      <w:r>
        <w:rPr>
          <w:b/>
          <w:bCs/>
        </w:rPr>
      </w:r>
    </w:p>
    <w:p>
      <w:pPr>
        <w:pStyle w:val="Normal"/>
        <w:rPr/>
      </w:pPr>
      <w:r>
        <w:rPr/>
        <w:t>Értékpapír kereskedelem Magyarországon</w:t>
      </w:r>
    </w:p>
    <w:p>
      <w:pPr>
        <w:pStyle w:val="Normal"/>
        <w:rPr/>
      </w:pPr>
      <w:r>
        <w:rPr/>
      </w:r>
    </w:p>
    <w:p>
      <w:pPr>
        <w:pStyle w:val="Normal"/>
        <w:rPr/>
      </w:pPr>
      <w:r>
        <w:rPr/>
        <w:t>Az értékpapír forgalomban megkülönböztetünk elsődleges, és másodlagos piacot. Elsődleges piacról akkor beszélünk, amikor az értékpapír úgymond megszületik, és először kerül forgalomba. Az értékpapír ilyenkor közvetlenül a kibocsájtótól kerül az első tulajdonosához. A másodlagos kereskedelem akkor érvényesül, amikor a már korábban kibocsájtott értékpapír gazdát cserél.</w:t>
      </w:r>
    </w:p>
    <w:p>
      <w:pPr>
        <w:pStyle w:val="Normal"/>
        <w:rPr/>
      </w:pPr>
      <w:r>
        <w:rPr/>
        <w:t>Az elsődleges piaci művelet sohasem folyamatos, csak egyszeri akció. Ilyen lehet egy részvényjegyzés, vagy értékpapír augció. A másodlagos piac folyamatos, mivel az értékpapírok gyakorlatilag bármikor gazdát cserélhetnek. Legfontosabb színtere a tősde.</w:t>
      </w:r>
    </w:p>
    <w:p>
      <w:pPr>
        <w:pStyle w:val="Normal"/>
        <w:rPr/>
      </w:pPr>
      <w:r>
        <w:rPr/>
        <w:t>Mind az elsődleges, mind pedig a másodlagos piacon másképpen működik az értékpapír kereskedelem, attól függően, hogy milyen értékpapírokról van szó.</w:t>
      </w:r>
    </w:p>
    <w:p>
      <w:pPr>
        <w:pStyle w:val="Normal"/>
        <w:rPr/>
      </w:pPr>
      <w:r>
        <w:rPr/>
      </w:r>
    </w:p>
    <w:p>
      <w:pPr>
        <w:pStyle w:val="Normal"/>
        <w:rPr/>
      </w:pPr>
      <w:r>
        <w:rPr/>
        <w:t>Részvények</w:t>
      </w:r>
    </w:p>
    <w:p>
      <w:pPr>
        <w:pStyle w:val="Normal"/>
        <w:rPr/>
      </w:pPr>
      <w:r>
        <w:rPr/>
        <w:t>A részvény, mivel lejárat nélküli értékpapír, ezért az egyszeri kibocsájtásnak kissebb a jelentőssége, mint a másodlagos piacokon történő kereskedelemnek.</w:t>
      </w:r>
    </w:p>
    <w:p>
      <w:pPr>
        <w:pStyle w:val="Normal"/>
        <w:rPr/>
      </w:pPr>
      <w:r>
        <w:rPr/>
        <w:t>Az elsődleges részvénykibocsájtásnak két formája van: a részvénytársaság alapítása, ill. az alaptőkéjének az emelése.Az alaptőke emelésekor egy már létező cég bővül ki, ilyenkor az újonnan kibocsájtott részvények értéke megegyezik a korábbiakkal. A részvény kibocsájtásának ideje lényegtelen a másodlagos piacon történő kereskedelem szempontjából.</w:t>
      </w:r>
    </w:p>
    <w:p>
      <w:pPr>
        <w:pStyle w:val="Normal"/>
        <w:rPr/>
      </w:pPr>
      <w:r>
        <w:rPr/>
        <w:t>Nyilvános részvénytársaságoknál a részvényeket általában részvényjegyzés útján bocsájtják ki, (az adott jegyzési időszakban, adott jegyzési áron bárki vehet belőlük).</w:t>
      </w:r>
    </w:p>
    <w:p>
      <w:pPr>
        <w:pStyle w:val="Normal"/>
        <w:rPr/>
      </w:pPr>
      <w:r>
        <w:rPr/>
        <w:t>A kibocsájtási árat a kibocsájtó maga határozza meg, a piac ezt csak annyiban befolyásolja, hogy vagy elfogadja, vagy nem. Alaptőke emelésekor a részvény árának megállapítása sokkal könnyebb, mert annak az RT-nek már volt piaci megmérettetése.Az új részvények esetén a beárazás sokkal bonyolultabb.</w:t>
      </w:r>
    </w:p>
    <w:p>
      <w:pPr>
        <w:pStyle w:val="Normal"/>
        <w:rPr/>
      </w:pPr>
      <w:r>
        <w:rPr/>
        <w:t>A piaci ár, mint tősdei ár annyit jelent, hogy egy adott áron megkötöttek egy piaci ügyletet, de sohasem azt jelenti, hogy azon az áron korlátlan mennyiséget el lehet adni, vagy meg lehet venni. Nincs garancia arra, hogy az adott áron lejegyzik a részvényt. Éppen azért, hogy ne maradjon a kibocsájtónál, diszkontálni szokták a részvény árát. A diszkont biztosítja, hogy a befektetők fokozottan érdeklődjenek az új részvények iránt.</w:t>
      </w:r>
    </w:p>
    <w:p>
      <w:pPr>
        <w:pStyle w:val="Normal"/>
        <w:rPr/>
      </w:pPr>
      <w:r>
        <w:rPr/>
        <w:t>Előfordul, hogy egy nagy tulajdonos nagyobb mennyiségű részvényt kíván eladni, és ezt nyilvános forgalomba hozatal útján akarja megtenni. Magyarországon tipikusan ilyen az, amikor állami tulajdonú részvénycsomagokat hirdetnek meg jegyzésre, (privatizációs célzattal). Ezt az értékesítést nem a tősdén végzik, akkor sem, ha az értékpapírok végül ott cserélnek később gazdát.</w:t>
      </w:r>
    </w:p>
    <w:p>
      <w:pPr>
        <w:pStyle w:val="Normal"/>
        <w:rPr/>
      </w:pPr>
      <w:r>
        <w:rPr/>
        <w:t>Az ilyen jellegű részvényjegyzés olyan, mint az elsődleges kibocsájtás: meghirdetik a jegyzési időt, a jegyzési árat, az allokációs szabályokat. Utóbbi azt jelenti, hogyha túlkínálat van a részvényekből, akkor milyen szabályok szerint osztják szét.</w:t>
      </w:r>
    </w:p>
    <w:p>
      <w:pPr>
        <w:pStyle w:val="Normal"/>
        <w:rPr/>
      </w:pPr>
      <w:r>
        <w:rPr/>
        <w:t>Az elsődleges piac igen gyenge, hiszen nagyon ritkán vannak új részvénykibocsájtások, annak ellenére, hogy a tősde jelenleg, (2005-ben) szárnyal. Azok a részvénytársaságok, melyek nem nyilvánosan hirdetnek, nem igazán akarják vállalni a piaci megmérettetést. A privatizáció nagy részvénykibocsájtási hullámot indukált. Számos cég (már meglevő állami tulajdonban levő) részvényei nyilvános forgalomba hozatal útján vált nyilvánossá, és került később a tősdére.</w:t>
      </w:r>
    </w:p>
    <w:p>
      <w:pPr>
        <w:pStyle w:val="Normal"/>
        <w:rPr/>
      </w:pPr>
      <w:r>
        <w:rPr/>
        <w:t>A részvények másodlagos piacának fő színtere a tősde. Itt ez a legfontosabb értékpapír fajta.A tősde az a hely, ahol a kereslet, és a kínálat koncentráltan jelenik meg, és ez a legalkalmasabb a homogén árúcikk kereskedési hátterének biztosítására, éppen a nyilvánosság miatt. A tősdén levő részvénytársaságokra többletszabályok is vonatkoznak. Ezek miatt a társaságok minden fontos információt közzé tesznek az esélyegyenlőség érdekében. Ez azt jelenti, hogy minden befektetőnek ugyanolyan lehetőségei legyenek az információkhoz való hozzájutáshoz.Ha vannak olyan piaci szereplők, melyek többletinformációkhoz juthatnak, akkor bennfentes kereskedelemről beszélünk. Különbség van  azonban a között, hogy egy piaci szereplő milyen információkhoz jut, és milyenekhez juthat hozzá. A befektetőket nem lehet megóvni saját hanyagságuktól, ha nem olvassák el a részvénytársaságok jelentéseit, akkor nem tudnak minden információhoz hozzájutni. Aki több időt szán rá, az tájékozottabb lehet a tősdével kapcsolatban.</w:t>
      </w:r>
    </w:p>
    <w:p>
      <w:pPr>
        <w:pStyle w:val="Normal"/>
        <w:rPr/>
      </w:pPr>
      <w:r>
        <w:rPr/>
        <w:t>A sokszor több száz oldalas jelentéseknek mégis van értelmük, hiszen, ha valakinek nincs ideje, akkor is befektethet a tősdébe közvetett módon, pl. úgy, hogy csatlakozik egy befektetési alaphoz. Ez úgy működik, hogy egy szakértői gárda biztosítja a szükséges információmennyiséget ahhoz, hogy az alapot, és az ahhoz csatlakozó kis kereskedőket se érje veszteség.</w:t>
      </w:r>
    </w:p>
    <w:p>
      <w:pPr>
        <w:pStyle w:val="Normal"/>
        <w:rPr/>
      </w:pPr>
      <w:r>
        <w:rPr/>
      </w:r>
    </w:p>
    <w:p>
      <w:pPr>
        <w:pStyle w:val="Normal"/>
        <w:rPr/>
      </w:pPr>
      <w:r>
        <w:rPr/>
        <w:t>A tősdei kereskedés technikája</w:t>
      </w:r>
    </w:p>
    <w:p>
      <w:pPr>
        <w:pStyle w:val="Normal"/>
        <w:rPr/>
      </w:pPr>
      <w:r>
        <w:rPr/>
        <w:t>A kereskedés számítógépes rendszeren keresztül történik.Mivel minden kereskedő gyakorlatilag máshonnan kereskedik, távkereskedésről beszélünk.</w:t>
      </w:r>
    </w:p>
    <w:p>
      <w:pPr>
        <w:pStyle w:val="Normal"/>
        <w:rPr/>
      </w:pPr>
      <w:r>
        <w:rPr/>
        <w:t>A tősdei ügyletek létrejöttének alapja az ajánlati tevékenység. A tősdei kereskedők az egyes értékpapírokra ajánlatokat teszne. Az ajánlatoknak van egy közös gyűjtőhelye, a nyilvános ajánlati könyv. Meg kell adni az ajánlat fő paramétereit: milyen értékpapírról van szó, mi az ajánlat iránya, (vétel, vagy eladás), mennyi értékpapírt akarunk vásárolni, és milyen áron, és azt, hogy meddig érvényes az ajánlat.</w:t>
      </w:r>
    </w:p>
    <w:p>
      <w:pPr>
        <w:pStyle w:val="Normal"/>
        <w:rPr/>
      </w:pPr>
      <w:r>
        <w:rPr/>
        <w:t>A fő szabály az, hogy minden ajánlatot bármikor vissza lehet vonni mindaddig, amíg üzletkötés nem lesz belőle. Ettől függetlenül meg kell adni, hogy mi az az időpont, ami után a rendszerből automatikusan törlődik az ajánlat, függetlenül attól, hogy visszavonják-e. A leggyakoribb ajánlati típusok: az adott kereskedési napra-, hétre, és visszavonásig érvényes ajánlat. Utóbbi is 30 nap múlva törlődik a rendszerből.</w:t>
      </w:r>
    </w:p>
    <w:p>
      <w:pPr>
        <w:pStyle w:val="Normal"/>
        <w:rPr/>
      </w:pPr>
      <w:r>
        <w:rPr/>
        <w:t>A folyamatos kereskedés időszakában minden új ajánlattal kapcsolatban a rendszer megvizsgálja, hogy van-e annak párja, vagy nincsen. Ha van párja, akkor rögtön megtörténik az üzletkötés. Példa: venni akarok 10 darab Mol-részvényt, darabját 50 forintért. A párja, ha valaki el akar adni 10 darab Mol-részvényt 50 forintos darabáron.</w:t>
      </w:r>
    </w:p>
    <w:p>
      <w:pPr>
        <w:pStyle w:val="Normal"/>
        <w:rPr/>
      </w:pPr>
      <w:r>
        <w:rPr/>
        <w:t>Sokkal gyakoribb az, ha többet, vagy kevesebbet ajánlanak ugyanabból a részvényből. Fő szabály szerint minden ajánlat ún. részteljesíthető ajánlat. A megadott mennyiség maximális, és bármilyen részletekben lehet teljesíteni. Ha 10 darab részvényt akarunk venni, és valaki elad ötöt, akkor arra az ötre megköti a gép az üzletet. Ilyenkor a vételi ajánlat  szempontjából részkötés történik. Részkötés az értékesítési ajánlat szempontjából is megvalósulhat.</w:t>
      </w:r>
    </w:p>
    <w:p>
      <w:pPr>
        <w:pStyle w:val="Normal"/>
        <w:rPr/>
      </w:pPr>
      <w:r>
        <w:rPr/>
        <w:t>Nyitóáras üzletkötési algoritmus: amikor a tősde zárva van, akkor is lehet ajánlatokat bevinni a rendszerbe, (nyitás előtt fél órával). Ha csak nyitástól lehetne ajánlatokat tenni, akkor fokozott terhelésnek lenne kitéve a rendszer, amit esetleg nem bírna ki. Arra is lehetőséget kell biztosítani, hogy az addig nem teljesített ajánlatokat még a nyitás előtt vissza lehessen vonni, vagy újat tenni.</w:t>
      </w:r>
    </w:p>
    <w:p>
      <w:pPr>
        <w:pStyle w:val="Normal"/>
        <w:rPr/>
      </w:pPr>
      <w:r>
        <w:rPr/>
        <w:t>Mivel a kereskedés nem indul meg, (nem működik az összepárosító algoritmus), ezért előfordulhat, hogy az eladási ajánlatok árszintje alacsonyabb lesz, mint a vételi ajánlatok. Ezért nyitáskor megindul a nyitóáras algoritmus. Azok az ajánlatok, melyek fedik egymást, csak az adott áron teljesülhetnek. Ezen az áron jönnek létre a nyitókötések, és ez lesz az, amely mellett a rendszerben levő ajánlatok alapján a legnagyobb forgalom lebonyolítható. Miután a gép ezt az árat megállapította, van egy öt perces technikai szünet, mely után a folyamatos kereskedés megindulhat.</w:t>
      </w:r>
    </w:p>
    <w:p>
      <w:pPr>
        <w:pStyle w:val="Normal"/>
        <w:rPr/>
      </w:pPr>
      <w:r>
        <w:rPr/>
        <w:t>A tősdén csak a tősdetagok vihetnek be közvetlenül ajánlatot a rendszerbe. Tősdetagok azok, akik megfelelő értékpapír kereskedési jogosítvánnyal rendelkeznek, és felvételt nyertek a Budapesti Értéktősdére.</w:t>
      </w:r>
    </w:p>
    <w:p>
      <w:pPr>
        <w:pStyle w:val="Normal"/>
        <w:rPr/>
      </w:pPr>
      <w:r>
        <w:rPr/>
        <w:t>Egyedi befektetők a bróker cégeknek adott megbízás útján kapcsolódhatnak be a tősdei kereskedésbe, tehát közvetett úton köthetnek üzletet. Szerencsére a befektetők információval való ellátottsága már nagyon jó; nem csak az üzletkötéseket, de az ajánlatokat is lehet látni az interneten keresztül. Sajnos a valós idejű információkért fizetni kell. Általában mindkét oldalról az öt  legjobb ajánlatot lehet látni az információs rendszerekben.</w:t>
      </w:r>
    </w:p>
    <w:p>
      <w:pPr>
        <w:pStyle w:val="Normal"/>
        <w:rPr/>
      </w:pPr>
      <w:r>
        <w:rPr/>
        <w:t>A befektető először eldönti, hogy mit szeretne, majd felméri a piac állapotát, és megbízást ad a bróker cégnek. Az értékpapír kereskedők egyaránt végeznek megbízásos, és saját számlás tevékenységet. A megbízásos kereskedés jutalékot eredményez a brókerek számára. A mai gyakorlatban egy ezrelék, és egy százalék között mozog a tősdei ügyletek jutaléka, persze ez függ a forgalomtól, stb. is. A saját számlás tevékenység pedig az, amikor saját maguk számára, megbízás nélkül kereskednek, valamilyen profit reményében. A két tevékenység gyakran érdek összeütközéshez vezet. Ezt próbálják törvényi szabályozással oldani, de persze teljes mértékben nem lehet. Ha megbízásunk van arra, hogy vásároljunk 10 darab Mol-részvényt, és mi is ezt szeretnénk, akkor először a megbízást kell teljesíteni.</w:t>
      </w:r>
    </w:p>
    <w:p>
      <w:pPr>
        <w:pStyle w:val="Normal"/>
        <w:rPr/>
      </w:pPr>
      <w:r>
        <w:rPr/>
        <w:t>Sokkal nagyobb konfliktus-forrást eredményezhet a tanácsadási funkció. A bróker esetleg a saját befektetési stratégiáját szem előtt tartva ad tanácsot az ügyfelének. Ha pl. ő venni akar 10 részvényt, akkor javasolhatná az ügyfelének, hogy adjon el 10 részvényt.A kis befektetők szívesen át szokták adni a döntési lehetőséget a brókernek.</w:t>
      </w:r>
    </w:p>
    <w:p>
      <w:pPr>
        <w:pStyle w:val="Normal"/>
        <w:rPr/>
      </w:pPr>
      <w:r>
        <w:rPr/>
      </w:r>
    </w:p>
    <w:p>
      <w:pPr>
        <w:pStyle w:val="Normal"/>
        <w:rPr/>
      </w:pPr>
      <w:r>
        <w:rPr/>
        <w:t>A kötvények</w:t>
      </w:r>
    </w:p>
    <w:p>
      <w:pPr>
        <w:pStyle w:val="Normal"/>
        <w:rPr/>
      </w:pPr>
      <w:r>
        <w:rPr/>
        <w:t>A kötvények lejárattal rendelkező értékpapírok, melyek hitelviszonyt testesítenek meg. A kötvények tehát nem csak szaporodnak az újabb kibocsájtások révén, hanem fogynak is a lejáratok miatt. Ha nem lennének újabb kibocsájtások, akkor előbb-utóbb megszűnne a kötvénypiac is.</w:t>
      </w:r>
    </w:p>
    <w:p>
      <w:pPr>
        <w:pStyle w:val="Normal"/>
        <w:rPr/>
      </w:pPr>
      <w:r>
        <w:rPr/>
        <w:t>Az elsődleges piacnak sokkal nagyobb szerepe van, mint a részvényeknél, éppen a lejárat miatt.</w:t>
      </w:r>
    </w:p>
    <w:p>
      <w:pPr>
        <w:pStyle w:val="Normal"/>
        <w:rPr/>
      </w:pPr>
      <w:r>
        <w:rPr/>
        <w:t>A kötvénypiacot két részre bonthatjuk: Magyarországon a legmeghatározóbb az állampapírok piaca, a másik pedig a nem állam által kibocsájtott hitelviszonyt megtestesítő kötvények piaca.Utóbbi nagyon csekély jelentősségű, minden kibocsájtásnál eseti módon zajlik a művelet. Működési mechanizmusa hasonlít az állampapírokéhoz.</w:t>
      </w:r>
    </w:p>
    <w:p>
      <w:pPr>
        <w:pStyle w:val="Normal"/>
        <w:rPr/>
      </w:pPr>
      <w:r>
        <w:rPr/>
        <w:t>Állampapírokat augción, és jegyzéseken bocsájtanak ki. Az augciós kibocsájtás intézményi, a jegyzéses pedig lakossági befektetőknek szól elsősorban, de egyikből sincsen kizárva a másik csoport. Augción azonban nem vehet részt akárki... Magyarországon az elsődleges forgalmazók vehetnek részt az augciókon. Elsődleges forgalmazó az lehet, akit kiválasztanak, és megfelel bizonyos követelményeknek. Mindenki más közvetett úton vehet részt az augciókon oly módon, hogy megbízást ad az elsődleges forgalmazóknak. Az elsődleges forgalmazók ma már szinte kivétel nélkül a bankok közül kerülnek ki.</w:t>
      </w:r>
    </w:p>
    <w:p>
      <w:pPr>
        <w:pStyle w:val="Normal"/>
        <w:rPr/>
      </w:pPr>
      <w:r>
        <w:rPr/>
        <w:t>Hetente több augció van. Ezeket előzetesen meghirdetik. Ekkor nyilvánosságra hozzák, hogy milyen értékpapírt, és kb. milyen mennyiségben fognak árúba bocsájtani. Innentől kezdve lehet ajánlatot tenni a kötvénycsomagra, vagy annak egy részére.</w:t>
      </w:r>
    </w:p>
    <w:p>
      <w:pPr>
        <w:pStyle w:val="Normal"/>
        <w:rPr/>
      </w:pPr>
      <w:r>
        <w:rPr/>
        <w:t>Az ajánlattétel úgy történik, hogy az elsődleges forgalmazók megjelölnek mennyiséget, ill. árat. Az ajánlatok különböző árszinteken is benyújthatóak. A kibocsájtó, miután összegyűjtötte, és megvizsgálta az ajánlatokat, a rendelkezésre álló kötvénymennyiséget szétosztja az ajánlatokat tevők között, oly módon, hogy a lehető legjobban járjon. Az ajánlatokat mindaddig elfogadják, "ameddig a készlet tart!". Az ajánlatok ismeretében a kibocsájtónak joga van megváltoztatni az augcióra szánt részvények mennyiségét. Így, ha nagyon rossz ajánlatok érkeznek, akkor csökkentik a mennyiséget, és fordítva... A kibocsájtó akár el is állhat az augciótól.</w:t>
      </w:r>
    </w:p>
    <w:p>
      <w:pPr>
        <w:pStyle w:val="Normal"/>
        <w:rPr/>
      </w:pPr>
      <w:r>
        <w:rPr/>
        <w:t>Állampapírokat jegyezni a bankfiókokban, és az értékpapír pénztárakban lehet. Jegyezni a kamatozó kincstárjegyet szokták. Itt nincsen árverseny, a kamatok, és árfeltételek rögzítettek. Ennek az a hátránya, hogy az augciós hozamok mindig magasabbak.</w:t>
      </w:r>
    </w:p>
    <w:p>
      <w:pPr>
        <w:pStyle w:val="Normal"/>
        <w:rPr/>
      </w:pPr>
      <w:r>
        <w:rPr/>
        <w:t>Az állampapírok másodlagos piaca: jellemzően már minden állampapír be lett vezetve a tősdére, így elviekben ott is lehet velük kereskedni. A forgalom nagy része azonban a tősdén kívül bonyolódik.Az elsődleges forgalmazóknak ezen a piacon árjegyzési kötelezettségük van. Egy meghatározott árréssel folyamatosan vételi, és eladási árat kell jegyezni minden állampapírra, melyre az árjegyzési kötelezettség vonatkozik.A vételi, és eladási ár közti különbség mindig limitálva van</w:t>
      </w:r>
    </w:p>
    <w:p>
      <w:pPr>
        <w:pStyle w:val="Normal"/>
        <w:rPr/>
      </w:pPr>
      <w:r>
        <w:rPr/>
      </w:r>
    </w:p>
    <w:p>
      <w:pPr>
        <w:pStyle w:val="Normal"/>
        <w:rPr/>
      </w:pPr>
      <w:r>
        <w:rPr/>
        <w:t>Befektetési jegyek</w:t>
      </w:r>
    </w:p>
    <w:p>
      <w:pPr>
        <w:pStyle w:val="Normal"/>
        <w:rPr/>
      </w:pPr>
      <w:r>
        <w:rPr/>
        <w:t>Nyílt végű befektetési jegyek: bármikor megvásárolhatók, és eladhatóak. A nyílt végű befektetési alapok esetében az elsődleges piaci tevékenység a domináns, (sőt inkább kizárólagos). Itt nem a kereslet-kínálat határozza meg az értéket, hanem a nettó ezköz-érték jelenik meg. Az ügyletek egyik oldalán mindig a kibocsájtó áll.</w:t>
      </w:r>
    </w:p>
    <w:p>
      <w:pPr>
        <w:pStyle w:val="Normal"/>
        <w:rPr/>
      </w:pPr>
      <w:r>
        <w:rPr/>
        <w:t>A zárt végűek azok, melyek a kibocsájtás, és lejárat között a tősdén, vagy máshol gazdát cserélnek. A zárt végű befektetési alapoknál  a másodlagos piaci tevékenység meghatározó.</w:t>
      </w:r>
    </w:p>
    <w:p>
      <w:pPr>
        <w:pStyle w:val="Normal"/>
        <w:rPr/>
      </w:pPr>
      <w:r>
        <w:rPr/>
      </w:r>
    </w:p>
    <w:p>
      <w:pPr>
        <w:pStyle w:val="Normal"/>
        <w:rPr/>
      </w:pPr>
      <w:r>
        <w:rPr/>
        <w:t>Érdekesebb értékpiaci jogesetek</w:t>
      </w:r>
    </w:p>
    <w:p>
      <w:pPr>
        <w:pStyle w:val="Normal"/>
        <w:rPr/>
      </w:pPr>
      <w:r>
        <w:rPr/>
        <w:t>Port fólió kezelési szerződés: az ügyfél rábízza a pénzének a kezelését a bróker cégre. Az ilyen szerződésekre hozam-garanciát hirdettek meg. ez azt jelentette, hogy a bróker szabad kezet kapott, cserébe pedig bizonyos nagyságú hozamot garantált.</w:t>
      </w:r>
    </w:p>
    <w:p>
      <w:pPr>
        <w:pStyle w:val="Normal"/>
        <w:rPr/>
      </w:pPr>
      <w:r>
        <w:rPr/>
        <w:t>Első jogeset: egy cég 500 millió orintot bízott egy bróker cégre, hozamgaranciás port fólió kezelési szerződés keretében. A bróker cég 20%-os hozamot garantált. A befektető hozzájárult ahhoz, hogy pénzét határidős ügyletekbe fektessék. A bróker cég elbukott kb. 200 millió forintot. Az év végi elszámolásnál a bróker a megmaradt pénzt, és a 20%-ot akarta kifizetni. A bróker 400 milliót adott volna, a befektető pedig a 600 milliót követelte. A jogi értelmezés szerint: a hozam-garancia mindig magában foglal egyfajta tőke-garanciát is. Felmerülő érvek: a bróker cég profi, és azt a látszatot keltette az ügyfélben, hogy megkapja a 20%-os hozamát... Közgazdasági szempontból: a hozam a tőke növekménye, (ha az eredeti összeg 100%, akkor a hozammal együtt 120%). Ha 400 milliót kapott volna vissza a befektető, akkor az negatív hozamot jelent. A bróker cég pedig pozitív hozamra vállalt garanciát.</w:t>
      </w:r>
    </w:p>
    <w:p>
      <w:pPr>
        <w:pStyle w:val="Normal"/>
        <w:rPr/>
      </w:pPr>
      <w:r>
        <w:rPr/>
        <w:t xml:space="preserve">Második jogeset: valaki több ezerszeres ajánlatot tett egy részvény megvásárlására, mint amennyi várható volt a nyitó árra. Célja az volt, hogy a többiek elé kerüljön. De a nyitás pillanatában épp egy ilyen magas eladási ár maradt meg az ajánlatok között, és az ügylet úgyszólván megköttetett. A vevő a tősdei választott bíróság előtt megtámadta az ügyletet, feltűnő érték aránytalanság címén. (feltűnő az érték aránytalanság 30% felett) Jogi indoklás: a forgalom biztonsága olyan fontos, hogy felülírja az általános szokásjogot. Ráadásul mindenki tudta, hogy mit csinál, mivel profi szereplőkről van szó. Ráadásul a vevő tudatosan vitte be a vásárlási ajánlatát, viselnie kell tehát a következményeket. Az ügylet érvényes!!! </w:t>
      </w:r>
    </w:p>
    <w:p>
      <w:pPr>
        <w:pStyle w:val="Normal"/>
        <w:rPr/>
      </w:pPr>
      <w:r>
        <w:rPr/>
      </w:r>
    </w:p>
    <w:p>
      <w:pPr>
        <w:pStyle w:val="Normal"/>
        <w:rPr/>
      </w:pPr>
      <w:r>
        <w:rPr/>
      </w:r>
    </w:p>
    <w:p>
      <w:pPr>
        <w:pStyle w:val="Normal"/>
        <w:rPr>
          <w:b/>
          <w:b/>
          <w:bCs/>
        </w:rPr>
      </w:pPr>
      <w:r>
        <w:rPr>
          <w:b/>
          <w:bCs/>
        </w:rPr>
        <w:t>Tizedik előadás</w:t>
      </w:r>
    </w:p>
    <w:p>
      <w:pPr>
        <w:pStyle w:val="Normal"/>
        <w:rPr>
          <w:b/>
          <w:b/>
          <w:bCs/>
        </w:rPr>
      </w:pPr>
      <w:r>
        <w:rPr>
          <w:b/>
          <w:bCs/>
        </w:rPr>
      </w:r>
    </w:p>
    <w:p>
      <w:pPr>
        <w:pStyle w:val="Normal"/>
        <w:rPr/>
      </w:pPr>
      <w:r>
        <w:rPr/>
        <w:t>A biztosításról</w:t>
      </w:r>
    </w:p>
    <w:p>
      <w:pPr>
        <w:pStyle w:val="Normal"/>
        <w:rPr/>
      </w:pPr>
      <w:r>
        <w:rPr/>
      </w:r>
    </w:p>
    <w:p>
      <w:pPr>
        <w:pStyle w:val="Normal"/>
        <w:rPr/>
      </w:pPr>
      <w:r>
        <w:rPr/>
        <w:t>A biztosítók, mint intézményi befektetők igen jelentősek. A GDP-n belül, a biztosítók által megpörgetett pénz a GDP-nek az 5-6%-a. A magánemberek számára a biztosító inkább olyan szereplő, akivel szinte mindenki szerződéses viszonyba kerül.</w:t>
      </w:r>
    </w:p>
    <w:p>
      <w:pPr>
        <w:pStyle w:val="Normal"/>
        <w:rPr/>
      </w:pPr>
      <w:r>
        <w:rPr/>
      </w:r>
    </w:p>
    <w:p>
      <w:pPr>
        <w:pStyle w:val="Normal"/>
        <w:rPr/>
      </w:pPr>
      <w:r>
        <w:rPr/>
        <w:t>1. Alapfogalmak</w:t>
      </w:r>
    </w:p>
    <w:p>
      <w:pPr>
        <w:pStyle w:val="Normal"/>
        <w:rPr/>
      </w:pPr>
      <w:r>
        <w:rPr/>
      </w:r>
    </w:p>
    <w:p>
      <w:pPr>
        <w:pStyle w:val="Normal"/>
        <w:rPr/>
      </w:pPr>
      <w:r>
        <w:rPr/>
        <w:t>A biztosítókkal a 2003. évi LX. törvény foglalkozik. Ez határoz meg bizonyos alapfogalmakat is.</w:t>
      </w:r>
    </w:p>
    <w:p>
      <w:pPr>
        <w:pStyle w:val="Normal"/>
        <w:rPr/>
      </w:pPr>
      <w:r>
        <w:rPr/>
        <w:t>Veszély: negatív kihatású esemény bekövetkeztének eshetősége.</w:t>
      </w:r>
    </w:p>
    <w:p>
      <w:pPr>
        <w:pStyle w:val="Normal"/>
        <w:rPr/>
      </w:pPr>
      <w:r>
        <w:rPr/>
        <w:t>Kockázat: a veszélynek a gazdasági vetülete. A kockázat bővebb kategória annál, mint amit a biztosításon belül értünk.. A kockázat nem más, mint a tevékenységeinknek, és döntéseinknek következtében a tervezett, és a tényleges eredmény pozitív, vagy negatív alapú eltérése. Pl.: egy vállalat tervet készít, amelyet aztán vagy alátámasztanak a számviteli adatok, vagy nem.</w:t>
      </w:r>
    </w:p>
    <w:p>
      <w:pPr>
        <w:pStyle w:val="Normal"/>
        <w:rPr/>
      </w:pPr>
      <w:r>
        <w:rPr/>
        <w:t>Kár: a veszélyben rejlő eshetőség bekövetkezése, (ill. annak pénzben kifejezett ellenértéke).</w:t>
      </w:r>
    </w:p>
    <w:p>
      <w:pPr>
        <w:pStyle w:val="Normal"/>
        <w:rPr/>
      </w:pPr>
      <w:r>
        <w:rPr/>
      </w:r>
    </w:p>
    <w:p>
      <w:pPr>
        <w:pStyle w:val="Normal"/>
        <w:rPr/>
      </w:pPr>
      <w:r>
        <w:rPr/>
        <w:t>A kockázat csoportosítása</w:t>
      </w:r>
    </w:p>
    <w:p>
      <w:pPr>
        <w:pStyle w:val="Normal"/>
        <w:rPr/>
      </w:pPr>
      <w:r>
        <w:rPr/>
        <w:t>A) Spekulatív, vagy tiszta kockázat: spekulatív kockázat az, amely pozitív, és negatív végkimenetelt is megenged. Ezt lehet ugyan védeni, de nem biztosítás szempontjából. A tiszta kockázat további két alcsoportra osztható: relatív, és abszolút. A relatív kockázat azt jelenti, hogy a kár vagy bekövetkezik, vagy nem. Tény azonban, hogy ebben az esetben már csak negatív hatásról beszélhetünk. Abszolút kockázat esetében a kár bekövetkezése biztos, csak az a kérdés, hogy mikor. Biztosan bekövetkező eseményre nem lehet alapból biztosítást követni, kivétel ez alól az életbiztosítás... A túlzottan nagy kockázatot a biztosítási matematikával lehet kizárni. Súlyosan beteg ember pl. nem köthet biztosítást, mert várható, hogy záros határidőn belül meghal.</w:t>
      </w:r>
    </w:p>
    <w:p>
      <w:pPr>
        <w:pStyle w:val="Normal"/>
        <w:rPr/>
      </w:pPr>
      <w:r>
        <w:rPr/>
        <w:t>B) A döntéshozatal szempontjából a kockázat lehet aktív tevőleges, (ha például felgyújtom a nyaralómat), és a döntésen kívül álló externáliák, (ilyen pl. a vismaior). Utóbbira jó példa lehet a jégverés.</w:t>
      </w:r>
    </w:p>
    <w:p>
      <w:pPr>
        <w:pStyle w:val="Normal"/>
        <w:rPr/>
      </w:pPr>
      <w:r>
        <w:rPr/>
        <w:t>C) Statikus, dinamikus kockázat: a statikus kockázat egyéni, mert magánember áll mögötte. A dinamikus ezzel szemben több esemény következménye, (bonyolult gazdaságpolitikai helyzet, stb.).</w:t>
      </w:r>
    </w:p>
    <w:p>
      <w:pPr>
        <w:pStyle w:val="Normal"/>
        <w:rPr/>
      </w:pPr>
      <w:r>
        <w:rPr/>
        <w:t>D) Társadalmi, egyéni kockázat: a társadalmi kockázatot a kötelező elosztási rendszernek kell biztosítania. A gazdasági válságra a kormánynak kell felkészülnie, gazdaságpolitikája segítségével.</w:t>
      </w:r>
    </w:p>
    <w:p>
      <w:pPr>
        <w:pStyle w:val="Normal"/>
        <w:rPr/>
      </w:pPr>
      <w:r>
        <w:rPr/>
      </w:r>
    </w:p>
    <w:p>
      <w:pPr>
        <w:pStyle w:val="Normal"/>
        <w:rPr/>
      </w:pPr>
      <w:r>
        <w:rPr/>
        <w:t>2. A modern biztosítás-ügy tárgya, a biztosítás fogalma, és története</w:t>
      </w:r>
    </w:p>
    <w:p>
      <w:pPr>
        <w:pStyle w:val="Normal"/>
        <w:rPr/>
      </w:pPr>
      <w:r>
        <w:rPr/>
      </w:r>
    </w:p>
    <w:p>
      <w:pPr>
        <w:pStyle w:val="Normal"/>
        <w:rPr/>
      </w:pPr>
      <w:r>
        <w:rPr/>
        <w:t>A modern biztosítás-ügy tárgya a tiszta, statikus, és az egyéni kockázatok.</w:t>
      </w:r>
    </w:p>
    <w:p>
      <w:pPr>
        <w:pStyle w:val="Normal"/>
        <w:rPr/>
      </w:pPr>
      <w:r>
        <w:rPr/>
      </w:r>
    </w:p>
    <w:p>
      <w:pPr>
        <w:pStyle w:val="Normal"/>
        <w:rPr/>
      </w:pPr>
      <w:r>
        <w:rPr/>
        <w:t>A biztosítás fogalma: a biztosítás olyan gazdasági-, pénzügyi szolgáltatás, amely meghatározott veszélyközösség tagjainak, (a biztosítottaknak) díj ellenében a tagok jövőbeli, felbecsülhető, véletlen, károsító események folytán keletkező szükségleteit a kockázat felosztás, illetve a kockázat porlasztás módszerével kielégíti, azoknak biztosítási védelmet nyújt.</w:t>
      </w:r>
    </w:p>
    <w:p>
      <w:pPr>
        <w:pStyle w:val="Normal"/>
        <w:rPr/>
      </w:pPr>
      <w:r>
        <w:rPr/>
      </w:r>
    </w:p>
    <w:p>
      <w:pPr>
        <w:pStyle w:val="Normal"/>
        <w:rPr/>
      </w:pPr>
      <w:r>
        <w:rPr/>
        <w:t>A biztosítások története</w:t>
      </w:r>
    </w:p>
    <w:p>
      <w:pPr>
        <w:pStyle w:val="Normal"/>
        <w:rPr/>
      </w:pPr>
      <w:r>
        <w:rPr/>
        <w:t>Az ókori Rómában a gladiátorok (modern fogalommal élve) kölcsönös segély pénztárakat hoztak létre. Mindegyik rabszolga beadott valamit a "keresetéből", és amikor meghalt, a társai eltemették. Ez nem profit-alapú, hanem az ún. felosztó-kirovó rendszer alapján működött. Ma a társadalombiztosítás működik így.</w:t>
      </w:r>
    </w:p>
    <w:p>
      <w:pPr>
        <w:pStyle w:val="Normal"/>
        <w:rPr/>
      </w:pPr>
      <w:r>
        <w:rPr/>
        <w:t>A középkorban igen gyakran égtek le a városok, és ekkor tűzbiztosítási pénztárak jöttek létre. A céheknek is volt ilyen fajta "segélyládája", mely segítségével finanszírozták a mestervizsga költségeit, a temetkezés költségeit, stb.</w:t>
      </w:r>
    </w:p>
    <w:p>
      <w:pPr>
        <w:pStyle w:val="Normal"/>
        <w:rPr/>
      </w:pPr>
      <w:r>
        <w:rPr/>
        <w:t>Amikor Anglia a hajókereskedelmén keresztül kapitalizálódott, akkor jelentek meg a mai értelemben modern tőkefedezeti biztosító társaságok. Erre azért volt szükség, mert a hajózás veszélyes volt. A leghíresebb biztosító társaság, mely ma is működik, 1772-ben alakult, (ez volt a Loyd biztosítási társaság). Ezzel el is érkeztünk napjainkig. Elképzelhető, hogy azonos profilú kiskereskedők, vagy kis-középvállalkozók összeállnak, és alapítanak egy-egy biztosítási egyletet, (ebben az esetben nem a profit számít), de gyakrabbak a tőkefedezeti biztosítási társaságok.</w:t>
      </w:r>
    </w:p>
    <w:p>
      <w:pPr>
        <w:pStyle w:val="Normal"/>
        <w:rPr/>
      </w:pPr>
      <w:r>
        <w:rPr/>
      </w:r>
    </w:p>
    <w:p>
      <w:pPr>
        <w:pStyle w:val="Normal"/>
        <w:rPr/>
      </w:pPr>
      <w:r>
        <w:rPr/>
        <w:t>Magyarországon 1857-ben alakult meg az első magyar általános biztosító társaság, mely a mai értelemben modern tőkefedezeti biztosító volt. Ez egészen a szocializmus pénzügyi szektor reformáló tevékenységéig.</w:t>
      </w:r>
    </w:p>
    <w:p>
      <w:pPr>
        <w:pStyle w:val="Normal"/>
        <w:rPr/>
      </w:pPr>
      <w:r>
        <w:rPr/>
        <w:t>1949-ben államosítják ezt a társaságot, és létrejön az állami biztosító. A piac monopolisztikus volt, a szolgáltatások bár olcsóak voltak, nem bizonyultak jó minőségűeknek.</w:t>
      </w:r>
    </w:p>
    <w:p>
      <w:pPr>
        <w:pStyle w:val="Normal"/>
        <w:rPr/>
      </w:pPr>
      <w:r>
        <w:rPr/>
        <w:t>1968-ban feloldották az állami tulajdonoknak a nem biztosíthatóságát.</w:t>
      </w:r>
    </w:p>
    <w:p>
      <w:pPr>
        <w:pStyle w:val="Normal"/>
        <w:rPr/>
      </w:pPr>
      <w:r>
        <w:rPr/>
        <w:t>1986-ban az állami biztosítót kettéosztották: Állami Biztosítóra, és Hungária Biztosítóra, ezzel próbáltak szocialista versenyhelyzetet teremteni.Nem sokkal ezután megjelentek a külföldi biztosítók, mint pl. a National, a Niederland, stb. Így visszaállt a piaci verseny a biztosítási szektorban is.</w:t>
      </w:r>
    </w:p>
    <w:p>
      <w:pPr>
        <w:pStyle w:val="Normal"/>
        <w:rPr/>
      </w:pPr>
      <w:r>
        <w:rPr/>
      </w:r>
    </w:p>
    <w:p>
      <w:pPr>
        <w:pStyle w:val="Normal"/>
        <w:rPr/>
      </w:pPr>
      <w:r>
        <w:rPr/>
        <w:t>3. A kockázat-management, (Risk-management), és a kockázat-kezelés szakaszai</w:t>
      </w:r>
    </w:p>
    <w:p>
      <w:pPr>
        <w:pStyle w:val="Normal"/>
        <w:rPr/>
      </w:pPr>
      <w:r>
        <w:rPr/>
      </w:r>
    </w:p>
    <w:p>
      <w:pPr>
        <w:pStyle w:val="Normal"/>
        <w:rPr/>
      </w:pPr>
      <w:r>
        <w:rPr/>
        <w:t>A risk-management arról szól, hogy modellezik, van-e veszély, van-e rá reális megoldás, és hogy hogyan kezeljük.</w:t>
      </w:r>
    </w:p>
    <w:p>
      <w:pPr>
        <w:pStyle w:val="Normal"/>
        <w:rPr/>
      </w:pPr>
      <w:r>
        <w:rPr/>
        <w:t xml:space="preserve">Ennél tudományosabb megfogalmazás: a risk-management az összes kockázat, (behatárolható időben, és térben) legmegfelelőbb, tudományos alapon történő kezelése. </w:t>
      </w:r>
    </w:p>
    <w:p>
      <w:pPr>
        <w:pStyle w:val="Normal"/>
        <w:rPr/>
      </w:pPr>
      <w:r>
        <w:rPr/>
        <w:t>A risk-management lépcsőfokai: preventív, (megelőző), konpenzáló, és előfordulhat, hogy a kettőt ötvözik. Ez utóbbit kárenyhítésnek nevezzük. A biztosítás is tudomány, és a szakemberek felismerték, hogy be kell kapcsolódni a megelőzésben, és a kárenyhítésben. Így pl. ha modernebb központi zárat szereltetünk az autóba, és ezt számlával igazoljuk, akkor a biztosító valamennyit megtérít a költségekből arra gondolva, hogy így biztosan nem lopják el az autót, és a biztosítást továbbra is fizetni fogjuk.</w:t>
      </w:r>
    </w:p>
    <w:p>
      <w:pPr>
        <w:pStyle w:val="Normal"/>
        <w:rPr/>
      </w:pPr>
      <w:r>
        <w:rPr/>
        <w:t>A kárenyhítéssel kapcsolatban nem csak a biztosító van kötelezve komplex látásmódra, hanem a biztosított is. Így pl. ha ég a háza, és nem vesz részt tevőlegesen a károk enyhítésében, (nem kezdi meg az oltást), akkor a biztosító kevesebbet, vagy egyáltalán nem köteles fizetni.</w:t>
      </w:r>
    </w:p>
    <w:p>
      <w:pPr>
        <w:pStyle w:val="Normal"/>
        <w:rPr/>
      </w:pPr>
      <w:r>
        <w:rPr/>
      </w:r>
    </w:p>
    <w:p>
      <w:pPr>
        <w:pStyle w:val="Normal"/>
        <w:rPr/>
      </w:pPr>
      <w:r>
        <w:rPr/>
        <w:t>A kockázat-kezelés szakaszai</w:t>
      </w:r>
    </w:p>
    <w:p>
      <w:pPr>
        <w:pStyle w:val="Normal"/>
        <w:rPr/>
      </w:pPr>
      <w:r>
        <w:rPr/>
        <w:t>A) A lényeges kockázatok feltárása,</w:t>
      </w:r>
    </w:p>
    <w:p>
      <w:pPr>
        <w:pStyle w:val="Normal"/>
        <w:rPr/>
      </w:pPr>
      <w:r>
        <w:rPr/>
        <w:t>B) a kockázat megítélése,</w:t>
      </w:r>
    </w:p>
    <w:p>
      <w:pPr>
        <w:pStyle w:val="Normal"/>
        <w:rPr/>
      </w:pPr>
      <w:r>
        <w:rPr/>
        <w:t>C) a management, mint intézkedés. Ennek több magatartási formája lehet.</w:t>
      </w:r>
    </w:p>
    <w:p>
      <w:pPr>
        <w:pStyle w:val="Normal"/>
        <w:rPr/>
      </w:pPr>
      <w:r>
        <w:rPr/>
        <w:t>A kockázat kerülése: elhatározzuk, hogy megteszünk valamit, de ha túl nagy a rizikó, akkor elállunk tőle.</w:t>
      </w:r>
    </w:p>
    <w:p>
      <w:pPr>
        <w:pStyle w:val="Normal"/>
        <w:rPr/>
      </w:pPr>
      <w:r>
        <w:rPr/>
        <w:t>A kockázat mérséklése: ha pl. túlságosan alacsonyan vannak az ablakok, akkor rácsot tehetünk rá, a betörések megelőzése érdekében.</w:t>
      </w:r>
    </w:p>
    <w:p>
      <w:pPr>
        <w:pStyle w:val="Normal"/>
        <w:rPr/>
      </w:pPr>
      <w:r>
        <w:rPr/>
        <w:t>Kockázat megtartás: olyan kockázatot vállalunk, amit senki más. Ilyen pl.: ha a határon keresztül orvgazdálkodást folytatunk annak ellenére, hogy a határ alá van aknázva...</w:t>
      </w:r>
    </w:p>
    <w:p>
      <w:pPr>
        <w:pStyle w:val="Normal"/>
        <w:rPr/>
      </w:pPr>
      <w:r>
        <w:rPr/>
        <w:t>A kockázat áthárítása: ez a legfontosabb a tanulmányaink szempontjából. Díj fejében áthárítjuk a biztosító társaság által képzett veszélyközösség tagjaira az ilyen esetlegesen, jövőben, véletlenszerűen felmerülő kárunkat. Megjegyzendő, hogy nem csak a biztosítóra tudunk áthárítani valamit, mert ilyen a bankgarancia, vagy a MEHIB garanciája arra az esetre, ha az exportált árúért az inportőr nem fizet.</w:t>
      </w:r>
    </w:p>
    <w:p>
      <w:pPr>
        <w:pStyle w:val="Normal"/>
        <w:rPr/>
      </w:pPr>
      <w:r>
        <w:rPr/>
        <w:t>Vannak olyan kockázatok, amelyeket a biztosító képtelen finanszírozni. Ha egy háborúban szétlövik az összes házat, és a biztosítónak fizetni kellene, akkor abba beleroppanna.</w:t>
      </w:r>
    </w:p>
    <w:p>
      <w:pPr>
        <w:pStyle w:val="Normal"/>
        <w:rPr/>
      </w:pPr>
      <w:r>
        <w:rPr/>
      </w:r>
    </w:p>
    <w:p>
      <w:pPr>
        <w:pStyle w:val="Normal"/>
        <w:rPr/>
      </w:pPr>
      <w:r>
        <w:rPr/>
        <w:t>4. A biztosítás kritériumai; a biztosítási díj tartalma</w:t>
      </w:r>
    </w:p>
    <w:p>
      <w:pPr>
        <w:pStyle w:val="Normal"/>
        <w:rPr/>
      </w:pPr>
      <w:r>
        <w:rPr/>
      </w:r>
    </w:p>
    <w:p>
      <w:pPr>
        <w:pStyle w:val="Normal"/>
        <w:rPr/>
      </w:pPr>
      <w:r>
        <w:rPr/>
        <w:t>A biztosítás kritériumai: veszélyközösség képezhető rá; van pénzalap képzés; van díjfizetés; felmérhetőség; a biztosítási kockázat nem lehet katasztrofális; a biztosításnak mind a biztosított, mind pedig a biztosító számára gazdaságosnak kell lennie.</w:t>
      </w:r>
    </w:p>
    <w:p>
      <w:pPr>
        <w:pStyle w:val="Normal"/>
        <w:rPr/>
      </w:pPr>
      <w:r>
        <w:rPr/>
        <w:t>Ha nincs veszélyközösség, akkor nem fizetnek be a közös kasszába, és nincsen miből finanszírozni a károkat.</w:t>
      </w:r>
    </w:p>
    <w:p>
      <w:pPr>
        <w:pStyle w:val="Normal"/>
        <w:rPr/>
      </w:pPr>
      <w:r>
        <w:rPr/>
        <w:t>A pénzalap képzés lényege a biztosítási díjak beszedése a veszélyközösség tagjaitól.</w:t>
      </w:r>
    </w:p>
    <w:p>
      <w:pPr>
        <w:pStyle w:val="Normal"/>
        <w:rPr/>
      </w:pPr>
      <w:r>
        <w:rPr/>
        <w:t>A felmérhetőség problémája arra mutat rá, hogyha nem tudjuk meghatározni matematikai módszerekkel pl.: hogy száz gladiátorból hányan halnak meg, akkor azt sem lehet megállapítani, hogy mekkora díjat kell beszedni a többiektől annak érdekében, hogy még a biztosítónak is megérje.</w:t>
      </w:r>
    </w:p>
    <w:p>
      <w:pPr>
        <w:pStyle w:val="Normal"/>
        <w:rPr/>
      </w:pPr>
      <w:r>
        <w:rPr/>
        <w:t>Ez a kockázat felosztó biztosítási rendszerekre igaz.</w:t>
      </w:r>
    </w:p>
    <w:p>
      <w:pPr>
        <w:pStyle w:val="Normal"/>
        <w:rPr/>
      </w:pPr>
      <w:r>
        <w:rPr/>
        <w:t>A felosztó-kirovó kicsit egyszerűbb. Ha pl. elsüllyedt egy hajó a Balatonon, akkor a hajó árát az összes hajótulajdonos között osztják ki, és a pénzt utólag szedik be.</w:t>
      </w:r>
    </w:p>
    <w:p>
      <w:pPr>
        <w:pStyle w:val="Normal"/>
        <w:rPr/>
      </w:pPr>
      <w:r>
        <w:rPr/>
      </w:r>
    </w:p>
    <w:p>
      <w:pPr>
        <w:pStyle w:val="Normal"/>
        <w:rPr/>
      </w:pPr>
      <w:r>
        <w:rPr/>
        <w:t>A biztosítási díj tartalma</w:t>
      </w:r>
    </w:p>
    <w:p>
      <w:pPr>
        <w:pStyle w:val="Normal"/>
        <w:rPr/>
      </w:pPr>
      <w:r>
        <w:rPr/>
        <w:t>A biztosítási díjnak tartalmaznia kell egy kockázati díj-részt, egy költségpótlék részt, (ez fedezi a biztosító működését). Ez a kettő együtt a minimális biztosítási díj. Ezen felül van még egy profit-rész is.</w:t>
      </w:r>
    </w:p>
    <w:p>
      <w:pPr>
        <w:pStyle w:val="Normal"/>
        <w:rPr/>
      </w:pPr>
      <w:r>
        <w:rPr/>
      </w:r>
    </w:p>
    <w:p>
      <w:pPr>
        <w:pStyle w:val="Normal"/>
        <w:rPr/>
      </w:pPr>
      <w:r>
        <w:rPr/>
        <w:t>5. Egyéb megjegyzések</w:t>
      </w:r>
    </w:p>
    <w:p>
      <w:pPr>
        <w:pStyle w:val="Normal"/>
        <w:rPr/>
      </w:pPr>
      <w:r>
        <w:rPr/>
      </w:r>
    </w:p>
    <w:p>
      <w:pPr>
        <w:pStyle w:val="Normal"/>
        <w:rPr/>
      </w:pPr>
      <w:r>
        <w:rPr/>
        <w:t>a biztosítás területének felosztása</w:t>
      </w:r>
    </w:p>
    <w:p>
      <w:pPr>
        <w:pStyle w:val="Normal"/>
        <w:rPr/>
      </w:pPr>
      <w:r>
        <w:rPr/>
        <w:t>Van élet biztosítás és nem-élet biztosítás. Utóbbin belül megkülönböztetünk vagyoni jellegű bztosításokat, és felelősség biztosításokat.</w:t>
      </w:r>
    </w:p>
    <w:p>
      <w:pPr>
        <w:pStyle w:val="Normal"/>
        <w:rPr/>
      </w:pPr>
      <w:r>
        <w:rPr/>
      </w:r>
    </w:p>
    <w:p>
      <w:pPr>
        <w:pStyle w:val="Normal"/>
        <w:rPr/>
      </w:pPr>
      <w:r>
        <w:rPr/>
        <w:t>Mivel a biztosítók nem a saját pénzüket kezelik, ezért szükség van állami felügyeletre, amit a PSZÁF lát el. A felügyeletet az is indokolttá teszi, hogy a biztosítottak egy-egy biztosítás során olyan adatokat adnak át a biztosítónak, amit senki másnak nem mondanak el. Ez pedig esetleges visszaélésekre adhat lehetőséget.</w:t>
      </w:r>
    </w:p>
    <w:p>
      <w:pPr>
        <w:pStyle w:val="Normal"/>
        <w:rPr/>
      </w:pPr>
      <w:r>
        <w:rPr/>
      </w:r>
    </w:p>
    <w:p>
      <w:pPr>
        <w:pStyle w:val="Normal"/>
        <w:rPr/>
      </w:pPr>
      <w:r>
        <w:rPr/>
        <w:t xml:space="preserve">MABISZ, (magyar biztosítók szövetsége): a biztosítók érdekeit képviseli, főként a biztosítási csalásokkal szemben. </w:t>
      </w:r>
    </w:p>
    <w:p>
      <w:pPr>
        <w:pStyle w:val="Normal"/>
        <w:rPr/>
      </w:pPr>
      <w:r>
        <w:rPr/>
      </w:r>
    </w:p>
    <w:p>
      <w:pPr>
        <w:pStyle w:val="Normal"/>
        <w:rPr/>
      </w:pPr>
      <w:r>
        <w:rPr/>
      </w:r>
    </w:p>
    <w:p>
      <w:pPr>
        <w:pStyle w:val="Normal"/>
        <w:rPr/>
      </w:pPr>
      <w:r>
        <w:rPr/>
        <w:t>II. RÉSZ</w:t>
      </w:r>
    </w:p>
    <w:p>
      <w:pPr>
        <w:pStyle w:val="Normal"/>
        <w:rPr/>
      </w:pPr>
      <w:r>
        <w:rPr/>
      </w:r>
    </w:p>
    <w:p>
      <w:pPr>
        <w:pStyle w:val="Normal"/>
        <w:rPr/>
      </w:pPr>
      <w:r>
        <w:rPr/>
        <w:t>Kötelező újraelosztási rendszerek - az államháztartás-tan</w:t>
      </w:r>
    </w:p>
    <w:p>
      <w:pPr>
        <w:pStyle w:val="Normal"/>
        <w:rPr/>
      </w:pPr>
      <w:r>
        <w:rPr/>
      </w:r>
    </w:p>
    <w:p>
      <w:pPr>
        <w:pStyle w:val="Normal"/>
        <w:rPr>
          <w:b/>
          <w:b/>
          <w:bCs/>
        </w:rPr>
      </w:pPr>
      <w:r>
        <w:rPr>
          <w:b/>
          <w:bCs/>
        </w:rPr>
        <w:t>Tizenegyedik előadás</w:t>
      </w:r>
    </w:p>
    <w:p>
      <w:pPr>
        <w:pStyle w:val="Normal"/>
        <w:rPr>
          <w:b/>
          <w:b/>
          <w:bCs/>
        </w:rPr>
      </w:pPr>
      <w:r>
        <w:rPr>
          <w:b/>
          <w:bCs/>
        </w:rPr>
      </w:r>
    </w:p>
    <w:p>
      <w:pPr>
        <w:pStyle w:val="Normal"/>
        <w:rPr/>
      </w:pPr>
      <w:r>
        <w:rPr/>
        <w:t>1. Történeti áttekintés</w:t>
      </w:r>
    </w:p>
    <w:p>
      <w:pPr>
        <w:pStyle w:val="Normal"/>
        <w:rPr/>
      </w:pPr>
      <w:r>
        <w:rPr/>
      </w:r>
    </w:p>
    <w:p>
      <w:pPr>
        <w:pStyle w:val="Normal"/>
        <w:rPr/>
      </w:pPr>
      <w:r>
        <w:rPr/>
        <w:t>A XX. században az állam szerepe jelentősen megnőtt, ezért is kerül előtérbe az államháztartás-tan oktatása a jogi karokon. Az államháztartás kiadásai (A GDP százalékában mérve) rohamosan növekednek a nyugati világban. Az 1900-as évek elején az arány 6-7%, a 70-es években pedig már 40-50%-ot tesz ki, (a nyugati régióban)</w:t>
      </w:r>
    </w:p>
    <w:p>
      <w:pPr>
        <w:pStyle w:val="Normal"/>
        <w:rPr/>
      </w:pPr>
      <w:r>
        <w:rPr/>
      </w:r>
    </w:p>
    <w:p>
      <w:pPr>
        <w:pStyle w:val="Normal"/>
        <w:rPr/>
      </w:pPr>
      <w:r>
        <w:rPr/>
        <w:t>A liberális állam-eszme a XIX. században még minimális állami beavatkozásból indult ki. Általánosan elfogadott alaptétel volt, hogy a piaci mechanizmusok megteremtik az egyensúlyt a gazdaságban. Ez Adam Smith dogmává merevedett "láthatatlan kéz" elméletén alapult. Smith állítása szerint, noha a gazdasági cselekvők önérdekeiket követik, de makro-szinten mégis létrejön az optimum. Mivel a piaci működés az optimumhoz vezet, ezért mindenféle állami beavatkozást, (monopóliumokat, stb) piactorzítónak feltételeztek.</w:t>
      </w:r>
    </w:p>
    <w:p>
      <w:pPr>
        <w:pStyle w:val="Normal"/>
        <w:rPr/>
      </w:pPr>
      <w:r>
        <w:rPr/>
        <w:t>Szintén a klasszikusoktól ered az a dogma, mely szerint "a mindenkori kínálat megteremti a maga keresletét, ezért általános túltermelés nem jöhet létre". Ezt abból eredeztették, hogy minden eladott árú újabb piacot teremt más árúknak, mivel az emberek szinte azonnal elköltik a jövedelmüket.</w:t>
      </w:r>
    </w:p>
    <w:p>
      <w:pPr>
        <w:pStyle w:val="Normal"/>
        <w:rPr/>
      </w:pPr>
      <w:r>
        <w:rPr/>
      </w:r>
    </w:p>
    <w:p>
      <w:pPr>
        <w:pStyle w:val="Normal"/>
        <w:rPr/>
      </w:pPr>
      <w:r>
        <w:rPr/>
        <w:t>Az állam aktív beavatkozására szociális szempontból került csak sor a XIX. század végétől.A vad kapitalizmus előretörése következtében súlyos társadalmi egyenlőtlenségek keletkeznek. Ezekkel veszi fel a harcot két oldalról két irányzat:</w:t>
      </w:r>
    </w:p>
    <w:p>
      <w:pPr>
        <w:pStyle w:val="Normal"/>
        <w:rPr/>
      </w:pPr>
      <w:r>
        <w:rPr/>
        <w:t>Bal oldalról a nemzetközi munkásmozgalom, mely a munkások megszervezését hivatott előre mozdítani, a munkásság, mint egyenlő fél elfogadtatását akarja elérni. Az I. (1864.), majd a II. (1889.) internacionálé is mrxi alapokon működik.</w:t>
      </w:r>
    </w:p>
    <w:p>
      <w:pPr>
        <w:pStyle w:val="Normal"/>
        <w:rPr/>
      </w:pPr>
      <w:r>
        <w:rPr/>
        <w:t>Jobb oldalról pedig a katolikus egyház támadja a vad kapitalizmust. A XIX. század jelentős képviselői: Kepeller, és Adolf Kolping, aki az ifju munkásság kultúrális életének a megszervezését próbálta előmozdítani. Az egyház részéről a legfelső szint is megnyilatkozott. Az első fontos enciklika, a Rerm Novarum, (1891.), melyben XIII. Leo megfogalmazza a szoidaritás, a szubszidiaritás elvét. Szintén jelentős még az 1931-ben mejelent Quadra Gesimo Ann. Ennek lényegi eleme, hogy a munkaszerződé megkötésénél nem egyenlő felek szerződéséről van szó ezért a munkás kiszolgáltatttságát csökkentendő az államnak be kell avatkozni a szerzdés megkötésébe.</w:t>
      </w:r>
    </w:p>
    <w:p>
      <w:pPr>
        <w:pStyle w:val="Normal"/>
        <w:rPr/>
      </w:pPr>
      <w:r>
        <w:rPr/>
        <w:t xml:space="preserve">A két irányzat fokozatosan nyer teret, és ennek gyakorlati jelentősége abban áll, hogy megszületik pl. a társadalom biztosítás, (először a Bismarci Németországban 1881-be jött létre kötelező munkás biztosítás). </w:t>
      </w:r>
    </w:p>
    <w:p>
      <w:pPr>
        <w:pStyle w:val="Normal"/>
        <w:rPr/>
      </w:pPr>
      <w:r>
        <w:rPr/>
        <w:t>Ezt megelőzően magánjellegű társaságoknál biztosíthatták magukat a munkások A középkor legjellemzőbb önsegélyezési formái az ún. bányatár pénztárak voltak.</w:t>
      </w:r>
    </w:p>
    <w:p>
      <w:pPr>
        <w:pStyle w:val="Normal"/>
        <w:rPr/>
      </w:pPr>
      <w:r>
        <w:rPr/>
        <w:t>A kötelező társadalom biztosítás születése Magyarországon 10 évvel a német bevezetést követően Baross Gábor nevéhez fűződik. 1890-ben ugyanis a közlekedési-, és iparügyi miniszter tesz javaslatot a társadalom biztosítási törvény meghozására. Ez először csak ipari munkások, és bányászok számára betegbiztosítást jelentett.</w:t>
      </w:r>
    </w:p>
    <w:p>
      <w:pPr>
        <w:pStyle w:val="Normal"/>
        <w:rPr/>
      </w:pPr>
      <w:r>
        <w:rPr/>
        <w:t>A biztosítás kiterjedésében, és elmélyülésében komoly folyamat figyelhető meg a XX. század első felében. 1907-ben megalkotják a baleset biztosításról szóló törvényt, mely szintén az ipari munkásokra vonatkozik. 1928-ban az öregségi biztosításról, (nyugdíj) szóló törvényt is megalkották. A várható élettartam a két világháború között rohamosan növekedett, és ez hívta életre a törvényt. A mezőgazdasági munkásokra is vonatkozó öregségi biztosítás csak 1938-ban jelent meg. De Magyarországon már a 30-as évek közepén komoly szociális törvényhozás indul be, melynek keretében megszabják a napi munkaidőt, bevezetik a minimálbér intézményét, lefixálják a fizetett szabadságok számát, csökkenteni próbálják a munkaadók visszaélési lehetőségeit.</w:t>
      </w:r>
    </w:p>
    <w:p>
      <w:pPr>
        <w:pStyle w:val="Normal"/>
        <w:rPr/>
      </w:pPr>
      <w:r>
        <w:rPr/>
      </w:r>
    </w:p>
    <w:p>
      <w:pPr>
        <w:pStyle w:val="Normal"/>
        <w:rPr/>
      </w:pPr>
      <w:r>
        <w:rPr/>
        <w:t xml:space="preserve">A magyarországi szociálpolitika szempontjából meghatározó részt képviselt a kommunista társadalmi rendszer. 1956. után a szociálpolitikai jogok bővítése a Kádár-i társadalompolitika alapjait képezi. 1967-ben bevezetik a gyest, (gyermekvállalás támogatására). Ezt megelőzően a Ratkó-korszakban ideológiailag próbálták előmozdítani a gyermekvállalást. </w:t>
      </w:r>
    </w:p>
    <w:p>
      <w:pPr>
        <w:pStyle w:val="Normal"/>
        <w:rPr/>
      </w:pPr>
      <w:r>
        <w:rPr/>
      </w:r>
    </w:p>
    <w:p>
      <w:pPr>
        <w:pStyle w:val="Normal"/>
        <w:rPr/>
      </w:pPr>
      <w:r>
        <w:rPr/>
        <w:t>A klasszikus alaptételek teljes kudarca is előremozdította az állam aktívabb szerepvállalását. A nagy világgazdasági válság visszavonhatatlanul bebizonyítja, hogy a piaci egyensúly nem minig működik, a kapitalizmust jellemző visszaesések csak állami segédlettel tudnak átváltani konjunktúrába. Értelemszerűen bukik az a feltételezés is, mi szerint a mindenkori kínálat megteremti a maga keresletét.</w:t>
      </w:r>
    </w:p>
    <w:p>
      <w:pPr>
        <w:pStyle w:val="Normal"/>
        <w:rPr/>
      </w:pPr>
      <w:r>
        <w:rPr/>
        <w:t xml:space="preserve">A közgazdászok innentől kezdve nem a kínálati oldallal, hanem a keresleti megközelítéssel foglalkoznak. A régi dogmákat újraértelmezik. Az új paradigmákat John Kheines adja a közgazdaságnak. Kheines Magyaroszágon már az 1920-as években igen népszerű, mivel ekkor írta meg "A béke gazdasági következményei" c. művét, melyben a Versaillesi békerendserre reflektál, és elemzi annak gazdasági hatásait, előrevetíti egy majdani világválság lehetőségét. </w:t>
      </w:r>
    </w:p>
    <w:p>
      <w:pPr>
        <w:pStyle w:val="Normal"/>
        <w:rPr/>
      </w:pPr>
      <w:r>
        <w:rPr/>
        <w:t>Kheines 1936-os műve "a foglalkoztaás, a kamat, és a pénz általános elmélete" megcáfolja az addig érvényben lévő dogmákat. Azt mondja, hogy a fő probléma a túltermelési válság előállásában van. Kheines ezt egy pszichológiai változóra vezeti vissza. Ez azt jelenti, hogy a gazdasági szereplők pszichológiáa úgy működik, hogyha nő a jövedelmünk, akkor nő a fogyasztási keresletünk is, de kissebb mértékben, mint a jövedelem. Ez fordítva, és makroszinten is igaz: ha csökken a nemzeti jövedelem, akkor a fogyasztói kereslet kissebbmértékben csökken, mint a nemzeti jövedelem csökkenése.</w:t>
      </w:r>
    </w:p>
    <w:p>
      <w:pPr>
        <w:pStyle w:val="Normal"/>
        <w:rPr/>
      </w:pPr>
      <w:r>
        <w:rPr/>
        <w:t>A válság idején nagy mennyiségű árú maradt raktáron. A termelők elbocsájtottak embereket, csökkent a kereslet, megint nőtt a túltermelés, és gazdasági ezközökkel nem tudták megoldani a dolgot. Kheines szerint az infrastruktúrális beruházások megoldják a problémákat. Ennek előnye, hogy nem jelentkezik túltermelési válság, mert a csatornaépítés, vasútépítés nem jár túltermeléssel. Ennek az elméletnek a legismertebb leképeződése a New Deal volt.</w:t>
      </w:r>
    </w:p>
    <w:p>
      <w:pPr>
        <w:pStyle w:val="Normal"/>
        <w:rPr/>
      </w:pPr>
      <w:r>
        <w:rPr/>
      </w:r>
    </w:p>
    <w:p>
      <w:pPr>
        <w:pStyle w:val="Normal"/>
        <w:rPr/>
      </w:pPr>
      <w:r>
        <w:rPr/>
        <w:t>A II. világháborút követően a háborús gazdaságok komoly állami centralizációt vonnak maguk után; az állam megrendelőként lép fel, tőkekoncentrációt hajt végre, igen jelentőssé válik az állam szerepe egész Európában.</w:t>
      </w:r>
    </w:p>
    <w:p>
      <w:pPr>
        <w:pStyle w:val="Normal"/>
        <w:rPr/>
      </w:pPr>
      <w:r>
        <w:rPr/>
        <w:t>A gazdasági fejlődés szempontjából két út valósul meg: az egyik a tervutasításos szovjet típusú berendezkedés. Ennek két alapfundamentuma az állami tulajdon, és a bürokratikus koordináció, (tervutasításos rendszer). Ezt az elképzelést még a 20-as években fogalmazza meg Alexander Preobrazsinszkij, művének címe: "novaja ekonomicseszkaja", (az új gazdaság). Fő problémaként a recessziókat látják, ezek kiküszöbölésére kell áttérni a bürokratikus koordinációra.</w:t>
      </w:r>
    </w:p>
    <w:p>
      <w:pPr>
        <w:pStyle w:val="Normal"/>
        <w:rPr/>
      </w:pPr>
      <w:r>
        <w:rPr/>
        <w:t>Nyugateurópában létrejönnek a szociális piacgazdaságok, melyeknek máig is ideális példája Németország. 1949-től Konrad Adeneuer kancellár, és Ludvig Erhard, gazdasági miniszter nevéhez fűződik a német gazdasági csoda megvalósulása. Ludvig Erhard híres műve a "jólétet mindenkinek!", melynek alap mondanivalója magában hordozza az állam szerepvállalásának növekedés, megfogalmazza, hogy a polgárságnak kell védelmeznie a kommunizmussal szemben a nyugati társadalmi rendszert.</w:t>
      </w:r>
    </w:p>
    <w:p>
      <w:pPr>
        <w:pStyle w:val="Normal"/>
        <w:rPr/>
      </w:pPr>
      <w:r>
        <w:rPr/>
        <w:t>A szociális piacgazdaságban egy tripartit rendszert hoznak létre, melynek csúcsai a munkaadók, a munkavállalók, és az állam.Bevezetik a szociális piacgazdaság klasszikus intézményeit: minimálbér, munkanélküli támogatás, szociális juttatások. A problémát taz képezi, hogy a politikai verseny folyamán ezeket a juttatásokat állandóan srófolják az 50-es 60-as években, de a 60-as évek végétől előretör a globalizáció, és így új gazdasági adottságok között kell megtalálni a helyüket az államoknak.</w:t>
      </w:r>
    </w:p>
    <w:p>
      <w:pPr>
        <w:pStyle w:val="Normal"/>
        <w:rPr/>
      </w:pPr>
      <w:r>
        <w:rPr/>
        <w:t>A 70 -es évek komoly struktúrális válságot eredményeznek, melyre a Kheines-i kereslet-orientált politika már nem jelent megoldást. A történelem folyamán egyszerre jelentkezik a stagnálás, és az infláció. A válság funkciója, hogy az elavult tőkéket leértékelik, és újak veszik át a szerepet. A válságot az olajár robbanás tetőzi be. Ekkor keződik a magyar állam eladósodása is. A rendszerváltásig mintegy 21 milliárd dollárnyi adósságot tudtunk összeszedni.</w:t>
      </w:r>
    </w:p>
    <w:p>
      <w:pPr>
        <w:pStyle w:val="Normal"/>
        <w:rPr/>
      </w:pPr>
      <w:r>
        <w:rPr/>
        <w:t>Ez már jelentősen befolyásolta a magyar gazdaságpolitika feladatait, és eredményességét. A privatizációnál a fő elv az államadósságok visszafizetése. Mára az államadósságunk 68 milliárd dollárt tesz ki, (ez a GDP kb. 60%-a).</w:t>
      </w:r>
    </w:p>
    <w:p>
      <w:pPr>
        <w:pStyle w:val="Normal"/>
        <w:rPr/>
      </w:pPr>
      <w:r>
        <w:rPr/>
      </w:r>
    </w:p>
    <w:p>
      <w:pPr>
        <w:pStyle w:val="Normal"/>
        <w:rPr/>
      </w:pPr>
      <w:r>
        <w:rPr/>
        <w:t>A 70-es évektől előtérbe kerül a magánosítás, a dereguláció, az állam szerepének visszaszorítása. Az egyik fő ideológusa ennek a korszaknak Friedrich Hayek. "Út a szolgaságba" c. művében elmélkedik az állami beavatkozásról. A másik képviselő Milton Friedman, műve pedig a "Kapitalizmus és szabadság". Az állam minden fronton történő visszaszorítását kívánják elérni. Ezt erősítik a nemzetközi tendenciák is, pl. a GATT keretein belül történő vámleépítések, nemzetközi kereskedelmi deregulációs folyamatok. A globalizáció miatt az állam egyre kevésbé hatékonyan tud fellépni.</w:t>
      </w:r>
    </w:p>
    <w:p>
      <w:pPr>
        <w:pStyle w:val="Normal"/>
        <w:rPr/>
      </w:pPr>
      <w:r>
        <w:rPr/>
        <w:t>Az állam kettős szorításba kerül, mert egyfelől garantálni kell a szociális juttatásokat, másfelől kedvezményeket kell biztosítani a nemzetközi befektetőknek.</w:t>
      </w:r>
    </w:p>
    <w:p>
      <w:pPr>
        <w:pStyle w:val="Normal"/>
        <w:rPr/>
      </w:pPr>
      <w:r>
        <w:rPr/>
        <w:t>A rendszerváltáskor, (a nemzetközi ideológia hatására) nagyfokú liberalizációba kezdünk a vámrendszer tekintetében.</w:t>
      </w:r>
    </w:p>
    <w:p>
      <w:pPr>
        <w:pStyle w:val="Normal"/>
        <w:rPr/>
      </w:pPr>
      <w:r>
        <w:rPr/>
        <w:t>A liberális nézet győzelméhez elengedhetetlen volt Ronald Regen, és a "Vas Lady" gyakorlati tevékenysége. Számos ellátást piacosítottak, deregulációt hajtottak végre a nemzetgazdaságukban, privatizáltak, és talán éppen ennek köszönhetően ezek az országok hamarabb kilábaltak a struktúrális válságból. Persze, a válságból való kilábalást több tényező segítette: így pl. a feleslegessé vált tőkék kihelyezése a fejletlenebb országokba.</w:t>
      </w:r>
    </w:p>
    <w:p>
      <w:pPr>
        <w:pStyle w:val="Normal"/>
        <w:rPr/>
      </w:pPr>
      <w:r>
        <w:rPr/>
      </w:r>
    </w:p>
    <w:p>
      <w:pPr>
        <w:pStyle w:val="Normal"/>
        <w:rPr/>
      </w:pPr>
      <w:r>
        <w:rPr/>
        <w:t>Az állam szerepének megnövekedéséhez több tényező vezetett: elsősorban a társadalom átalakulása, a nagy városok rohamos növekedésével megszűnnek a nagy családok, ez pedig szükségessé tette a szociális gondoskodást, az élettartam növekedése szükségessé tette a nyugdíjrendszer kialakulását, az externális hatások is állami beavatkozást igényeltek. De az állam szerepvállalásának növekedését mozdították elő a monopóliumok, oligopóliumok, valamint a közjavak, kvázi közjavak léte is.</w:t>
      </w:r>
    </w:p>
    <w:p>
      <w:pPr>
        <w:pStyle w:val="Normal"/>
        <w:rPr/>
      </w:pPr>
      <w:r>
        <w:rPr/>
        <w:t>A javakat több szempontból határolták el a közgazdászok a 80-as években. Az egyik ilyen szempont az volt, hogy a javak fogyasztása miként történik: egyénileg, vagy közösen, ill. párhuzamosan. A másik szempont az volt, hogy a javak fogyasztásából kirekeszthetők-e a "nem fizetők". Ennek alapján négy fő ideáltípust határoztak meg: közjavak, (a fogyasztásból való kizárás nem megoldható). Ilyen pl. a közbisztonság, stb. Ezekhez kapcsolódik az állami beavatkozás kezdeti szintje. A másik szélső pont a magánjavak. Itt a fogyasztás egyénileg történik, és a "nem fizetők" kirekeszthetőek a fogyasztásból. A díjfizető javak esetében a fogyasztás közösen, vagy legalábbis párhuzamban, ugyanarra irányulva történik, de a kizárás megvalósítható. Ilyen lehet a telefon-szolgáltatás, a kábel tévé, stb. A közös készletű javak fogyasztása egyénileg történik, a kizárás nem valósítható meg: ilyen a levegő, ásványi anyagok, stb.</w:t>
      </w:r>
    </w:p>
    <w:p>
      <w:pPr>
        <w:pStyle w:val="Normal"/>
        <w:rPr/>
      </w:pPr>
      <w:r>
        <w:rPr/>
      </w:r>
    </w:p>
    <w:p>
      <w:pPr>
        <w:pStyle w:val="Normal"/>
        <w:rPr/>
      </w:pPr>
      <w:r>
        <w:rPr/>
        <w:t>2. Az államháztartás feladatai</w:t>
      </w:r>
    </w:p>
    <w:p>
      <w:pPr>
        <w:pStyle w:val="Normal"/>
        <w:rPr/>
      </w:pPr>
      <w:r>
        <w:rPr/>
      </w:r>
    </w:p>
    <w:p>
      <w:pPr>
        <w:pStyle w:val="Normal"/>
        <w:rPr/>
      </w:pPr>
      <w:r>
        <w:rPr/>
        <w:t>Az államháztartásokat leginkább aszerint szokták csoportosítani, hogy milyen feladatokat vállalnak el, azokat milyen mértékben valósítják meg, stb. Az államháztartás által elvégett feladatokat egy viszonylagosan elfogadott közgazdasági modell szerint két nagy csoportba lehet osztani:</w:t>
      </w:r>
    </w:p>
    <w:p>
      <w:pPr>
        <w:pStyle w:val="Normal"/>
        <w:rPr/>
      </w:pPr>
      <w:r>
        <w:rPr/>
        <w:t>A) hosszú távon az állam által elvégzendő feladatok: itt nem kérdéses az állami szerepvállalás, vita esetleg csak a finanszírozás mértékében lehet. Példa: a közjavak.</w:t>
      </w:r>
    </w:p>
    <w:p>
      <w:pPr>
        <w:pStyle w:val="Normal"/>
        <w:rPr/>
      </w:pPr>
      <w:r>
        <w:rPr/>
        <w:t>B) A rövid távon, esetlegesen megoldandó feladatok, alkalmi beavatkozások, (gazdaságpolitika). Ennek keretében foglalkoznak a gazdasági intervenciókkal, (a kereslet, a foglalkoztatottság érdekében).</w:t>
      </w:r>
    </w:p>
    <w:p>
      <w:pPr>
        <w:pStyle w:val="Normal"/>
        <w:rPr/>
      </w:pPr>
      <w:r>
        <w:rPr/>
        <w:t>A legnagyobb probléma az államháztartás esetében, hogy a jövedelem tulajdonosai zárt rendszert képeznek, bár kiemelkedő szerepe van az államnak. Viszály forrását jelenti, hogy ebben a rendszerben elmozdulni csak más javára, vagy kárára lehet, az állam dönti el, hogy a gazdaság melyik résztvevőjét preferálja.</w:t>
      </w:r>
    </w:p>
    <w:p>
      <w:pPr>
        <w:pStyle w:val="Normal"/>
        <w:rPr/>
      </w:pPr>
      <w:r>
        <w:rPr/>
        <w:t>A magyar államháztartásban a gazdálkodás naptári évvel megegyező ciklusban zajlik, (egy ciklus lehet több éves is).</w:t>
      </w:r>
    </w:p>
    <w:p>
      <w:pPr>
        <w:pStyle w:val="Normal"/>
        <w:rPr/>
      </w:pPr>
      <w:r>
        <w:rPr/>
        <w:t>A bevétel-kiadás oldaláról beszélhetünk többletről, (vagy szubficitről), és hiányról, (vagy deficitről).</w:t>
      </w:r>
    </w:p>
    <w:p>
      <w:pPr>
        <w:pStyle w:val="Normal"/>
        <w:rPr/>
      </w:pPr>
      <w:r>
        <w:rPr/>
        <w:t xml:space="preserve">A magyar államháztartásnak négy alrendszere van: költségvetés, (kormányzati alrendszer), társadalom biztosítás, (önkormányzati alrendszer), elkülönített állami pénzalapok, (forrásai részben függetlenítettek a központi költségvetéstől). Mára kettő ilyen maradt: a munkaerő piaci alap, központi nukleáris alap. Utóbbi fő célja a nukleáris hulladék megfelelő elhelyezése. </w:t>
      </w:r>
    </w:p>
    <w:p>
      <w:pPr>
        <w:pStyle w:val="Normal"/>
        <w:rPr/>
      </w:pPr>
      <w:r>
        <w:rPr/>
      </w:r>
    </w:p>
    <w:p>
      <w:pPr>
        <w:pStyle w:val="Normal"/>
        <w:rPr/>
      </w:pPr>
      <w:r>
        <w:rPr/>
        <w:t>3. A központi költségvetés funkciói</w:t>
      </w:r>
    </w:p>
    <w:p>
      <w:pPr>
        <w:pStyle w:val="Normal"/>
        <w:rPr/>
      </w:pPr>
      <w:r>
        <w:rPr/>
      </w:r>
    </w:p>
    <w:p>
      <w:pPr>
        <w:pStyle w:val="Normal"/>
        <w:rPr/>
      </w:pPr>
      <w:r>
        <w:rPr/>
        <w:t>A) Az állam tradícionális funkciója: ilyen a jogalkotás, jogalkalmazás, honvédelem, külső határok védelme, határőrség finanszírozása, ill. a belső rend védelme.</w:t>
      </w:r>
    </w:p>
    <w:p>
      <w:pPr>
        <w:pStyle w:val="Normal"/>
        <w:rPr/>
      </w:pPr>
      <w:r>
        <w:rPr/>
        <w:t>B) Szociális funkciók: ezek részben a társadalom biztosításhoz kapcsolódnak. Ennek keretébe tartozik a szociálpolitika, egészségügyi ellátás, nyugdíj, és közoktatás finanszírozása, foglalkoztatási támogatások, stb. Ezen területek némelyikén fontos szerepe van a társadalmi újraelosztásnak, ami a jövedelmi elosztást a gazdagabbak felől a szegényebbek felé végzi el progresszív adórendszeren keresztül; a társadalom biztosításon keresztül az egészségesektől a betegek felé; a nyugdíj rendszer pedig az aktívak felől az inaktívak felé, stb. Sajátos terület az egészség biztosítás, ahol az állami beavatkozásra azért van szükség, mert a fogyasztási kereslet, és kínálat hasonló oldalon definiálódi.</w:t>
      </w:r>
    </w:p>
    <w:p>
      <w:pPr>
        <w:pStyle w:val="Normal"/>
        <w:rPr/>
      </w:pPr>
      <w:r>
        <w:rPr/>
        <w:t xml:space="preserve">C) Gazdaságpolitikai funkciók: ehhez kapcsolódik az állam stabilizációs politikája, struktúrális politikája, a gazdaság növekedésének előmozdítása, a recesszió csökkentése, a foglalkoztatottság növelése, az infláció csökkentése, stb. A legfontosabb feladata az aktív gazdaságpolitikának a mindenkori visszaesések eliminálása. </w:t>
      </w:r>
    </w:p>
    <w:p>
      <w:pPr>
        <w:pStyle w:val="Normal"/>
        <w:rPr/>
      </w:pPr>
      <w:r>
        <w:rPr/>
      </w:r>
    </w:p>
    <w:p>
      <w:pPr>
        <w:pStyle w:val="Normal"/>
        <w:rPr/>
      </w:pPr>
      <w:r>
        <w:rPr/>
        <w:t>Ciklus-elméletek</w:t>
      </w:r>
    </w:p>
    <w:p>
      <w:pPr>
        <w:pStyle w:val="Normal"/>
        <w:rPr/>
      </w:pPr>
      <w:r>
        <w:rPr/>
        <w:t>A kapitalizmus története konjunktúrák, és recessziók sorozata. Számos közgazdász foglalkozott a ciklusok értelmezésével.</w:t>
      </w:r>
    </w:p>
    <w:p>
      <w:pPr>
        <w:pStyle w:val="Normal"/>
        <w:rPr/>
      </w:pPr>
      <w:r>
        <w:rPr/>
        <w:t>Az első cikluselmélet Kondratyev nevéhez fűződik. 50 éves ciklusokat ír le a gazdasági életben. Ezek a ciklusok felerészt felmenő, felerészt lemenő ágból tevődnek össze. Érdekességük, hogy mindegyik egy bázis imnovációhoz köthető. Ilyenek voltak: a gőzgép technika, (mely az ipari forradalom mozgató rugója volt), de a gőzhajózás, vasútépítés is. A gazdaságpolitika fő feladata, hogy megtalálja, hogy az adott korban mik lesznek a húzó ágazatok, hova csoportosítson át erőtényezőket, milyen kutatásokat támogatsson az állam, stb.</w:t>
      </w:r>
    </w:p>
    <w:p>
      <w:pPr>
        <w:pStyle w:val="Normal"/>
        <w:rPr/>
      </w:pPr>
      <w:r>
        <w:rPr/>
        <w:t>Marx pl. 10-15 éves ciklusokat írt le a gazdasági aktivitás szempontjából.</w:t>
      </w:r>
    </w:p>
    <w:p>
      <w:pPr>
        <w:pStyle w:val="Normal"/>
        <w:rPr/>
      </w:pPr>
      <w:r>
        <w:rPr/>
        <w:t xml:space="preserve">A legrövidebb ciklus megfogalmazója egy bizonyos Simon Cuznets, aki 4-5 éves ciklust rajzol le, (termékélet pálya görbe). Ennek négy szakasza van: imnováció, felfutás, érettség, kiárúsítás. </w:t>
      </w:r>
    </w:p>
    <w:p>
      <w:pPr>
        <w:pStyle w:val="Normal"/>
        <w:rPr/>
      </w:pPr>
      <w:r>
        <w:rPr/>
      </w:r>
    </w:p>
    <w:p>
      <w:pPr>
        <w:pStyle w:val="Normal"/>
        <w:rPr/>
      </w:pPr>
      <w:r>
        <w:rPr/>
        <w:t>4. A költségvetés négy dimenziója</w:t>
      </w:r>
    </w:p>
    <w:p>
      <w:pPr>
        <w:pStyle w:val="Normal"/>
        <w:rPr/>
      </w:pPr>
      <w:r>
        <w:rPr/>
      </w:r>
    </w:p>
    <w:p>
      <w:pPr>
        <w:pStyle w:val="Normal"/>
        <w:rPr/>
      </w:pPr>
      <w:r>
        <w:rPr/>
        <w:t>A) A költségvetés szerkezete: a központi költségvetés több egységből tevődik össze. A legnagyobb egységet a költségvetési fejezetek alkotják. Ezen belüli egységek a költségvetési címek, alcímek, ezeken belül az előirányzott alcsoportok, azokon belül pedig az előirányzatok.</w:t>
      </w:r>
    </w:p>
    <w:p>
      <w:pPr>
        <w:pStyle w:val="Normal"/>
        <w:rPr/>
      </w:pPr>
      <w:r>
        <w:rPr/>
        <w:t>Költségvetési fejezettel rendelkeznek a legfontosabb állami szervek, pl. az Országgyűlés, az Állami Számvevő Szék, a Köztársasági Elnökség, a legfőbb ügyészség, stb. Kiemelt szervek: KSH, Gazdasági Versenyhivatal, MTA, stb.</w:t>
      </w:r>
    </w:p>
    <w:p>
      <w:pPr>
        <w:pStyle w:val="Normal"/>
        <w:rPr/>
      </w:pPr>
      <w:r>
        <w:rPr/>
        <w:t>A címek egybefogják a szervezési-, irányítási szempontból összetartozó egységeket, pl. országos önkormányzatok, politikai pártok finanszírozása, stb.</w:t>
      </w:r>
    </w:p>
    <w:p>
      <w:pPr>
        <w:pStyle w:val="Normal"/>
        <w:rPr/>
      </w:pPr>
      <w:r>
        <w:rPr/>
        <w:t>Előirányzott csoportok: a működési célú előirányzott csoport, ill. a felhalmozási célú előirányzott csoport.</w:t>
      </w:r>
    </w:p>
    <w:p>
      <w:pPr>
        <w:pStyle w:val="Normal"/>
        <w:rPr/>
      </w:pPr>
      <w:r>
        <w:rPr/>
        <w:t>A működési célú előirányzott csoporton belüli előirányzatok közé tartozik: fizetések meghatározása, a munkaadói járulékok finanszírozása. A felhalmozási csoporton belüli előirányzatok pedig: beruházások, felújítások.</w:t>
      </w:r>
    </w:p>
    <w:p>
      <w:pPr>
        <w:pStyle w:val="Normal"/>
        <w:rPr/>
      </w:pPr>
      <w:r>
        <w:rPr/>
      </w:r>
    </w:p>
    <w:p>
      <w:pPr>
        <w:pStyle w:val="Normal"/>
        <w:rPr/>
      </w:pPr>
      <w:r>
        <w:rPr/>
        <w:t>B) A költségvetési ciklus: négy fő időszakból tevődik össze. Az első a döntés előkészítő szakasz, (a költségvetést megelőző évben van), a második a döntési szakasz, (szintén ugyanabban az évben), majd ezt követi a végrehajtási szakasz, (ez a tárgyév), és végül jön az ellenőrzési szakasz, (a költségvetést követő évben van).</w:t>
      </w:r>
    </w:p>
    <w:p>
      <w:pPr>
        <w:pStyle w:val="Normal"/>
        <w:rPr/>
      </w:pPr>
      <w:r>
        <w:rPr/>
        <w:t>A döntés előkészítő szakasz keretében a pénzügyminiszter április 15-ig, (választások esetén jún. 30-ig) egy hároméves tervet készít a kormányzat gazdasági prioritásairól, elgondolásairól. Ezt a nyár folyamán megvitatják a fejezetek képviselőivel, (elsősorban a minisztériumokkal). Ennek eredményeként (optimális esetben aug. 30-ára), létrejön a költségvetési törvénytervezetre vonatkozó javaslat. Ezt a pénzügyminiszter a kormány elé terjeszti.A költségvetési törvény-tervezetet a kormánynak kell előterjesztenie október közepéig.</w:t>
      </w:r>
    </w:p>
    <w:p>
      <w:pPr>
        <w:pStyle w:val="Normal"/>
        <w:rPr/>
      </w:pPr>
      <w:r>
        <w:rPr/>
        <w:t>A döntési szakaszban az Országgyűlés fejezetenként végigveszi az egyes fejezetek bevételi, és kiadási oldalait, figyelembe véve az Állami Számvevő Szék véleményét is. A költségvetési törvényt év végéig kell megalkotni. Amennyiben ez nem sikerül, akkor az átmeneti gazdálkodásról kell törvényt hozni, mely a kormányt felhatalmazza a következő évben a folyó bevételek beszedésére, és a kiadások ezközlésére.</w:t>
      </w:r>
    </w:p>
    <w:p>
      <w:pPr>
        <w:pStyle w:val="Normal"/>
        <w:rPr/>
      </w:pPr>
      <w:r>
        <w:rPr/>
        <w:t>A végrehajtási szakaszban a fejezetgazdák végrehajtják a költségvetési törvény előirányzatait. Beszedik a bevételeket, és kiadásokat ezközölnek. Amennyiben év közben kiderül, hogy valamilyen vismaior okán nem elegendőek a bevételek, megnőnek a kiadások, vagy esetleg bizonyos területeken alultervezték a bevételeket, pótköltségvetés létrehozására kerül sor.</w:t>
      </w:r>
    </w:p>
    <w:p>
      <w:pPr>
        <w:pStyle w:val="Normal"/>
        <w:rPr/>
      </w:pPr>
      <w:r>
        <w:rPr/>
        <w:t>Az ellenőrzési szakasz: a költségvetési évet követő nyolc hónapon belül a kormányzatnak kötelessége a Parlament elé terjeszteni a Zárt számadásról szóló törvényt, amely a költségvetés ellenőrzését jelenti.</w:t>
      </w:r>
    </w:p>
    <w:p>
      <w:pPr>
        <w:pStyle w:val="Normal"/>
        <w:rPr/>
      </w:pPr>
      <w:r>
        <w:rPr/>
      </w:r>
    </w:p>
    <w:p>
      <w:pPr>
        <w:pStyle w:val="Normal"/>
        <w:rPr/>
      </w:pPr>
      <w:r>
        <w:rPr/>
        <w:t>C) A költségvetés bevételi oldala: a bevételek elhatárolásánál az a legfontosabb szempont, hogy a bevételt milyen jogviszon konstituálja. Amikor az állam az államhatalom letéteményeseként lép fel, és így szerez bevételeket, ezeket hívjuk közhatalmi bevételeknek. Ezek közül a legfontosabbak az adó-jellegű bevételek, (ezeknél az államnak semmiféle ellenszolgáltatási kötelezettsége sincs), az egyetlen ezzel kapcsolatos kiadást az adminisztráció jelenti. Adók: SZJA, fogyasztási adó, jövedéki adó, adójellegű bevételek, illeték, vámok, díjak. Utóbbiak esetében az államnak van bizonyos ellenszolgáltatási kötelezettség. A kötelezettség, és az ezekért fizetett díjak azonban nem értékarányosan vannak meghatározva. A közhatalmi bevételek utolsó csoportja a szankcionális bevételek, másnéven a bírságok.</w:t>
      </w:r>
    </w:p>
    <w:p>
      <w:pPr>
        <w:pStyle w:val="Normal"/>
        <w:rPr/>
      </w:pPr>
      <w:r>
        <w:rPr/>
        <w:t>A bevételek másik nagy csoportját magánjogi jogviszonyok konstituálják. Ilyen az, mikor az állam privatizál, hitelt vesz fel.</w:t>
      </w:r>
    </w:p>
    <w:p>
      <w:pPr>
        <w:pStyle w:val="Normal"/>
        <w:rPr/>
      </w:pPr>
      <w:r>
        <w:rPr/>
      </w:r>
    </w:p>
    <w:p>
      <w:pPr>
        <w:pStyle w:val="Normal"/>
        <w:rPr/>
      </w:pPr>
      <w:r>
        <w:rPr/>
        <w:t>D) A költségvetés kiadásai: a kiadások első nagy csoportja a közhatalmi, közigazgatási kiadások. Ilyenek az állam működésének költségei, stb.</w:t>
      </w:r>
    </w:p>
    <w:p>
      <w:pPr>
        <w:pStyle w:val="Normal"/>
        <w:rPr/>
      </w:pPr>
      <w:r>
        <w:rPr/>
        <w:t>Külön csoportja a kiadásoknak a közszolgáltatási kiadások, oktatás finanszírozás, de külön csoport a beruházások, akárcsak az állami támogatások, (lakás támogatások, agrárium támogatása). Szintén elkülönülő kiadási csoport az ún. transzferek, (a központi költségvetés által a többi alrendszernek nyújtott támogatás).</w:t>
      </w:r>
    </w:p>
    <w:p>
      <w:pPr>
        <w:pStyle w:val="Normal"/>
        <w:rPr/>
      </w:pPr>
      <w:r>
        <w:rPr/>
      </w:r>
    </w:p>
    <w:p>
      <w:pPr>
        <w:pStyle w:val="Normal"/>
        <w:rPr/>
      </w:pPr>
      <w:r>
        <w:rPr/>
      </w:r>
    </w:p>
    <w:p>
      <w:pPr>
        <w:pStyle w:val="Normal"/>
        <w:rPr/>
      </w:pPr>
      <w:r>
        <w:rPr/>
      </w:r>
    </w:p>
    <w:p>
      <w:pPr>
        <w:pStyle w:val="Normal"/>
        <w:rPr>
          <w:b/>
          <w:b/>
          <w:bCs/>
        </w:rPr>
      </w:pPr>
      <w:r>
        <w:rPr>
          <w:b/>
          <w:bCs/>
        </w:rPr>
        <w:t>Tizenkettedik előadás</w:t>
      </w:r>
    </w:p>
    <w:p>
      <w:pPr>
        <w:pStyle w:val="Normal"/>
        <w:rPr>
          <w:b/>
          <w:b/>
          <w:bCs/>
        </w:rPr>
      </w:pPr>
      <w:r>
        <w:rPr>
          <w:b/>
          <w:bCs/>
        </w:rPr>
      </w:r>
    </w:p>
    <w:p>
      <w:pPr>
        <w:pStyle w:val="Normal"/>
        <w:rPr/>
      </w:pPr>
      <w:r>
        <w:rPr/>
        <w:t>Az adók</w:t>
      </w:r>
    </w:p>
    <w:p>
      <w:pPr>
        <w:pStyle w:val="Normal"/>
        <w:rPr/>
      </w:pPr>
      <w:r>
        <w:rPr/>
      </w:r>
    </w:p>
    <w:p>
      <w:pPr>
        <w:pStyle w:val="Normal"/>
        <w:rPr/>
      </w:pPr>
      <w:r>
        <w:rPr/>
        <w:t>A demokrácia egyik alap pillére, hogy az adózás mindenki számára kötelező legyen. Az USA demokráciájának egyik legerősebb intézménye az ottani adóhivatal, (IRS). Mindegy, hogy egy farmer, vagy egy külügyminiszterhelyettes, az adót mindenkitől beszedik.</w:t>
      </w:r>
    </w:p>
    <w:p>
      <w:pPr>
        <w:pStyle w:val="Normal"/>
        <w:rPr/>
      </w:pPr>
      <w:r>
        <w:rPr/>
        <w:t>A közös feladatok ellátásához a pénzügyi fedezetet az állam, (de csakis törvények útján) adók formájában szedi be. A gazdálkodás biztonsága, és kiszámíthatósága érdekében az adótörvényeket általában a költségvetési törvény elfogadásakor változtatják meg, mivel alkotmányos alapelv, hogy visszamenőleg törvényeket nem lehet módosítani.</w:t>
      </w:r>
    </w:p>
    <w:p>
      <w:pPr>
        <w:pStyle w:val="Normal"/>
        <w:rPr/>
      </w:pPr>
      <w:r>
        <w:rPr/>
        <w:t>Az adózással kapcsolatban két koncepció van. A baloldali koncepció szerint adók útján minél több jövedelmet kell beszedni, és azt a kormány osztja vissza. Ezzel szemben a konzervatív elképzelés az, hogy a legminimálisabb szintű adókat kell csak beszedni, a jövedelmet sokkal jobban fel tudja használni a családfő, mert jobban tudja, hogy mire költse. Ez lenne az ideális, de akárcsak Magyarországon, az EU-ban is a liberális eszme érvényesül. A beszedett adókat pályázatok útján osztják ki.</w:t>
      </w:r>
    </w:p>
    <w:p>
      <w:pPr>
        <w:pStyle w:val="Normal"/>
        <w:rPr/>
      </w:pPr>
      <w:r>
        <w:rPr/>
        <w:t>A magyar, szabadp piaci versenyre alkalmas adózási rendszer 1988. január 1-én született meg. Ekkor jelent meg a három legfontosabb adónem: a társasági adó, a személyi jövedelemadó, és az általános forgalmi adó. A reform szülőatyja Kupa Mihály volt.</w:t>
      </w:r>
    </w:p>
    <w:p>
      <w:pPr>
        <w:pStyle w:val="Normal"/>
        <w:rPr/>
      </w:pPr>
      <w:r>
        <w:rPr/>
        <w:t>Az adókat aszerint csoportosítjuk, hogy az állam a vállalkozások, vagy az adófizetők jövedelméből közvetett, vagy közvetlen módon szerzi-e be az adókat. Közvetlen az, ha egy cég nyereségéből az állam társasági adó formájában bevételt "kér". A tavalyi évben társasági adóból 422 milliárd forint folyt be az állami kasszába.</w:t>
      </w:r>
    </w:p>
    <w:p>
      <w:pPr>
        <w:pStyle w:val="Normal"/>
        <w:rPr/>
      </w:pPr>
      <w:r>
        <w:rPr/>
        <w:t>Közvetlen adók esetében meghatározóak a természetes személyek. A személyi jövedelemadónál van egy kitétel, mely szerint, ha valaki egy adott országban 183 napnál többet dolgozik, akkor alapvetően ott kell adót fizetnie, ahol a jövedelmére szert tesz. Személyi jövedelemadóból a magyar államnak tavaly 895 milliárd forintnyi bevétele származott.</w:t>
      </w:r>
    </w:p>
    <w:p>
      <w:pPr>
        <w:pStyle w:val="Normal"/>
        <w:rPr/>
      </w:pPr>
      <w:r>
        <w:rPr/>
        <w:t xml:space="preserve">Felmerülhet a kérdés, hogyha ennyi adót fizetünk be, akkor miért van még mindig államadósságunk??? A válasz egyszerű: olyan dolgokra költenek, amire valójában nincs fedezet: 13. havi nyugdíj, 50%-os béremelés a közalkalmazottaknak, stb. Mindenegyes adózással kapcsolatos változtatás hatással van a gazdaságra, és a gazdaság helyzete lehetővé tesz adóváltoztatásokat. </w:t>
      </w:r>
    </w:p>
    <w:p>
      <w:pPr>
        <w:pStyle w:val="Normal"/>
        <w:rPr/>
      </w:pPr>
      <w:r>
        <w:rPr/>
        <w:t>A magyar munkabér struktúrája</w:t>
      </w:r>
    </w:p>
    <w:p>
      <w:pPr>
        <w:pStyle w:val="Normal"/>
        <w:rPr/>
      </w:pPr>
      <w:r>
        <w:rPr/>
        <w:t>Vegyünk egy havi 100 ezer forintos bruttó keresetet. Ma Magyarországon a SZJA 18, vagy 38%. A bruttó bérből még 10% TB-hozzájárulást is kell fizetni, így a nettó kereset kb. 60 ezer forint lehet. A bruttó kereset után a vállalkozónak még 29%-os társadalom biztosítási közterhet is kell fizetni. Romániában ugyanezért a munkáért mondjuk 65 ezer forintos bruttó bért adnak, és ha ég meg is fizetik azután a 29%-ot, akkor is kitűnik, hogy az élő munka költsége legalább 40%-kal alacsonyabb, mint az eredeti példában.</w:t>
      </w:r>
    </w:p>
    <w:p>
      <w:pPr>
        <w:pStyle w:val="Normal"/>
        <w:rPr/>
      </w:pPr>
      <w:r>
        <w:rPr/>
        <w:t>Érdekes, hogy az USÁban csak "egyenes" adók vannak. Ezzel szemben Európában már évtizedek óta a kereskedelmi forgalmat adóztatják, ez az ÁFA. Az ÁFA a belső fogyasztást terheli. Felső kulcsa 25, a kedvezményes 15, a gyógyszerekre vonatkozó kulcs pedig 5%. ÁFÁból a magyar költségvetésnek az elmúlt évben 1728 milliárdnyi bevétele volt. Az ÁFÁból az államnak jelentős bevételei származnak: vegyük például az üzemanyagot. Egy liter benzin árában kb. 60%-nyi adó van... A rendszer azért mondható igazságosnak, mert az ÁFA arányosan terhel mindenkit, ki mennyit költ, annyi adót fizet...</w:t>
      </w:r>
    </w:p>
    <w:p>
      <w:pPr>
        <w:pStyle w:val="Normal"/>
        <w:rPr/>
      </w:pPr>
      <w:r>
        <w:rPr/>
        <w:t xml:space="preserve">Ha csökkentik az adókulcsokat, akkor bár rövid távon csökkennek az állami bevételek, de lélegzethez jut a gazdaság, többet fognak befektetni, megnő a termelés, több munkaerőt kell alkalmazni, több lesz a SZJA... </w:t>
      </w:r>
    </w:p>
    <w:p>
      <w:pPr>
        <w:pStyle w:val="Normal"/>
        <w:rPr/>
      </w:pPr>
      <w:r>
        <w:rPr/>
        <w:t>1995-ben az államháztartás az összeomlás szélén volt, ezért a Bokros-csomag keretén belül drasztikusan csökkentették a szociális juttatásokat, az állami kiadásokat azért, hogy a gazdaság lélegzethez juthasson.</w:t>
      </w:r>
    </w:p>
    <w:p>
      <w:pPr>
        <w:pStyle w:val="Normal"/>
        <w:rPr/>
      </w:pPr>
      <w:r>
        <w:rPr/>
        <w:t>A jövedéki típusú adók szintén a fogyasztáshoz kapcsolódó bevételek. A világon mindenütt vannak olyan termékek, amelyeknek az előállítási költsége, és a piaci ára közötti óriási különbséget az adókülönbözet jelenti. Ezekben is az a jó, hogy az első értékesítéskor meg kell fizetni. Az államnak tavaly a jövedéki adókból 712 milliárd forintnyi bevétele származott.</w:t>
      </w:r>
    </w:p>
    <w:p>
      <w:pPr>
        <w:pStyle w:val="Normal"/>
        <w:rPr/>
      </w:pPr>
      <w:r>
        <w:rPr/>
      </w:r>
    </w:p>
    <w:p>
      <w:pPr>
        <w:pStyle w:val="Normal"/>
        <w:rPr/>
      </w:pPr>
      <w:r>
        <w:rPr/>
        <w:t>A szociális kérdések megoldása nem az adózási rendszeren belül kellene, hogy megtörténjen. 1988. jan. 1-én, amikor az új rendszert életbe léptették, az élelmiszerek adózási kulcsa 0% volt.</w:t>
      </w:r>
    </w:p>
    <w:p>
      <w:pPr>
        <w:pStyle w:val="Normal"/>
        <w:rPr/>
      </w:pPr>
      <w:r>
        <w:rPr/>
        <w:t>Magyarországon ismert még az ún. helyi adók rendszere: az önkormányzat a saját területén belül a bevételeiből és a kiadásaiból próbál gazdálkodni. Az önkormányzatokat részben az állami költségvetésből, részben pedig a helyi adók révén finanszírozták. Az önkormányzatok döntenek arról, hogy a saját területükön bevezetik-e a helyi adót, vagy sem. A helyi adók országosan az önkormányzatoknak évente mintegy 300 milliárd forintos bevételt jelentenek. Ebből az összegből Budapest 200 milliárddal részesedik.</w:t>
      </w:r>
    </w:p>
    <w:p>
      <w:pPr>
        <w:pStyle w:val="Normal"/>
        <w:rPr/>
      </w:pPr>
      <w:r>
        <w:rPr/>
        <w:t>Érdekes, hogy Németországban, és a fejlett államokban családi adóztatás van. Ez azt jelenti, hogy a munkavállaló többet keres, keveset adózik, és a családban marad az összeg. Megjegyzendő azonban, hogy az anya otthon marad a gyermekeivel, és így az államnak nem kell bölcsödéket létesíteni, stb...</w:t>
      </w:r>
    </w:p>
    <w:p>
      <w:pPr>
        <w:pStyle w:val="Normal"/>
        <w:rPr/>
      </w:pPr>
      <w:r>
        <w:rPr/>
        <w:t xml:space="preserve">Társadalom biztosítási járulékokból az államnak 2004-ben 2314 milliárd forint bevétele volt.Ennek a nagy részét a vállalkozók fizetik be a bruttó bérek után. Ma Magyarországon az élő munkára jutó közterhek Európában a legmagasabbak. </w:t>
      </w:r>
    </w:p>
    <w:p>
      <w:pPr>
        <w:pStyle w:val="Normal"/>
        <w:rPr/>
      </w:pPr>
      <w:r>
        <w:rPr/>
      </w:r>
    </w:p>
    <w:p>
      <w:pPr>
        <w:pStyle w:val="Normal"/>
        <w:rPr/>
      </w:pPr>
      <w:r>
        <w:rPr/>
      </w:r>
    </w:p>
    <w:p>
      <w:pPr>
        <w:pStyle w:val="Normal"/>
        <w:rPr>
          <w:b/>
          <w:b/>
          <w:bCs/>
        </w:rPr>
      </w:pPr>
      <w:r>
        <w:rPr>
          <w:b/>
          <w:bCs/>
        </w:rPr>
        <w:t>Tizenharmadik előadás</w:t>
      </w:r>
    </w:p>
    <w:p>
      <w:pPr>
        <w:pStyle w:val="Normal"/>
        <w:rPr>
          <w:b/>
          <w:b/>
          <w:bCs/>
        </w:rPr>
      </w:pPr>
      <w:r>
        <w:rPr>
          <w:b/>
          <w:bCs/>
        </w:rPr>
      </w:r>
    </w:p>
    <w:p>
      <w:pPr>
        <w:pStyle w:val="Normal"/>
        <w:rPr/>
      </w:pPr>
      <w:r>
        <w:rPr/>
        <w:t>A központi költségvetés bevételei a kötelező újraelosztás kereteiben</w:t>
      </w:r>
    </w:p>
    <w:p>
      <w:pPr>
        <w:pStyle w:val="Normal"/>
        <w:rPr/>
      </w:pPr>
      <w:r>
        <w:rPr/>
      </w:r>
    </w:p>
    <w:p>
      <w:pPr>
        <w:pStyle w:val="Normal"/>
        <w:rPr/>
      </w:pPr>
      <w:r>
        <w:rPr/>
        <w:t>1. Alapfogalmak</w:t>
      </w:r>
    </w:p>
    <w:p>
      <w:pPr>
        <w:pStyle w:val="Normal"/>
        <w:rPr/>
      </w:pPr>
      <w:r>
        <w:rPr/>
      </w:r>
    </w:p>
    <w:p>
      <w:pPr>
        <w:pStyle w:val="Normal"/>
        <w:rPr/>
      </w:pPr>
      <w:r>
        <w:rPr/>
        <w:t>Közpénz: közösen összeadott, közös célokra felhasználandó pénz.</w:t>
      </w:r>
    </w:p>
    <w:p>
      <w:pPr>
        <w:pStyle w:val="Normal"/>
        <w:rPr/>
      </w:pPr>
      <w:r>
        <w:rPr/>
        <w:t>Államháztartás: a nagy állami kasszába sok csatornán keresztül összegyűlik a pénz, mely meghatározott rendszerek szerint a másik oldalon elköltődik. Az államháztartás négy blokkból áll: központi költségvetés, (e fölött a kormány rendelkezik), társadalombiztosítás, (ennek elemei a nyugdíj biztosítási alap, és az egészség biztosítási alap), a helyi önkormányzatok költségvetése, elkülönített alapok költségvetése. Ez több részből áll: munkaerő piaci alap, (munkanélküli segélyeket folyósít), központi nukleáris alap, (az atomhulladékok eltemetését finanszírozza), Vesselényi Miklós Árvíz és Belvíz védelmi alap. Ezek kikerültek a központi költségvetésből, egy megadott célra vannak rendelve ezek az elkülönített alapok.</w:t>
      </w:r>
    </w:p>
    <w:p>
      <w:pPr>
        <w:pStyle w:val="Normal"/>
        <w:rPr/>
      </w:pPr>
      <w:r>
        <w:rPr/>
        <w:t>Az államháztartás évente 13 ezer milliárd forintot mozgat meg. Ezzel érdemes összevetni a GDP-t, mely 22 ezer milliárd forint évente. Az államháztartást érzékenyen érintheti az adóreform, ill. az eladósodottság. Magyarország bruttó adóság-állománya 40 milliárd euró.</w:t>
      </w:r>
    </w:p>
    <w:p>
      <w:pPr>
        <w:pStyle w:val="Normal"/>
        <w:rPr/>
      </w:pPr>
      <w:r>
        <w:rPr/>
        <w:t>A Mastrichti kritériumok kimondják, hogy:</w:t>
      </w:r>
    </w:p>
    <w:p>
      <w:pPr>
        <w:pStyle w:val="Normal"/>
        <w:rPr/>
      </w:pPr>
      <w:r>
        <w:rPr/>
        <w:t>A) A bruttó adóság-állomány nem lehet több, mint az ország GDP-jének 60%-a,</w:t>
      </w:r>
    </w:p>
    <w:p>
      <w:pPr>
        <w:pStyle w:val="Normal"/>
        <w:rPr/>
      </w:pPr>
      <w:r>
        <w:rPr/>
        <w:t>B) A költségvetés éves hiánya nem lehet több, mint a GDP 3%-a,</w:t>
      </w:r>
    </w:p>
    <w:p>
      <w:pPr>
        <w:pStyle w:val="Normal"/>
        <w:rPr/>
      </w:pPr>
      <w:r>
        <w:rPr/>
        <w:t>C) Az infláció nem lehet több, mint az EU átlagának egy százalékponttal magasabb értéke,</w:t>
      </w:r>
    </w:p>
    <w:p>
      <w:pPr>
        <w:pStyle w:val="Normal"/>
        <w:rPr/>
      </w:pPr>
      <w:r>
        <w:rPr/>
        <w:t>D) A forint árfolyama az euróhoz képest csak egy megadott sávon belül mozoghat.</w:t>
      </w:r>
    </w:p>
    <w:p>
      <w:pPr>
        <w:pStyle w:val="Normal"/>
        <w:rPr/>
      </w:pPr>
      <w:r>
        <w:rPr/>
        <w:t>Ez utóbbi szempontjából érdekes lehet, hogy Magyarország 2010-es csatlakozását az Euró-övezethez kb. 260-270 forintos euró áron valószínűsítik. Ha a forint gyengül az euróhoz képest, az azt is jelenti, hogy a magyar termelés.</w:t>
      </w:r>
    </w:p>
    <w:p>
      <w:pPr>
        <w:pStyle w:val="Normal"/>
        <w:rPr/>
      </w:pPr>
      <w:r>
        <w:rPr/>
      </w:r>
    </w:p>
    <w:p>
      <w:pPr>
        <w:pStyle w:val="Normal"/>
        <w:rPr/>
      </w:pPr>
      <w:r>
        <w:rPr/>
        <w:t>2. Az állam feladatai</w:t>
      </w:r>
    </w:p>
    <w:p>
      <w:pPr>
        <w:pStyle w:val="Normal"/>
        <w:rPr/>
      </w:pPr>
      <w:r>
        <w:rPr/>
      </w:r>
    </w:p>
    <w:p>
      <w:pPr>
        <w:pStyle w:val="Normal"/>
        <w:rPr/>
      </w:pPr>
      <w:r>
        <w:rPr/>
        <w:t>Ha nem a lenini tanításból indulunk ki, mely szerint "az állam egyszer elhal", akkor megállapíthatjuk, hogy az államnak vannak feladatai. Ezeket két csoportra oszthatjuk:</w:t>
      </w:r>
    </w:p>
    <w:p>
      <w:pPr>
        <w:pStyle w:val="Normal"/>
        <w:rPr/>
      </w:pPr>
      <w:r>
        <w:rPr/>
        <w:t>Közhatalmi funkciók: igazságszolgáltatás, rendvédelem, államigazgatás.</w:t>
      </w:r>
    </w:p>
    <w:p>
      <w:pPr>
        <w:pStyle w:val="Normal"/>
        <w:rPr/>
      </w:pPr>
      <w:r>
        <w:rPr/>
        <w:t>Gazdasági funkciók: ezeknek nagyon széles a terrénuma. A rendszerváltás előtt a két funkció teljesen egyenrangú volt egymással, hiszen az állam gazdasági feladatokat is ellátott, állami vállalatokon keresztül. A vad kapitalizmus felfogása szerint a gazdasági funkciók másodlagosak az állam szempontjából, az államnak csak allokációs, elosztási, stabilizáló szerepe van.</w:t>
      </w:r>
    </w:p>
    <w:p>
      <w:pPr>
        <w:pStyle w:val="Normal"/>
        <w:rPr/>
      </w:pPr>
      <w:r>
        <w:rPr/>
        <w:t>Allokáció: az állam kezében lévő különböző erőforrásokat, (bánya, monopóliumok) osztja szét, eldönti, hogy milyen legyen a szerencsejáték-ágazat, legyen-e hajógyártás Magyarországon, stb.</w:t>
      </w:r>
    </w:p>
    <w:p>
      <w:pPr>
        <w:pStyle w:val="Normal"/>
        <w:rPr/>
      </w:pPr>
      <w:r>
        <w:rPr/>
        <w:t>Elosztási funkció: az állam jövedelmeket centralizál különböző jövedelem-tulajdonosoktól, (verseny szférából, vállalati szférából, magánszemélyektől), és ezeket a jövedelmeket különböző csatornákon keresztül szétosztja a társadalmi csoportok között, (nyugdíj, egészségügy, oktatás, stb).</w:t>
      </w:r>
    </w:p>
    <w:p>
      <w:pPr>
        <w:pStyle w:val="Normal"/>
        <w:rPr/>
      </w:pPr>
      <w:r>
        <w:rPr/>
        <w:t>Stabilizációs funkció: az államnak anticiklikus gazdasági befolyása van. Amikor nagyon "felpörög" a gazdaság, akkor kamat emelésekkel "fékez", amikor pedig a gazdaság leszálló ágban van, akkor beruházásokkal élénkít a kiegyensúlyozottság érdekében.</w:t>
      </w:r>
    </w:p>
    <w:p>
      <w:pPr>
        <w:pStyle w:val="Normal"/>
        <w:rPr/>
      </w:pPr>
      <w:r>
        <w:rPr/>
        <w:t>Ez a funkció vita tárgyát képezi. A liberális felfogás szerint az államnak ezeket a funkcióit a lehető legszűkebbre kell visszaszorítani. Ez egészen odáig megy, hogy az államnak bizonyos közösségi ellátások finanszírozásából is ki kellene vonulnia.A kontinentális szemlélet a közhatalmi funkciókon túl,  társadalmi szolidaritás iránti tevékenységet is tulajdonít az államnak.</w:t>
      </w:r>
    </w:p>
    <w:p>
      <w:pPr>
        <w:pStyle w:val="Normal"/>
        <w:rPr/>
      </w:pPr>
      <w:r>
        <w:rPr/>
        <w:t>A felfogást befolyásolja, hogy mit, és milyen mértékben lehet privatizálni, a jövedelmek mekkora hányadát centralizálja az állam. Az angol-szász országokban kb. 30%-os a jövedelemcentralizáció, ezel szemben a jóléti államokban ez az érték 50% fölött van. Utóbbi államokhoz tartozik pl. Svédország. Itt nem a közhatalmi, vagy a gazdasági funkció miatt olyan magas a centralizáció, hanem a jóléti funkció miatt.</w:t>
      </w:r>
    </w:p>
    <w:p>
      <w:pPr>
        <w:pStyle w:val="Normal"/>
        <w:rPr/>
      </w:pPr>
      <w:r>
        <w:rPr/>
        <w:t>A megoldás valahol a két szélsőség között kell, hogy legyen. Magyarország kb. 52-54%-os centralizációt mutat. Ez az érték a múltbéli örökség miatt ilyen magas, és hiába szeretné csökkenteni a kormány, nem lehet. Vegyük alapul az adóság-állományunk éves kamatát, ami 800 milliárd forint. Ezt viszonyítsuk az éves költségvetés kiadási főösszegéhez, ami 6500 milliárd forint. De ha nem is vesszük figyelembe a felgyűlemlett adóság-állományt, akkor is: a költségvetés éves hiánya kb. 1000 milliárd forint, és ezután évente kb. 10%-os kamatot kell fizetnünk... Ez a legnagyobb probléma a gazdaságban, és a közös célok finanszírozása is ezért ütközik nehézségekbe. Az adóság csökkentését a privatizáció révén próbálták meg elérni. A vagyonnak kb. 80%-a eladásra került, és most ott tartunk, hogy nagyjából annyi az adóságunk, mint 1990-ben volt. Kűzdünk tehát az adósággal, és emiatt nem fejlődhet jelentősen az infrastruktúra, az úthálózat, az életszinvonal sem.</w:t>
      </w:r>
    </w:p>
    <w:p>
      <w:pPr>
        <w:pStyle w:val="Normal"/>
        <w:rPr/>
      </w:pPr>
      <w:r>
        <w:rPr/>
      </w:r>
    </w:p>
    <w:p>
      <w:pPr>
        <w:pStyle w:val="Normal"/>
        <w:rPr/>
      </w:pPr>
      <w:r>
        <w:rPr/>
        <w:t>3. A központi költségvetés bevételi oldala</w:t>
      </w:r>
    </w:p>
    <w:p>
      <w:pPr>
        <w:pStyle w:val="Normal"/>
        <w:rPr/>
      </w:pPr>
      <w:r>
        <w:rPr/>
      </w:r>
    </w:p>
    <w:p>
      <w:pPr>
        <w:pStyle w:val="Normal"/>
        <w:rPr/>
      </w:pPr>
      <w:r>
        <w:rPr/>
        <w:t>A 2005. évi költségvetés kiadási oldalának főösszege 6500 milliárd forint, a bevételi oldala 5800 milliárd forint.</w:t>
      </w:r>
    </w:p>
    <w:p>
      <w:pPr>
        <w:pStyle w:val="Normal"/>
        <w:rPr/>
      </w:pPr>
      <w:r>
        <w:rPr/>
      </w:r>
    </w:p>
    <w:p>
      <w:pPr>
        <w:pStyle w:val="Normal"/>
        <w:rPr/>
      </w:pPr>
      <w:r>
        <w:rPr/>
        <w:t>Ebből 4400 milliárd forint az adók, és járulékok befizetésén keresztül kerül a költségvetésbe.</w:t>
      </w:r>
    </w:p>
    <w:p>
      <w:pPr>
        <w:pStyle w:val="Normal"/>
        <w:rPr/>
      </w:pPr>
      <w:r>
        <w:rPr/>
        <w:t>Az adó-, és járulék rendszernek az elemeit négy csoportba sorolhatjuk:</w:t>
      </w:r>
    </w:p>
    <w:p>
      <w:pPr>
        <w:pStyle w:val="Normal"/>
        <w:rPr/>
      </w:pPr>
      <w:r>
        <w:rPr/>
        <w:t>A) adó, és adó jellegű bevételek,</w:t>
      </w:r>
    </w:p>
    <w:p>
      <w:pPr>
        <w:pStyle w:val="Normal"/>
        <w:rPr/>
      </w:pPr>
      <w:r>
        <w:rPr/>
        <w:t>B) nem adó jellegű bevételek, (ide tartoznak a díjak, illetékek, bírságok, stb.),</w:t>
      </w:r>
    </w:p>
    <w:p>
      <w:pPr>
        <w:pStyle w:val="Normal"/>
        <w:rPr/>
      </w:pPr>
      <w:r>
        <w:rPr/>
        <w:t>C) Tőke jellegű bevételek, (állami vagyon utáni járulékok, osztalékok, értékpapírok után járó nyereségek),</w:t>
      </w:r>
    </w:p>
    <w:p>
      <w:pPr>
        <w:pStyle w:val="Normal"/>
        <w:rPr/>
      </w:pPr>
      <w:r>
        <w:rPr/>
        <w:t>D) Különböző adomány jellegű bevételek, (pl. segélyek).</w:t>
      </w:r>
    </w:p>
    <w:p>
      <w:pPr>
        <w:pStyle w:val="Normal"/>
        <w:rPr/>
      </w:pPr>
      <w:r>
        <w:rPr/>
      </w:r>
    </w:p>
    <w:p>
      <w:pPr>
        <w:pStyle w:val="Normal"/>
        <w:rPr/>
      </w:pPr>
      <w:r>
        <w:rPr/>
        <w:t>Adó jellegű bevételek beszedését csak törvényi úton lehet elrendelni. A törvénynek meg kell adnia az adószedés mértékének korlátait is. A befizetési kötelezettség nem lehet visszamenőleges. Fontos, hogy a törvényt úgy léptessék hatályvba, hogy a címzetteknek legyen idejük felkészülni rá. A következő évi adótörvényt az adott év december 1-éig kell elfogadni, tehát max. egy hónap felkészülési idő biztosított a címzettek számára. Ez a 30 nap csak arra jó, hogy formálisan betartsák az alapelvet. Az ideális az lenne, ha legalább egy év állna rendelkezésre az adóalanyok számára ahhoz, hogy racionális, érvényesíthető döntéseket hozzanak, erőforrásokat csoportosítsanak át, stb. Az otthonteremtési programban pl. nagyon sokan részt vetek, de amikor változtak a feltételek, sokan hátrányos helyzetbe kerültek ezáltal...</w:t>
      </w:r>
    </w:p>
    <w:p>
      <w:pPr>
        <w:pStyle w:val="Normal"/>
        <w:rPr/>
      </w:pPr>
      <w:r>
        <w:rPr/>
      </w:r>
    </w:p>
    <w:p>
      <w:pPr>
        <w:pStyle w:val="Normal"/>
        <w:rPr/>
      </w:pPr>
      <w:r>
        <w:rPr/>
        <w:t>4. Az adórendszerrel kapcsolatos alapelvek, követelmények</w:t>
      </w:r>
    </w:p>
    <w:p>
      <w:pPr>
        <w:pStyle w:val="Normal"/>
        <w:rPr/>
      </w:pPr>
      <w:r>
        <w:rPr/>
      </w:r>
    </w:p>
    <w:p>
      <w:pPr>
        <w:pStyle w:val="Normal"/>
        <w:rPr/>
      </w:pPr>
      <w:r>
        <w:rPr/>
        <w:t>A) Egységes adórendszer: ne szerteágazó, sok érdeknek megfelelő, elkülönült adózás, hanem egységes rendezőelv szerint történjen a jövedelmek ezen részének befizetése.</w:t>
      </w:r>
    </w:p>
    <w:p>
      <w:pPr>
        <w:pStyle w:val="Normal"/>
        <w:rPr/>
      </w:pPr>
      <w:r>
        <w:rPr/>
        <w:t>B) Az adózás legyen stabil, és kiszámítható!</w:t>
      </w:r>
    </w:p>
    <w:p>
      <w:pPr>
        <w:pStyle w:val="Normal"/>
        <w:rPr/>
      </w:pPr>
      <w:r>
        <w:rPr/>
        <w:t xml:space="preserve">C) Lehetőség szerint valamennyi jövedelmet adóztassanak! Sokan mondják, hogy a tőkejövedelmeket kissebb mértékben kell adóztatni, mint a munkajövedelmeket. Ezt azzal lehet indokolni, hogy ha a tőkejövedelmeket is ugyanúgy adóztatják, akkor az embereknek elmegy a kedve az értékpapír piactól, stb. Az 1988-ban bevezetett adórendszert még nem tudtuk hozzáigazítani a mai körülményekhez. </w:t>
      </w:r>
    </w:p>
    <w:p>
      <w:pPr>
        <w:pStyle w:val="Normal"/>
        <w:rPr/>
      </w:pPr>
      <w:r>
        <w:rPr/>
        <w:t>D) Az adórendszer biztosítsa a társadalmi közkiadások fedezetét! El kellene dönteni azt, hogy a bevételekhez igazítjuk a kiadásokat, vagy fordítva.</w:t>
      </w:r>
    </w:p>
    <w:p>
      <w:pPr>
        <w:pStyle w:val="Normal"/>
        <w:rPr/>
      </w:pPr>
      <w:r>
        <w:rPr/>
        <w:t>E) Igazságos adórendszer! Ezzel csak az a baj, hogy ami az egyiknek igazságos, az a másik érdekeit sérti.</w:t>
      </w:r>
    </w:p>
    <w:p>
      <w:pPr>
        <w:pStyle w:val="Normal"/>
        <w:rPr/>
      </w:pPr>
      <w:r>
        <w:rPr/>
        <w:t>Adózni kell. De olyan adórendszerre van szükség, ami nem teszi érdektelenné az embereket abban, hogy dolgozzanak, jövedelemre tegyenek szert.</w:t>
      </w:r>
    </w:p>
    <w:p>
      <w:pPr>
        <w:pStyle w:val="Normal"/>
        <w:rPr/>
      </w:pPr>
      <w:r>
        <w:rPr/>
      </w:r>
    </w:p>
    <w:p>
      <w:pPr>
        <w:pStyle w:val="Normal"/>
        <w:rPr/>
      </w:pPr>
      <w:r>
        <w:rPr/>
        <w:t>5. Az adórendszer néhány eleme</w:t>
      </w:r>
    </w:p>
    <w:p>
      <w:pPr>
        <w:pStyle w:val="Normal"/>
        <w:rPr/>
      </w:pPr>
      <w:r>
        <w:rPr/>
      </w:r>
    </w:p>
    <w:p>
      <w:pPr>
        <w:pStyle w:val="Normal"/>
        <w:rPr/>
      </w:pPr>
      <w:r>
        <w:rPr/>
        <w:t>A modern adórendszerben a forgalmi típusú adó meghatározó súlyt kap. Magyarországon az ÁFA 2000 milliárdos bevételt jelent a költségvetésnek. Az ÁFÁval kapcsolatos problémák: három kulcsos, (5, 15, 25%). Ez attól függően, hogy melyik területről van szó, magas lehet. Nem véletlen pl., hogy benzin túrizmus van hazánkban. Szintén a benzin példáján keresztül lehet legjobban megmutatni a másik problémát. A benzin árára rájön az áfa, arra pedig a jövedéki adó. Holott adózással kapcsolatos alapelv kellene, hogy legyen az, hogy adót nem szabad adóztatni!</w:t>
      </w:r>
    </w:p>
    <w:p>
      <w:pPr>
        <w:pStyle w:val="Normal"/>
        <w:rPr/>
      </w:pPr>
      <w:r>
        <w:rPr/>
        <w:t>SZJA: kb. 1000 milliárdos bevételt jelent. Alapvetően a munkajövedelem biztosítja az adók nagy részét. A probléma, hogy sávos, progresszív, és a nagyjából átlagos jövedelmek egy része is becsúszott a legmagasabb adósávba.</w:t>
      </w:r>
    </w:p>
    <w:p>
      <w:pPr>
        <w:pStyle w:val="Normal"/>
        <w:rPr/>
      </w:pPr>
      <w:r>
        <w:rPr/>
        <w:t>Társasági adó: a vállalkozói szféra fizeti. Ennek az adónak az az egy problémája, hogy sokan kapnak kedvezményt, főleg a külföldi multi cégek. Ez azt eredményezi, hogy a velük versenyző hazai termelők hátrányos helyzetbe kerülnek.</w:t>
      </w:r>
    </w:p>
    <w:p>
      <w:pPr>
        <w:pStyle w:val="Normal"/>
        <w:rPr/>
      </w:pPr>
      <w:r>
        <w:rPr/>
        <w:t>EVA: kifejezetten réteg adó, mely sérti az adózással kapcsolatban elmondott alapelveket. Lényege, hogy minden adó formát letudhatnak a kedvezményezettek 15%-kal.</w:t>
      </w:r>
    </w:p>
    <w:p>
      <w:pPr>
        <w:pStyle w:val="Normal"/>
        <w:rPr/>
      </w:pPr>
      <w:r>
        <w:rPr/>
        <w:t>Vegyünk egy példát: az EVA bevezetése előtt az ügyvédi tevékenység ÁFA-mentes volt. Ha az ügyvéd száz forintért elvégzett egy munkát, akkor arra még rájött a 25%-os ÁFA, abból lejött az EVA, ami 15%, és így az EVA bevezetését követően az ügyvéd nem 100 forintot, hanem kb. 110-et tehetett zsebre egy szolgáltatásért.</w:t>
      </w:r>
    </w:p>
    <w:p>
      <w:pPr>
        <w:pStyle w:val="Normal"/>
        <w:rPr/>
      </w:pPr>
      <w:r>
        <w:rPr/>
        <w:t xml:space="preserve">Nyilvánvaló, hogy aki adómegállapításra jogot kap, az élni is akar vele. Az önkormányzatok pl. kb. 300 milliárd forintot szednek be a helyi iparűzési adóból. Ezt, amikor bevezették, csak kiegészítő adónak szánták, főleg azt a célt kellett volna szolgálnia, hogy egy adott szakma kéviselői abba a városba menjenek, ahol támogatják őket. Mivel azonban az állami támogatás reál értéke csökkent, ez igen meghatározó adóvá vált az önkormányzatok számára. </w:t>
      </w:r>
    </w:p>
    <w:p>
      <w:pPr>
        <w:pStyle w:val="Normal"/>
        <w:rPr/>
      </w:pPr>
      <w:r>
        <w:rPr/>
        <w:t xml:space="preserve">A költségvetés szervei, (iskolák, kórházak, stb.) is rá vannak kényszerítve, hogy bevételeket szerezzenek, amiből közszolgáltatásokat valósítanak meg, és pl. támogatják az önkormányzatot is. Ebből kb. 700 milliárd forint keletkezik. </w:t>
      </w:r>
    </w:p>
    <w:p>
      <w:pPr>
        <w:pStyle w:val="Normal"/>
        <w:rPr/>
      </w:pPr>
      <w:r>
        <w:rPr/>
        <w:t>Vagyonnal kapcsolatos bevételek: kozmetikázni lehet vele a költségvetés hiányát. Márc. 31-én 125 milliárd folyt be, amit az egyik sztrádaépítő cég kapott meg, hogy a felvett hiteleket fizetni tudja. De vajon ki fizeti vissza ezt az összeget?... Valószínű, hogy hozzá kell majd írni a költségvetés éves hiányához.</w:t>
      </w:r>
    </w:p>
    <w:p>
      <w:pPr>
        <w:pStyle w:val="Normal"/>
        <w:rPr/>
      </w:pPr>
      <w:r>
        <w:rPr/>
        <w:t>Eu-ból származó bevételek: elgondolkodtató, hogy a gazdáknak járó támogatást miért csak egy évvel később kapták meg? A fő probléma az, hogy nem megfelelően pályázunk, nem tudjuk lehívni a rendelkezésre álló összegeket.</w:t>
      </w:r>
    </w:p>
    <w:p>
      <w:pPr>
        <w:pStyle w:val="Normal"/>
        <w:rPr/>
      </w:pPr>
      <w:r>
        <w:rPr/>
        <w:t xml:space="preserve">Ahoz, hogy a költségvetés likviditása folyamatosan fennmaradjon, ahhoz a pénzpiacon keresztül támogatást kell nyújtani oly módon, hogy a pénz egy részét tartalékolni kell. </w:t>
      </w:r>
    </w:p>
    <w:p>
      <w:pPr>
        <w:pStyle w:val="Normal"/>
        <w:rPr/>
      </w:pPr>
      <w:r>
        <w:rPr/>
      </w:r>
    </w:p>
    <w:p>
      <w:pPr>
        <w:pStyle w:val="Normal"/>
        <w:rPr/>
      </w:pPr>
      <w:r>
        <w:rPr/>
        <w:t>Adóreform</w:t>
      </w:r>
    </w:p>
    <w:p>
      <w:pPr>
        <w:pStyle w:val="Normal"/>
        <w:rPr/>
      </w:pPr>
      <w:r>
        <w:rPr/>
        <w:t>Az adóreformot úgy lehetne jellemezni, mint "ötletbörze". Ha figyelembe vesszük azt is, hogy a "reformot" februárban kezdték, tehát gyakorlatilag két hónap volt a végiggondolásra, akkor nem lehet azt mondani, hogy komoly munkáról lett volna szó. Ha 15 év nem volt elég arra, hogy átgondolják az adórendszer reformját, akkor mit lehet két hónap alatt tenni.</w:t>
      </w:r>
    </w:p>
    <w:p>
      <w:pPr>
        <w:pStyle w:val="Normal"/>
        <w:rPr/>
      </w:pPr>
      <w:r>
        <w:rPr/>
        <w:t>Az igazságos, és ugyanakkor versenyképes adórendszer megvalósítása is eléggé lehetetlennek tűnik. A versenyképes adórendszer akkor jó, ha elfogadjuk azt a feltételezést, hogy a versenyképes adórendszer versenyképes gazdaságot von maga után. Ha ugyanis csökkentjük az adókulcsokat, jobban kell, hogy teljesítsen a gazdaság, és így, alacsonyabb adókulcsok mellett is növekednének az adókból származó bevételek.</w:t>
      </w:r>
    </w:p>
    <w:p>
      <w:pPr>
        <w:pStyle w:val="Normal"/>
        <w:rPr/>
      </w:pPr>
      <w:r>
        <w:rPr/>
        <w:t>A stabil, és kiszámítható adórendszert sérti, hogy bizonyos változtatásokat már év közben bevezetnek, (hogy így korrigáljanak, készüljenek a választásokra a pártok, stb.).</w:t>
      </w:r>
    </w:p>
    <w:p>
      <w:pPr>
        <w:pStyle w:val="Normal"/>
        <w:rPr/>
      </w:pPr>
      <w:r>
        <w:rPr/>
      </w:r>
    </w:p>
    <w:p>
      <w:pPr>
        <w:pStyle w:val="Normal"/>
        <w:rPr/>
      </w:pPr>
      <w:r>
        <w:rPr/>
      </w:r>
    </w:p>
    <w:p>
      <w:pPr>
        <w:pStyle w:val="Normal"/>
        <w:rPr>
          <w:b/>
          <w:b/>
          <w:bCs/>
        </w:rPr>
      </w:pPr>
      <w:r>
        <w:rPr>
          <w:b/>
          <w:bCs/>
        </w:rPr>
        <w:t>Tizennegyedik előadás</w:t>
      </w:r>
    </w:p>
    <w:p>
      <w:pPr>
        <w:pStyle w:val="Normal"/>
        <w:rPr>
          <w:b/>
          <w:b/>
          <w:bCs/>
        </w:rPr>
      </w:pPr>
      <w:r>
        <w:rPr>
          <w:b/>
          <w:bCs/>
        </w:rPr>
      </w:r>
    </w:p>
    <w:p>
      <w:pPr>
        <w:pStyle w:val="Normal"/>
        <w:rPr/>
      </w:pPr>
      <w:r>
        <w:rPr/>
        <w:t>A költségvetés elmélete, és a magyar költségvetés</w:t>
      </w:r>
    </w:p>
    <w:p>
      <w:pPr>
        <w:pStyle w:val="Normal"/>
        <w:rPr/>
      </w:pPr>
      <w:r>
        <w:rPr/>
      </w:r>
    </w:p>
    <w:p>
      <w:pPr>
        <w:pStyle w:val="Normal"/>
        <w:rPr/>
      </w:pPr>
      <w:r>
        <w:rPr/>
        <w:t>Mi szükség van költségvetésre?</w:t>
      </w:r>
    </w:p>
    <w:p>
      <w:pPr>
        <w:pStyle w:val="Normal"/>
        <w:rPr/>
      </w:pPr>
      <w:r>
        <w:rPr/>
        <w:t>Coase tétele szerint: egy olyan gazdaságban, ahol a tulajdonjogok világosan definiálva vannak, nincsenek tranzakciós költségek, és nincs is szükség költségvetésre, (nem kell adókat szedni, nem kell kiadásokat ezközölni). Tranzakciós költség olyan dolgok esetében merül fel, melyek felhasználását meg kell vitatni, információkat kell gyűjteni, dönteni kell...</w:t>
      </w:r>
    </w:p>
    <w:p>
      <w:pPr>
        <w:pStyle w:val="Normal"/>
        <w:rPr/>
      </w:pPr>
      <w:r>
        <w:rPr/>
        <w:t>A II. tétel azt mondja, hogy a valóságos világban egy jószág magán haszna, és társadalmi haszna, valamint magán költsége, és társadalmi költsége jelentősen eltérhet egymástól. Minél magasabb egy jószág ára, annál kevesebben akarják megvásárolni... Minél magasabb egy jószág ára, annál nagyobb lesz a kínálat is.</w:t>
      </w:r>
    </w:p>
    <w:p>
      <w:pPr>
        <w:pStyle w:val="Normal"/>
        <w:rPr/>
      </w:pPr>
      <w:r>
        <w:rPr/>
        <w:t>Egy papír magán költsége esetén figyelembe veszik pl. a felhasznált fa mennyiségét, az áramot, és pl. kijön 1 forint. De ha tegyük fel, a gyár nem telepített tisztító berendezést, akkor a folyóban elpusztulnak a halak... A társadalmi költség a magán költségen túl tartalmazza pl. a döglött halak értékét is, (esetünkben a társadalmi költség kb. 4 forint).</w:t>
      </w:r>
    </w:p>
    <w:p>
      <w:pPr>
        <w:pStyle w:val="Normal"/>
        <w:rPr/>
      </w:pPr>
      <w:r>
        <w:rPr/>
        <w:t>Magánhaszon: az anyuka, hogy visszamehessen dolgozni, újra óvodába viszi a félig meggyógyult gyermekét. Társadalmi haszon: a félig meggyógyult gyermek másik 12 társát fertőzi meg... Tény, hogy esetünkben a társadalmi haszon negatív értéket vesz fel.</w:t>
      </w:r>
    </w:p>
    <w:p>
      <w:pPr>
        <w:pStyle w:val="Normal"/>
        <w:rPr/>
      </w:pPr>
      <w:r>
        <w:rPr/>
        <w:t>A javakat az említett szempont alapján két csoportra oszthatjuk: vannak olyan javak, melyek esetében a magán haszon, és a társadalmi haszon; valamint a magán költség, és társadalmi költség között kicsi a különbség. Ezekben az esetekben az államnak nem kell beleavatkozni a dolgokba. Ha mégis megteszi, akkor arra egyéb oka van. Erre tipikus példa a rendszerváltás előtti időszak.</w:t>
      </w:r>
    </w:p>
    <w:p>
      <w:pPr>
        <w:pStyle w:val="Normal"/>
        <w:rPr/>
      </w:pPr>
      <w:r>
        <w:rPr/>
        <w:t>A másik csoport esetében az említet hasznok, és költségek jelentősen eltérnek egymástól. Ezekben az esetekben vétek lenne hagyni, hogy a piacon dőljenek el a dolgok, az államnak be kell avatkozni annak érdekében, hogy a különbségeket csökkentse.</w:t>
      </w:r>
    </w:p>
    <w:p>
      <w:pPr>
        <w:pStyle w:val="Normal"/>
        <w:rPr/>
      </w:pPr>
      <w:r>
        <w:rPr/>
      </w:r>
    </w:p>
    <w:p>
      <w:pPr>
        <w:pStyle w:val="Normal"/>
        <w:rPr/>
      </w:pPr>
      <w:r>
        <w:rPr/>
        <w:t>A javak csoportosítása</w:t>
      </w:r>
    </w:p>
    <w:p>
      <w:pPr>
        <w:pStyle w:val="Normal"/>
        <w:rPr/>
      </w:pPr>
      <w:r>
        <w:rPr/>
        <w:t>A jelenlegi csoportosításnál két szempontot veszünk figyelembe: egyedül fogyasztjuk el a jószágot, vagy sokan; ill: racionálisan kizárható-e az a fogyasztásból, aki nem hajlandó érte fizetni? Az említett szempontok alapján négy csoportot különböztethetünk meg:</w:t>
      </w:r>
    </w:p>
    <w:p>
      <w:pPr>
        <w:pStyle w:val="Normal"/>
        <w:rPr/>
      </w:pPr>
      <w:r>
        <w:rPr/>
        <w:t>A) Tiszta magánjavak: egyedi fogyasztásúak, és aki nem fizet érte, az kizárható a fogyasztásból. Ilyen pl. a fagylalt.</w:t>
      </w:r>
    </w:p>
    <w:p>
      <w:pPr>
        <w:pStyle w:val="Normal"/>
        <w:rPr/>
      </w:pPr>
      <w:r>
        <w:rPr/>
        <w:t>B) Tiszta közjavak: egyszerre többen fogyasztják a jószágot, és senki nem zárható ki a jószág hasznának élvezetéből. Ilyen pl. a honvédelem, monetáris rendszer, stb.</w:t>
      </w:r>
    </w:p>
    <w:p>
      <w:pPr>
        <w:pStyle w:val="Normal"/>
        <w:rPr/>
      </w:pPr>
      <w:r>
        <w:rPr/>
        <w:t>C) Díjfizető javak: ide általában az ún. vezetékes szolgáltatások tartoznak, (autósztráda, vasút, repülés, víz, áram, stb.). Az ezzel foglalkozó cégek általában monopól helyzetben vannak. A monopól helyzettel való visszaélés megakadályozására az állam különféle technikákat vet be.</w:t>
      </w:r>
    </w:p>
    <w:p>
      <w:pPr>
        <w:pStyle w:val="Normal"/>
        <w:rPr/>
      </w:pPr>
      <w:r>
        <w:rPr/>
        <w:t>D) Pénztári-, (vagy kasszajavak): ide tartoznak a humántőke különböző elemei: nyugdíj, egészségügy.</w:t>
      </w:r>
    </w:p>
    <w:p>
      <w:pPr>
        <w:pStyle w:val="Normal"/>
        <w:rPr/>
      </w:pPr>
      <w:r>
        <w:rPr/>
        <w:t>1900-ban az összes adó a GDP-nek nagyjából a 3-5%-át tette ki. Ez 2000-ben már 30-50%-ra emelkedett. (Svédország: 53%; Japán: 27%). Ennek is különböző fázisai voltak: a nagy válságig kicsi volt a ráta növekedése, a válságtól a 70-es évekig nagyon gyors mértékű volt az emelkedés, a 70-es évektől, bár nem tudták lecsökkenteni a rátát, de megfékezték a növekedés mértékét.</w:t>
      </w:r>
    </w:p>
    <w:p>
      <w:pPr>
        <w:pStyle w:val="Normal"/>
        <w:rPr/>
      </w:pPr>
      <w:r>
        <w:rPr/>
      </w:r>
    </w:p>
    <w:p>
      <w:pPr>
        <w:pStyle w:val="Normal"/>
        <w:rPr/>
      </w:pPr>
      <w:r>
        <w:rPr/>
        <w:t>A társadalmi veszteség csökkentésének technikái</w:t>
      </w:r>
    </w:p>
    <w:p>
      <w:pPr>
        <w:pStyle w:val="Normal"/>
        <w:rPr/>
      </w:pPr>
      <w:r>
        <w:rPr/>
        <w:t>A nyugdíj-rendszernél abból indultak ki, hogy a XIX. században úgy gondoskodott magáról valaki, hogy sok gyermeke volt, és ők látták el a szülőt öreg korára. Ez a szegény, falusi társadalmakra volt jellemző, de nem volt szükség társadalmi gondoskodásra.</w:t>
      </w:r>
    </w:p>
    <w:p>
      <w:pPr>
        <w:pStyle w:val="Normal"/>
        <w:rPr/>
      </w:pPr>
      <w:r>
        <w:rPr/>
        <w:t>A XX. században az emberek nagy városokba költöztek, nem éltek együtt a szülők, és a gyermekek. Az idősek jövedelemhez jutását a társadalom úgy oldotta meg, hogy a nyugdíj rendszeren keresztül a fiatalok összességétől elvett jövedelmeket az időseknek adta oda.</w:t>
      </w:r>
    </w:p>
    <w:p>
      <w:pPr>
        <w:pStyle w:val="Normal"/>
        <w:rPr/>
      </w:pPr>
      <w:r>
        <w:rPr/>
        <w:t>A XXI. századi felfogás az, hogy hatékonyabb az, ha saját számlára fizeti be mindenki a jövedelmét. Az egymással versengő pénztárak szolgáltatásai két következményt vonnak maguk után: az emberek érdekeltté válnak abban, hogy félretegyék jövedelmük egy részét öreg korukra. A másik az, hogy szép lassan a nyugdíj pénztárak kezébe kerül a fizikai tőke nagy része. Az államnak csak annyi a feladata, hogy a keret jogszabályokat megalkossa; kényszerítsen, hogy valahova betegyünk egy minimálisan meghatározott összeget, és határozza meg nagyjából azon helyek körét, ahol a jövedelem bizonyos hányada elhelyezhető.</w:t>
      </w:r>
    </w:p>
    <w:p>
      <w:pPr>
        <w:pStyle w:val="Normal"/>
        <w:rPr/>
      </w:pPr>
      <w:r>
        <w:rPr/>
        <w:t xml:space="preserve">Statisztikai adatok szerint: azokban az országokban, ahol az egészség biztosítók nem versengenek egymással, rendkívül rossz hatékonysággal működik az egészségügy. A rendszer ezekben az esetekben csak a betegek kezelésére, de nem a gyógyításukra ösztönöz. </w:t>
      </w:r>
    </w:p>
    <w:p>
      <w:pPr>
        <w:pStyle w:val="Normal"/>
        <w:rPr/>
      </w:pPr>
      <w:r>
        <w:rPr/>
        <w:t>A kasszajavaknál a XXI. századi rendszer lényegét jelenti, hogy bár az államnak szerepe kell, hogy legyen ezeknek a rendszereknek a működtetésében, fontos, hogy fenntartsa a versenyt a szolgáltatók között. (Ezzel ösztönözze a szolgáltatókat, hogy kísérjék figyelemmel a legújabb tudományos kutatások eredményeit, stb.)</w:t>
      </w:r>
    </w:p>
    <w:p>
      <w:pPr>
        <w:pStyle w:val="Normal"/>
        <w:rPr/>
      </w:pPr>
      <w:r>
        <w:rPr/>
      </w:r>
    </w:p>
    <w:p>
      <w:pPr>
        <w:pStyle w:val="Normal"/>
        <w:rPr/>
      </w:pPr>
      <w:r>
        <w:rPr/>
        <w:t>A díjfizető javaknál az elmélet abból indult ki, hogyha monopól helyzet alakul ki, akkor a szolgáltató minél kevesebb szolgáltatást, minél nagyobb áron szeretne elvégezni. Ezért az állam az ún. verseny szimulálás eszközével él, megpróbál olyan árakat kitalálni, amik arra kényszeríttik a vállalkozókat, hogy sokat termeljenek. Különböző technikák alakultak ki.</w:t>
      </w:r>
    </w:p>
    <w:p>
      <w:pPr>
        <w:pStyle w:val="Normal"/>
        <w:rPr/>
      </w:pPr>
      <w:r>
        <w:rPr/>
      </w:r>
    </w:p>
    <w:p>
      <w:pPr>
        <w:pStyle w:val="Normal"/>
        <w:rPr/>
      </w:pPr>
      <w:r>
        <w:rPr/>
        <w:t>Prise cap, (ársapka)</w:t>
      </w:r>
    </w:p>
    <w:p>
      <w:pPr>
        <w:pStyle w:val="Normal"/>
        <w:rPr/>
      </w:pPr>
      <w:r>
        <w:rPr/>
        <w:t>Abból a feltételezésből indul ki, hogy a 0. évben az árak megfelelőek voltak. A prise cap-szabályozás azt mondja, hogy nem szabad megengedni, hogy a szolgáltatás díja automatikusan növekedjen az infláció mértékével, mert mindig, mindenki növelni tudja valamelyest a hatékonyságát, (statisztikai úton meghatározott érték szerint évente 2%-kal). Ha pl. egységnyi szolgáltatás száz forintba került, és az infláció 12%, akkor a szolgáltatás ára 110 forint lehet.</w:t>
      </w:r>
    </w:p>
    <w:p>
      <w:pPr>
        <w:pStyle w:val="Normal"/>
        <w:rPr/>
      </w:pPr>
      <w:r>
        <w:rPr/>
        <w:t xml:space="preserve">Az USA megvizsgálta, hogy 1870 és 2000 között hogyan változott az egy főre jutó GDP. Leszámítva a nagy gazdasági világválságot, és a II. világháborút, azt találták, hogy a GDP értéke évente 1,8%-kal növekedett. </w:t>
      </w:r>
    </w:p>
    <w:p>
      <w:pPr>
        <w:pStyle w:val="Normal"/>
        <w:rPr/>
      </w:pPr>
      <w:r>
        <w:rPr/>
        <w:t>Mivel a kiindulópont sem volt megfelelő, ezért a rendszer arra alkalmas csupán, hogy a helyzet ne romoljon tovább. Azt nem tudja megmondani, hogy a kiinduló helyzet jó volt-e, vagy sem.</w:t>
      </w:r>
    </w:p>
    <w:p>
      <w:pPr>
        <w:pStyle w:val="Normal"/>
        <w:rPr/>
      </w:pPr>
      <w:r>
        <w:rPr/>
      </w:r>
    </w:p>
    <w:p>
      <w:pPr>
        <w:pStyle w:val="Normal"/>
        <w:rPr/>
      </w:pPr>
      <w:r>
        <w:rPr/>
        <w:t>Ezzel szemben a XXI. századi piac ösztönzésnél az a kérdés, hogy ha kialakult a monopólium, akkor hogyan lehet megvalósítani a verseny ösztönzést? A válasz az ún. eszköz nélküli verseny.</w:t>
      </w:r>
    </w:p>
    <w:p>
      <w:pPr>
        <w:pStyle w:val="Normal"/>
        <w:rPr/>
      </w:pPr>
      <w:r>
        <w:rPr/>
        <w:t>Bármely szolgáltató, (amelyik a vezetékes szolgáltatást nyújtja), arra van kötelezve, hogy racionálisan tárgyalni kell mindenkivel, aki azt ajánlja, hogy az ő eszközeivel nyújt szolgáltatást. A tulajdonos csak a valóságos költségeket számíthatja be az árajánlatába, (munkások bére, technikai fejlesztések, stb.), de nem veheti figyelembe pl. a helyi futball-csapat támogatásának költségeit. Az eszköz tulajdonosának muszáj bérbe adnia az ezközt, ha racionális ajánlatot kap. Ez a tulajdonost arra ösztönzi, hogy az eszközeit maximálisan kihasználja.</w:t>
      </w:r>
    </w:p>
    <w:p>
      <w:pPr>
        <w:pStyle w:val="Normal"/>
        <w:rPr/>
      </w:pPr>
      <w:r>
        <w:rPr/>
        <w:t>Ha a szolgáltató, és az ajánlat tevője, (vagy egy másik szolgáltató) vitában áll egymással, akkor jut szerephez a független szabályozó hatóság. Ez egy saját modell szerint képes meghatározni, hogy az adott szolgáltatás, ezközeinek bérbe adásának mekkora az indokolt költsége.</w:t>
      </w:r>
    </w:p>
    <w:p>
      <w:pPr>
        <w:pStyle w:val="Normal"/>
        <w:rPr/>
      </w:pPr>
      <w:r>
        <w:rPr/>
        <w:t>A hatóság függetlensége azért lényeges, mert "a politika mindent maga alá gyűr, amit tud". Ezáltal kívánják védeni a szolgáltatásokat a politikától. A független szabályozó hatóság a jövedelmét sem az állami költségvetésből kapja, hanem az általa felügyelt szervezetektől.</w:t>
      </w:r>
    </w:p>
    <w:p>
      <w:pPr>
        <w:pStyle w:val="Normal"/>
        <w:rPr/>
      </w:pPr>
      <w:r>
        <w:rPr/>
        <w:t>A hatóság önállóan adhat ki határozatokat, rendeleteket, nem kapcsolódik a jogállamhoz. A felügyelete alatt lévő szervezeteknek pedig figyelembe kell venni ezeket a határozatokat.</w:t>
      </w:r>
    </w:p>
    <w:p>
      <w:pPr>
        <w:pStyle w:val="Normal"/>
        <w:rPr/>
      </w:pPr>
      <w:r>
        <w:rPr/>
      </w:r>
    </w:p>
    <w:p>
      <w:pPr>
        <w:pStyle w:val="Normal"/>
        <w:rPr/>
      </w:pPr>
      <w:r>
        <w:rPr/>
      </w:r>
    </w:p>
    <w:p>
      <w:pPr>
        <w:pStyle w:val="Normal"/>
        <w:rPr/>
      </w:pPr>
      <w:r>
        <w:rPr/>
        <w:t>Vannak olyan szolgáltatások, melyek nem lennének gazdaságosak a szolgáltatást nyújtóknak. Egy kis településen a telefon költségei sokkal nagyobbak, mint a nagy városokban. Az alapvető szolgáltatásokat mindenki számára hozzáférhetővé kell tenni, mégpedig méltányos áron.</w:t>
      </w:r>
    </w:p>
    <w:p>
      <w:pPr>
        <w:pStyle w:val="Normal"/>
        <w:rPr/>
      </w:pPr>
      <w:r>
        <w:rPr/>
        <w:t>Az egyetemes szolgáltatásokat úgy lehet megvalósítani, hogy törvény kötelezi a szolgáltatók összességét, hogy összedobja a pénzt azért, hogy mindenki számára méltányos áron lehetővé váljék a jószághoz való hozzájutás. Ezt a támogatást "közös kasszának" nevezzük, és pl. a telefontársaságokra jellemző.</w:t>
      </w:r>
    </w:p>
    <w:p>
      <w:pPr>
        <w:pStyle w:val="Normal"/>
        <w:rPr/>
      </w:pPr>
      <w:r>
        <w:rPr/>
        <w:t>A vasút társaságok esetében két összetevőről beszélhetünk: pályavasút, (ez általában az állam kezében van), és szolgátató, (vagy vállalkozói vasút). A vállalkozói vasút esetében bárki használhatja a pályát szolgáltatás nyújtására. A racionális számú vasúttársaságok engedélyezése jót tenne a versenynek. Ezzel szembenálló példa, hogy az egységes angliai vasúttársaságot 25 kissebbre bontották szét, és onnantól kezdve állandóan balesetek vannak. Az állam oly módon támogatja a rendszert, hogy a pálya használatáért nem a teljes árat kéri el.</w:t>
      </w:r>
    </w:p>
    <w:p>
      <w:pPr>
        <w:pStyle w:val="Normal"/>
        <w:rPr/>
      </w:pPr>
      <w:r>
        <w:rPr/>
        <w:t>A MÁV minden költséget a személyszállításnál számol el, a bevételeket pedig a teherszállításhoz kapcsolja. Ha lehetővé teszik a MÁV-nak, hogy szabadon könyveljen, akkor a személyszállítás költséges, mindenkinek fizetnie kell érte adók formájában. Ha szétválasztanák a személy-, és a teherszállítást, akkor lehetőség nyílna arra, hogy a személyszállítás jobb minőségű, és olcsóbb legyen, főleg akkor, ha lehetővé tennék a versenyt.</w:t>
      </w:r>
    </w:p>
    <w:p>
      <w:pPr>
        <w:pStyle w:val="Normal"/>
        <w:rPr/>
      </w:pPr>
      <w:r>
        <w:rPr/>
      </w:r>
    </w:p>
    <w:p>
      <w:pPr>
        <w:pStyle w:val="Normal"/>
        <w:rPr>
          <w:b/>
          <w:b/>
          <w:bCs/>
        </w:rPr>
      </w:pPr>
      <w:r>
        <w:rPr>
          <w:b/>
          <w:bCs/>
        </w:rPr>
        <w:t>Tizenötödik előadás</w:t>
      </w:r>
    </w:p>
    <w:p>
      <w:pPr>
        <w:pStyle w:val="Normal"/>
        <w:rPr>
          <w:b/>
          <w:b/>
          <w:bCs/>
        </w:rPr>
      </w:pPr>
      <w:r>
        <w:rPr>
          <w:b/>
          <w:bCs/>
        </w:rPr>
      </w:r>
    </w:p>
    <w:p>
      <w:pPr>
        <w:pStyle w:val="Normal"/>
        <w:rPr/>
      </w:pPr>
      <w:r>
        <w:rPr/>
        <w:t>A társadalombiztosítás</w:t>
      </w:r>
    </w:p>
    <w:p>
      <w:pPr>
        <w:pStyle w:val="Normal"/>
        <w:rPr/>
      </w:pPr>
      <w:r>
        <w:rPr/>
      </w:r>
    </w:p>
    <w:p>
      <w:pPr>
        <w:pStyle w:val="Normal"/>
        <w:rPr/>
      </w:pPr>
      <w:r>
        <w:rPr/>
        <w:t>1. Történeti áttekintés</w:t>
      </w:r>
    </w:p>
    <w:p>
      <w:pPr>
        <w:pStyle w:val="Normal"/>
        <w:rPr/>
      </w:pPr>
      <w:r>
        <w:rPr/>
      </w:r>
    </w:p>
    <w:p>
      <w:pPr>
        <w:pStyle w:val="Normal"/>
        <w:rPr/>
      </w:pPr>
      <w:r>
        <w:rPr/>
        <w:t>A XX. század elején igen nagy szerepet kapott az állam szociális jellegű szerepvállalása. Ennek nagy része a 90-es évektől a társadalombiztosítás keretein belül kapott helyet.</w:t>
      </w:r>
    </w:p>
    <w:p>
      <w:pPr>
        <w:pStyle w:val="Normal"/>
        <w:rPr/>
      </w:pPr>
      <w:r>
        <w:rPr/>
        <w:t>A magyar társadalombiztosítás kialakulásának kezdő időpontja 1890., amikor megalkották az első TB-törvényt az ipari munkások, és bányászok beteg biztostásáról. A jogkiterjesztés révén a társadalombiztosítás is jelentős mértékben fejlődött: 1907. baleset biztosítás, 1928-ban pedig létrejön az országos társadalombiztosítási intézet, (OTI), és ugyanebben az évben születik meg a nyugdíj biztosítás. Az első, agrár-foglalkoztatottakra vonatkozó TB-törvény 1938-ban jelent meg.</w:t>
      </w:r>
    </w:p>
    <w:p>
      <w:pPr>
        <w:pStyle w:val="Normal"/>
        <w:rPr/>
      </w:pPr>
      <w:r>
        <w:rPr/>
        <w:t>A bolsevik térhódítást követően az egész társadalombiztosítást beintegrálják a költségvetésbe, és 1950-től az OTI-t, felváltja az SZTK, (Szakszervezetek Társadalombiztosítási Központja).</w:t>
      </w:r>
    </w:p>
    <w:p>
      <w:pPr>
        <w:pStyle w:val="Normal"/>
        <w:rPr/>
      </w:pPr>
      <w:r>
        <w:rPr/>
        <w:t>1956. után a Kádár-konszolidáció egyik alappillére a társadalmi kiegyezés, és ezzel párhuzamosan a szociálpolitika is fejlődik: a '60-as évek végén bevezetik a gyest, a családi pótlékot; a '80-as évek elején a gyedet. Az ideológia a teljes foglalkoztatottság volt.</w:t>
      </w:r>
    </w:p>
    <w:p>
      <w:pPr>
        <w:pStyle w:val="Normal"/>
        <w:rPr/>
      </w:pPr>
      <w:r>
        <w:rPr/>
        <w:t>A rendszerváltozás újabb fordulópontot jelentett 1989-ben a társadalombiztosítást leválasztják a központi költségvetésről.</w:t>
      </w:r>
    </w:p>
    <w:p>
      <w:pPr>
        <w:pStyle w:val="Normal"/>
        <w:rPr/>
      </w:pPr>
      <w:r>
        <w:rPr/>
        <w:t>Ettől kezdve a társadalombiztosításnak két területe van: a nyugdíjbiztosítás, és az egészségbiztosítás. A két alegységet 1993-ban választják szét a TB-n belül. Ekkor hozzák létre az egészségbiztosítási-, valamint a nyugdíj alapot. A nyugdíjbiztosítási alap fő szerve az Országos Nyugdíjbiztosítási Főigazgatóság, az egészségbiztosítási alapé pedig az OEP, (Országos Egészségügyi Pénztár). Ennek vannak megyei, és fővárosi szervei is.</w:t>
      </w:r>
    </w:p>
    <w:p>
      <w:pPr>
        <w:pStyle w:val="Normal"/>
        <w:rPr/>
      </w:pPr>
      <w:r>
        <w:rPr/>
      </w:r>
    </w:p>
    <w:p>
      <w:pPr>
        <w:pStyle w:val="Normal"/>
        <w:rPr/>
      </w:pPr>
      <w:r>
        <w:rPr/>
        <w:t>2. A nyugdíjbiztosítás</w:t>
      </w:r>
    </w:p>
    <w:p>
      <w:pPr>
        <w:pStyle w:val="Normal"/>
        <w:rPr/>
      </w:pPr>
      <w:r>
        <w:rPr/>
      </w:r>
    </w:p>
    <w:p>
      <w:pPr>
        <w:pStyle w:val="Normal"/>
        <w:rPr/>
      </w:pPr>
      <w:r>
        <w:rPr/>
        <w:t>A 90-es évektől kezdve, (Európa-szerte) viták középpontjában áll a nyugdíj-rendszerek finanszírozhatósága, az ellátások, juttatások rendszere. Ennek talán a legfőbb oka, hogy a társadalmi struktúra megváltozott, (a társadalom elöregedik). A születések száma csökken, (egy nőre 1,5 gyerek jut), ugyanakkor a várható életkor kitolódott.</w:t>
      </w:r>
    </w:p>
    <w:p>
      <w:pPr>
        <w:pStyle w:val="Normal"/>
        <w:rPr/>
      </w:pPr>
      <w:r>
        <w:rPr/>
        <w:t>Egyre kevesebb aktív korúnak kell eltartani egyre több inaktív korút... Ez fizetési nehézségekhez vezet, és hozzájárult az állami fenhatóság megkérdőjelezhetőségéhez is. Kérdésessé vált, hogy az állam alkalmas-e a gazdasági aktivitás managelésére, ha a globalizált világban a nemzetállamok már saját érdekeiket sem tudják képviselni. A tőke szabadon áramlik, a multikkal szemben tehetetlenek az államok, az egyetlen lehetőség a munka megadóztatása.</w:t>
      </w:r>
    </w:p>
    <w:p>
      <w:pPr>
        <w:pStyle w:val="Normal"/>
        <w:rPr/>
      </w:pPr>
      <w:r>
        <w:rPr/>
      </w:r>
    </w:p>
    <w:p>
      <w:pPr>
        <w:pStyle w:val="Normal"/>
        <w:rPr/>
      </w:pPr>
      <w:r>
        <w:rPr/>
        <w:t>Meg kell említeni az európai unió kihívásait. Az Unió elsősorban gazdasági integrációt jelent, de a 70-es évektől jelentős feladattá vált az eltérő szociális rendszerek közötti konvergencia megteremtése.</w:t>
      </w:r>
    </w:p>
    <w:p>
      <w:pPr>
        <w:pStyle w:val="Normal"/>
        <w:rPr/>
      </w:pPr>
      <w:r>
        <w:rPr/>
        <w:t>Az első legjelentősebb döntés ez ügyben egy 1971-es tanácsi rendelet, mely több alapelvet határozott meg a szociális rendszerek közti átjárhatóság tekintetében.</w:t>
      </w:r>
    </w:p>
    <w:p>
      <w:pPr>
        <w:pStyle w:val="Normal"/>
        <w:rPr/>
      </w:pPr>
      <w:r>
        <w:rPr/>
        <w:t>A) Az állampolgársági alapú diszkrimináció felszámolása!</w:t>
      </w:r>
    </w:p>
    <w:p>
      <w:pPr>
        <w:pStyle w:val="Normal"/>
        <w:rPr/>
      </w:pPr>
      <w:r>
        <w:rPr/>
        <w:t>B) Fontos kérdés volt az átjárhatóság szempontjából a juttatások exportálhatóságának megoldása: ha egy német állampolgár Magyarországon tölti nyugdíjas éveit, akkor a nyugdíját is át kell utalni.</w:t>
      </w:r>
    </w:p>
    <w:p>
      <w:pPr>
        <w:pStyle w:val="Normal"/>
        <w:rPr/>
      </w:pPr>
      <w:r>
        <w:rPr/>
        <w:t>C) A biztosítási idő egybe számítása: ha egy személy a biztosítási jogosultságra  több országban tesz szert, akkor a végső kalkulációnál ezeket a biztosítási időket egybe kell számítani!</w:t>
      </w:r>
    </w:p>
    <w:p>
      <w:pPr>
        <w:pStyle w:val="Normal"/>
        <w:rPr/>
      </w:pPr>
      <w:r>
        <w:rPr/>
        <w:t>A 80-as években egyre inkább előtérbe kerül, hogy a gazdasági integrációval egy szintre hozzák a társadalmi, szociális integrációt. Ez leginkább a struktúrális alapokon keresztül jön létre, (ahol is a hosszú távú munkanélküliségre, a fejletlen területek támogatására, a nehézipari termelésű övezetek társadalmának átstrukturalizálására különítenek el pénzt). A 90-es évektől pedig egyre fontosabbá válik a foglalkoztatási politika.</w:t>
      </w:r>
    </w:p>
    <w:p>
      <w:pPr>
        <w:pStyle w:val="Normal"/>
        <w:rPr/>
      </w:pPr>
      <w:r>
        <w:rPr/>
      </w:r>
    </w:p>
    <w:p>
      <w:pPr>
        <w:pStyle w:val="Normal"/>
        <w:rPr/>
      </w:pPr>
      <w:r>
        <w:rPr/>
        <w:t>A nyugdíj rendszerek tipizálása</w:t>
      </w:r>
    </w:p>
    <w:p>
      <w:pPr>
        <w:pStyle w:val="Normal"/>
        <w:rPr/>
      </w:pPr>
      <w:r>
        <w:rPr/>
        <w:t>A finanszírozás módja szerint: felosztó-kirovó, tőkefedezeti elven működő finanszírozási rendszerek.</w:t>
      </w:r>
    </w:p>
    <w:p>
      <w:pPr>
        <w:pStyle w:val="Normal"/>
        <w:rPr/>
      </w:pPr>
      <w:r>
        <w:rPr/>
        <w:t>Hozzáférés alapján: kötelező, önkéntes rendszerek.</w:t>
      </w:r>
    </w:p>
    <w:p>
      <w:pPr>
        <w:pStyle w:val="Normal"/>
        <w:rPr/>
      </w:pPr>
      <w:r>
        <w:rPr/>
        <w:t>Kezelés alapján: állami kezelésű, munkaadói kezelésű, magán kezelésű rendszerek.</w:t>
      </w:r>
    </w:p>
    <w:p>
      <w:pPr>
        <w:pStyle w:val="Normal"/>
        <w:rPr/>
      </w:pPr>
      <w:r>
        <w:rPr/>
        <w:t>A felosztó-kirovó elven működő rendszer sajátossága, hogy egy látens társadalmi megegyezés van a háttérben. Az emberi élet három "aktivitási" szakaszra bontható: 20 éves korig inaktív, utánna aktív, (62 éves korig), majd ismét inaktív.</w:t>
      </w:r>
    </w:p>
    <w:p>
      <w:pPr>
        <w:pStyle w:val="Normal"/>
        <w:rPr/>
      </w:pPr>
      <w:r>
        <w:rPr/>
        <w:t>A társadalmi megegyezés lényege az, hogy a mindenkori aktív korúak fizetik a nyugdíjasok járadékait, és amit beszednek járadékokat, azonnal ki is osztják. Ez kötelező jellegű, (mert az emberek saját maguk nem képesek fölmérni, hogy meddig élnek, és a "mai fogyasztást" többre becsülik, mint a jövőbenit.</w:t>
      </w:r>
    </w:p>
    <w:p>
      <w:pPr>
        <w:pStyle w:val="Normal"/>
        <w:rPr/>
      </w:pPr>
      <w:r>
        <w:rPr/>
      </w:r>
    </w:p>
    <w:p>
      <w:pPr>
        <w:pStyle w:val="Normal"/>
        <w:rPr/>
      </w:pPr>
      <w:r>
        <w:rPr/>
        <w:t>Parametrikus reformok</w:t>
      </w:r>
    </w:p>
    <w:p>
      <w:pPr>
        <w:pStyle w:val="Normal"/>
        <w:rPr/>
      </w:pPr>
      <w:r>
        <w:rPr/>
        <w:t>A társadalombiztosítási rendszeren belüli kiigazításokat parametrikus reformoknak nevezzük.</w:t>
      </w:r>
    </w:p>
    <w:p>
      <w:pPr>
        <w:pStyle w:val="Normal"/>
        <w:rPr/>
      </w:pPr>
      <w:r>
        <w:rPr/>
        <w:t>Finanszírozási szempontból több tényező határozza meg a nyugdíj-rendszer működőképességét. Az egyik legfontosabb a nyugdíj korhatár: ennek emelésével ugyanis a járulékos évek számát megnövelhetik, a járadékos évekét pedig csökkenthetik.</w:t>
      </w:r>
    </w:p>
    <w:p>
      <w:pPr>
        <w:pStyle w:val="Normal"/>
        <w:rPr/>
      </w:pPr>
      <w:r>
        <w:rPr/>
        <w:t>A másik fontos tényező a járulék szint. A járulékokat részben a munkaadó, részben pedig a munkavállaló fizeti. A járulék emelésével könnyen finanszírozhatóvá válik a rendszer. Itt kell megemlíteni két fontos fogalmat:</w:t>
      </w:r>
    </w:p>
    <w:p>
      <w:pPr>
        <w:pStyle w:val="Normal"/>
        <w:rPr/>
      </w:pPr>
      <w:r>
        <w:rPr/>
        <w:t>Helyettesítési ráta: a nyugdíjak indexálását jelenti, (a záró keresethez képest a nyugdíj százalékos aránya). A záró kereset százalékában állapítják meg a nyugdíjat, a ledolgozott évek függvényében. (Pl.: a záró érték 56%-át kapja nyugdíjként az, aki húsz évet dolgozott, harminc év esetén ez az érték 68%, negyven évnél pedig 80%. Az értékek szemléltető jellegűek.) Ha ezeket a változókat mozdítjuk el, akkor a finanszírozhatóságot növelhetjük, de a politika számára pozitívum, hogy ez a folyamat kevésbé áttekinthető az átlagember számára.</w:t>
      </w:r>
    </w:p>
    <w:p>
      <w:pPr>
        <w:pStyle w:val="Normal"/>
        <w:rPr/>
      </w:pPr>
      <w:r>
        <w:rPr/>
        <w:t xml:space="preserve">Függőségi ráta: a járulék fizetők aránya a járadékosokhoz képest. </w:t>
      </w:r>
    </w:p>
    <w:p>
      <w:pPr>
        <w:pStyle w:val="Normal"/>
        <w:rPr/>
      </w:pPr>
      <w:r>
        <w:rPr/>
        <w:t>Különös szerepe van a foglalkoztatási politikának. Hiába növelik ugyanis a nyugdíj korhatárt, ha ezzel csak a munkanélküli évek számát növelik, ugyanígy a befizetett járulék szint sem fog emelkedni. A foglalkoztatási politika azért is fontos, mert hazánkban is nagy a fiatal korúak körében a munkanélküliek száma, (6% körüli). A 90-es évek elején több, mint 1 millió volt a munkanélküliek száma. (A bújtatott munkanélküliség kiderült, és a keleti piacok összeomlása rengeteg vállalati csődöt vont maga után.) A kormányok passzív munkaerő piaci eszközökkel próbálták csökkenteni a munkanélküliek számát: korai nyugdíjazás, stb. Az aktív korúak, (16 és 62 év közt) foglalkoztatottsági aránya rendkívül rossz, ötven egynéhány % az, aki tényleg dolgozik.</w:t>
      </w:r>
    </w:p>
    <w:p>
      <w:pPr>
        <w:pStyle w:val="Normal"/>
        <w:rPr/>
      </w:pPr>
      <w:r>
        <w:rPr/>
        <w:t>Az aktív foglalkoztatási politika eszközei:  az átképezés, (mellyel a struktúrális munkanélküliséget tudják visszaszorítani), a szükséglethez adekvát kínálato teremtése, az új vállalatok támogatása. Ezen kívül egyre inkább terjednek az atipikus foglalkoztatási formák, pl.: alkalmi munkák...</w:t>
      </w:r>
    </w:p>
    <w:p>
      <w:pPr>
        <w:pStyle w:val="Normal"/>
        <w:rPr/>
      </w:pPr>
      <w:r>
        <w:rPr/>
      </w:r>
    </w:p>
    <w:p>
      <w:pPr>
        <w:pStyle w:val="Normal"/>
        <w:rPr/>
      </w:pPr>
      <w:r>
        <w:rPr/>
        <w:t>Rendszer reform</w:t>
      </w:r>
    </w:p>
    <w:p>
      <w:pPr>
        <w:pStyle w:val="Normal"/>
        <w:rPr/>
      </w:pPr>
      <w:r>
        <w:rPr/>
        <w:t>Új finanszírozási elveket hoznak be. Megmarad a nyugdíj-rendszer, mely továbbra is felosztó-kirovó elven működik.</w:t>
      </w:r>
    </w:p>
    <w:p>
      <w:pPr>
        <w:pStyle w:val="Normal"/>
        <w:rPr/>
      </w:pPr>
      <w:r>
        <w:rPr/>
        <w:t>A 98-as reformmal bevezettek egy másik pillért is, ez a kötelező magánnyugdíj pénztár.</w:t>
      </w:r>
    </w:p>
    <w:p>
      <w:pPr>
        <w:pStyle w:val="Normal"/>
        <w:rPr/>
      </w:pPr>
      <w:r>
        <w:rPr/>
        <w:t>A harmadik pillér, (mely már 1994. óta működik), egy önkéntes magán pénztár. Utóbbi két pillér tőkefedezeti elven működik. Ez azt jelenti, hogy mindenkinek van egy elkülönített számlája, és a járulék egy részét erre fizetjük. Az első két pillért pedig a kötelező jelleg köti össze.</w:t>
      </w:r>
    </w:p>
    <w:p>
      <w:pPr>
        <w:pStyle w:val="Normal"/>
        <w:rPr/>
      </w:pPr>
      <w:r>
        <w:rPr/>
        <w:t>2005. áprilisában született egy újabb reform-tervezet, mely negyedik pillér bevezetését célozta meg. Ezt nevezzük egyéni nyugdíj számlának. Lényege, hogy a részvényekbe való befektetéseket előmozdítsa. Fő céljai között van, hogy kezelje a megtakarításokkal kapcsolatos problémákat. Szintén fontos célkitűzés a tőkefinanszírozás előmozdítása, (azzal, hogy a nyugdíjra való takarékosság keretében részvényekbe fektetnének az emberek, a tőzsde függősége csökkenne a külföldi befektetőktől). Ez stabilabb értékpapír piacot, az pedig további tőke növekedést eredményezne.A harmadik cél a hosszútávú szemlélet előmozdítása a nyugdíj finanszírozás terén: a nyugdíj pénztárak nem mernek értékpapír port fóliókba fektetni, inkább a biztos államkötvényekre utaznak. Igaz, hogy a részvények volatibitása, (árfolyamingadozása) nagyobb, de hosszú távon magasabb hozamot eredményeznek.Ezt a pillért először az USÁban vezették be 1974-ben, majd 2003-ban Ausztriában, 2004-ben Lengyelországban is bevezetésre került.</w:t>
      </w:r>
    </w:p>
    <w:p>
      <w:pPr>
        <w:pStyle w:val="Normal"/>
        <w:rPr/>
      </w:pPr>
      <w:r>
        <w:rPr/>
      </w:r>
    </w:p>
    <w:p>
      <w:pPr>
        <w:pStyle w:val="Normal"/>
        <w:rPr/>
      </w:pPr>
      <w:r>
        <w:rPr/>
        <w:t>A több pillérű rendszerre való átállást úgy valósították meg, hogy a munkakezdőknek kötelezővé tették a belépést a második pillérbe, a már munkában lévőknek pedig választhatóvá tették a belépést, (de ez nem érte meg, ha nem volt még legalább 15 év aktív év nyugdíjig).</w:t>
      </w:r>
    </w:p>
    <w:p>
      <w:pPr>
        <w:pStyle w:val="Normal"/>
        <w:rPr/>
      </w:pPr>
      <w:r>
        <w:rPr/>
        <w:t>A több pillérű rendszerre való átállást úgy próbálták megvalósítani, hogy a második pillérhez befizetett járulék rész aránya fokozatosan növekedjen. A saját számlára történő befizetéssel felmondtuk a társadalmi konszenzust, a jelenlegi nyugdíjasoknak viszont fizetni kellett a járulékot. Ennek finanszírozására állami kötvényeket bocsátottak ki. A második pillérnél viszont gyűlt a pénz, megvették az állami kötvényeket.</w:t>
      </w:r>
    </w:p>
    <w:p>
      <w:pPr>
        <w:pStyle w:val="Normal"/>
        <w:rPr/>
      </w:pPr>
      <w:r>
        <w:rPr/>
        <w:t>A nyugdíj pénztárak Magyarországon a reform-törvény kapcsán alakíthattak szakmai kamarát, szakszervezetet. Két pénztárat lehet megkülönböztetni: nyílt, zárt. A zárt pénztárakba csak az adott szakma képviselői léphettek be. A nyílt, (banki biztosítási hátterű), biztosító jellegű pénztárakba viszont bárki beléphetett.</w:t>
      </w:r>
    </w:p>
    <w:p>
      <w:pPr>
        <w:pStyle w:val="Normal"/>
        <w:rPr/>
      </w:pPr>
      <w:r>
        <w:rPr/>
        <w:t>A nyugdíj járadék tekintetében többféle juttatásra lehet igényt tenni: egyszerű életjáradékra, havi nyugdíj kifizetésekre, stb.</w:t>
      </w:r>
    </w:p>
    <w:p>
      <w:pPr>
        <w:pStyle w:val="Normal"/>
        <w:rPr/>
      </w:pPr>
      <w:r>
        <w:rPr/>
      </w:r>
    </w:p>
    <w:p>
      <w:pPr>
        <w:pStyle w:val="Normal"/>
        <w:rPr/>
      </w:pPr>
      <w:r>
        <w:rPr/>
        <w:t>A nyugdíj reform következményeként létrehozták a garancia-alapot, mely a kifizetések biztonságát hivatott szolgálni. A nyugdíj pénztárak a bevételeik 0,3-0,5%-át be kell, hogy fizessék a garancia-alapba, és ha problematikussá válik a kifizetés, akkor a pénztár segélyt kap az alaptól.</w:t>
      </w:r>
    </w:p>
    <w:p>
      <w:pPr>
        <w:pStyle w:val="Normal"/>
        <w:rPr/>
      </w:pPr>
      <w:r>
        <w:rPr/>
        <w:t>A másik jelentős felállított szerv az Állami Pénztár Felügyelet. Ennek feladata, hogy a rendszer biztonságosan működjön. Nézi a pénztárak hozamait, ellenőrzi azok összeolvadását, szétválását.</w:t>
      </w:r>
    </w:p>
    <w:p>
      <w:pPr>
        <w:pStyle w:val="Normal"/>
        <w:rPr/>
      </w:pPr>
      <w:r>
        <w:rPr/>
        <w:t>Az elmúlt öt évben megkezdődött az összevonási mozgalom, (ez egyfajta tisztulási folyamat), a nagy pénztárak "fejpénzt" fizetnek a kis pénztárak biztosítottjai után. Így ma már jóval kevesebb kötelező nyugdíj pénztár működik. Szintén hátrányos, hogy az elmúlt öt évben reál-hozam veszteséget értek el a nyugdíj pénztárak. Egyre nagyobb gondot jelent, hogy nem a verseny, és a növekvő hozamok határozzák meg a pénztárak működését.</w:t>
      </w:r>
    </w:p>
    <w:p>
      <w:pPr>
        <w:pStyle w:val="Normal"/>
        <w:rPr/>
      </w:pPr>
      <w:r>
        <w:rPr/>
        <w:t>A következő probléma a nyugdíj pénztárak működésével kapcsolatban az, hogy igen nagy kapacitással rendelkeznek ahhoz, hogy egyszerűen az értékpapír piacot befolyásolni tudják lépéseikkel.</w:t>
      </w:r>
    </w:p>
    <w:p>
      <w:pPr>
        <w:pStyle w:val="Normal"/>
        <w:rPr/>
      </w:pPr>
      <w:r>
        <w:rPr/>
        <w:t>Pénztárak port fóliója</w:t>
      </w:r>
    </w:p>
    <w:p>
      <w:pPr>
        <w:pStyle w:val="Normal"/>
        <w:rPr/>
      </w:pPr>
      <w:r>
        <w:rPr/>
        <w:t>Port fólió tekintetében többféle gazdálkodási módszer ismeretes a nyugati világban.</w:t>
      </w:r>
    </w:p>
    <w:p>
      <w:pPr>
        <w:pStyle w:val="Normal"/>
        <w:rPr/>
      </w:pPr>
      <w:r>
        <w:rPr/>
        <w:t>Általános volt az ún. mennyiségi port fólió szabályozás, melynek lényege, hogy a port fólión belül mennyiségileg korlátozzák a kockázatosnak tekinthető részvények arányát.</w:t>
      </w:r>
    </w:p>
    <w:p>
      <w:pPr>
        <w:pStyle w:val="Normal"/>
        <w:rPr/>
      </w:pPr>
      <w:r>
        <w:rPr/>
        <w:t xml:space="preserve">Ezt a 90-es években felváltja az ún. minőségi port fólió szabályozás: itt nincsen korlátja a részvénybe való befektetésnek. </w:t>
      </w:r>
    </w:p>
    <w:p>
      <w:pPr>
        <w:pStyle w:val="Normal"/>
        <w:rPr/>
      </w:pPr>
      <w:r>
        <w:rPr/>
      </w:r>
    </w:p>
    <w:p>
      <w:pPr>
        <w:pStyle w:val="Normal"/>
        <w:rPr/>
      </w:pPr>
      <w:r>
        <w:rPr/>
        <w:t>3. Az egészségbiztosítás</w:t>
      </w:r>
    </w:p>
    <w:p>
      <w:pPr>
        <w:pStyle w:val="Normal"/>
        <w:rPr/>
      </w:pPr>
      <w:r>
        <w:rPr/>
      </w:r>
    </w:p>
    <w:p>
      <w:pPr>
        <w:pStyle w:val="Normal"/>
        <w:rPr/>
      </w:pPr>
      <w:r>
        <w:rPr/>
        <w:t>Ennek finanszírozása is vita tárgyát képezi. A 60-as években úgy látták, hogy a népesség egészségügyi helyzetének javulásával nem fognak drasztikusan növekedni az egészségügyi kiadások. A gyakorlat azonban nem ezt mutatja: számos (addig halálosnak hitt) betegséget lehet gyógyítani nagy költségeken, a népesség elöregedik, stb.</w:t>
      </w:r>
    </w:p>
    <w:p>
      <w:pPr>
        <w:pStyle w:val="Normal"/>
        <w:rPr/>
      </w:pPr>
      <w:r>
        <w:rPr/>
        <w:t>Az egészségügy finanszírozása az abban levő információs asszimetria, (a kereslet, és kínálat ugyanazon az oldalon definiálódik), miatt tartozik az államháztartáshoz.</w:t>
      </w:r>
    </w:p>
    <w:p>
      <w:pPr>
        <w:pStyle w:val="Normal"/>
        <w:rPr/>
      </w:pPr>
      <w:r>
        <w:rPr/>
      </w:r>
    </w:p>
    <w:p>
      <w:pPr>
        <w:pStyle w:val="Normal"/>
        <w:rPr/>
      </w:pPr>
      <w:r>
        <w:rPr/>
        <w:t>Finanszírozási formák</w:t>
      </w:r>
    </w:p>
    <w:p>
      <w:pPr>
        <w:pStyle w:val="Normal"/>
        <w:rPr/>
      </w:pPr>
      <w:r>
        <w:rPr/>
        <w:t>Magánbiztosítás: a szolidaritás elve igencsak háttérbe szorul, (USA, Svájc).</w:t>
      </w:r>
    </w:p>
    <w:p>
      <w:pPr>
        <w:pStyle w:val="Normal"/>
        <w:rPr/>
      </w:pPr>
      <w:r>
        <w:rPr/>
        <w:t>Társadalombiztosítási finanszírozás a munkához kapcsolódó járulékokkal, (Németország, Magyarország)</w:t>
      </w:r>
    </w:p>
    <w:p>
      <w:pPr>
        <w:pStyle w:val="Normal"/>
        <w:rPr/>
      </w:pPr>
      <w:r>
        <w:rPr/>
        <w:t>Költségvetési finanszírozás: Svédország, Anglia</w:t>
      </w:r>
    </w:p>
    <w:p>
      <w:pPr>
        <w:pStyle w:val="Normal"/>
        <w:rPr/>
      </w:pPr>
      <w:r>
        <w:rPr/>
        <w:t xml:space="preserve">Az adott finanszírozási formák a példaként szereplő országokban csak a fő áramot jelentik. Az USÁban pl. jelen van a költségvetési finanszírozás, (főleg a szegények támogatására). Ahol társadalombiztosítási finanszírozás van, ott csak a folyó kiadásokat finanszírozzák. </w:t>
      </w:r>
    </w:p>
    <w:p>
      <w:pPr>
        <w:pStyle w:val="Normal"/>
        <w:rPr/>
      </w:pPr>
      <w:r>
        <w:rPr/>
      </w:r>
    </w:p>
    <w:p>
      <w:pPr>
        <w:pStyle w:val="Normal"/>
        <w:rPr/>
      </w:pPr>
      <w:r>
        <w:rPr/>
        <w:t>Az egészségügy viszonyrendszerei</w:t>
      </w:r>
    </w:p>
    <w:p>
      <w:pPr>
        <w:pStyle w:val="Normal"/>
        <w:rPr/>
      </w:pPr>
      <w:r>
        <w:rPr/>
        <w:t>Szereplők: keresleti oldal, (páciens), finanszírozó, szolgáltató. Három kapcsolatrendszert határoz meg:</w:t>
      </w:r>
    </w:p>
    <w:p>
      <w:pPr>
        <w:pStyle w:val="Normal"/>
        <w:rPr/>
      </w:pPr>
      <w:r>
        <w:rPr/>
        <w:t>A) Páciens-finanszírozó: a kapcsolat lényege, hogy a pácienstől , a befizetéseiért cserébe, (legyen az adó, járulék), a finanszírozó vállalja át az egészségügyi kockázatait.</w:t>
      </w:r>
    </w:p>
    <w:p>
      <w:pPr>
        <w:pStyle w:val="Normal"/>
        <w:rPr/>
      </w:pPr>
      <w:r>
        <w:rPr/>
        <w:t>B) Finanszírozó-szolgáltató: a kapcsolat azt mutatja meg, hogy a finanszírozó miként téríti meg az ellátás költségeit a szolgáltatónak, (havi juttatás, vagy szolgáltatásonként meghatározott díjtételeket határoz meg, stb.). Az sem mindegy, hogy ezek a kifizetések törvényben szabályozottak-e, vagy a megállapodás alapján történnek.</w:t>
      </w:r>
    </w:p>
    <w:p>
      <w:pPr>
        <w:pStyle w:val="Normal"/>
        <w:rPr/>
      </w:pPr>
      <w:r>
        <w:rPr/>
        <w:t>C) Páciens-szolgáltató: a kapcsolat azt határozza meg, hogy a költségekből mennyit kell átvállalnia a páciensnek, (ide tartozik a hálapénz is).</w:t>
      </w:r>
    </w:p>
    <w:p>
      <w:pPr>
        <w:pStyle w:val="Normal"/>
        <w:rPr/>
      </w:pPr>
      <w:r>
        <w:rPr/>
        <w:t>Magánbiztosítás esetén a munkaadó köt biztosítást az alkalmazottaira, ő határozza meg a biztosítás szinvonalát, a biztosító pedig a feltételeket. A vállalat ebben az esetben egy biztosítási kockázat-közösség lesz. Ez a rendszer pont azokat nem támogatja, akik rászorulnak, ezért az állam szerepe meghatározó. Az USÁban nem véletlen, hogy kialakították pl. a Medicare-programot. Mivel azonban az állam is csak vásárlóként jelenhet meg, ezért a lehetőségei korlátozva vannak.</w:t>
      </w:r>
    </w:p>
    <w:p>
      <w:pPr>
        <w:pStyle w:val="Normal"/>
        <w:rPr/>
      </w:pPr>
      <w:r>
        <w:rPr/>
        <w:t>Társadalombiztosítási finanszírozás: törvény mondja ki a biztosítási kötelezettséget, meghatározza a járulék szintet, a biztosított szolgáltatások körét. Komoly szerepet kap a szolidaritás elve: a járulék százalékos értéke alapján a gazdagabbak többet fizetnek a rendszerbe, és így több irányból megvalósul az újraelosztás: egészségesek felől a betegek felé; fiatalok felől az idősek felé, stb.</w:t>
      </w:r>
    </w:p>
    <w:p>
      <w:pPr>
        <w:pStyle w:val="Normal"/>
        <w:rPr/>
      </w:pPr>
      <w:r>
        <w:rPr/>
        <w:t>Költségvetési finanszírozás: adókból történik a kiadások finanszírozása, a társadalombiztosításnak nincs ezzel foglalkozó külön alrendszere. Az egészségügynek versenyezni kell az államháztartás többi alrendszerével. A bevételek nemcsak a munkához kötődnek, hanem például az adórendszeren keresztül a fogyasztáshoz is. A redisztribúció még szélsőségesebben valósul meg a progresszív adóztatás miatt.</w:t>
      </w:r>
    </w:p>
    <w:p>
      <w:pPr>
        <w:pStyle w:val="Normal"/>
        <w:rPr/>
      </w:pPr>
      <w:r>
        <w:rPr/>
        <w:t>Nem mindegy az sem, hogy a finanszírozás decentralizált-e, (Svédországban tartományi szintű), vagy centralizált, (központosított), mint Angliában.</w:t>
      </w:r>
    </w:p>
    <w:p>
      <w:pPr>
        <w:pStyle w:val="Normal"/>
        <w:rPr/>
      </w:pPr>
      <w:r>
        <w:rPr/>
        <w:t>Fontos lehet, hogy a fő finanszírozási elvek milyen struktúrához kapcsolódnak. Nem mindegy, hogy a szolgáltató állami, vagy magán. A történeti tapasztalat szerint: a magánfinanszírozáshoz magán szolgáltatás társul, a közfinanszírozáshoz viszont járulhat mindkettő, sőt ezek kombinációja is.</w:t>
      </w:r>
    </w:p>
    <w:p>
      <w:pPr>
        <w:pStyle w:val="Normal"/>
        <w:rPr/>
      </w:pPr>
      <w:r>
        <w:rPr/>
      </w:r>
    </w:p>
    <w:p>
      <w:pPr>
        <w:pStyle w:val="Normal"/>
        <w:rPr/>
      </w:pPr>
      <w:r>
        <w:rPr/>
        <w:t xml:space="preserve">Magyarországon 1993-ban különült el az egészségbiztosítási alap a társadalombiztosítástól. A finanszírozás fő forrásai a járulékok. </w:t>
      </w:r>
    </w:p>
    <w:p>
      <w:pPr>
        <w:pStyle w:val="Normal"/>
        <w:rPr/>
      </w:pPr>
      <w:r>
        <w:rPr/>
        <w:t>Munkaadó: az ezáltal fizetett nyugdíj járulék 18%, egészségügyi járulék: 18%, EHO, (egészségügyi hozzájárulás): jelenleg 3450 forint havonta.Ez egyfajta adót jelent az egészségüg finanszírozhatóságának megteremtésére.</w:t>
      </w:r>
    </w:p>
    <w:p>
      <w:pPr>
        <w:pStyle w:val="Normal"/>
        <w:rPr/>
      </w:pPr>
      <w:r>
        <w:rPr/>
        <w:t>A munkavállaló fizet: 8,5%; 4%.</w:t>
      </w:r>
    </w:p>
    <w:p>
      <w:pPr>
        <w:pStyle w:val="Normal"/>
        <w:rPr/>
      </w:pPr>
      <w:r>
        <w:rPr/>
        <w:t>A táppénz egyharmadát a munkaadó fizeti, a többit pedig, (a már befizetett járulékokból az OEP).</w:t>
      </w:r>
    </w:p>
    <w:p>
      <w:pPr>
        <w:pStyle w:val="Normal"/>
        <w:rPr/>
      </w:pPr>
      <w:r>
        <w:rPr/>
        <w:t>Munkaerő piaci alap: a munkaadó 3; a munkavállaó 1%-ot fizet be. Feladata a foglalkoztatási politika megvalósítása aktív, ill. passzív eszközökkel. Passzív eszköz: munkanélküli segély, korai nyugdíjazás; aktív pedig: az átképzések, a vállalatok, atipikus foglalkoztatási formák  támogatása. Az aktív eszközök meg kívánják előzni a munkanélküliséget, hatni kívánnak az alacsony foglalkoztatottság ellen.</w:t>
      </w:r>
    </w:p>
    <w:p>
      <w:pPr>
        <w:pStyle w:val="Normal"/>
        <w:rPr/>
      </w:pPr>
      <w:r>
        <w:rPr/>
      </w:r>
    </w:p>
    <w:p>
      <w:pPr>
        <w:pStyle w:val="Normal"/>
        <w:rPr/>
      </w:pPr>
      <w:r>
        <w:rPr/>
        <w:t>Az egészségügyi szolgáltatások formái</w:t>
      </w:r>
    </w:p>
    <w:p>
      <w:pPr>
        <w:pStyle w:val="Normal"/>
        <w:rPr/>
      </w:pPr>
      <w:r>
        <w:rPr/>
        <w:t>A) Természetbeni szolgáltatások: járó-, fekvő betegellátás, stb.</w:t>
      </w:r>
    </w:p>
    <w:p>
      <w:pPr>
        <w:pStyle w:val="Normal"/>
        <w:rPr/>
      </w:pPr>
      <w:r>
        <w:rPr/>
        <w:t>B) Pénzbeli ellátás: táppénz, terhességi-, gyermekági segély.</w:t>
      </w:r>
    </w:p>
    <w:p>
      <w:pPr>
        <w:pStyle w:val="Normal"/>
        <w:rPr/>
      </w:pPr>
      <w:r>
        <w:rPr/>
        <w:t>C) Baleseti szolgáltatások: baleseti segély, baleseti táppénz, stb.</w:t>
      </w:r>
    </w:p>
    <w:p>
      <w:pPr>
        <w:pStyle w:val="Normal"/>
        <w:rPr/>
      </w:pPr>
      <w:r>
        <w:rPr/>
      </w:r>
    </w:p>
    <w:p>
      <w:pPr>
        <w:pStyle w:val="Normal"/>
        <w:rPr/>
      </w:pPr>
      <w:r>
        <w:rPr/>
        <w:t>Magyarországon az egészségügy finanszírozásának két formája van:</w:t>
      </w:r>
    </w:p>
    <w:p>
      <w:pPr>
        <w:pStyle w:val="Normal"/>
        <w:rPr/>
      </w:pPr>
      <w:r>
        <w:rPr/>
        <w:t>A) Az alapellátás finanszírozása: házi orvosi, házi védőnői szolgálat, stb. Az alapellátás finanszírozására egy meglehetősen bonyolult pontrendszert hoztak létre a 90-es években. Ebben külön változót képez a praxis mérete, az ahhoz tartozó páciensek száma, az orvos végzettsége, az eddig munkában töltött évek, és az orvos vállalása. (Bizonyos helyzetekben az orvos határozza meg, hogy mit vállal az alapellátás keretein belül.) A magánellátás egy átfogó szemléletet takar. Általában a megelőzésért is felelőssé teszi a finanszírozási rendszer az alapellátást.</w:t>
      </w:r>
    </w:p>
    <w:p>
      <w:pPr>
        <w:pStyle w:val="Normal"/>
        <w:rPr/>
      </w:pPr>
      <w:r>
        <w:rPr/>
        <w:t>B) A szakellátás finanszírozása: ide elsősorban a kórházi ellátást soroljuk. 1994-ben vezettek be egy új finanszírozási rendszert, (melyet az USÁból inportáltak), és szakszerű megnevezése: homogén betegségcsoportok szerinti teljesítmény finanszírozás. Ez annyit jelent, hogy minden műtétnek megvan az ára... Ez a 2000-es évek elejére komoly anomáliához vezetett. Megindult a verseny a jól fizető műtétekért, és ez ellátásbeli különbségekhez is vezetett. Mivel a rendszer a műtétek elvégzését dotálja, ezért teljesen a prevenció ellen hat.</w:t>
      </w:r>
    </w:p>
    <w:p>
      <w:pPr>
        <w:pStyle w:val="Normal"/>
        <w:rPr/>
      </w:pPr>
      <w:r>
        <w:rPr/>
      </w:r>
    </w:p>
    <w:p>
      <w:pPr>
        <w:pStyle w:val="Normal"/>
        <w:rPr/>
      </w:pPr>
      <w:r>
        <w:rPr/>
      </w:r>
    </w:p>
    <w:p>
      <w:pPr>
        <w:pStyle w:val="Normal"/>
        <w:rPr/>
      </w:pPr>
      <w:r>
        <w:rPr/>
      </w:r>
    </w:p>
    <w:p>
      <w:pPr>
        <w:pStyle w:val="Normal"/>
        <w:rPr>
          <w:b/>
          <w:b/>
          <w:bCs/>
        </w:rPr>
      </w:pPr>
      <w:r>
        <w:rPr>
          <w:b/>
          <w:bCs/>
        </w:rPr>
        <w:t>Tizenhatodik előadás</w:t>
      </w:r>
    </w:p>
    <w:p>
      <w:pPr>
        <w:pStyle w:val="Normal"/>
        <w:rPr>
          <w:b/>
          <w:b/>
          <w:bCs/>
        </w:rPr>
      </w:pPr>
      <w:r>
        <w:rPr>
          <w:b/>
          <w:bCs/>
        </w:rPr>
      </w:r>
    </w:p>
    <w:p>
      <w:pPr>
        <w:pStyle w:val="Normal"/>
        <w:rPr/>
      </w:pPr>
      <w:r>
        <w:rPr/>
        <w:t>Az önkormányzatok</w:t>
      </w:r>
    </w:p>
    <w:p>
      <w:pPr>
        <w:pStyle w:val="Normal"/>
        <w:rPr/>
      </w:pPr>
      <w:r>
        <w:rPr/>
      </w:r>
    </w:p>
    <w:p>
      <w:pPr>
        <w:pStyle w:val="Normal"/>
        <w:rPr/>
      </w:pPr>
      <w:r>
        <w:rPr/>
        <w:t>Az önkormányzatok decentralizáltak, mivel az önkormányzati törvény, és az alkotmánybíróság határozata is ezt kívánta meg. Az önkormányzatok a kormánytól függetlenek, jogszabályok alapján nagyjából önállóan iránítja az életét. Ez a gyakorlatban nincs egészen így.</w:t>
      </w:r>
    </w:p>
    <w:p>
      <w:pPr>
        <w:pStyle w:val="Normal"/>
        <w:rPr/>
      </w:pPr>
      <w:r>
        <w:rPr/>
        <w:t>A települési önkormányzatok, és a megyei, fővárosi, kerületi önkormányzatok közti különbség főként a feladatmegosztásban rejlik. A települési önkormányzatoknak a jogszabály alap feladatokat ír elő, ezeket el kell végezni. A feladatok lakosságszámhoz kötöttek; az alapellátást biztosítani kell: óvoda, iskolai nevelés, stb.Az alapfeladatokhoz kapcsolódó törvények az egészségügi, és szociális ellátások tekintetében szűkíti az önkormányzatok feladatát, és lakosságszámhoz mérten várja el az önkormányzatoktól.</w:t>
      </w:r>
    </w:p>
    <w:p>
      <w:pPr>
        <w:pStyle w:val="Normal"/>
        <w:rPr/>
      </w:pPr>
      <w:r>
        <w:rPr/>
        <w:t>Minden önkormányzatnak biztosítania kell a következőket: egészséges ivóvíz, óvodai nevelés, általános iskolai nevelés, egészségügyi, és szociális ellátás, helyi közút, közvilágítás, köztemetők fenntartása, nemzeti etnikai kissebbségek jogainak védelme.</w:t>
      </w:r>
    </w:p>
    <w:p>
      <w:pPr>
        <w:pStyle w:val="Normal"/>
        <w:rPr/>
      </w:pPr>
      <w:r>
        <w:rPr/>
        <w:t>Minden önkormányzatnál van jellemzően kissebbségi önkormányzat is, mely az önkormányzattól teljesen független szervezetből áll. Az önkormányzat azonban nem kap olyan szerepet a központi közigazgatás finanszírozásában, amely a kissebbségi önkormányzatok feladatellátását, vállalt kötelezettségeit maximálisan képes lenne támogatni.</w:t>
      </w:r>
    </w:p>
    <w:p>
      <w:pPr>
        <w:pStyle w:val="Normal"/>
        <w:rPr/>
      </w:pPr>
      <w:r>
        <w:rPr/>
        <w:t>A forráshiány az önkormányzatokat is ugyanúgy jellemzi; ha nem sajátos a település, akkor a normatív állami hozzájárulás nem képes fedezni a feladatellátást. Az általános iskolai oktatás finanszírozása normatív támogatásból olyan kevés, hogy ahhoz egy kis önkormányzatnak még legalább 20-30%-ot hozzá kell tenni. Ebbe természetesen belejátszik a közalkalmazotti béremelés is.</w:t>
      </w:r>
    </w:p>
    <w:p>
      <w:pPr>
        <w:pStyle w:val="Normal"/>
        <w:rPr/>
      </w:pPr>
      <w:r>
        <w:rPr/>
        <w:t>Némely önkormányzat gyakorlatilag a csőd szélére került, és csak az ÖNHIKI léte miatt nem lesz baj... (önhibáján kívül hátrányos helyzetbe került önkormányzatok megsegítésére félretett keretösszeg)</w:t>
      </w:r>
    </w:p>
    <w:p>
      <w:pPr>
        <w:pStyle w:val="Normal"/>
        <w:rPr/>
      </w:pPr>
      <w:r>
        <w:rPr/>
        <w:t>Az önkormányzat a gazdálkodása során a különböző címeken szerzett bevételeit, és kiadásait nagyjából ugyanarra a címre kell, hogy fordítsa.Felhalmozási bevétel: olyan, jellemzően nagy értékű bevétel, amely tartósan segíti az önkormányzat érdekeit. A kiadások egy részét a működés viszi el. Működés: a napi gazdálkodás, intézményi, hivatali működéshez szükséges, (személyi, dologi jellegű) kiadások).</w:t>
      </w:r>
    </w:p>
    <w:p>
      <w:pPr>
        <w:pStyle w:val="Normal"/>
        <w:rPr/>
      </w:pPr>
      <w:r>
        <w:rPr/>
        <w:t>Az önkormányzatok a feladataikat intézményeken keresztül látják el. Ezekben az intézményekben közalkalmazottak vannak, (ellentétben a hivatalokkal, ahol köztisztviselők látják el a feladatokat).</w:t>
      </w:r>
    </w:p>
    <w:p>
      <w:pPr>
        <w:pStyle w:val="Normal"/>
        <w:rPr/>
      </w:pPr>
      <w:r>
        <w:rPr/>
      </w:r>
    </w:p>
    <w:p>
      <w:pPr>
        <w:pStyle w:val="Normal"/>
        <w:rPr/>
      </w:pPr>
      <w:r>
        <w:rPr/>
        <w:t>Az intézményi hálózatban megkülönböztetünk önállóan gazdálkodó, és részben önállóan gazdálkodó intézményeket.</w:t>
      </w:r>
    </w:p>
    <w:p>
      <w:pPr>
        <w:pStyle w:val="Normal"/>
        <w:rPr/>
      </w:pPr>
      <w:r>
        <w:rPr/>
        <w:t>Az önállóság nemcsak jogi önállóságot jelent, hiszen a részben önállóan gazdálkodó intézmény is önálló jogi személy. Önálló: a felhasználható költségvetési kerettel szabadon rendelkezik.</w:t>
      </w:r>
    </w:p>
    <w:p>
      <w:pPr>
        <w:pStyle w:val="Normal"/>
        <w:rPr/>
      </w:pPr>
      <w:r>
        <w:rPr/>
        <w:t>A részben önállóan gazdálkodó intézmény pedig valamely önállóan gazdálkodó intézményhez tartozik. De minden szakmai munkát a részben önállóan gazdálkodó intézményeknek is saját felelősségére kell, hogy ellásson. Azonban nem rendelkeznek olyan önálló gazdasági szervezeti egységgel, amely a gazdálkodási feladatokat meg tudná oldani.</w:t>
      </w:r>
    </w:p>
    <w:p>
      <w:pPr>
        <w:pStyle w:val="Normal"/>
        <w:rPr/>
      </w:pPr>
      <w:r>
        <w:rPr/>
        <w:t>Az önálló, és a részben önálló költségvetési szervek között kötelező megállapodásban rögzíteni a gazdálkodással, és a működéssel kapcsolatos szabályozási rendet, valamint azt, hogy milyen jellegű szabályozatokat terjesztenek ki a részben önállóan gazdálkodó intézményre.</w:t>
      </w:r>
    </w:p>
    <w:p>
      <w:pPr>
        <w:pStyle w:val="Normal"/>
        <w:rPr/>
      </w:pPr>
      <w:r>
        <w:rPr/>
        <w:t>A gazdálkodással kapcsolatos kötelező szabályzati rendszer: számlarend; ezköz-, forrás leltározási, pénzkezelési szabályzat; önköltség számítási szabályzat; eszközök, források értékelési szabályzata.</w:t>
      </w:r>
    </w:p>
    <w:p>
      <w:pPr>
        <w:pStyle w:val="Normal"/>
        <w:rPr/>
      </w:pPr>
      <w:r>
        <w:rPr/>
        <w:t>A költségvetési szervek szabályozottsága, (épp azért, mert közpénzeket használnak el), jóval bővebb. Ilyen a szervezeti-, működési szabályzat rendszere, ami azt mutatja meg, hogy az adott költségvetési szerv felépítése, (feladat-, hatás-, felelősségi köre) milyen formában oszlanak meg.</w:t>
      </w:r>
    </w:p>
    <w:p>
      <w:pPr>
        <w:pStyle w:val="Normal"/>
        <w:rPr/>
      </w:pPr>
      <w:r>
        <w:rPr/>
        <w:t>A számlarendhez kapcsolódóan pedig megemlítjük az ügyrendi szabályzatot, mely azt mutatja meg, hogy a gazdasági szervezeti egységben a feladat-, hatás-, felelősségi körök hogyan kapcsolódnak egymáshoz. Ezzel kapcsolatban a 217-es korm.rendelet meghatározta az ún. kötelező FEUE ellenőrzési rendszer kialakítását a gazdálkodás tekintetében. (folyamatba épített, előzetes, és utólagos ellenőrzési kontrollok)</w:t>
      </w:r>
    </w:p>
    <w:p>
      <w:pPr>
        <w:pStyle w:val="Normal"/>
        <w:rPr/>
      </w:pPr>
      <w:r>
        <w:rPr/>
        <w:t>Az önkormányzati törvény meghatározza azt, hogy a képviselőtestület milyen hatáskört lát el. Tipikusan ilyen hatáskör, hogy intézményt, költségvetési szervet hozhat létre.</w:t>
      </w:r>
    </w:p>
    <w:p>
      <w:pPr>
        <w:pStyle w:val="Normal"/>
        <w:rPr/>
      </w:pPr>
      <w:r>
        <w:rPr/>
        <w:t>A költségvetési terv esetében meg kell határozniuk az alap-, a kiegészítő-, és a vállalkozási tevékenységet. Az alaptevékenység azt mutatja be, amely célért az intézményt létrehozták. Az alapfeladatok bemutatását nem törvény írja elő, szétszórtan jelentkeznek különféle szabályozásokban.</w:t>
      </w:r>
    </w:p>
    <w:p>
      <w:pPr>
        <w:pStyle w:val="Normal"/>
        <w:rPr/>
      </w:pPr>
      <w:r>
        <w:rPr/>
        <w:t>A kiegészítő tevékenység: rögzíteni kell az alapokiratban. Kiegészítő tevékenység feladatellátása során az alaptevékenység hátrányt nem szenvedhet. (Pl.: az iskolai tanterem bérbeadása diszkó céljából nem sértheti az oktatást!)</w:t>
      </w:r>
    </w:p>
    <w:p>
      <w:pPr>
        <w:pStyle w:val="Normal"/>
        <w:rPr/>
      </w:pPr>
      <w:r>
        <w:rPr/>
        <w:t>Az önköltség számítási szabályzatot egy megadott értékszint felett kötelező elkészíteni. Azonban a gazdálkodás során a költségvetési szervnek legalább a kiadásait fedeznie kell a bevételnek.</w:t>
      </w:r>
    </w:p>
    <w:p>
      <w:pPr>
        <w:pStyle w:val="Normal"/>
        <w:rPr/>
      </w:pPr>
      <w:r>
        <w:rPr/>
        <w:t>Az alapokiratban szükséges rögzíteni a vállalkozási tevékenységet is. Ez direkt módon profit-orientált céllal történik. (Pl.: egy kastélyban lévő iskola minden héten kiadja az épületet, és ebből jóval nagyobb bevétele származik, mint ami az önköltség fedezésére szükséges. Ez után pepdig már adózni is kell!) Ez azért is fontos, mert ha az intézmény a bevételt visszafordította az alaptevékenységre, akkor nem kellett társasági adót fizetnie.</w:t>
      </w:r>
    </w:p>
    <w:p>
      <w:pPr>
        <w:pStyle w:val="Normal"/>
        <w:rPr/>
      </w:pPr>
      <w:r>
        <w:rPr/>
      </w:r>
    </w:p>
    <w:p>
      <w:pPr>
        <w:pStyle w:val="Normal"/>
        <w:rPr/>
      </w:pPr>
      <w:r>
        <w:rPr/>
        <w:t>Az önkormányzat vagyona</w:t>
      </w:r>
    </w:p>
    <w:p>
      <w:pPr>
        <w:pStyle w:val="Normal"/>
        <w:rPr/>
      </w:pPr>
      <w:r>
        <w:rPr/>
        <w:t>Törzsvagyon: forgalomképtelen, korlátozottan forgalomképes vagyon.</w:t>
      </w:r>
    </w:p>
    <w:p>
      <w:pPr>
        <w:pStyle w:val="Normal"/>
        <w:rPr/>
      </w:pPr>
      <w:r>
        <w:rPr/>
        <w:t>A törzsvagyon mindig feladatellátáshoz kapcsolódik. Forgalomképtelen pl. a műemlék. Korlátozottan forgalomképes dolgokról testület dönt, és ha az önkormányzat feladatellátásában nem áll be jelentős változás, akár értékesíthetik is. Ezek az önkormányzat működéséhez kapcsolódó vagyontárgyak. (Pl.: két iskolát összevonnak, és az egyiket értékesítik.)</w:t>
      </w:r>
    </w:p>
    <w:p>
      <w:pPr>
        <w:pStyle w:val="Normal"/>
        <w:rPr/>
      </w:pPr>
      <w:r>
        <w:rPr/>
        <w:t>A törzsvagyonnak kellene szolgálni az önkormányzat vagyoni-, és működési biztonságát. Ez azért különös helyzet, mert gyakorlatilag már mindent eladtak, mivel kevés a normatív támogatás a feladatok finanszírozására.</w:t>
      </w:r>
    </w:p>
    <w:p>
      <w:pPr>
        <w:pStyle w:val="Normal"/>
        <w:rPr/>
      </w:pPr>
      <w:r>
        <w:rPr/>
        <w:t>A költségvetés nen más, mint egy évre vonatkozó pénzügyi mérleg. Ez nem lehet deficites. Hiánnyal lehet ugyan tervezni, de ezt hitellel, vagy más forrás felhasználásával ellensúlyozni is kell.</w:t>
      </w:r>
    </w:p>
    <w:p>
      <w:pPr>
        <w:pStyle w:val="Normal"/>
        <w:rPr/>
      </w:pPr>
      <w:r>
        <w:rPr/>
      </w:r>
    </w:p>
    <w:p>
      <w:pPr>
        <w:pStyle w:val="Normal"/>
        <w:rPr/>
      </w:pPr>
      <w:r>
        <w:rPr/>
        <w:t>Az önkormányzat bevételei:</w:t>
      </w:r>
    </w:p>
    <w:p>
      <w:pPr>
        <w:pStyle w:val="Normal"/>
        <w:rPr/>
      </w:pPr>
      <w:r>
        <w:rPr/>
        <w:t>Helyi adók, (a törvény csak a maximumot határozza meg). Az önkormányzatnak rendeletben kell meghatározni a helyi adókkal kapcsolatos rendszereket, (pl.: kedvezmények).</w:t>
      </w:r>
    </w:p>
    <w:p>
      <w:pPr>
        <w:pStyle w:val="Normal"/>
        <w:rPr/>
      </w:pPr>
      <w:r>
        <w:rPr/>
        <w:t>Saját bevétel, vállalkozási bevétel: az önkormányzati törvény meghatározza, hogy a képviselő testület vállalkozással kapcsolatban gazdasági társaságba vagyont vihet be, onnan bevételei származhatnak.</w:t>
      </w:r>
    </w:p>
    <w:p>
      <w:pPr>
        <w:pStyle w:val="Normal"/>
        <w:rPr/>
      </w:pPr>
      <w:r>
        <w:rPr/>
        <w:t>Az illetékek meghatározott része: átvett pénzeszköz, egyes bírságok százalékos része, (környezetvédelmi-, műemlékvédelmi bírság, stb.), megosztott adók, céltámogatások, címzett támogatások, normatív támogatások, ÖNHIKI.</w:t>
      </w:r>
    </w:p>
    <w:p>
      <w:pPr>
        <w:pStyle w:val="Normal"/>
        <w:rPr/>
      </w:pPr>
      <w:r>
        <w:rPr/>
      </w:r>
    </w:p>
    <w:p>
      <w:pPr>
        <w:pStyle w:val="Normal"/>
        <w:rPr/>
      </w:pPr>
      <w:r>
        <w:rPr/>
        <w:t>A költségvetési szervek gazdálkodásának garanciái</w:t>
      </w:r>
    </w:p>
    <w:p>
      <w:pPr>
        <w:pStyle w:val="Normal"/>
        <w:rPr/>
      </w:pPr>
      <w:r>
        <w:rPr/>
        <w:t>Kötelező feladat-, hatás-, felelősségi körök meghatározása</w:t>
      </w:r>
    </w:p>
    <w:p>
      <w:pPr>
        <w:pStyle w:val="Normal"/>
        <w:rPr/>
      </w:pPr>
      <w:r>
        <w:rPr/>
        <w:t>A kötelező, és az önként vállalt feladatokat a költségvetésből finanszírozzák</w:t>
      </w:r>
    </w:p>
    <w:p>
      <w:pPr>
        <w:pStyle w:val="Normal"/>
        <w:rPr/>
      </w:pPr>
      <w:r>
        <w:rPr/>
        <w:t>Alanyi jogon normatív támogatásra jogosult</w:t>
      </w:r>
    </w:p>
    <w:p>
      <w:pPr>
        <w:pStyle w:val="Normal"/>
        <w:rPr/>
      </w:pPr>
      <w:r>
        <w:rPr/>
        <w:t>Cél-, és címzett támogatásokra jogosult</w:t>
      </w:r>
    </w:p>
    <w:p>
      <w:pPr>
        <w:pStyle w:val="Normal"/>
        <w:rPr/>
      </w:pPr>
      <w:r>
        <w:rPr/>
        <w:t>Kiegészítő-, és vállalkozási tevékenységet végezhet</w:t>
      </w:r>
    </w:p>
    <w:p>
      <w:pPr>
        <w:pStyle w:val="Normal"/>
        <w:rPr/>
      </w:pPr>
      <w:r>
        <w:rPr/>
        <w:t>Helyi adók</w:t>
      </w:r>
    </w:p>
    <w:p>
      <w:pPr>
        <w:pStyle w:val="Normal"/>
        <w:rPr/>
      </w:pPr>
      <w:r>
        <w:rPr/>
        <w:t>Közalapítványokat hozhat létre</w:t>
      </w:r>
    </w:p>
    <w:p>
      <w:pPr>
        <w:pStyle w:val="Normal"/>
        <w:rPr/>
      </w:pPr>
      <w:r>
        <w:rPr/>
        <w:t>Hitel felvételére jogosult</w:t>
      </w:r>
    </w:p>
    <w:p>
      <w:pPr>
        <w:pStyle w:val="Normal"/>
        <w:rPr/>
      </w:pPr>
      <w:r>
        <w:rPr/>
        <w:t>Az esetleges felesleges forrásokat betétként elhelyezheti</w:t>
      </w:r>
    </w:p>
    <w:p>
      <w:pPr>
        <w:pStyle w:val="Normal"/>
        <w:rPr/>
      </w:pPr>
      <w:r>
        <w:rPr/>
      </w:r>
    </w:p>
    <w:p>
      <w:pPr>
        <w:pStyle w:val="Normal"/>
        <w:rPr/>
      </w:pPr>
      <w:r>
        <w:rPr/>
        <w:t>Az önkormányzat, és a kapcsolódó intézményrendszer működéséért a képviselő testület felel; a gazdálkodás szabályszerűségéért a polgármester, a törvényességért pedig a jegyző felel.</w:t>
      </w:r>
    </w:p>
    <w:p>
      <w:pPr>
        <w:pStyle w:val="Normal"/>
        <w:rPr/>
      </w:pPr>
      <w:r>
        <w:rPr/>
        <w:t>Az önkormányzatnak működése kapcsán kötelező gazdasági programot készíteni, mely egy "négyéves program"-nak felel meg.</w:t>
      </w:r>
    </w:p>
    <w:p>
      <w:pPr>
        <w:pStyle w:val="Normal"/>
        <w:rPr/>
      </w:pPr>
      <w:r>
        <w:rPr/>
        <w:t>Az önkormányzat gazdálkodásának belső ellenőrzése kötelező.</w:t>
      </w:r>
    </w:p>
    <w:p>
      <w:pPr>
        <w:pStyle w:val="Normal"/>
        <w:rPr/>
      </w:pPr>
      <w:r>
        <w:rPr/>
      </w:r>
    </w:p>
    <w:p>
      <w:pPr>
        <w:pStyle w:val="Normal"/>
        <w:rPr/>
      </w:pPr>
      <w:r>
        <w:rPr/>
        <w:t>A költségvetés készítésének munkafolyamata</w:t>
      </w:r>
    </w:p>
    <w:p>
      <w:pPr>
        <w:pStyle w:val="Normal"/>
        <w:rPr/>
      </w:pPr>
      <w:r>
        <w:rPr/>
        <w:t>1. A képviselő testület, a gazdasági program alapján, (október-novemberben) a következő évre költségvetési koncepciót készít.</w:t>
      </w:r>
    </w:p>
    <w:p>
      <w:pPr>
        <w:pStyle w:val="Normal"/>
        <w:rPr/>
      </w:pPr>
      <w:r>
        <w:rPr/>
        <w:t>A koncepció összeállítása úgy történik, hogy az önkormányzatnál létrehozott különböző bizottságok meghatározzák a terveiket, hozzáveszik az intézményektől kapott információkat. A polgármesteri hivatal különböző szervezeti egységei is összefoglalják a terv alapjául szolgáló igényeket.</w:t>
      </w:r>
    </w:p>
    <w:p>
      <w:pPr>
        <w:pStyle w:val="Normal"/>
        <w:rPr/>
      </w:pPr>
      <w:r>
        <w:rPr/>
        <w:t>Megjegyzés: a kétezer lélekszámú településeken a pénzügyi bizottság létrehozása kötelező!</w:t>
      </w:r>
    </w:p>
    <w:p>
      <w:pPr>
        <w:pStyle w:val="Normal"/>
        <w:rPr/>
      </w:pPr>
      <w:r>
        <w:rPr/>
        <w:t>2. Meghatározzák a működési kiadásokat.</w:t>
      </w:r>
    </w:p>
    <w:p>
      <w:pPr>
        <w:pStyle w:val="Normal"/>
        <w:rPr/>
      </w:pPr>
      <w:r>
        <w:rPr/>
        <w:t>3. A parlament ülésezik...</w:t>
      </w:r>
    </w:p>
    <w:p>
      <w:pPr>
        <w:pStyle w:val="Normal"/>
        <w:rPr/>
      </w:pPr>
      <w:r>
        <w:rPr/>
        <w:t>4. Ha sikerül elfogadtatni a költségvetést, akkor az aktuális év Február 28-áig, de legalább a költségvetési törvény elfogadását követő 45 napon belül a képviselő testület elé kell, hogy kerüljön az önkormányzat költségvetése.</w:t>
      </w:r>
    </w:p>
    <w:p>
      <w:pPr>
        <w:pStyle w:val="Normal"/>
        <w:rPr/>
      </w:pPr>
      <w:r>
        <w:rPr/>
        <w:t>A tárgy év december 31-től a következő költségvetés elfogadásáig terjedő időszakot átmeneti időszaknak nevezzük. Az átmeneti gazdálkodás idején az önkormányzat semmiféle plusz kötelezettséget nem vállalhat, csupán a működését kell, hogy fenntartsa.</w:t>
      </w:r>
    </w:p>
    <w:p>
      <w:pPr>
        <w:pStyle w:val="Normal"/>
        <w:rPr/>
      </w:pPr>
      <w:r>
        <w:rPr/>
        <w:t>4. Ha elfogadják az önkormányzat költségvetésének koncepcióját, akkor a bevételek, és kiadások egyensúlyba kerülnek. Magyarország önkormányzatainak 60-70%-a a működés fenntartását is csak külső forrásból, hitelből tudja megoldani.</w:t>
      </w:r>
    </w:p>
    <w:p>
      <w:pPr>
        <w:pStyle w:val="Normal"/>
        <w:rPr/>
      </w:pPr>
      <w:r>
        <w:rPr/>
        <w:t>Az ilyen önkormányzatok úgy próbálják megvalósítani a költségvetési mérleget, hogy fedezet nélküli tételeket is belevesznek, (pl. ingatlan értékesítését akkor, ha már nincs is ingatlana), és ezt csak a költségvetési rendelet tmódosítása során tudja korrigálni.</w:t>
      </w:r>
    </w:p>
    <w:p>
      <w:pPr>
        <w:pStyle w:val="Normal"/>
        <w:rPr/>
      </w:pPr>
      <w:r>
        <w:rPr/>
        <w:t>A törvény szerint számszaki alátámasztással kell, hogy kiépüljön a költségvetés. Ez azt jelentené, hogy minden kiadási címet számszakilag be kellene mutatnia az önkormányzatnak, (ez lenne a költségvetés).</w:t>
      </w:r>
    </w:p>
    <w:p>
      <w:pPr>
        <w:pStyle w:val="Normal"/>
        <w:rPr/>
      </w:pPr>
      <w:r>
        <w:rPr/>
        <w:t>A belső ellenőrzést kötelező elvégezni, de ezt külső szakértő útján is megteheti. Ehhez a feladathoz viszont nem kaphat normatív támogatást; kis térségi társulás, és régiós pályázatokon keresztül lehet ehhez pénzt szerezni.</w:t>
      </w:r>
    </w:p>
    <w:p>
      <w:pPr>
        <w:pStyle w:val="Normal"/>
        <w:rPr/>
      </w:pPr>
      <w:r>
        <w:rPr/>
        <w:t>5. A rendelet elfogadását követően az önálló gazdasági szervezeti egység a bevételi, és kiadási címeket előirányzatként felfekteti.</w:t>
      </w:r>
    </w:p>
    <w:p>
      <w:pPr>
        <w:pStyle w:val="Normal"/>
        <w:rPr/>
      </w:pPr>
      <w:r>
        <w:rPr/>
        <w:t>Ez elvileg egy olyan nyilvántartást jelent, amely megmutatja, hogy ha az adott kiadás, (pl.: személyi jellegű) főösszegét meghatározták mondjuk 1000 egységben, milyen ütemben kell felhasználni ahhoz, hogy az adott évre kitartson.</w:t>
      </w:r>
    </w:p>
    <w:p>
      <w:pPr>
        <w:pStyle w:val="Normal"/>
        <w:rPr/>
      </w:pPr>
      <w:r>
        <w:rPr/>
        <w:t>Ha egy adott célra fordítandó összeg elfogyott, akkor előirányzat módosítást hajthatnak végre, (pl.: kirúgnak néhány alkalmazottat), és a másik célra máris kevesebbet kell fordítani.</w:t>
      </w:r>
    </w:p>
    <w:p>
      <w:pPr>
        <w:pStyle w:val="Normal"/>
        <w:rPr/>
      </w:pPr>
      <w:r>
        <w:rPr/>
      </w:r>
    </w:p>
    <w:p>
      <w:pPr>
        <w:pStyle w:val="Normal"/>
        <w:rPr/>
      </w:pPr>
      <w:r>
        <w:rPr/>
      </w:r>
    </w:p>
    <w:p>
      <w:pPr>
        <w:pStyle w:val="Normal"/>
        <w:rPr/>
      </w:pPr>
      <w:r>
        <w:rPr/>
        <w:t>Mivel az önkormányzatok közpénzt használnak fel, ezért annak legalább papíron ellenőrizhetőnek kell lennie. Ennek tipikus példája a közbeszerzés.</w:t>
      </w:r>
    </w:p>
    <w:p>
      <w:pPr>
        <w:pStyle w:val="Normal"/>
        <w:rPr/>
      </w:pPr>
      <w:r>
        <w:rPr/>
        <w:t>2004. május 1. volt az a határidő, ameddig a költségvetés alapján gazdálkodók, a törvényhez igazodva, meghatározzák a kötelező belső eljárási rendet, melyet a beszerzések kapcsán be kívánnak tartani.</w:t>
      </w:r>
    </w:p>
    <w:p>
      <w:pPr>
        <w:pStyle w:val="Normal"/>
        <w:rPr/>
      </w:pPr>
      <w:r>
        <w:rPr/>
        <w:t>A közbeszerzési törvény meghatározza a különböző értékhatárokat, és ezek kapcsán a különböző eljárás rendeket. A központi közigazgatás szervezetrendszerében külön kormányrendelet tovább szűkíti a közbeszerzési törvényt, (az értékhatárokat főleg).</w:t>
      </w:r>
    </w:p>
    <w:p>
      <w:pPr>
        <w:pStyle w:val="Normal"/>
        <w:rPr/>
      </w:pPr>
      <w:r>
        <w:rPr/>
        <w:t>A törvény kötelezően előírja a költségvetési szerveknek, hogy közbeszerzési tervet készítsenek. Ez annyiban különbözik a költségvetéstől, hogy míg a költségvetés a gazdasági szervezet egy naptári évre szóló pénzügyi bemutatása, addig a közbeszerzési terv egy év, (12 hónap), huzamosabb kötelezettség vállalás esetén pedig 24 hónap.</w:t>
      </w:r>
    </w:p>
    <w:p>
      <w:pPr>
        <w:pStyle w:val="Normal"/>
        <w:rPr/>
      </w:pPr>
      <w:r>
        <w:rPr/>
        <w:t>A közbeszerzési tervet szintén a képviselő testületnek kell jóvá hagynia. Azt határozzák meg, hogy a költségvetésben már szereplő kiadások közül melyek azok az egységek, amelyeket közbeszereztetni kell, ill., milyen eljárásrenddel kell ezt elvégezni.</w:t>
      </w:r>
    </w:p>
    <w:p>
      <w:pPr>
        <w:pStyle w:val="Normal"/>
        <w:rPr/>
      </w:pPr>
      <w:r>
        <w:rPr/>
        <w:t>A 217-es kormányrendelet kimondja, hogy 50 ezer forint egyedi beszerzési érték felett a gazdasági szervezet vezetője csak írásban vállalhat kötelezettséget. Megfelelő gazdasági végzettségű személy, kötelező ellenjegyzőként kell, hogy szignálja, (és ezzel biztosítsa) az okiratot, mely azt tanúsítja, hogy az önkormányzatnak rendelkezésére áll a megrendelő iratban szereplő forrás. Ezután jön az érvényesítés, mely dokumentálja, hogy a vásárlás megtörtént, minden hibátlan. A következő lépés pedig az utalványozás: amely gyakorlatilag a fizetést jelenti.</w:t>
      </w:r>
    </w:p>
    <w:p>
      <w:pPr>
        <w:pStyle w:val="Normal"/>
        <w:rPr/>
      </w:pPr>
      <w:r>
        <w:rPr/>
      </w:r>
    </w:p>
    <w:p>
      <w:pPr>
        <w:pStyle w:val="Normal"/>
        <w:rPr/>
      </w:pPr>
      <w:r>
        <w:rPr/>
        <w:t>Az ellenőrzési rendszer (önkormányzatok esetében)</w:t>
      </w:r>
    </w:p>
    <w:p>
      <w:pPr>
        <w:pStyle w:val="Normal"/>
        <w:rPr/>
      </w:pPr>
      <w:r>
        <w:rPr/>
        <w:t>Pénzügyi bizottság</w:t>
      </w:r>
    </w:p>
    <w:p>
      <w:pPr>
        <w:pStyle w:val="Normal"/>
        <w:rPr/>
      </w:pPr>
      <w:r>
        <w:rPr/>
        <w:t>Könyvvizsgálat</w:t>
      </w:r>
    </w:p>
    <w:p>
      <w:pPr>
        <w:pStyle w:val="Normal"/>
        <w:rPr/>
      </w:pPr>
      <w:r>
        <w:rPr/>
        <w:t>Belső ellenőrzés</w:t>
      </w:r>
    </w:p>
    <w:p>
      <w:pPr>
        <w:pStyle w:val="Normal"/>
        <w:rPr/>
      </w:pPr>
      <w:r>
        <w:rPr/>
        <w:t>Jegyző</w:t>
      </w:r>
    </w:p>
    <w:p>
      <w:pPr>
        <w:pStyle w:val="Normal"/>
        <w:rPr/>
      </w:pPr>
      <w:r>
        <w:rPr/>
      </w:r>
    </w:p>
    <w:p>
      <w:pPr>
        <w:pStyle w:val="Normal"/>
        <w:rPr/>
      </w:pPr>
      <w:r>
        <w:rPr/>
      </w:r>
    </w:p>
    <w:p>
      <w:pPr>
        <w:pStyle w:val="Normal"/>
        <w:rPr/>
      </w:pPr>
      <w:r>
        <w:rPr/>
        <w:t>FONTOSABB TÖRVÉNYEK:</w:t>
      </w:r>
    </w:p>
    <w:p>
      <w:pPr>
        <w:pStyle w:val="Normal"/>
        <w:rPr/>
      </w:pPr>
      <w:r>
        <w:rPr/>
        <w:t>192. évi XXXVIII. az államháztartásról,</w:t>
      </w:r>
    </w:p>
    <w:p>
      <w:pPr>
        <w:pStyle w:val="Normal"/>
        <w:rPr/>
      </w:pPr>
      <w:r>
        <w:rPr/>
        <w:t>217. /1998. XII. 30. korm.rendelet az államháztartás működési rendjéről,</w:t>
      </w:r>
    </w:p>
    <w:p>
      <w:pPr>
        <w:pStyle w:val="Normal"/>
        <w:rPr/>
      </w:pPr>
      <w:r>
        <w:rPr/>
        <w:t>193. /2003. XI. 26. korm.rendelet a költségvetési szervek belső ellenőrzéséről,</w:t>
      </w:r>
    </w:p>
    <w:p>
      <w:pPr>
        <w:pStyle w:val="Normal"/>
        <w:rPr/>
      </w:pPr>
      <w:r>
        <w:rPr/>
        <w:t>1990. évi LXVI. törvény az önkormányzatokról,</w:t>
      </w:r>
    </w:p>
    <w:p>
      <w:pPr>
        <w:pStyle w:val="Normal"/>
        <w:rPr/>
      </w:pPr>
      <w:r>
        <w:rPr/>
        <w:t>1999. évi LX. törvény a közbeszerzésről,</w:t>
      </w:r>
    </w:p>
    <w:p>
      <w:pPr>
        <w:pStyle w:val="Normal"/>
        <w:rPr/>
      </w:pPr>
      <w:r>
        <w:rPr/>
      </w:r>
    </w:p>
    <w:p>
      <w:pPr>
        <w:pStyle w:val="Normal"/>
        <w:rPr/>
      </w:pPr>
      <w:r>
        <w:rPr/>
      </w:r>
    </w:p>
    <w:p>
      <w:pPr>
        <w:pStyle w:val="Normal"/>
        <w:rPr/>
      </w:pPr>
      <w:r>
        <w:rPr/>
      </w:r>
    </w:p>
    <w:p>
      <w:pPr>
        <w:pStyle w:val="Normal"/>
        <w:rPr>
          <w:b/>
          <w:b/>
          <w:bCs/>
        </w:rPr>
      </w:pPr>
      <w:r>
        <w:rPr>
          <w:b/>
          <w:bCs/>
        </w:rPr>
        <w:t>Tizenhetedik előadás</w:t>
      </w:r>
    </w:p>
    <w:p>
      <w:pPr>
        <w:pStyle w:val="Normal"/>
        <w:rPr>
          <w:b/>
          <w:b/>
          <w:bCs/>
        </w:rPr>
      </w:pPr>
      <w:r>
        <w:rPr>
          <w:b/>
          <w:bCs/>
        </w:rPr>
      </w:r>
    </w:p>
    <w:p>
      <w:pPr>
        <w:pStyle w:val="Normal"/>
        <w:rPr/>
      </w:pPr>
      <w:r>
        <w:rPr/>
        <w:t>Az agrár finanszírozási rendszer</w:t>
      </w:r>
    </w:p>
    <w:p>
      <w:pPr>
        <w:pStyle w:val="Normal"/>
        <w:rPr/>
      </w:pPr>
      <w:r>
        <w:rPr/>
      </w:r>
    </w:p>
    <w:p>
      <w:pPr>
        <w:pStyle w:val="Normal"/>
        <w:rPr/>
      </w:pPr>
      <w:r>
        <w:rPr/>
        <w:t>Az állami beavatkozás okai az agrár finanszírozás területén</w:t>
      </w:r>
    </w:p>
    <w:p>
      <w:pPr>
        <w:pStyle w:val="Normal"/>
        <w:rPr/>
      </w:pPr>
      <w:r>
        <w:rPr/>
        <w:t>A) Az agrárium, mint önálló ágazat, biológiailag determinált. Igaz, hogy lehet manipulálni a hozamokat, de csak szűk határok között.</w:t>
      </w:r>
    </w:p>
    <w:p>
      <w:pPr>
        <w:pStyle w:val="Normal"/>
        <w:rPr/>
      </w:pPr>
      <w:r>
        <w:rPr/>
        <w:t>B) környezeti determináltság,</w:t>
      </w:r>
    </w:p>
    <w:p>
      <w:pPr>
        <w:pStyle w:val="Normal"/>
        <w:rPr/>
      </w:pPr>
      <w:r>
        <w:rPr/>
        <w:t>C) jóval kissebb megtérülés,</w:t>
      </w:r>
    </w:p>
    <w:p>
      <w:pPr>
        <w:pStyle w:val="Normal"/>
        <w:rPr/>
      </w:pPr>
      <w:r>
        <w:rPr/>
        <w:t>D) a föld nem csak termelési tényező, hanem környezetünk része is.</w:t>
      </w:r>
    </w:p>
    <w:p>
      <w:pPr>
        <w:pStyle w:val="Normal"/>
        <w:rPr/>
      </w:pPr>
      <w:r>
        <w:rPr/>
      </w:r>
    </w:p>
    <w:p>
      <w:pPr>
        <w:pStyle w:val="Normal"/>
        <w:rPr/>
      </w:pPr>
      <w:r>
        <w:rPr/>
        <w:t>A nyugati világban az agrárium tekintetében két nagy modell vitatkozik egymással: az amerikai kontinensen elterjedt nagyüzemi modell, és a kis birtokos üzem-modell.</w:t>
      </w:r>
    </w:p>
    <w:p>
      <w:pPr>
        <w:pStyle w:val="Normal"/>
        <w:rPr/>
      </w:pPr>
      <w:r>
        <w:rPr/>
        <w:t>A nagyüzemi birtok-szerkezetnél a tulajdonos, és az agrár-foglalkoztatottságú személy, (földműves) elválik egymástól. Ezzel szemben a kis üzemeknél, (családi vállalkozás) a tulajdonos, és a gazdálkodó rendszerint ugyanaz.</w:t>
      </w:r>
    </w:p>
    <w:p>
      <w:pPr>
        <w:pStyle w:val="Normal"/>
        <w:rPr/>
      </w:pPr>
      <w:r>
        <w:rPr/>
        <w:t>A nagyüzemek általában tőkés társaságok tulajdonában vannak, a családi kisüzemek pedig természetes személyek kezében vannak.</w:t>
      </w:r>
    </w:p>
    <w:p>
      <w:pPr>
        <w:pStyle w:val="Normal"/>
        <w:rPr/>
      </w:pPr>
      <w:r>
        <w:rPr/>
        <w:t>A nagyüzemeknél a monokultúrás termelés domináns, (önmaga után való termelés), (jellemző növénye a kukorica). A családi gazdaságok általában vetés-forgót alkalmaznak, mely kiküszöböli azt a problémát, hogy az egyes növények más-más tápanyagot vonnak ki a termőföldből.</w:t>
      </w:r>
    </w:p>
    <w:p>
      <w:pPr>
        <w:pStyle w:val="Normal"/>
        <w:rPr/>
      </w:pPr>
      <w:r>
        <w:rPr/>
      </w:r>
    </w:p>
    <w:p>
      <w:pPr>
        <w:pStyle w:val="Normal"/>
        <w:rPr/>
      </w:pPr>
      <w:r>
        <w:rPr/>
        <w:t>A magyar támogatási rendszer története</w:t>
      </w:r>
    </w:p>
    <w:p>
      <w:pPr>
        <w:pStyle w:val="Normal"/>
        <w:rPr/>
      </w:pPr>
      <w:r>
        <w:rPr/>
        <w:t>Magyarországon is a "porosz-utas" fejlődés volt megfigyelhető. Ez azt jelenti, hogy az új tőkés iparos feltörekvő burzsoázia nem polgári forradalom eredményeként kerül hatalomra, hanem kiegyezik a nagybirtokos arisztokráciával, így mindkettő komoly pozícióba kerül. Ennek ideálja volt a Horthy-féle Magyarország.</w:t>
      </w:r>
    </w:p>
    <w:p>
      <w:pPr>
        <w:pStyle w:val="Normal"/>
        <w:rPr/>
      </w:pPr>
      <w:r>
        <w:rPr/>
        <w:t>A két világháború között a nagybirtok volt domináns, de rengeteg volt a nincstelen is. Ehhez több stádiumon keresztül vezetett az út:</w:t>
      </w:r>
    </w:p>
    <w:p>
      <w:pPr>
        <w:pStyle w:val="Normal"/>
        <w:rPr/>
      </w:pPr>
      <w:r>
        <w:rPr/>
        <w:t>A) Mária Terézia 1867-es úrbéri törvénye, (meghatározza az alludiális, és az úrbéri földek határát),</w:t>
      </w:r>
    </w:p>
    <w:p>
      <w:pPr>
        <w:pStyle w:val="Normal"/>
        <w:rPr/>
      </w:pPr>
      <w:r>
        <w:rPr/>
        <w:t>B) 1840. önkéntes örökváltság, majd 1848. kötelező örökváltság, (lehetővé tette, hogy az úrbéres földek paraszti földekké váljanak.</w:t>
      </w:r>
    </w:p>
    <w:p>
      <w:pPr>
        <w:pStyle w:val="Normal"/>
        <w:rPr/>
      </w:pPr>
      <w:r>
        <w:rPr/>
        <w:t>Ezeknek a gyakorlati megvalósulása a neoabszolútizmus korára tehető. Ez a kor politikai, katonai síkon komoly elnyomást jelentett, gazdasági szempontból viszont komoly liberalizációs folyamatot indított el, kezdve a közteher viseléssel, folytatva az egységes adórenddel.</w:t>
      </w:r>
    </w:p>
    <w:p>
      <w:pPr>
        <w:pStyle w:val="Normal"/>
        <w:rPr/>
      </w:pPr>
      <w:r>
        <w:rPr/>
        <w:t>A két világháború között vita folyt arról, hogy mi a jobb: a kis-, vagy a nagy méretű birtok? A kis üzem pártiak főleg szociális szempontokra, a nagyüzem hívei pedig a mérethatékonyságra hivatkoztak.</w:t>
      </w:r>
    </w:p>
    <w:p>
      <w:pPr>
        <w:pStyle w:val="Normal"/>
        <w:rPr/>
      </w:pPr>
      <w:r>
        <w:rPr/>
        <w:t>1945. után az ideiglenes kormány első intézkedései között volt a földosztás. Ennek eredményeképpen 5,6 millió holdat osztottak fel. (1 kataszteri hold az egyenlő 1600 négyszögöl, ami 0,57 hektár.) A rendelet szerint az 1000 holdnál nagyobb birtokokat teljesen felosztották, (a tulajdonos arisztokrácia nyugatra menekült), a 100 holdnál nagyobb területeket szintén kiosztották. Ennek eredményeképpen mintegy 650 ezer család lett új birtokos, (a juttatott átlagos birtok-méret 5 hold volt). Innentől kezdve a kisbirtok vált dominánssá, és megtört a "porosz-utas" fejlődés.</w:t>
      </w:r>
    </w:p>
    <w:p>
      <w:pPr>
        <w:pStyle w:val="Normal"/>
        <w:rPr/>
      </w:pPr>
      <w:r>
        <w:rPr/>
        <w:t>1848-ban átvettük a szovjet modellt. Az egyik fő cél a háborús gazdaság volt, (készültek a III. világháborúra, melynek előszelét a kóreai háborúban látták). Masszívan fejlesztették a hadiipart. Az agrárium tekintetében a nagybirtok volt a kívánatos. A sztálini modellben két fő üzemtípus volt: a szovhoz, meg a kolhoz. A szovhoz magyar megfelelője lett az állami gazdaság, a kolhozé pedig a termelő szövetkezet.</w:t>
      </w:r>
    </w:p>
    <w:p>
      <w:pPr>
        <w:pStyle w:val="Normal"/>
        <w:rPr/>
      </w:pPr>
      <w:r>
        <w:rPr/>
        <w:t>Az 50-es évek egyik fő mozgalma az agrárium tekintetében a szövetkezetesítés volt.Az új birtokosokat drasztikus módszerekkel, több hullámban kényszerítették be a szövetkezetekbe.Nagy Imre idején ugyan megengedték a kilépést, (ezzel liberalizáltak), de 59, és 61. között véglegessé vált a szövetkezetesítés.A magántulajdon minimálissá csökkent, (1, másfél hektár maradhatott magántulajdonban). Ez lett a "háztáji tulajdon".</w:t>
      </w:r>
    </w:p>
    <w:p>
      <w:pPr>
        <w:pStyle w:val="Normal"/>
        <w:rPr/>
      </w:pPr>
      <w:r>
        <w:rPr/>
        <w:t>A Kádári politika agráriummal kapcsolatos célja kapcsolatban volt az életszinvonal-politikájával. Fő cél az életszinvonal növelése, és bebizonyítani, hogy a nagyüzem hatékonyabb, mint a paraszti üzemforma.</w:t>
      </w:r>
    </w:p>
    <w:p>
      <w:pPr>
        <w:pStyle w:val="Normal"/>
        <w:rPr/>
      </w:pPr>
      <w:r>
        <w:rPr/>
        <w:t>A kádári agrár-politikát segítette, hogy Nyugateurópában az 50-es években komoly agrár-forradalom zajlott. Ekkor kezdik iparszerűsíteni a mezőgazdaságot, (ez azt jelenti, hogy megpróbálnak elszakadni a különféle determinációktól). Ez az iparszerűsítés egyes ágazatokban fejlődést, másokban visszaesést eredményezett.</w:t>
      </w:r>
    </w:p>
    <w:p>
      <w:pPr>
        <w:pStyle w:val="Normal"/>
        <w:rPr/>
      </w:pPr>
      <w:r>
        <w:rPr/>
        <w:t>A 60-as években volt a magyar agrárium gazdasági csoda, mely még a nyugaton is elismerést váltott ki.Ennek titka az volt, hogy a keleti politikai elvárások szükségességét megpróbálták összeegyeztetni a gazdasági racionalizációval, és az iparosítás kapcsán sok esetben találkozott a "keleti", és a "nyugati" hozzáállás.Rohamosan fejlődni kezdett a kukorica termesztés, (a 70-es években már világviszonylatban is első Magyarország), valamint a baromfi tenyésztés, (a befektetés sokkal hamarabb megtérül, mint a kukorica esetében).</w:t>
      </w:r>
    </w:p>
    <w:p>
      <w:pPr>
        <w:pStyle w:val="Normal"/>
        <w:rPr/>
      </w:pPr>
      <w:r>
        <w:rPr/>
        <w:t>Ennek eredménye, hogy a 70-es, 80-as években a fő devizakitermelő ágazat az agrárium lesz. Mellékesen megjegyezzük, hogy a 80-as években az egy főre jutó tojás, és baromfi fogyasztásban Magyarország világelső!</w:t>
      </w:r>
    </w:p>
    <w:p>
      <w:pPr>
        <w:pStyle w:val="Normal"/>
        <w:rPr/>
      </w:pPr>
      <w:r>
        <w:rPr/>
      </w:r>
    </w:p>
    <w:p>
      <w:pPr>
        <w:pStyle w:val="Normal"/>
        <w:rPr/>
      </w:pPr>
      <w:r>
        <w:rPr/>
        <w:t>A 90-es évek szuverén agrárpolitikájának három relációját vizsgáljuk meg: birtokszerkezet, finanszírozás, termékpiac.</w:t>
      </w:r>
    </w:p>
    <w:p>
      <w:pPr>
        <w:pStyle w:val="Normal"/>
        <w:rPr/>
      </w:pPr>
      <w:r>
        <w:rPr/>
        <w:t>A 90-es években a magyar agrárium szerepe visszaszorul, a finanszírozás tekintetében is súlyos defenzívába kerül, ennek súlyos következményei vannak.</w:t>
      </w:r>
    </w:p>
    <w:p>
      <w:pPr>
        <w:pStyle w:val="Normal"/>
        <w:rPr/>
      </w:pPr>
      <w:r>
        <w:rPr/>
        <w:t>Az agrárium GDP-hez való hozzájárulása 1990-ben 4,5; 2000-ben 3-4% közötti. Foglalkoztatottságban való részesedése 90-ben 17%, 2000-ben 6,5%. Export részesedése: 25%, 7%.</w:t>
      </w:r>
    </w:p>
    <w:p>
      <w:pPr>
        <w:pStyle w:val="Normal"/>
        <w:rPr/>
      </w:pPr>
      <w:r>
        <w:rPr/>
      </w:r>
    </w:p>
    <w:p>
      <w:pPr>
        <w:pStyle w:val="Normal"/>
        <w:rPr/>
      </w:pPr>
      <w:r>
        <w:rPr/>
        <w:t>Birtok szerkezet a 90-es években</w:t>
      </w:r>
    </w:p>
    <w:p>
      <w:pPr>
        <w:pStyle w:val="Normal"/>
        <w:rPr/>
      </w:pPr>
      <w:r>
        <w:rPr/>
        <w:t>Az Antal-kormány idején valósult meg a TSZ-ek privatizációja. Ez azonban nem a jogsértés előtti állapot visszaállítását jelentette. Nem azok kapták vissza a földeket, akiktől elvették, (nem is azok leszármazottai), de nem is azok, akik bár földdel nem rendelkeztek, de a rendszerváltozás idején az agráriumban dolgoztak...</w:t>
      </w:r>
    </w:p>
    <w:p>
      <w:pPr>
        <w:pStyle w:val="Normal"/>
        <w:rPr/>
      </w:pPr>
      <w:r>
        <w:rPr/>
        <w:t>Magyarországon a föld privatizációt beleolvasztották a nagy jóvátétel keretébe, és már az első privatizációs program kimondta, hogy csak részleges kárpótlásról lehet szó, (kárpótlási jegyek).Ez számos visszaélésre adott lehetőséget. (Először csak földet lehetett kivinni, termelő eszközöket nem; 1993-tól megszűnt a TSZ-ek foglalkoztatási kötelezettsége, megjelenik a "megegyezéses licit" intézménye.) A "megegyezéses licit" azt jelenti, hogyha a föld árverésen nem licitálnak, akkor meg lehet árban egyezni. (Azt már csak mellékesen jegyezzük meg, hogy általában úgy hirdették meg a licitálást, hogy arról senki se tudjon!)Szintén problémmát jelentett a "zsebszerződések" rendszere, (a nyugatiaknak történő eladás). A Világbank, és más nemzetek feletti szervezetek is arra próbálták ösztönözni a vezetést, hogy tegye még szabadabbá a külföldieknek a föld vásárlást. A Világbank motiválja továbbá, hogy preferáljuk a jogi személyiségű társaságokat, (ezek mögé külföldiek is el tudnak bújni).</w:t>
      </w:r>
    </w:p>
    <w:p>
      <w:pPr>
        <w:pStyle w:val="Normal"/>
        <w:rPr/>
      </w:pPr>
      <w:r>
        <w:rPr/>
        <w:t>A kárpótlási jegyekkel juttatott földek meglehetősen elaprózódtak ugyan, de a nagybirtok rendszer struktúrája nem változott meg, csak magánkézbe került, (a földbirtokosok 8%-a  földalap 90%-át birtokolta a 90-es évek végére).</w:t>
      </w:r>
    </w:p>
    <w:p>
      <w:pPr>
        <w:pStyle w:val="Normal"/>
        <w:rPr/>
      </w:pPr>
      <w:r>
        <w:rPr/>
        <w:t>Magyarországon a privatizáció eredményeképpen újra elszakadt a földtulajdonos, és a földet művelő.</w:t>
      </w:r>
    </w:p>
    <w:p>
      <w:pPr>
        <w:pStyle w:val="Normal"/>
        <w:rPr/>
      </w:pPr>
      <w:r>
        <w:rPr/>
      </w:r>
    </w:p>
    <w:p>
      <w:pPr>
        <w:pStyle w:val="Normal"/>
        <w:rPr/>
      </w:pPr>
      <w:r>
        <w:rPr/>
        <w:t>Az agrár támogatások alakulása a 90-es években</w:t>
      </w:r>
    </w:p>
    <w:p>
      <w:pPr>
        <w:pStyle w:val="Normal"/>
        <w:rPr/>
      </w:pPr>
      <w:r>
        <w:rPr/>
        <w:t>A támogatások visszaesésében jelentős szerepe volt a kormányok monetarista politikájának. Az infláció miatt a vagyon jelentősen elértéktelenedett az agráriumban. Beruházásokra nem nagyon került sor, mivel a magyar gazdaságpolitika fő vonulata a működő tőke befektetések preferálása volt. Ennek a másik oldala, hogy a hazai beruházási támogatásokat visszafogták, akárcsak a fogyasztást. Ennek pedig az volt a célja, hogy az import nagyságát csökkentsék, és a fizetési mérleget fenntarthassák.</w:t>
      </w:r>
    </w:p>
    <w:p>
      <w:pPr>
        <w:pStyle w:val="Normal"/>
        <w:rPr/>
      </w:pPr>
      <w:r>
        <w:rPr/>
        <w:t>1999-re alakult ki egy egységesnek mondható finanszírozási rendszer. Ennek egyik alapja a beruházási támogatás, mely lehet tőke-juttatás, de kamat támogatás is.</w:t>
      </w:r>
    </w:p>
    <w:p>
      <w:pPr>
        <w:pStyle w:val="Normal"/>
        <w:rPr/>
      </w:pPr>
      <w:r>
        <w:rPr/>
        <w:t>A másik alap az értékesítési támogatás, ahol a piacra jutást segíti az állam. Komoly problémát jelentett a magyar agrárium számára, hogy a hitel-kamatok magasak, ehhez képest a megtérülés jóval alacsonyabb. Hitel-szövetkezetek sem alakultak ki, azok ugyanis alacsonyabb kamatra adtak volna kölcsönt a benne lévőknek. A hitel-garancia, mint intézmény sem működött, inkább a kamat támogatás volt meghatározó.</w:t>
      </w:r>
    </w:p>
    <w:p>
      <w:pPr>
        <w:pStyle w:val="Normal"/>
        <w:rPr/>
      </w:pPr>
      <w:r>
        <w:rPr/>
      </w:r>
    </w:p>
    <w:p>
      <w:pPr>
        <w:pStyle w:val="Normal"/>
        <w:rPr/>
      </w:pPr>
      <w:r>
        <w:rPr/>
      </w:r>
    </w:p>
    <w:p>
      <w:pPr>
        <w:pStyle w:val="Normal"/>
        <w:rPr/>
      </w:pPr>
      <w:r>
        <w:rPr/>
        <w:t>A termékpiac a 90-es években</w:t>
      </w:r>
    </w:p>
    <w:p>
      <w:pPr>
        <w:pStyle w:val="Normal"/>
        <w:rPr/>
      </w:pPr>
      <w:r>
        <w:rPr/>
        <w:t>A magyar termékek vonatkozásában komoly kiszorító hatást jelentett, hogy a 90-es évek elején megnyitottuk a piacot a külföldi termékek előtt, így a magyar fogyasztás reálértéke jelentősen visszaesett.</w:t>
      </w:r>
    </w:p>
    <w:p>
      <w:pPr>
        <w:pStyle w:val="Normal"/>
        <w:rPr/>
      </w:pPr>
      <w:r>
        <w:rPr/>
        <w:t>A termékpiacon is visszásságokhoz vezetett a privatizáció, melynek keretében a fő agrár-feldolgozó egységeket külföldi beruházóknak sikerült eladni. A beruházók ezáltal monopól helyzetbe kerültek a termelőkkel szemben. (A nyugati fejlődési modellben a termelők a feldolgozó egységekben is résztulajdonosok, ez a garancia számukra, hogy az árúikat megvásárolják.) Ráadásul sok ilyen privatizációs vásárlás piacvásárlást jelentett, és hamarosan bezárták a termelő egységeket, (cukorgyárak, stb.).</w:t>
      </w:r>
    </w:p>
    <w:p>
      <w:pPr>
        <w:pStyle w:val="Normal"/>
        <w:rPr/>
      </w:pPr>
      <w:r>
        <w:rPr/>
        <w:t xml:space="preserve">A kistermelők nagyon kiszolgáltatottá váltak a piacon, ráadásul a szerveződéseik  is igen alacsony fokon vannak, (ezek lennének a termelői-, és hitel szövetkezetek). </w:t>
      </w:r>
    </w:p>
    <w:p>
      <w:pPr>
        <w:pStyle w:val="Normal"/>
        <w:rPr/>
      </w:pPr>
      <w:r>
        <w:rPr/>
      </w:r>
    </w:p>
    <w:p>
      <w:pPr>
        <w:pStyle w:val="Normal"/>
        <w:rPr/>
      </w:pPr>
      <w:r>
        <w:rPr/>
        <w:t>Közös agrár-politika</w:t>
      </w:r>
    </w:p>
    <w:p>
      <w:pPr>
        <w:pStyle w:val="Normal"/>
        <w:rPr/>
      </w:pPr>
      <w:r>
        <w:rPr/>
        <w:t>A 90-es évek végétől elkezdtünk bekapcsolódni a Nyugateurópai integrációs fejlődésbe, (nem túl nagy sikerrel), és 2004-től át kellett vennünk az integráció agrár-támogatási rendszerét.</w:t>
      </w:r>
    </w:p>
    <w:p>
      <w:pPr>
        <w:pStyle w:val="Normal"/>
        <w:rPr/>
      </w:pPr>
      <w:r>
        <w:rPr/>
        <w:t>A közös agrár-politikát a római szerződés 39. cikkelye határozza meg. Céljai:</w:t>
      </w:r>
    </w:p>
    <w:p>
      <w:pPr>
        <w:pStyle w:val="Normal"/>
        <w:rPr/>
      </w:pPr>
      <w:r>
        <w:rPr/>
        <w:t>A) az agrár-termelés növelése,</w:t>
      </w:r>
    </w:p>
    <w:p>
      <w:pPr>
        <w:pStyle w:val="Normal"/>
        <w:rPr/>
      </w:pPr>
      <w:r>
        <w:rPr/>
        <w:t>B) a termelés hatékonyságának növelése,</w:t>
      </w:r>
    </w:p>
    <w:p>
      <w:pPr>
        <w:pStyle w:val="Normal"/>
        <w:rPr/>
      </w:pPr>
      <w:r>
        <w:rPr/>
        <w:t>C) azonos életszinvonal biztosítása az agrár-foglalkoztatottaknak és az iparban dolgozóknak.</w:t>
      </w:r>
    </w:p>
    <w:p>
      <w:pPr>
        <w:pStyle w:val="Normal"/>
        <w:rPr/>
      </w:pPr>
      <w:r>
        <w:rPr/>
      </w:r>
    </w:p>
    <w:p>
      <w:pPr>
        <w:pStyle w:val="Normal"/>
        <w:rPr/>
      </w:pPr>
      <w:r>
        <w:rPr/>
        <w:t>A közösségi agrár-politika alapelvei</w:t>
      </w:r>
    </w:p>
    <w:p>
      <w:pPr>
        <w:pStyle w:val="Normal"/>
        <w:rPr/>
      </w:pPr>
      <w:r>
        <w:rPr/>
        <w:t>A) A közösségi preferencia elve: a közösségen belüli agrár-terményeket előnyben kell részesíteni a külföldi termékekkel szemben, (külső védelmet kell kiépíteni).</w:t>
      </w:r>
    </w:p>
    <w:p>
      <w:pPr>
        <w:pStyle w:val="Normal"/>
        <w:rPr/>
      </w:pPr>
      <w:r>
        <w:rPr/>
        <w:t>B) Egységes piac elve: a közösségen belül minden diszkrimináció tiltott, az egyes árúknak ugyanolyan esélyekkel kell megjelenni minden tagországban. Ez tette lehetővé, hogy a 70-es évektől kezdve horizontális intézkedéseket vezessenek be: minőségvédelmi, állategészségügyi, növényvédelmi előírások, stb.</w:t>
      </w:r>
    </w:p>
    <w:p>
      <w:pPr>
        <w:pStyle w:val="Normal"/>
        <w:rPr/>
      </w:pPr>
      <w:r>
        <w:rPr/>
        <w:t>C) A pénzügyi szolidaritás elve: a közösségen belül az egyes országoknak ugyanolyan szabályok szerint kell részt vállalni a finanszírozásban, függetlenül attól, hogy az agráriumnak mekkora a súlya az adott országban.</w:t>
      </w:r>
    </w:p>
    <w:p>
      <w:pPr>
        <w:pStyle w:val="Normal"/>
        <w:rPr/>
      </w:pPr>
      <w:r>
        <w:rPr/>
        <w:t>1962-ben felállítják az Európai Mezőgazdasági és Orientációs Garancia Alapot, (EMOGA), mely az európai közösségi agrár finanszírozás alapintézményévé vált.</w:t>
      </w:r>
    </w:p>
    <w:p>
      <w:pPr>
        <w:pStyle w:val="Normal"/>
        <w:rPr/>
      </w:pPr>
      <w:r>
        <w:rPr/>
        <w:t>Az átfogó finanszírozási rendszer egyik dimenziója a külső védelem lesz, (ennek fő eszköze a magas vámok). Ma már nem használják, de szintén külpiaci eszköz volt a lefölözések rendszere.</w:t>
      </w:r>
    </w:p>
    <w:p>
      <w:pPr>
        <w:pStyle w:val="Normal"/>
        <w:rPr/>
      </w:pPr>
      <w:r>
        <w:rPr/>
        <w:t>Az agrár rendtartás további eleme az export-támogatás. Ennek az a célja, hogy segítse a magas költségen előállított közösségi termékek külfödi piacra jutását. Az export támogatások lehetnek normatívak, (pl. termékhez kötöttek), de esetlegesek is, (átmeneti piaci zavarok esetén).</w:t>
      </w:r>
    </w:p>
    <w:p>
      <w:pPr>
        <w:pStyle w:val="Normal"/>
        <w:rPr/>
      </w:pPr>
      <w:r>
        <w:rPr/>
        <w:t>További meghatározó eszköz az intervenció. Amennyiben ez az igen magas ár az intervenciós szint alá csökken, akkor a mezőgazdasági alap intervenciós áron felvásárlást eszközöl.</w:t>
      </w:r>
    </w:p>
    <w:p>
      <w:pPr>
        <w:pStyle w:val="Normal"/>
        <w:rPr/>
      </w:pPr>
      <w:r>
        <w:rPr/>
        <w:t>A 80-as években egyre nagyobb problémát jelentett a túltermelés az agráriumban. Ez azért valósult meg, mert a közös agrár-politika keretében a jövedelem-politika a relatíve magas árakhoz kapcsolódott, (a lakosság tartotta fenn az agrár-politikát a magas árakon keresztül). Az árszinvonal, az árak, és a politika összefonódása révén a kis családi gazdálkodóknak érdekükben állt növelni a termelést.</w:t>
      </w:r>
    </w:p>
    <w:p>
      <w:pPr>
        <w:pStyle w:val="Normal"/>
        <w:rPr/>
      </w:pPr>
      <w:r>
        <w:rPr/>
        <w:t>Központi kérdéssé vált a mennyiségi korlátok kérdése. Abszolút mennyiségi korlátot vezettek be pl. a tejtermelés tekintetében. A mennyiségi korlátozásoknak később számos változata jött létre: garanciaküszöb-szabályozás, (csak bizonyos mennyiségig vásárolják fel a terméket kedvezményesen).</w:t>
      </w:r>
    </w:p>
    <w:p>
      <w:pPr>
        <w:pStyle w:val="Normal"/>
        <w:rPr/>
      </w:pPr>
      <w:r>
        <w:rPr/>
        <w:t>Átfogó reform 1992-ben valósul meg, amikor az ár-politikát, és a jövedelem-politikát elválasztják egymástól, csökkentik a vámokat. A közösségben jelentős árcsökkenés következik be. Az így kiesett jövedelmeket kompenzációs támogatásokkal igyekeznek pótolni. Ezek a terület-alapú támogatások.</w:t>
      </w:r>
    </w:p>
    <w:p>
      <w:pPr>
        <w:pStyle w:val="Normal"/>
        <w:rPr/>
      </w:pPr>
      <w:r>
        <w:rPr/>
        <w:t>A közösség ismét állást foglal a családi termelő-egységek fenntartása mellett, figyelembe véve a versenyképesség növelését, és további árcsökkentéseket.</w:t>
      </w:r>
    </w:p>
    <w:p>
      <w:pPr>
        <w:pStyle w:val="Normal"/>
        <w:rPr/>
      </w:pPr>
      <w:r>
        <w:rPr/>
      </w:r>
    </w:p>
    <w:p>
      <w:pPr>
        <w:pStyle w:val="Normal"/>
        <w:rPr/>
      </w:pPr>
      <w:r>
        <w:rPr/>
        <w:t>A hazai, és az uniós agrár-támogatás ötvözésének eredményei</w:t>
      </w:r>
    </w:p>
    <w:p>
      <w:pPr>
        <w:pStyle w:val="Normal"/>
        <w:rPr/>
      </w:pPr>
      <w:r>
        <w:rPr/>
        <w:t>2004-től jött létre az új finanszírozási struktúra.</w:t>
      </w:r>
    </w:p>
    <w:p>
      <w:pPr>
        <w:pStyle w:val="Normal"/>
        <w:rPr/>
      </w:pPr>
      <w:r>
        <w:rPr/>
        <w:t>Első eleme az Unió által finanszírozott támogatások. Ennek két fő csoportja van: termelési, (föld alapú kompenzációs) támogatások, és a piaci intézkedések. A föld alapú támogatások 25%-át kapjuk csak meg, de ezt költségvetési forrásokból még 30%-kal kiegészíthetjük. A piaci intézkedések közé soroljuk az export-támogatást, intervenciókat.</w:t>
      </w:r>
    </w:p>
    <w:p>
      <w:pPr>
        <w:pStyle w:val="Normal"/>
        <w:rPr/>
      </w:pPr>
      <w:r>
        <w:rPr/>
        <w:t>A második nagy finanszírozási csoport a társ-finanszírozás. Ilyen volt a Sapart-program, (pályázni lehetett beruházási támogatásokra). Ezt váltotta fel az Agrár-, és Vidékfejlesztési Operációs Program, (AVOP), mely hasonló céllal jött létre, mint a Sapart, csak már az Unión belüli tagok számára. A harmadik ide tartozó program a Nemzeti Vidékfejlesztési Terv, (NVT), melynek az a célja, hogy különféle horizontális programokhoz való kapcsolódjunk, (állatvédelem, növényegészség, stb.).</w:t>
      </w:r>
    </w:p>
    <w:p>
      <w:pPr>
        <w:pStyle w:val="Normal"/>
        <w:rPr/>
      </w:pPr>
      <w:r>
        <w:rPr/>
        <w:t>A harmadik típus a nemzeti támogatás. Ezt jelentősen szabályozza az unió. Nemzeti forrást lehet elkülöníteni a biológiai alapok fejlesztésére, környezetvédelemre, erdőgazdálkodásra, stb.</w:t>
      </w:r>
    </w:p>
    <w:p>
      <w:pPr>
        <w:pStyle w:val="Normal"/>
        <w:rPr/>
      </w:pPr>
      <w:r>
        <w:rPr/>
        <w:t>Fontos volt még a derogációk, (átmeneti mentességek) kérdése a csatlakozás folyamán. A legismertebb, hogy Magyarország hét éves mentességet kapott a szabad föld piac nyitására.</w:t>
      </w:r>
    </w:p>
    <w:p>
      <w:pPr>
        <w:pStyle w:val="Normal"/>
        <w:rPr/>
      </w:pPr>
      <w:r>
        <w:rPr/>
        <w:t xml:space="preserve">A 90-es évektől komoly viták kereszttüzében áll a WTO-n belül az agrár támogatási rendszerek leépítése. A fő vitapontok egyike a protekcionista intézkedések visszavonása, (lebontják a közösségi vámokat). Szintén vitapont a géntechnika alkalmazása a mezőgazdaságban. Utóbbival szemben komoly ellenállást fejt ki az Unió. Az EU hátránya viszont a csontliszt alkalmazása, (ez ugyanis betegségekhez vezet). Az USÁban ezt szójaliszttel pótolják. </w:t>
      </w:r>
    </w:p>
    <w:p>
      <w:pPr>
        <w:pStyle w:val="Normal"/>
        <w:rPr/>
      </w:pPr>
      <w:r>
        <w:rPr/>
      </w:r>
    </w:p>
    <w:p>
      <w:pPr>
        <w:pStyle w:val="Normal"/>
        <w:rPr>
          <w:b/>
          <w:b/>
          <w:bCs/>
        </w:rPr>
      </w:pPr>
      <w:r>
        <w:rPr>
          <w:b/>
          <w:bCs/>
        </w:rPr>
        <w:t>Tizennyolcadik előadás</w:t>
      </w:r>
    </w:p>
    <w:p>
      <w:pPr>
        <w:pStyle w:val="Normal"/>
        <w:rPr>
          <w:b/>
          <w:b/>
          <w:bCs/>
        </w:rPr>
      </w:pPr>
      <w:r>
        <w:rPr>
          <w:b/>
          <w:bCs/>
        </w:rPr>
      </w:r>
    </w:p>
    <w:p>
      <w:pPr>
        <w:pStyle w:val="Normal"/>
        <w:rPr/>
      </w:pPr>
      <w:r>
        <w:rPr/>
        <w:t>Az állampapírok, és az állampapír piac</w:t>
      </w:r>
    </w:p>
    <w:p>
      <w:pPr>
        <w:pStyle w:val="Normal"/>
        <w:rPr/>
      </w:pPr>
      <w:r>
        <w:rPr/>
      </w:r>
    </w:p>
    <w:p>
      <w:pPr>
        <w:pStyle w:val="Normal"/>
        <w:rPr/>
      </w:pPr>
      <w:r>
        <w:rPr/>
        <w:t>1. Bevezetés</w:t>
      </w:r>
    </w:p>
    <w:p>
      <w:pPr>
        <w:pStyle w:val="Normal"/>
        <w:rPr/>
      </w:pPr>
      <w:r>
        <w:rPr/>
      </w:r>
    </w:p>
    <w:p>
      <w:pPr>
        <w:pStyle w:val="Normal"/>
        <w:rPr/>
      </w:pPr>
      <w:r>
        <w:rPr/>
        <w:t>Mára gyakorlatilag minden ország rendelkezik állampapír piaccal. Régen nem volt így, hiszen az államok a bevételeikkel gazdálkodtak, és nem volt elfogadott olyan államadósság kibocsátása, melyet a későbbi bevételek nem finanszíroznak. Így, ha voltak is állampapír kibocsátások, azok eseti jellegűek voltak.</w:t>
      </w:r>
    </w:p>
    <w:p>
      <w:pPr>
        <w:pStyle w:val="Normal"/>
        <w:rPr/>
      </w:pPr>
      <w:r>
        <w:rPr/>
        <w:t>A mai értelemben vett értékpapír piac viszont pont azt feltételezi, hogy nagy mennyiségű értékpapír forog a piacon, melyet az állam véglegesen nem szándékozik visszavásárolni. Bárki, aki befektetni kíván tudja, hogy bármikor vásárolhat. Ennek az az előnye a pénzpiaci szereplő számára, hogy ez az az adósság, mely a szereplők számára a legbiztonságosabb. (A legstabilabb vállalat sincs hosszú évtizedekig kint a piacon!) A magyar állam viszont piacon van, és fizet, amikor kell, így nem merül fel a partner-választás kockázata.</w:t>
      </w:r>
    </w:p>
    <w:p>
      <w:pPr>
        <w:pStyle w:val="Normal"/>
        <w:rPr/>
      </w:pPr>
      <w:r>
        <w:rPr/>
        <w:t>A kockázatmentes befektetés tulajdonképpen azt jelenti, hogy ha valaki egy vállalat javára kíván befektetni, akkor a hozam kalkulációnál csak azt a többlethozamot kell kiszámítani az azonos lejáratú állampapírhoz képest, ami a vállalat kockázatát jelenti.</w:t>
      </w:r>
    </w:p>
    <w:p>
      <w:pPr>
        <w:pStyle w:val="Normal"/>
        <w:rPr/>
      </w:pPr>
      <w:r>
        <w:rPr/>
        <w:t>Hazai kibocsátású állampapírok: a magyar állampapír piac a magyar állam által kibocsátott értékpapírokból áll, (az összes kötvény, értékpapír mintegy 90%-át jelenti az állam által kibocsátott értékpapír állomány).</w:t>
      </w:r>
    </w:p>
    <w:p>
      <w:pPr>
        <w:pStyle w:val="Normal"/>
        <w:rPr/>
      </w:pPr>
      <w:r>
        <w:rPr/>
        <w:t>A magyar állam a külföldi szegmensekben is igen aktív kibocsátó, (EU, USA. Az alap kibocsátói státuszt nem a magyar állam, hanem az adott nemzet biztosítja, hogy a kibocsátások jelentős része az ő állampapírjaiból ál. A magyar értékpapír hozama az adott állam kötvényének hozama + a magyar értékpapír felára. (Ugyanaz a helyzet, mint az állami papírok, és a vállalat esetében.) A magyar állam által fizetettfelár folyamatosan csökkenő tendenciát mutat.</w:t>
      </w:r>
    </w:p>
    <w:p>
      <w:pPr>
        <w:pStyle w:val="Normal"/>
        <w:rPr/>
      </w:pPr>
      <w:r>
        <w:rPr/>
      </w:r>
    </w:p>
    <w:p>
      <w:pPr>
        <w:pStyle w:val="Normal"/>
        <w:rPr/>
      </w:pPr>
      <w:r>
        <w:rPr/>
        <w:t>A magyar állampapírok jellemzése</w:t>
      </w:r>
    </w:p>
    <w:p>
      <w:pPr>
        <w:pStyle w:val="Normal"/>
        <w:rPr/>
      </w:pPr>
      <w:r>
        <w:rPr/>
        <w:t>A Mastrichti kritériumok meghatározzák azokat a feltételeket, melyeket egy országnak teljesíteni kell annak érdekében, hogy belépjen a monetáris unióba.</w:t>
      </w:r>
    </w:p>
    <w:p>
      <w:pPr>
        <w:pStyle w:val="Normal"/>
        <w:rPr/>
      </w:pPr>
      <w:r>
        <w:rPr/>
        <w:t>A) államadósság / GDP &lt;=60%. A régi EU-s országokban ez a ráta általában magasabb, mint a megengedett érték, de az újonnan csatlakozottak közül Magyarországé a második legrosszabb érték.</w:t>
      </w:r>
    </w:p>
    <w:p>
      <w:pPr>
        <w:pStyle w:val="Normal"/>
        <w:rPr/>
      </w:pPr>
      <w:r>
        <w:rPr/>
        <w:t>B) deficit /GDP &lt;=3%. A deficit viszonylag magas Magyarországon, de az újonnan csatlakozókat figyelembe véve ez az érték átlagosnak mondható.</w:t>
      </w:r>
    </w:p>
    <w:p>
      <w:pPr>
        <w:pStyle w:val="Normal"/>
        <w:rPr/>
      </w:pPr>
      <w:r>
        <w:rPr/>
        <w:t>A többi mutató esetében is kimutatható, hogy hazánk még nem teljesíti a mutatókban meghatározottakat.</w:t>
      </w:r>
    </w:p>
    <w:p>
      <w:pPr>
        <w:pStyle w:val="Normal"/>
        <w:rPr/>
      </w:pPr>
      <w:r>
        <w:rPr/>
        <w:t>A 90-es évek közepén volt egy rendkívül kritikus időszak, amikor az adósság kezelés sok problémával küszködött. Az adósság-ráta 1993-ban a GDP 89%-át tette ki. Szintén kedvezőtlen jelenség, hogy nagyon magas volt a nem piaci forint adósságnak a részaránya.</w:t>
      </w:r>
    </w:p>
    <w:p>
      <w:pPr>
        <w:pStyle w:val="Normal"/>
        <w:rPr/>
      </w:pPr>
      <w:r>
        <w:rPr/>
        <w:t>Nem piaci forint adósság: a Nemzeti Bank hitelekkel finanszírozta a korábbi évek hiányait.</w:t>
      </w:r>
    </w:p>
    <w:p>
      <w:pPr>
        <w:pStyle w:val="Normal"/>
        <w:rPr/>
      </w:pPr>
      <w:r>
        <w:rPr/>
        <w:t>Az adósság-ráta ezután nagyon gyorsan lement 60%-ra, de ugyanakkor megnövekedett a piaci adósság részaránya, hiszen először a forint-rész, majd a devizák tekintetében is egyre jelentősebbé vált a piaci adósság súlya.</w:t>
      </w:r>
    </w:p>
    <w:p>
      <w:pPr>
        <w:pStyle w:val="Normal"/>
        <w:rPr/>
      </w:pPr>
      <w:r>
        <w:rPr/>
        <w:t>2004. év végén 11592 milliárd forint volt az államadósság. Ez elég nagy összeg. Komoly méretű állampapír piacot kellett létrehozni, de ez nemzetközi méretekben nem olyan sok. De ha azt vesszük figyelembe, hogy egy emberre mennyi jut belőle, az már elég nagy érték.</w:t>
      </w:r>
    </w:p>
    <w:p>
      <w:pPr>
        <w:pStyle w:val="Normal"/>
        <w:rPr/>
      </w:pPr>
      <w:r>
        <w:rPr/>
        <w:t>8600 milliárd forint a forint adósság, és majdnem 3000 milliárd pedig a deviza adósság.</w:t>
      </w:r>
    </w:p>
    <w:p>
      <w:pPr>
        <w:pStyle w:val="Normal"/>
        <w:rPr/>
      </w:pPr>
      <w:r>
        <w:rPr/>
        <w:t>A tíz éves magyar hozam alakulásának mutatója: közelítünk ugyan a Mastrichti kritériumokhoz, de ez nem egy egyértelmű folyamat, mert kissebb-nagyobb megingások kísérik. A legutóbbi jelentős megingás 2003. első félévének végén volt, azóta lassan ismét közelítünk a normális szint felé.</w:t>
      </w:r>
    </w:p>
    <w:p>
      <w:pPr>
        <w:pStyle w:val="Normal"/>
        <w:rPr/>
      </w:pPr>
      <w:r>
        <w:rPr/>
      </w:r>
    </w:p>
    <w:p>
      <w:pPr>
        <w:pStyle w:val="Normal"/>
        <w:rPr/>
      </w:pPr>
      <w:r>
        <w:rPr/>
        <w:t>2. Az államadósság kezelési stratégiákkal kapcsolatos alapelvek</w:t>
      </w:r>
    </w:p>
    <w:p>
      <w:pPr>
        <w:pStyle w:val="Normal"/>
        <w:rPr/>
      </w:pPr>
      <w:r>
        <w:rPr/>
      </w:r>
    </w:p>
    <w:p>
      <w:pPr>
        <w:pStyle w:val="Normal"/>
        <w:rPr/>
      </w:pPr>
      <w:r>
        <w:rPr/>
        <w:t>Az államadósság kezelésének nemzetközileg elfogadott célrendszere, hogy hosszú távon minimális költségszinten, és elfogadható kockázatok mellett történjen a költségvetési hiány finanszírozása.</w:t>
      </w:r>
    </w:p>
    <w:p>
      <w:pPr>
        <w:pStyle w:val="Normal"/>
        <w:rPr/>
      </w:pPr>
      <w:r>
        <w:rPr/>
        <w:t>Hosszú távú finanszírozás: bár vannak olyan eszközök, melyekkel le lehet szorítani a kamat-kiadást, de ez más rendszereket terhelhet meg, és nem biztosítja az optimumot.</w:t>
      </w:r>
    </w:p>
    <w:p>
      <w:pPr>
        <w:pStyle w:val="Normal"/>
        <w:rPr/>
      </w:pPr>
      <w:r>
        <w:rPr/>
        <w:t>A kockázatokat elfogadható szinten kell tartani: nem szabad felvállalni olyan kockázatokat, amelyeknek nem vagyunk tisztában a lényegével.</w:t>
      </w:r>
    </w:p>
    <w:p>
      <w:pPr>
        <w:pStyle w:val="Normal"/>
        <w:rPr/>
      </w:pPr>
      <w:r>
        <w:rPr/>
        <w:t>Egységes kezelés: Magyarországnak jelentős összegű, és arányú a deviza adóssága. A deviza, és a forint alapú adósságot egyszerre kell kezelni, mert a port fólió két összetevője módosíthatja a kockázatokat.</w:t>
      </w:r>
    </w:p>
    <w:p>
      <w:pPr>
        <w:pStyle w:val="Normal"/>
        <w:rPr/>
      </w:pPr>
      <w:r>
        <w:rPr/>
      </w:r>
    </w:p>
    <w:p>
      <w:pPr>
        <w:pStyle w:val="Normal"/>
        <w:rPr/>
      </w:pPr>
      <w:r>
        <w:rPr/>
        <w:t>A célrendszerben foglaltak elérését segítik bizonyos alrendszerek is:</w:t>
      </w:r>
    </w:p>
    <w:p>
      <w:pPr>
        <w:pStyle w:val="Normal"/>
        <w:rPr/>
      </w:pPr>
      <w:r>
        <w:rPr/>
        <w:t>Stratégia magatartást kell nyújtani az adósságkezelő Központnak. Ez azt jelenti, hogy lehet próbálkozni különféle instrumentumokkal, de az nem járható út, hogy egy gazdaságbeni intézkedést kihasználva jól járjon, mivel az államnak folyamatosan nagyon jelentős összegben kell új állampapírt kibocsátania. Ha mégis megtenné, akkor a befektetők ezzel számolnának, és magasabb hozamok mellett vinnék csak el a kötvényeket. A finanszírozást tehát minél egyszerűbben, és átláthatóbban kell biztosítani Az AKK nagyon kevés állami értékpapírral megy ki a piacra, és ezeket is standard módon csinálja.</w:t>
      </w:r>
    </w:p>
    <w:p>
      <w:pPr>
        <w:pStyle w:val="Normal"/>
        <w:rPr/>
      </w:pPr>
      <w:r>
        <w:rPr/>
        <w:t>2004-2005-ben volt egy jelentős változás az államadósság kezelésben. 2003-ban a befektetők viselkedése alapvetően megváltozott, olyan sokkok érték őket, melyek után elvesztették a lelkesedésüket értékpapír-vásárláskor. A korábbi években az állam azt is megtehette, hogy a lejáró deviza-adósságokat forinttal finanszírozta. Mivel csökkent a forint alapú értékpapírok iránti kereslet, ezért nem tudták tovább csökkenteni a deviza adósságok mértékét.</w:t>
      </w:r>
    </w:p>
    <w:p>
      <w:pPr>
        <w:pStyle w:val="Normal"/>
        <w:rPr/>
      </w:pPr>
      <w:r>
        <w:rPr/>
        <w:t>Az AKK kialakított egy olyan optimális  port fólió modellt, ami pénzügyi-matematikai módszerekkel meghatároztra, hogy tekintettel a monetáris uniós csatlakozásra, milyen szerkezetben szükséges tartani az államadósságot. Ezek alapján öt célt határoztak meg, ami az államadósságra vonatkozik, ezek mind a forint-, mind a deviza adósságra vonatkozó követelményeket megállapít.</w:t>
      </w:r>
    </w:p>
    <w:p>
      <w:pPr>
        <w:pStyle w:val="Normal"/>
        <w:rPr/>
      </w:pPr>
      <w:r>
        <w:rPr/>
        <w:t>A) A forint-deviza arány: alapvetően az a cél, hogy egy fix szinten tartsuk a deviza adósság arányát. Ez kicsit magasabb szint, mint a 2003. végére elért 24%, (25-32% között kell tartani). Jelenleg ez az érték 28%.</w:t>
      </w:r>
    </w:p>
    <w:p>
      <w:pPr>
        <w:pStyle w:val="Normal"/>
        <w:rPr/>
      </w:pPr>
      <w:r>
        <w:rPr/>
        <w:t>B) Forint fix változó arány: ha a befektetők nem tudják, hogy hogyan változnak a hozamok, akkor kissebb hajlandóságot mutatnak a befektetésre, és akkor a változó adósság részaránya megnövekszik, mivel nem vásárolják meg fix áron a papírokat. Az új terv szerinti cél, hogy még egy ideig hagyják növekedni a fix adósság arányát, aztán egy adott szinten megtartják az értéket.</w:t>
      </w:r>
    </w:p>
    <w:p>
      <w:pPr>
        <w:pStyle w:val="Normal"/>
        <w:rPr/>
      </w:pPr>
      <w:r>
        <w:rPr/>
        <w:t>C) Duráció: az államadósság átlagos hátralevő futamideje, melynél figyelembe vesszük a kamatfizetéseket is. Mivel a fix adósság durációja nagyobb, (és növeltük a fix adósság mértékét), ezért nőtt a duráció időtartama is, de ez már megfelelő szinten van.</w:t>
      </w:r>
    </w:p>
    <w:p>
      <w:pPr>
        <w:pStyle w:val="Normal"/>
        <w:rPr/>
      </w:pPr>
      <w:r>
        <w:rPr/>
        <w:t>D) Deviza-szerkezet: régen hazánk sokféle devizában bocsátott ki értékpapírt. Ezek azonban kockázatosak voltak, mert nemcsak a forinttól, hanem az adott valuta euróhoz viszonyított árfolyamának változásától is függött. Így, ha pl. a japán jen megerősödött, akkor a magyar államadósság is növekedett. Az a döntés született, hogy hazánk kizárólag euróban adósodik el. Kibocsáthatunk ugyan fontot, jent, de azt azután el kell swapolni euróba.</w:t>
      </w:r>
    </w:p>
    <w:p>
      <w:pPr>
        <w:pStyle w:val="Normal"/>
        <w:rPr/>
      </w:pPr>
      <w:r>
        <w:rPr/>
        <w:t>E) A deviza adósság fix-változó összetétele: hasonló ahhoz, amit a forintnál megbeszéltünk.</w:t>
      </w:r>
    </w:p>
    <w:p>
      <w:pPr>
        <w:pStyle w:val="Normal"/>
        <w:rPr/>
      </w:pPr>
      <w:r>
        <w:rPr/>
      </w:r>
    </w:p>
    <w:p>
      <w:pPr>
        <w:pStyle w:val="Normal"/>
        <w:rPr/>
      </w:pPr>
      <w:r>
        <w:rPr/>
        <w:t>3. Az állampapír piac</w:t>
      </w:r>
    </w:p>
    <w:p>
      <w:pPr>
        <w:pStyle w:val="Normal"/>
        <w:rPr/>
      </w:pPr>
      <w:r>
        <w:rPr/>
      </w:r>
    </w:p>
    <w:p>
      <w:pPr>
        <w:pStyle w:val="Normal"/>
        <w:rPr/>
      </w:pPr>
      <w:r>
        <w:rPr/>
        <w:t>Elsődleges piac: az AKK kibocsátja az állampapírokat, a befektetők itt tudják először megvásárolni.</w:t>
      </w:r>
    </w:p>
    <w:p>
      <w:pPr>
        <w:pStyle w:val="Normal"/>
        <w:rPr/>
      </w:pPr>
      <w:r>
        <w:rPr/>
        <w:t>Magyarországon alapvetően két értékesítési módszer létezik a forint piacon. Ezek közül is a legfontosabb az aukció, mely tulajdonképpen a legnyilvánosabb eszköz az állampapírok kibocsátására. Egy viszonylag szélesebb kör előre meghatározott időpontban ajánlatot tehet az állampapírokra, és a legjobb ajánlatot tevő vásárolhat. Az ár az aukció során alakul ki, ez tükrözi tehát a papírok hozamát.</w:t>
      </w:r>
    </w:p>
    <w:p>
      <w:pPr>
        <w:pStyle w:val="Normal"/>
        <w:rPr/>
      </w:pPr>
      <w:r>
        <w:rPr/>
        <w:t>Folyamatos értékesítés: ez az eszköz csak a lakossági állampapírok esetében alkalmazott. A postán jegyezhetőek ezek, folyamatosan.</w:t>
      </w:r>
    </w:p>
    <w:p>
      <w:pPr>
        <w:pStyle w:val="Normal"/>
        <w:rPr/>
      </w:pPr>
      <w:r>
        <w:rPr/>
        <w:t>A deviza kibocsátás esetében az AKK kis kibocsátónak minősül, ebből következik, hogy inkább az aktuális megtakarítói-, befektetői szempontokat érvényesíti. Az alapvető cél a felkészülés az EMU tagságra, és ezt segítheti hazánk jelenléte a deviza piacokon. Az AKK-nak tavaly két deviza kibocsátása volt, ezek azonban hosszabb futamidejűek voltak az átlagosnál.</w:t>
      </w:r>
    </w:p>
    <w:p>
      <w:pPr>
        <w:pStyle w:val="Normal"/>
        <w:rPr/>
      </w:pPr>
      <w:r>
        <w:rPr/>
      </w:r>
    </w:p>
    <w:p>
      <w:pPr>
        <w:pStyle w:val="Normal"/>
        <w:rPr/>
      </w:pPr>
      <w:r>
        <w:rPr/>
        <w:t>Az állampapír piac szereplői</w:t>
      </w:r>
    </w:p>
    <w:p>
      <w:pPr>
        <w:pStyle w:val="Normal"/>
        <w:rPr/>
      </w:pPr>
      <w:r>
        <w:rPr/>
        <w:t>A kibocsátó a magyar állam, melynek a nevében az AKK jár el. Az AKK az államháztartási törvény alapján végzi ezeket a műveleteket.</w:t>
      </w:r>
    </w:p>
    <w:p>
      <w:pPr>
        <w:pStyle w:val="Normal"/>
        <w:rPr/>
      </w:pPr>
      <w:r>
        <w:rPr/>
        <w:t>A forgalmazókkal az AKK közvetlen kapcsolatban van. Mindenegyes állampapír műveletnek van egy teljesítési-, vagy partner kockázata. Ennek csökkentése érdekében lett létrehozva az elsődleges forgalmazói kör, (jelenleg 11 olyan bank, vagy bróker cég van, melyeket az AKK eléggé megbízhatónak talált a műveletek végzésére), melynek tagjai kizárólagosan jogosultak aukciós ajánlatok megtételére. Szintén ők azok, akik kapcsolatban állnak a befektetőkkel.</w:t>
      </w:r>
    </w:p>
    <w:p>
      <w:pPr>
        <w:pStyle w:val="Normal"/>
        <w:rPr/>
      </w:pPr>
      <w:r>
        <w:rPr/>
        <w:t>A pénzügy minisztérium szabályozó szerepe is meghatározó a folyamatban, az AKK-t pedig maga a pénzügy miniszter vezeti, (ő nevezi ki az igazgatóságot, és döntéseket is hoz).</w:t>
      </w:r>
    </w:p>
    <w:p>
      <w:pPr>
        <w:pStyle w:val="Normal"/>
        <w:rPr/>
      </w:pPr>
      <w:r>
        <w:rPr/>
        <w:t>Az államkincstár a költségvetés lebonyolításában vesz részt, az AKK innen tudja meg, hogy rövid távon mennyi állampapírt kell kibocsátani.</w:t>
      </w:r>
    </w:p>
    <w:p>
      <w:pPr>
        <w:pStyle w:val="Normal"/>
        <w:rPr/>
      </w:pPr>
      <w:r>
        <w:rPr/>
      </w:r>
    </w:p>
    <w:p>
      <w:pPr>
        <w:pStyle w:val="Normal"/>
        <w:rPr/>
      </w:pPr>
      <w:r>
        <w:rPr/>
        <w:t>Az elsődleges forgalmazók</w:t>
      </w:r>
    </w:p>
    <w:p>
      <w:pPr>
        <w:pStyle w:val="Normal"/>
        <w:rPr/>
      </w:pPr>
      <w:r>
        <w:rPr/>
        <w:t>Ők kifejezetten piaci szereplők. Az AKK célja az, hogy ezek a szereplők aktívan tevékenykedjenek, és bárkinek hajlandóak legyenek eladni az állampapírokat. Ezzel azt is biztostják, hogy aktív kapcsolatban vannak az adósságkezelő központtal, és mind a kötvényyek, mind pedig a kincstárjegyek 3%-át megvásárolják félévente. Gyakorlatilag az összes ismert bank ide tartozik.</w:t>
      </w:r>
    </w:p>
    <w:p>
      <w:pPr>
        <w:pStyle w:val="Normal"/>
        <w:rPr/>
      </w:pPr>
      <w:r>
        <w:rPr/>
      </w:r>
    </w:p>
    <w:p>
      <w:pPr>
        <w:pStyle w:val="Normal"/>
        <w:rPr/>
      </w:pPr>
      <w:r>
        <w:rPr/>
        <w:t>Az állampapírok</w:t>
      </w:r>
    </w:p>
    <w:p>
      <w:pPr>
        <w:pStyle w:val="Normal"/>
        <w:rPr/>
      </w:pPr>
      <w:r>
        <w:rPr/>
        <w:t>Az állampapír egy évnél hosszabb futamidővel rendelkezik. Az ennél rövidebb lejáratút kincstárjegynek nevezzük. Alapvető előírás, hogy az államnak ezeket egy év után vissza kell vásárolni, vagy törlesztenie kell. A korábbi években folytatott futamidő hosszabbítások eredménye, hogy mára már az értékpapíroknak csak egyötöde kincstárjegy.</w:t>
      </w:r>
    </w:p>
    <w:p>
      <w:pPr>
        <w:pStyle w:val="Normal"/>
        <w:rPr/>
      </w:pPr>
      <w:r>
        <w:rPr/>
        <w:t>A kibocsátás lehet nyílt, és zárt, de utóbbinak megvannak a hátulütői. A jelenleg forgalomban lévő állampapír állomány 89%-a nyilvános kibocsátásból származik, a zárt kibocsátás is régi tevékenységből következik.</w:t>
      </w:r>
    </w:p>
    <w:p>
      <w:pPr>
        <w:pStyle w:val="Normal"/>
        <w:rPr/>
      </w:pPr>
      <w:r>
        <w:rPr/>
        <w:t>Fix-, és változó kamatozású kötvények: régen nemcsak a diszkont kincstárjegyeknek, de a változó kamatozású kötvényeknek is meghatározó szerepük volt. Ezeknek két fő fajtája létezik még ma is: a diszkont kincstárjegy, (ez kötött kamatozású), és a tőkeindexált állampapírok. Utóbbiak már lejártak. A fix kamatozású állampapíroknak négy fajátja van, ezeket árúsítja az AKK.</w:t>
      </w:r>
    </w:p>
    <w:p>
      <w:pPr>
        <w:pStyle w:val="Normal"/>
        <w:rPr/>
      </w:pPr>
      <w:r>
        <w:rPr/>
        <w:t>A kincstárjegyeknek is két fajtája van: diszkont kincstárjegy: ez a tőkepiac számára értékesített értékpapír. Ennek az az érdekessége, hogy nem tartalmaz kamatszelvényt, mert diszkontált ígéretet vásárolnak a vevők. (pl.: az AKK egy egy év múlva tízezer forintos kifizetést ad el.) A lakosságnak értékesített állampapírok esetében van kamatszelvény. A tapasztalat az, hogy az, hogy fontosnak tartja a "nyilvánvaló" kamat növekedést.</w:t>
      </w:r>
    </w:p>
    <w:p>
      <w:pPr>
        <w:pStyle w:val="Normal"/>
        <w:rPr/>
      </w:pPr>
      <w:r>
        <w:rPr/>
      </w:r>
    </w:p>
    <w:p>
      <w:pPr>
        <w:pStyle w:val="Normal"/>
        <w:rPr/>
      </w:pPr>
      <w:r>
        <w:rPr/>
        <w:t>Az állampapír piaci indexek</w:t>
      </w:r>
    </w:p>
    <w:p>
      <w:pPr>
        <w:pStyle w:val="Normal"/>
        <w:rPr/>
      </w:pPr>
      <w:r>
        <w:rPr/>
        <w:t>Az a feladatuk, hogy információkat szolgáltassanak az állampapírok másodlagos piacáról. A nagy befektetők gond nélkül hozzájutnak a kamatok változásával kapcsolatos információkhoz, de ez a kis befektetőknek sokkal nagyobb nehézséget jelent. Erre nyújt biztosítékot az AKK, mert az aukciós hozam rendelkezésre áll, (de tudni kell, hogy néhány napon belül jelentős kamat-mozgások történhetnek).</w:t>
      </w:r>
    </w:p>
    <w:p>
      <w:pPr>
        <w:pStyle w:val="Normal"/>
        <w:rPr/>
      </w:pPr>
      <w:r>
        <w:rPr/>
        <w:t>Referencia-hozam: az elsődleges forgalmazók árjegyzései alapján az AKK naponta közzé teszi, hogy az aktuálisan értékesített, (legfontosabb) állampapíroknak éppen mekkora a hozama. Így a kissebb befektetők is képet kapnak arról, hogyha pl. egy ötéves kötvényt kíván vásárolni, akkor milyen hozam alapján teheti meg.</w:t>
      </w:r>
    </w:p>
    <w:p>
      <w:pPr>
        <w:pStyle w:val="Normal"/>
        <w:rPr/>
      </w:pPr>
      <w:r>
        <w:rPr/>
        <w:t>Max-index: különböző port fóliók viselkedését vizsgálja. A max-index azt mutatja meg, hogy két időpont között egy adott port fólióval milyen hozam érhető el. Ha határidő előtt adjuk el az értékpapírt, akkor a tényleges hozamot befolyásolhatja az, hogy milyen áron értékesítjük. Tekintettel arra, hogy különböző típusú befektetők vannak, különböző típusú port fóliókra léteznek ezek a max-indexek: rövid távúra, kötvényre, és kombinálva is. A max-kompozit a piacon lévő összes értékpapírra vonatkozó index, ami megmutatja, hogy a teljes kint lévő állampapír állománnyal milyen hozam elérhető. A professzionális befektető ennél nagyobb hozamot ér el, hiszen tudja, hogy mit, mikor kell venni, és eladni. A különféle port fóliók eltérően viselkedhetnek. Az állampapírok piaci kockázatai abból adódnak, hogy egy adott állampapír a futamidő egészére garantálja a ráírt hozamot... A nyugdíj pénztárak számára elő van írva, hogy a max-indexxel kell értékelni a befektetéseket.</w:t>
      </w:r>
    </w:p>
    <w:p>
      <w:pPr>
        <w:pStyle w:val="Normal"/>
        <w:rPr/>
      </w:pPr>
      <w:r>
        <w:rPr/>
        <w:t xml:space="preserve">A BMX-index: annyiban lép túl a max-indexen, hogy ez egyes futamidőket mér. Azt mutatja meg, hogy pl. a három éves lejáratú kötvény kevésbé ingadozik, mint a tizenöt éves... </w:t>
      </w:r>
    </w:p>
    <w:p>
      <w:pPr>
        <w:pStyle w:val="Normal"/>
        <w:rPr/>
      </w:pPr>
      <w:r>
        <w:rPr/>
      </w:r>
    </w:p>
    <w:p>
      <w:pPr>
        <w:pStyle w:val="Normal"/>
        <w:rPr/>
      </w:pPr>
      <w:r>
        <w:rPr/>
      </w:r>
    </w:p>
    <w:p>
      <w:pPr>
        <w:pStyle w:val="Normal"/>
        <w:rPr/>
      </w:pPr>
      <w:r>
        <w:rPr/>
      </w:r>
    </w:p>
    <w:p>
      <w:pPr>
        <w:pStyle w:val="Normal"/>
        <w:rPr>
          <w:b/>
          <w:b/>
          <w:bCs/>
        </w:rPr>
      </w:pPr>
      <w:r>
        <w:rPr>
          <w:b/>
          <w:bCs/>
        </w:rPr>
        <w:t>Tizenkilencedik előadás</w:t>
      </w:r>
    </w:p>
    <w:p>
      <w:pPr>
        <w:pStyle w:val="Normal"/>
        <w:rPr>
          <w:b/>
          <w:b/>
          <w:bCs/>
        </w:rPr>
      </w:pPr>
      <w:r>
        <w:rPr>
          <w:b/>
          <w:bCs/>
        </w:rPr>
      </w:r>
    </w:p>
    <w:p>
      <w:pPr>
        <w:pStyle w:val="Normal"/>
        <w:rPr/>
      </w:pPr>
      <w:r>
        <w:rPr/>
        <w:t>Jelen előadás keretein belül azt vizsgáljuk meg, hogy a rendszerváltozás milyen gazdaságpolitikai kihívások elé állította a magyar társadalmat, és milyen jelenségek határozták meg gazdaságunkat a 90-es évek elején.</w:t>
      </w:r>
    </w:p>
    <w:p>
      <w:pPr>
        <w:pStyle w:val="Normal"/>
        <w:rPr/>
      </w:pPr>
      <w:r>
        <w:rPr/>
        <w:t>Az egyes államok történelme jelentősen meghatározza mai szerepét a gazdaság terén. Pl. egészen más színvonalat képvisel a 450 éve békében élő Svédország, mint hazánk, amely szinte minden háborúba belekeveredett.</w:t>
      </w:r>
    </w:p>
    <w:p>
      <w:pPr>
        <w:pStyle w:val="Normal"/>
        <w:rPr/>
      </w:pPr>
      <w:r>
        <w:rPr/>
        <w:t>A rendszerváltozás előtti problémákat abban látták, hogy nem alakult ki a szabad piac, az árakat, és az egyensúlyi helyzetet néhány ember határozta meg. A megoldást a magánosított gazdaságban, a független, piaci árszabályozásban látták.A rendszerváltozás azonban végbement, melynek során visszaállt a magántulajdonon alapuló szervezet.</w:t>
      </w:r>
    </w:p>
    <w:p>
      <w:pPr>
        <w:pStyle w:val="Normal"/>
        <w:rPr/>
      </w:pPr>
      <w:r>
        <w:rPr/>
      </w:r>
    </w:p>
    <w:p>
      <w:pPr>
        <w:pStyle w:val="Normal"/>
        <w:rPr/>
      </w:pPr>
      <w:r>
        <w:rPr/>
        <w:t>A fennálló rendszer megváltoztatására azért volt szükség, mert nem volt versenyképes. A szocializmus hadigazdasága annyira elszívta az energiákat, hogy állandósultak a hiányok. Hazánkban azért volt lehetőség az elemi szükségletek kielégítésére, mert azt az eladósodás árán valósították meg. Ez azért sem lehet megoldás, mert a hátrányai visszaütnek. A rendszer előtt három nagy feladat állt, ezeken keresztül próbálta meg versenyképessé tenni a magyar gazdaságot.</w:t>
      </w:r>
    </w:p>
    <w:p>
      <w:pPr>
        <w:pStyle w:val="Normal"/>
        <w:rPr/>
      </w:pPr>
      <w:r>
        <w:rPr/>
        <w:t>A) A mechanizmus teljes felszabadítása: a támogatások kiküszöbölése, a szabad piac megteremtése, ugyanakkor: vállalkozások tönkretétele, a munkanélküliség növekedése... A hátrányos következményeket pedig állami intézkedésekkel kell megpróbálni csökkenteni. (kb. 600 ezren váltak munkanélkülivé, és fél millióan vonultak nyugdíjba.) Az állam megteheti, hogy olyan környezetet alakít ki, amelyben növekedhet a foglalkoztatottság, de közvetlenül semmit sem tud garantálni.</w:t>
      </w:r>
    </w:p>
    <w:p>
      <w:pPr>
        <w:pStyle w:val="Normal"/>
        <w:rPr/>
      </w:pPr>
      <w:r>
        <w:rPr/>
        <w:t>B) Az adóságterhek csökkentése</w:t>
      </w:r>
    </w:p>
    <w:p>
      <w:pPr>
        <w:pStyle w:val="Normal"/>
        <w:rPr/>
      </w:pPr>
      <w:r>
        <w:rPr/>
        <w:t>C) Új piacok felkutatása az összeomlott KGST-piac helyett. Az összeomlás idején a kereskedelmünk közel felét a KGST-vel folytattuk. Az összeomlott piacok hiányt eredményeztek a gazdaságban. A vállalkozások szép lassan tönkrementek, (de egy ideig még fizetéseket osztottak). Termelés sehol nem volt, így csak korlátozott számú vevő kaphatta meg a kívánt javakat. Ezt piaci tisztításnak nevezzük. Ez az infláció növekedéséhez vezetett, ennek leszorítása is égető feladattá vált.</w:t>
      </w:r>
    </w:p>
    <w:p>
      <w:pPr>
        <w:pStyle w:val="Normal"/>
        <w:rPr/>
      </w:pPr>
      <w:r>
        <w:rPr/>
      </w:r>
    </w:p>
    <w:p>
      <w:pPr>
        <w:pStyle w:val="Normal"/>
        <w:rPr/>
      </w:pPr>
      <w:r>
        <w:rPr/>
        <w:t>1980-hoz képest tíz évvel később 10%-kal nagyobb volt a gazdasági növekedés. Ez átlagban évi 1%-ot jelent, ami viszont még belefér a statisztikai hiba fogalmába. Azt mondhatjuk tehát, hogy voltak olyan évek, amikor a gazdaság egyhelyben toporgott. 1991-ben, (az előző évhez képest) jó 12-13%-os visszaesés következett be. A nagy gazdasági világválság idején a visszaesés kb. 25% volt. Rengeteg termék esett ki a piacokról, jövedelem viszont ugyanannyi volt. Ahhoz, hogy elérjük a 89-es szintet, tíz évnek kellett eltelnie. Ez elégedetlenséghez vezetett, nem véletlen tehát, hogy a kormányok sorra váltották egymást. Nyilvánvalóvá vált, hogy a régi rendszerben a létbiztonság nem volt olyan rossz!...</w:t>
      </w:r>
    </w:p>
    <w:p>
      <w:pPr>
        <w:pStyle w:val="Normal"/>
        <w:rPr/>
      </w:pPr>
      <w:r>
        <w:rPr/>
        <w:t>Az adóságszolgálatnak van konvertibilis, és nem konvertibilis része. Utóbbit a KGST-országokkal folytatott klíring, stb. jelentette. Ezt tekintve hazánk a KGST-országokban mindig aktív volt, és ez rajtunk kívül csak a Szovjetunióra volt jellemző.Magyarország többet szállított külföldre, mint amennyit behozott, meg volt tehát az eladási szándék. Magyarország az 1956-68. között a gazdasági reformok során kialakított egy érdekeltségi rendszert, melyben a munkások nyereség-részesedést kaptak. Ez a szocialista aktívum mindig azzal párosult, hogy konvertibilis relációban kissebb-nagyobb hiány keletkezett. A magyar piac azért tudta eladni a termékeit a Szovjetuniónak, mert erősen működött az érdekeltségi rendszer. A nem konvertibilis rendszerben az adósnak tulajdonképpen semmit nem jelentett, ha nem fizetett. Konvertibilis valuta esetében, ha nem fizetünk, akkor megindul a felszámolási eljárás.</w:t>
      </w:r>
    </w:p>
    <w:p>
      <w:pPr>
        <w:pStyle w:val="Normal"/>
        <w:rPr/>
      </w:pPr>
      <w:r>
        <w:rPr/>
        <w:t>Az adatokat megvizsgálva azt mondhatjuk, hogy a 90-es évek első három évében szerény folyófizetési mérleg aktívumunk volt. A gazdaság annyira összeomlott, hogy az import helyett a korábbi készleteket élték fel. A magyar gazdaság euróban számított tartaléka kb. 50 millió euró volt. Ez más országokban több ezres, tízezres millió euróra rúg.</w:t>
      </w:r>
    </w:p>
    <w:p>
      <w:pPr>
        <w:pStyle w:val="Normal"/>
        <w:rPr/>
      </w:pPr>
      <w:r>
        <w:rPr/>
        <w:t>A magyar adóság 1990-ben, (külföldi) a GDP 60%-a volt konvertibilis adóságról van szó. Ezt úgy kapjuk meg, hogy a tartalékot összevetjük az importtal. A tartalék tehát garanciális jellegű, ezt figyelték a szállítók. A rendszerváltozáskor annyi tartalékunk volt, hogy kb. 3 napi importot tudtunk volna fedezni.</w:t>
      </w:r>
    </w:p>
    <w:p>
      <w:pPr>
        <w:pStyle w:val="Normal"/>
        <w:rPr/>
      </w:pPr>
      <w:r>
        <w:rPr/>
        <w:t>Amikor körvonalazódni kezdett, hogy az MDF erősödik, az összes külföldi befektető kivonta a pénzét, mondván, kommunistabarát hatalom van kibontakozóban. Az ország pénzügyi szakemberek nélkül maradt, így a hitelezők joggal gondolhatták, hogy a magyar állam össze fog omlani.</w:t>
      </w:r>
    </w:p>
    <w:p>
      <w:pPr>
        <w:pStyle w:val="Normal"/>
        <w:rPr/>
      </w:pPr>
      <w:r>
        <w:rPr/>
        <w:t>A problémára az jelenthette a megoldást, hogy az IMF ún. "Stand by" hitelt adjon. Ez elengedhetetlenül szükséges volt a talpon maradáshoz.</w:t>
      </w:r>
    </w:p>
    <w:p>
      <w:pPr>
        <w:pStyle w:val="Normal"/>
        <w:rPr/>
      </w:pPr>
      <w:r>
        <w:rPr/>
        <w:t>Az IMF első feltétele volt, hogy hazánk nyilvánítsa ki, hogy a felvett hiteleket visszafizeti. A lengyelek képesek voltak arra, hogy a hiteleik egy részét elengedtessék, (erre azonban csak azért volt lehetőségük, mert államoknak, és nem bankoknak, vállalatoknak tartoztak. Ezen kívül ott a reform-kommunisták, és a tiltakozók között nem volt olyan áthidalhatatlan ellentét, mint hazánkban. Az Antal-kormány túlságosan bizalmatlan volt, a többi párt pedig ellenük úszított, mondván: "lepaktál a kommunistákkal!". Nemzeti konszenzus tehát nem jöhetett létre hazánkban.</w:t>
      </w:r>
    </w:p>
    <w:p>
      <w:pPr>
        <w:pStyle w:val="Normal"/>
        <w:rPr/>
      </w:pPr>
      <w:r>
        <w:rPr/>
        <w:t>A "Stand by" hitel fontossága abban állt, hogy ha valamely állam ezt megkapta, akkor utánna a piaci közösség is adott hitelt, (bár nem olcsón), ezekkel pedig végre lehet hajtani a fenntarthatóságot biztosító reformokat. A tartalékok felhalmozásában nem az export-többlet, hanem a hitelek voltak meghatározóak.</w:t>
      </w:r>
    </w:p>
    <w:p>
      <w:pPr>
        <w:pStyle w:val="Normal"/>
        <w:rPr/>
      </w:pPr>
      <w:r>
        <w:rPr/>
        <w:t>A fizetési mérleg, (current account) tartalmazza az export-import egyenleget, a kamat-fizetés, és osztalékok egyoldalú átutalásait, (bérek, stb.). Ebből nem lehetett tartalékot gyűjteni. A növekedés csak 1993. után kezdett mutatkozni, ez viszont magával hozta a fizetési mérleg romlását, (egy százalék növekedéshez 1,1% import-növekedés társult). A növekedni szándékozó országok mindig korszerűbb technikát, terméket akarnak eladni.</w:t>
      </w:r>
    </w:p>
    <w:p>
      <w:pPr>
        <w:pStyle w:val="Normal"/>
        <w:rPr/>
      </w:pPr>
      <w:r>
        <w:rPr/>
        <w:t>A Bokros-csomag nélkül is helyre állt volna a gazdaság, - legalábbis néhány közgazdász szerint. A növekedés megtorpant, a fizetési mérleg hiányos volt, de miért? Új technológiát vásároltunk, kezdett már megvalósulni a privatizáció, és néhány éven belül a kiadások megtérültek volna a felfuttatott vállalkozások exportjaiból.</w:t>
      </w:r>
    </w:p>
    <w:p>
      <w:pPr>
        <w:pStyle w:val="Normal"/>
        <w:rPr/>
      </w:pPr>
      <w:r>
        <w:rPr/>
        <w:t>A politikai vezetés akkor vesztette el a türelmét, amikor az eladósodás jelentősen növekedni kezdett. Ennek csökkentése érdekében passzív privatizációt valósítottak meg, valamint radikális leértékelésekkel próbálták helyrehozni az exportérdekeltségeinket.</w:t>
      </w:r>
    </w:p>
    <w:p>
      <w:pPr>
        <w:pStyle w:val="Normal"/>
        <w:rPr/>
      </w:pPr>
      <w:r>
        <w:rPr/>
        <w:t>A rendszerváltozás küszöbén az adóságok fizetése csak gazdaságos, (exportálható) termékek termelése mellett volt elképzelhető. A 35%-os infláció meghatározta a termékek árát is, hiszen a munkáltatók kétséges helyzetében az alkalmazottak megkapták a fizetést, kimentek a piacra keresni a terméket, de a kínálat beszűkült, mivel nem volt termelés. Ez pedig felnyomta a termékárakat. A termelés megidnulása utáni évben az infláció már csak 18% volt. Ugyanakkor a fizetési mérleg romlani kezdett.</w:t>
      </w:r>
    </w:p>
    <w:p>
      <w:pPr>
        <w:pStyle w:val="Normal"/>
        <w:rPr/>
      </w:pPr>
      <w:r>
        <w:rPr/>
        <w:t>Bokros Lajos szerint évi három milliárd eurós adóság mellett a tartalékaink három éven belül elfogytak volna. Jobboldali közgazdászok ellenben azt állítják, hogy belendült volna a magyar gazdaság importtal termelt termelés exporthozó képessége. A Bokros-csomag ugyan javított a fizetési mérlegen, de emellett felnyomta az inflációt. Ha a hazai infláció üteme eltér a környezetétől, akkor a valuta értékén változtatni kell.</w:t>
      </w:r>
    </w:p>
    <w:p>
      <w:pPr>
        <w:pStyle w:val="Normal"/>
        <w:rPr/>
      </w:pPr>
      <w:r>
        <w:rPr/>
        <w:t>Azért kell leértékelni ilyenkor, mert a piac mindenképp megteszi ezt. Az IMF szabályozza, hogy nem lehet eltérni a piaci árfolyamok által diktált kereszt árfolyamoktól. Egy hétnél tovább a modern világban a jegybank által közölt hivatalos árfolyam nem térhet el a piaci árfolyamtól. A csúszó leértékelés időről időre leértékelte a valutát, ezzel egy kicsit kalibrálva az inflációval kapcsolatos várakozások mértékét.</w:t>
      </w:r>
    </w:p>
    <w:p>
      <w:pPr>
        <w:pStyle w:val="Normal"/>
        <w:rPr/>
      </w:pPr>
      <w:r>
        <w:rPr/>
        <w:t>Ha az áremelés 35%, a valuta nominális leértékelődése pedig 18%, akkor a valuta valójában felértékelődik. A magasabb leértékelés csökkenti a fizetési mérleg hiányt, mert drága az import. A modernizáció miatt behozott import többletnél a fölülértékelt valuta az áremelő hatást próbálta fékezni.</w:t>
      </w:r>
    </w:p>
    <w:p>
      <w:pPr>
        <w:pStyle w:val="Normal"/>
        <w:rPr/>
      </w:pPr>
      <w:r>
        <w:rPr/>
      </w:r>
    </w:p>
    <w:p>
      <w:pPr>
        <w:pStyle w:val="Normal"/>
        <w:rPr/>
      </w:pPr>
      <w:r>
        <w:rPr/>
        <w:t>A mágikus négyek - feladatok a gazdaságpolitikában: a növekedés, a foglalkoztatottság, az infláció, és a fizetési mérleg. Ezt a négyet egyszerre javítani szinte lehetetlen. A politika határozza meg, hogy melyik a fontosabb, és a feladatok fontossága is változhat időről időre.</w:t>
      </w:r>
    </w:p>
    <w:p>
      <w:pPr>
        <w:pStyle w:val="Normal"/>
        <w:rPr/>
      </w:pPr>
      <w:r>
        <w:rPr/>
      </w:r>
    </w:p>
    <w:p>
      <w:pPr>
        <w:pStyle w:val="Normal"/>
        <w:rPr>
          <w:b/>
          <w:b/>
          <w:bCs/>
        </w:rPr>
      </w:pPr>
      <w:r>
        <w:rPr>
          <w:b/>
          <w:bCs/>
        </w:rPr>
        <w:t>Huszadik előadás</w:t>
      </w:r>
    </w:p>
    <w:p>
      <w:pPr>
        <w:pStyle w:val="Normal"/>
        <w:rPr>
          <w:b/>
          <w:b/>
          <w:bCs/>
        </w:rPr>
      </w:pPr>
      <w:r>
        <w:rPr>
          <w:b/>
          <w:bCs/>
        </w:rPr>
      </w:r>
    </w:p>
    <w:p>
      <w:pPr>
        <w:pStyle w:val="Normal"/>
        <w:rPr/>
      </w:pPr>
      <w:r>
        <w:rPr/>
        <w:t>A fizetési mérleg folyómérleg, a tőkemérleg, és az egyenlegező tétel. A tőkemérleg rövid-, és hosszú lejáratú tételekből áll. Ide tartoznak a kis mennyiségben vásárolt értékpapírok is, (10%-nál kevesebb)</w:t>
      </w:r>
    </w:p>
    <w:p>
      <w:pPr>
        <w:pStyle w:val="Normal"/>
        <w:rPr/>
      </w:pPr>
      <w:r>
        <w:rPr/>
        <w:t>Egy ország pénzügyi helyzetét a nemzeti valutája, és a devizában mért helyzet figyelembe vételével kell vizsgálni. Ezért meghatározó a fizetési mérleg hiánya, mely azt mutatja meg, hogy az ország a külső kapcsolatokkal pozitív, vagy negatív szaldóban van-e. A belső egyensúlyi hiány pedig a költségvetés éves hiányát jelenti. Ha ez a két hiány együtt jelentkezik, akkor ún. iker deficitről beszélünk.</w:t>
      </w:r>
    </w:p>
    <w:p>
      <w:pPr>
        <w:pStyle w:val="Normal"/>
        <w:rPr/>
      </w:pPr>
      <w:r>
        <w:rPr/>
        <w:t>Az állam adósága az ország valutájában fogalmazódik meg, és a GDP-hez viszonyított. Az ország adósága ezzel szemben külső adóság, mely lehet az államé is, de akár a magánszemélyeké is. Ez is viszonyítható a GDP-hez. Az érdekes az, hogy mindkettő kb. 60%.</w:t>
      </w:r>
    </w:p>
    <w:p>
      <w:pPr>
        <w:pStyle w:val="Normal"/>
        <w:rPr/>
      </w:pPr>
      <w:r>
        <w:rPr/>
        <w:t>Az adóság finanszírozását állampapírokkal lehet megoldani, de ezek mögött is külföldi pénzek vannak, mivel hazánkban nincsen megtakarítás. Az államadóságot tehát gyakorlatilag mindig külső erőforrás finanszírozza, akkor is, ha forintban!</w:t>
      </w:r>
    </w:p>
    <w:p>
      <w:pPr>
        <w:pStyle w:val="Normal"/>
        <w:rPr/>
      </w:pPr>
      <w:r>
        <w:rPr/>
        <w:t>Rajtunk kívül egyedül az Egyesült Államokban van így a külső-, és belső adóságok rendszere. Az iker deficitre jellemző, hogy az állam külföldi adósága nagyon visszament, de ezzel párhuzamosan felnőtt hozzá a vállalati külföldi adóság. Jelenleg ugyanannyi a deviza adóság Magyarországon, mint a rendszerváltozás elején. Az adóság nagy része a vállalatoké, mert a magyar vállalatokat az anyacég finanszírozza hitelekkel. A hiteleknek kamatai is vannak, ez költségként jelenik meg, így pedig csökken az adóalap. Az adóparadicsomok révén a közterhek fizetését ki is lehet kerülni.</w:t>
      </w:r>
    </w:p>
    <w:p>
      <w:pPr>
        <w:pStyle w:val="Normal"/>
        <w:rPr/>
      </w:pPr>
      <w:r>
        <w:rPr/>
        <w:t>A magyar állam deviza adóságát deviza alapú értékpapírok kibocsátásával finanszírozza, mivel a külföldiek nem akarják vállalni az árfolyam kockázatot, amit a forint esetleges leértékelése jelenthet.</w:t>
      </w:r>
    </w:p>
    <w:p>
      <w:pPr>
        <w:pStyle w:val="Normal"/>
        <w:rPr/>
      </w:pPr>
      <w:r>
        <w:rPr/>
      </w:r>
    </w:p>
    <w:p>
      <w:pPr>
        <w:pStyle w:val="Normal"/>
        <w:rPr/>
      </w:pPr>
      <w:r>
        <w:rPr/>
        <w:t>Mindenkinek versenyeznie kell a pozíciókért. Ezt a versenyt a közterhek jelentős mértékben befolyásolják.</w:t>
      </w:r>
    </w:p>
    <w:p>
      <w:pPr>
        <w:pStyle w:val="Normal"/>
        <w:rPr/>
      </w:pPr>
      <w:r>
        <w:rPr/>
        <w:t>Japán, az EU, és az USA versenyhelyzetébőlkiderül, hogy az amerikai gazdaság egy főre jutó GDP-je 50%-kal magasabb, mint a másik két szereplő esetében. Nincsen jelentős különbség az országcsoport szerkezete között, bár az agrár részarány az euró országokban nagyobb. Amerika egyébként állandóan támadja az EU-t az agrár támogatási rendszer miatt. A szolgáltatási ágazat 6-7%-ban kiugrik Amerikában. De ez nem elég nagy különbség az egy főre jutó GDP különbségek magyarázatához. Akkor vajon mi lehet az oka?</w:t>
      </w:r>
    </w:p>
    <w:p>
      <w:pPr>
        <w:pStyle w:val="Normal"/>
        <w:rPr/>
      </w:pPr>
      <w:r>
        <w:rPr/>
        <w:t>Ha rábízzuk egy bébiszitterre a gyermekünket, aki pedig ránk bízza a sajátját, akkor mindketten fizetünk a másiknak, ezzel növeljük a GDP-t, de lényegi változás az életminőségünkben nem áll be.</w:t>
      </w:r>
    </w:p>
    <w:p>
      <w:pPr>
        <w:pStyle w:val="Normal"/>
        <w:rPr/>
      </w:pPr>
      <w:r>
        <w:rPr/>
        <w:t>Az egy főre jutó GDP nem biztos, hogy reális képet nyújt a versenyelőnyökről, de "sajnos?" mégis mindent ebben mérnek.</w:t>
      </w:r>
    </w:p>
    <w:p>
      <w:pPr>
        <w:pStyle w:val="Normal"/>
        <w:rPr/>
      </w:pPr>
      <w:r>
        <w:rPr/>
        <w:t>Az aktivitási ráta: Amerikában sokkal többen keresnek munkát, mint Japánban, vagy az euró országokban. Európában kb. 10%-kal alacsonyabb az aktivitási ráta. Japánban a legalacsonyabb a munkanélküliek száma, rájuk jellemző az élethossziglani munkahely. Az USA jellemzője a mobilitás, egyik napról a másikra változhat valakinek a munkahelye. Mi hiányzik Európában, ami meggátolja az elhelyezkedést? Nincsen elégséges tőke a munkahelyek megteremtéséhez.</w:t>
      </w:r>
    </w:p>
    <w:p>
      <w:pPr>
        <w:pStyle w:val="Normal"/>
        <w:rPr/>
      </w:pPr>
      <w:r>
        <w:rPr/>
        <w:t>A költségvetés hiánya Japánban a legmagasabb; kifelé nagyon aktívan termelnek, de szinte alig van belső fogyasztás. Ennek híján a költségvetésnek kell fenntartania a konjunktúrát, mesterséges kiadás élénkítéssel. Ehhez hasonló adósága az USÁnak van, (59%). Figyelembe véve ennek a gazdaságnak a hatalmas méretét, ez azt eredményezi, hogy volumenében a világ legnagyobb adósa. Az euró országok GDP-hez viszonyított adósága 69%, (az újonnan csatlakozóknál 60%-ot írtak elő).</w:t>
      </w:r>
    </w:p>
    <w:p>
      <w:pPr>
        <w:pStyle w:val="Normal"/>
        <w:rPr/>
      </w:pPr>
      <w:r>
        <w:rPr/>
        <w:t>Az amerikai adóság már 1985-ben 1000 milliárd volt. A világ legerősebb országa eszközöket szívott el minden más államtól, "a beteg országok adtak vérátömlesztést a legegészségesebbnek!". Az amerikai kormányzat továbbra is deficitet termelt. Ezt a békéből fakadó kiadáscsökkenésekkel lehetett farigcsálni. A hatalmas adóság kialakulásához az is hozzájárult, hogy a költségvetés bevételeit csökkentették. A japánok nem is merik emelni a rájuk nehezedő terheket, mer akkor az áraikkal nem lennének versenyképesek, és még a külföldi piacokon való részesedésüket is elveszítenék. Európa azért versenyképtelen, mert a GDP százalékos értékében kifejezve igen magasak a polgárokat terhelő elvonások mértékei.</w:t>
      </w:r>
    </w:p>
    <w:p>
      <w:pPr>
        <w:pStyle w:val="Normal"/>
        <w:rPr/>
      </w:pPr>
      <w:r>
        <w:rPr/>
        <w:t>A költségvetési terheket csak úgy lehet csökkenteni az adóság növekedése nélkül, hogy ha a kiadási oldalt is csökkentjük. Ebben az esetben viszont nincsenek közszolgáltatások, mindenért fizetni kell.</w:t>
      </w:r>
    </w:p>
    <w:p>
      <w:pPr>
        <w:pStyle w:val="Normal"/>
        <w:rPr/>
      </w:pPr>
      <w:r>
        <w:rPr/>
        <w:t>Elképzelhető, hogy Európában végbemenjen egy ilyen reform, mert van belső megtakarítás, (mert van középosztály). Ezt azonban politikailag nagyon nehéz kivitelezni, mert az emberektől nagyon nehéz elvenni a szerzett jogaikat.Érdekes dolog, hogy a vásárlóértéket tekintve is nagyobb az euró országok jövedelme, mégis kissebb mértékben járulnak hozzá az egészségügyi kiadásaikhoz. Mivel a magyarországi jövedelemeloszlásban nagyon nagy a "máról holnapra élő" szegények száma, ezért nem lehet levinni hazánkban a közterheket, mert nincs kire áthárítani a finanszírozást.</w:t>
      </w:r>
    </w:p>
    <w:p>
      <w:pPr>
        <w:pStyle w:val="Normal"/>
        <w:rPr/>
      </w:pPr>
      <w:r>
        <w:rPr/>
        <w:t>Amerika előnyére szól, hogy ott több a fiatal, mint az idős; ezért többet fizetnek be, kevesebbet vesznek ki a költségvetésből. Az amerikaiak elsősorban kényszerből dolgoznak, mert egyébként nem tudnák miből fizetni a betegségekkel kapcsolatos költségeket. Ha "holtra dolgozzák magukat, nem kell nyugdíjat fizetni." "Ha féltik a munkahelyüket, nem mernek betegek lenni, akkor sem kell támogatást kiutalni!"</w:t>
      </w:r>
    </w:p>
    <w:p>
      <w:pPr>
        <w:pStyle w:val="Normal"/>
        <w:rPr/>
      </w:pPr>
      <w:r>
        <w:rPr/>
        <w:t>A költségvetés finanszírozza a hadi megrendeléseket. Ebből következik, hogy az amerikaiak is beleadnak a gazdaságba, csak nem a szociális célokra. Ha nincs elég bevétel, akkor hiány keletkezik, de ez nekik nem probléma, mert az amerikai értékpapíroknak van a legstabilabb kereslete.</w:t>
      </w:r>
    </w:p>
    <w:p>
      <w:pPr>
        <w:pStyle w:val="Normal"/>
        <w:rPr/>
      </w:pPr>
      <w:r>
        <w:rPr/>
        <w:t>A világ legnagyobb adósának hatalmas méretű homogén piacot jelent ez az értékpapír kereskedelem. A homogén piac általában kis jelzésekre reagál, de az USA piaca olyan hatalmas, (4-5000 milliárd) hogy egy kb. 200 milliós vásárlást észre sem vesz. A sok szereplő így veszteség nélkül kiléphet a piacról, ha az a szándéka.</w:t>
      </w:r>
    </w:p>
    <w:p>
      <w:pPr>
        <w:pStyle w:val="Normal"/>
        <w:rPr/>
      </w:pPr>
      <w:r>
        <w:rPr/>
        <w:t>Az USÁban, és Magyarországon is iker deficit van. A különbség az, hogy a magyar eladósodás kifele euróban, vagy dollárban áll fenn, az amerikai kifele dollárban jelentkezik. A dollárt, hogy ne kelljen átváltani, mindig az USÁba fektetik be, és az finanszírozza a hiányt. Hazánkban a piac határozza meg, hogy milyen feltételek mellett lehet finanszírozni. Az USA, mivel megnyerte a II. világháborút, a Bretton Woodsi rendszert arra használta fel, hogy a dollárt világ-valutává tegye. Ezzel finanszírozta a hadiipart, amelynek a fejlesztései beszivárogtak a magánszférába is.</w:t>
      </w:r>
    </w:p>
    <w:p>
      <w:pPr>
        <w:pStyle w:val="Normal"/>
        <w:rPr/>
      </w:pPr>
      <w:r>
        <w:rPr/>
        <w:t>Európa kiegyensúlyozott fizetési mérleggel kezdhet csak bármit is. Ha eurót szeretne vásárolni, akkor csökken a dollár értéke, (mivel ő ajánlja fel), és így a begyűrűzö  olaj-import árak, melyek dollárban vannak meghatározva, máris emelt szinten fognak hatni.</w:t>
      </w:r>
    </w:p>
    <w:p>
      <w:pPr>
        <w:pStyle w:val="Normal"/>
        <w:rPr/>
      </w:pPr>
      <w:r>
        <w:rPr/>
        <w:t>Az egyetlen remény a szisztematikus reformokban van. Tudomásul kell venni, hogy ebben a nagy versenyben az eddig élvezett szociális jólétet át kell építeni, nagyobb mértékben kell Európának privát finanszírozást vállalni. Ez azonban politikai nehézségekkel jár. A jövő útja mindenképpen az lesz, hogy a szolidaritás intézményeit kimunkálva fejlődünk.</w:t>
      </w:r>
    </w:p>
    <w:p>
      <w:pPr>
        <w:pStyle w:val="Normal"/>
        <w:rPr/>
      </w:pPr>
      <w:r>
        <w:rPr/>
      </w:r>
    </w:p>
    <w:p>
      <w:pPr>
        <w:pStyle w:val="Normal"/>
        <w:rPr/>
      </w:pPr>
      <w:r>
        <w:rPr/>
      </w:r>
    </w:p>
    <w:p>
      <w:pPr>
        <w:pStyle w:val="Normal"/>
        <w:rPr>
          <w:b/>
          <w:b/>
          <w:bCs/>
        </w:rPr>
      </w:pPr>
      <w:r>
        <w:rPr>
          <w:b/>
          <w:bCs/>
        </w:rPr>
        <w:t>Huszonegyedik előadás</w:t>
      </w:r>
    </w:p>
    <w:p>
      <w:pPr>
        <w:pStyle w:val="Normal"/>
        <w:rPr>
          <w:b/>
          <w:b/>
          <w:bCs/>
        </w:rPr>
      </w:pPr>
      <w:r>
        <w:rPr>
          <w:b/>
          <w:bCs/>
        </w:rPr>
      </w:r>
    </w:p>
    <w:p>
      <w:pPr>
        <w:pStyle w:val="Normal"/>
        <w:rPr/>
      </w:pPr>
      <w:r>
        <w:rPr/>
        <w:t>Mit vár hazánktól az EU?</w:t>
      </w:r>
    </w:p>
    <w:p>
      <w:pPr>
        <w:pStyle w:val="Normal"/>
        <w:rPr/>
      </w:pPr>
      <w:r>
        <w:rPr/>
      </w:r>
    </w:p>
    <w:p>
      <w:pPr>
        <w:pStyle w:val="Normal"/>
        <w:rPr/>
      </w:pPr>
      <w:r>
        <w:rPr/>
        <w:t>A PPP, (public-private partnership) azért szükséges, mert az állam nem képes előteremteni elegendő pénzt az állami feladatok megvalósításához. Az eladósodást nem lehet korlátlanul növelni, (Mastrichti kritériumok), mégis megvan a szükséges pénzmennyiség. Ezt egy olyan háttér szerződés biztosítja a "public", és a "private" között, hogy az állam kötelezettséget vállal az adott létesítmény visszabérléséhez.</w:t>
      </w:r>
    </w:p>
    <w:p>
      <w:pPr>
        <w:pStyle w:val="Normal"/>
        <w:rPr/>
      </w:pPr>
      <w:r>
        <w:rPr/>
      </w:r>
    </w:p>
    <w:p>
      <w:pPr>
        <w:pStyle w:val="Normal"/>
        <w:rPr/>
      </w:pPr>
      <w:r>
        <w:rPr/>
        <w:t>Magyarország csatlakozásának sok negatív következménye is van. Hazánk az EU-ban nettó befizető.</w:t>
      </w:r>
    </w:p>
    <w:p>
      <w:pPr>
        <w:pStyle w:val="Normal"/>
        <w:rPr/>
      </w:pPr>
      <w:r>
        <w:rPr/>
        <w:t>A legfontosabb gazdaságpolitikai kérdések egyike, hogy mi egy adott ország növekedési potenciálja. A GDP nagysága nem határozza meg azt, hogy mennyit tudunk elfogyasztani. Ezt a terítési jelenségek határozzák meg. Lehet, hogy van egy halom pénzünk, amit ételre lehet költeni, de nem tudunk mindent elfogyasztani. Nem lehet, hogy valaki 24 órán keresztül egyen. Az ország GDP-nagyságának növekedését meghatározza az, hogy mekkora az adott ország lakossága, milyen cikkeknek van piaca. Csökkenő lakosság csökkenő növekedési potenciált eredményez.</w:t>
      </w:r>
    </w:p>
    <w:p>
      <w:pPr>
        <w:pStyle w:val="Normal"/>
        <w:rPr/>
      </w:pPr>
      <w:r>
        <w:rPr/>
        <w:t>A legfontosabb kérdések: az agrárium sorsa, a lisaboni kritériumok, (hogyan érjük utol az Egyesült Államokat?).</w:t>
      </w:r>
    </w:p>
    <w:p>
      <w:pPr>
        <w:pStyle w:val="Normal"/>
        <w:rPr/>
      </w:pPr>
      <w:r>
        <w:rPr/>
      </w:r>
    </w:p>
    <w:p>
      <w:pPr>
        <w:pStyle w:val="Normal"/>
        <w:rPr/>
      </w:pPr>
      <w:r>
        <w:rPr/>
        <w:t>A lisaboni kritériumok</w:t>
      </w:r>
    </w:p>
    <w:p>
      <w:pPr>
        <w:pStyle w:val="Normal"/>
        <w:rPr/>
      </w:pPr>
      <w:r>
        <w:rPr/>
        <w:t>Célok: fejlődő, tudás alapú társadalom, szociális boztonság, magas foglalkoztatottság.</w:t>
      </w:r>
    </w:p>
    <w:p>
      <w:pPr>
        <w:pStyle w:val="Normal"/>
        <w:rPr/>
      </w:pPr>
      <w:r>
        <w:rPr/>
        <w:t>Magyarország területe, és népessége az Eu 2,6%-át adja, ez egyenlő az integráció átlagával. Belgium méretén kétszer-háromszor akkora népességet lehetne eltartani. Ha kevesebben leszünk, egyre kevesebbet fogunk fogyasztani, csökken a termelés, romlik a gazdaság színvonala, stb.A nemzetközi verseny is olyan erős, hogy nehezen eladhatóak a termékek. A hatszor nagyobb területű Ukrajna, ötször akkora lakossággal rendelkezik, mint hazánk, mégis kissebb fogyasztó piac nálunk.A növekedési potenciálja megvan: nagy terület, megművelhető föld, de mivel nincsen motiváció a munkavégzésre, ezért ott "szegénység-övezet" alakult ki. A magyar piac nagyságrendileg megegyezik az ír, dán, norvég piacok kapacitásával.</w:t>
      </w:r>
    </w:p>
    <w:p>
      <w:pPr>
        <w:pStyle w:val="Normal"/>
        <w:rPr/>
      </w:pPr>
      <w:r>
        <w:rPr/>
      </w:r>
    </w:p>
    <w:p>
      <w:pPr>
        <w:pStyle w:val="Normal"/>
        <w:rPr/>
      </w:pPr>
      <w:r>
        <w:rPr/>
        <w:t>A mezőgazdaság</w:t>
      </w:r>
    </w:p>
    <w:p>
      <w:pPr>
        <w:pStyle w:val="Normal"/>
        <w:rPr/>
      </w:pPr>
      <w:r>
        <w:rPr/>
        <w:t>A támogatások terén az EU-s országok támogatásának 25%-át kapják meg a csatlakozó országok. Ezt az összeget hazai forrásokból még 55%-ra kiegészíthetjük.</w:t>
      </w:r>
    </w:p>
    <w:p>
      <w:pPr>
        <w:pStyle w:val="Normal"/>
        <w:rPr/>
      </w:pPr>
      <w:r>
        <w:rPr/>
        <w:t>A föld ára igen alacsony. Ennek okai: rossz üzlet, mert nincsen mezőgazdasági támogatás, ennek hiányában pedig nem térülnek meg a beruházások sem. A föld értékét növelnie kellene azoknak a tényezőknek, melyek nem mindenhol vannak meg, pl. öntözési lehetőség.</w:t>
      </w:r>
    </w:p>
    <w:p>
      <w:pPr>
        <w:pStyle w:val="Normal"/>
        <w:rPr/>
      </w:pPr>
      <w:r>
        <w:rPr/>
        <w:t>Alacsonyak a felvásárlási árak is. Ha ezeket emelnék, akkor az élelmiszer árak is megugranak. Ez pedig az összes fogyasztás döntő hányadát teszi ki.</w:t>
      </w:r>
    </w:p>
    <w:p>
      <w:pPr>
        <w:pStyle w:val="Normal"/>
        <w:rPr/>
      </w:pPr>
      <w:r>
        <w:rPr/>
        <w:t>A földek egy részének eladásával finanszírozni lehetne a többi területet, de nem alacsony értéken kellene elkótyavetyélni a termőföldeket. Az lenne a megoldás, ha állami földalapba vásárolnák meg az ilyen területeket. Azok, akik a föld értékének negyedéért megválnak a területtől, örülnek, hogyha megélhetnek, ahelyett, hogy a pénzt másba fektetnék.</w:t>
      </w:r>
    </w:p>
    <w:p>
      <w:pPr>
        <w:pStyle w:val="Normal"/>
        <w:rPr/>
      </w:pPr>
      <w:r>
        <w:rPr/>
        <w:t>A magyar agrár-termelés hihetetlenül visszaesett. Pedig a földheink 80%-a megművelhető, ez 50%-kal több, mint a többi EU-s ország átlaga. Az EU az ott alkalmas földnek is csak a 60%-át hasznosítja, mégis túltermelés van.</w:t>
      </w:r>
    </w:p>
    <w:p>
      <w:pPr>
        <w:pStyle w:val="Normal"/>
        <w:rPr/>
      </w:pPr>
      <w:r>
        <w:rPr/>
        <w:t>Hazánk az EU versenytársa lehetne: az egy főre jutó kukorica termelésünk megközelíti az USÁét; erre épül a sertés-tenyésztés, mely állatok húsa egészségesebb, mint az EU más országaiban tenyésztett, halliszttel táplált állatok. A piacra viszont nagyon nehéz bejutni. A gyümölcs-, és zöldség-termelésben az EU átlaga felett vagyunk, a hústermelésben pedig abszolút exportőr.</w:t>
      </w:r>
    </w:p>
    <w:p>
      <w:pPr>
        <w:pStyle w:val="Normal"/>
        <w:rPr/>
      </w:pPr>
      <w:r>
        <w:rPr/>
        <w:t>A rendszerváltáskor hazánk exportjának 20%-át a mezőgazdaság adta. (Az oroszok az olajat gabona-hús koncepcióért cserébe adták). Most már euróban fizetünk az olajért, viszont nem veszik át a hazai termelésű árút. A mezőgazdasági export 6%-ra esett vissza.Ez a kicsi részarány a gépipar 60%-os exportjához képest kicsi. De jegyezzük meg, hogy 2001-ben a gépiparnál háromszor annyi jövedelmet hozott a mezőgazdaság. A mezőgazdaság nettó deviza-termelő. Ez azt jelenti, hogy a mezőgazdasági szektorba nem kell terményeket importálni, de az is tény, hogy az ágazatnak szüksége van gépekre. Mivel a multik mégis a saját termékeiket hozzák be, ezért a 2001-es mezőgazdasági termelés, (1,5 millió) a harmadára esett vissza.</w:t>
      </w:r>
    </w:p>
    <w:p>
      <w:pPr>
        <w:pStyle w:val="Normal"/>
        <w:rPr/>
      </w:pPr>
      <w:r>
        <w:rPr/>
        <w:t>Felelőtlen az a privatizációs technika, mely a külföldi magánkezekbe adta az ágazat nagy részét, mert az csak a saját érdekeit tartotta szem előtt. Ezért növekedett az import mértéke, ezért veszítenek teret a hazai termelők.</w:t>
      </w:r>
    </w:p>
    <w:p>
      <w:pPr>
        <w:pStyle w:val="Normal"/>
        <w:rPr/>
      </w:pPr>
      <w:r>
        <w:rPr/>
        <w:t>Sajnálattal kell megjegyezni, hogy a túrizmus mellett a mezőgazdaság a legbiztosabb devizaimport árúnk. Ez arra kell, hogy az adóságokat törleszthessük. Ezért nem lehet azt megoldani, hogy amit exporton nyertünk, azt itthon költjük el.</w:t>
      </w:r>
    </w:p>
    <w:p>
      <w:pPr>
        <w:pStyle w:val="Normal"/>
        <w:rPr/>
      </w:pPr>
      <w:r>
        <w:rPr/>
      </w:r>
    </w:p>
    <w:p>
      <w:pPr>
        <w:pStyle w:val="Normal"/>
        <w:rPr/>
      </w:pPr>
      <w:r>
        <w:rPr/>
        <w:t>A tudás alapú társadalom</w:t>
      </w:r>
    </w:p>
    <w:p>
      <w:pPr>
        <w:pStyle w:val="Normal"/>
        <w:rPr/>
      </w:pPr>
      <w:r>
        <w:rPr/>
        <w:t>Magyarországon az egy diákra számított ráfordítás fele akkora, mint az EU más országaiban. A középoktatásra harmadannyit fordítunk, mint az EU többi országa, ez a felsőoktatás terén 40%.</w:t>
      </w:r>
    </w:p>
    <w:p>
      <w:pPr>
        <w:pStyle w:val="Normal"/>
        <w:rPr/>
      </w:pPr>
      <w:r>
        <w:rPr/>
        <w:t>Alapfokú oktatásban kb. ugyanannyi tanárunk van, mint a többi államban, (bár fele annyi a fizetés). Középoktatásban 25%-kal kevesebb oktatóval, és nagyobb létszámú osztályokkal dolgoznak. Az EU-s felsőoktatási intézményekben 20%-kal több oktató van.</w:t>
      </w:r>
    </w:p>
    <w:p>
      <w:pPr>
        <w:pStyle w:val="Normal"/>
        <w:rPr/>
      </w:pPr>
      <w:r>
        <w:rPr/>
        <w:t>A diplomákat tekintve hazánkban a tanári a legkedveltebb. Nem engedhetjük meg, hogy a fiatalok olyan területen helyezkedjenek el, amelyek nem termelnek.</w:t>
      </w:r>
    </w:p>
    <w:p>
      <w:pPr>
        <w:pStyle w:val="Normal"/>
        <w:rPr/>
      </w:pPr>
      <w:r>
        <w:rPr/>
        <w:t>A GDP 1%-át fordítjuk kutatásra. A honvédelemre fordított összeg a kutatásénak a kétszerese. Ez az arány az EU többi országában 1 /1. A K +F tevékenységben hazánkban minden 360-adik ember, az EUban pedig minden 200-adik dolgozik. Amit mi honvédelemre költünk, azzal más országok hadi fejlesztéseit finanszírozzuk. Igaz ugyan, hogy a fejlesztések egy idő után átszivárognak a privát szférába. Az import következménye, hogy az adott területen megszűnik a fejlesztés, és pl. a mezőgazdasági gépipart is leépítjük.</w:t>
      </w:r>
    </w:p>
    <w:p>
      <w:pPr>
        <w:pStyle w:val="Normal"/>
        <w:rPr/>
      </w:pPr>
      <w:r>
        <w:rPr/>
        <w:t>Szociális kohézió: Magyarországon alacsony a munkanélküliség, mert alacsony az aktivitási ráta, tehát azok száma, akik munkát keresnek. Nagyon sok a nyugdíjas, a pénzüket, amiért megdolgoztak, elszórták az előző kormányzatok. Az alacsony fizetéssel rendelkezők megpróbálnak nem munkából származó jövedelmekből megélni. A legalacsonyabb jövedelemmel rendelkező tíz százalék 44%-a munkajövedelemből, 54%-a trársadalmi jövedelemből él. Ugyanebben a decilisben a nyugdíjasok 89%-a él meg juttatásokból. A mikrovállalkozások száma kétszer annyi az idegenforgalom terén, mint Ausztriában.</w:t>
      </w:r>
    </w:p>
    <w:p>
      <w:pPr>
        <w:pStyle w:val="Normal"/>
        <w:rPr/>
      </w:pPr>
      <w:r>
        <w:rPr/>
      </w:r>
    </w:p>
    <w:p>
      <w:pPr>
        <w:pStyle w:val="Normal"/>
        <w:rPr/>
      </w:pPr>
      <w:r>
        <w:rPr/>
        <w:t>mezőgazdasá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hu-HU" w:eastAsia="zxx" w:bidi="zxx"/>
    </w:rPr>
  </w:style>
  <w:style w:type="character" w:styleId="AbsatzStandardschriftart">
    <w:name w:val="Absatz-Standardschriftart"/>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31:57Z</dcterms:created>
  <dc:creator/>
  <dc:description/>
  <dc:language>en-US</dc:language>
  <cp:lastModifiedBy/>
  <dcterms:modified xsi:type="dcterms:W3CDTF">2005-05-26T14:34:34Z</dcterms:modified>
  <cp:revision>2</cp:revision>
  <dc:subject/>
  <dc:title/>
</cp:coreProperties>
</file>