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Európai Unió gazdasága</w:t>
      </w:r>
    </w:p>
    <w:p>
      <w:pPr>
        <w:pStyle w:val="Normal"/>
        <w:rPr/>
      </w:pPr>
      <w:r>
        <w:rPr/>
        <w:t>Herbert Attila előadási jegyzetei</w:t>
      </w:r>
    </w:p>
    <w:p>
      <w:pPr>
        <w:pStyle w:val="Normal"/>
        <w:rPr/>
      </w:pPr>
      <w:r>
        <w:rPr/>
      </w:r>
    </w:p>
    <w:p>
      <w:pPr>
        <w:pStyle w:val="Normal"/>
        <w:rPr/>
      </w:pPr>
      <w:r>
        <w:rPr/>
        <w:t>Első előadás</w:t>
      </w:r>
    </w:p>
    <w:p>
      <w:pPr>
        <w:pStyle w:val="Normal"/>
        <w:rPr/>
      </w:pPr>
      <w:r>
        <w:rPr/>
      </w:r>
    </w:p>
    <w:p>
      <w:pPr>
        <w:pStyle w:val="Normal"/>
        <w:rPr/>
      </w:pPr>
      <w:r>
        <w:rPr/>
        <w:t>A stúdium tartalma</w:t>
      </w:r>
    </w:p>
    <w:p>
      <w:pPr>
        <w:pStyle w:val="Normal"/>
        <w:rPr/>
      </w:pPr>
      <w:r>
        <w:rPr/>
      </w:r>
    </w:p>
    <w:p>
      <w:pPr>
        <w:pStyle w:val="Normal"/>
        <w:rPr/>
      </w:pPr>
      <w:r>
        <w:rPr/>
        <w:t>A globalizáció, integráció, regionalizmus, és a nemzetállamok viszonya</w:t>
      </w:r>
    </w:p>
    <w:p>
      <w:pPr>
        <w:pStyle w:val="Normal"/>
        <w:rPr/>
      </w:pPr>
      <w:r>
        <w:rPr/>
        <w:t>A termelési tényezők áramlása, és az árú, a tőke, a munkaerő, és a szolgáltatások szabad áramlásának hatása</w:t>
      </w:r>
    </w:p>
    <w:p>
      <w:pPr>
        <w:pStyle w:val="Normal"/>
        <w:rPr/>
      </w:pPr>
      <w:r>
        <w:rPr/>
        <w:t>Hogyan versenyeznek a gazdasági politikák, ha nyitott a piac, szabad az árú és szolgáltatások versenye? Milyen politikára van szükség?</w:t>
      </w:r>
    </w:p>
    <w:p>
      <w:pPr>
        <w:pStyle w:val="Normal"/>
        <w:rPr/>
      </w:pPr>
      <w:r>
        <w:rPr/>
        <w:t>Hol áll, és merre tart az európai unió?</w:t>
      </w:r>
    </w:p>
    <w:p>
      <w:pPr>
        <w:pStyle w:val="Normal"/>
        <w:rPr/>
      </w:pPr>
      <w:r>
        <w:rPr/>
        <w:t>Magyarország lehetőségei, és problémái az európai integrációban az európai unió tagjaként</w:t>
      </w:r>
    </w:p>
    <w:p>
      <w:pPr>
        <w:pStyle w:val="Normal"/>
        <w:rPr/>
      </w:pPr>
      <w:r>
        <w:rPr/>
      </w:r>
    </w:p>
    <w:p>
      <w:pPr>
        <w:pStyle w:val="Normal"/>
        <w:rPr/>
      </w:pPr>
      <w:r>
        <w:rPr/>
        <w:t>1. Növekedés, vagy egyensúly?</w:t>
      </w:r>
    </w:p>
    <w:p>
      <w:pPr>
        <w:pStyle w:val="Normal"/>
        <w:rPr/>
      </w:pPr>
      <w:r>
        <w:rPr/>
      </w:r>
    </w:p>
    <w:p>
      <w:pPr>
        <w:pStyle w:val="Normal"/>
        <w:rPr/>
      </w:pPr>
      <w:r>
        <w:rPr/>
        <w:t>Felmerül a kérdés, hogy növekedéssel lehet-e eljutni a stabilitáshoz, vagy stabilitással a növekedésért?</w:t>
      </w:r>
    </w:p>
    <w:p>
      <w:pPr>
        <w:pStyle w:val="Normal"/>
        <w:rPr/>
      </w:pPr>
      <w:r>
        <w:rPr/>
        <w:t>Az első irányzatot a franciák, mediterránium követte. Azt mondták, hogy az integrációban érdemes a növekedésre összpontosítani, és a növekvő GDP elvezet az egyensúlyhoz, és a sikeres szerepléshez az integrációban. Persze ennek is költségei vannak, így nem baj, ha az infláció kicsit magasabb, mert meghatározó az állami költségvetés expanzív szerepe. Az adók növelésén keresztül lehet konszolidálni a költségvetést. Erre jó példa a New Deal, amikor állami megrendelésekkel növelték a GDP-t. Ez azonban önmagában nem volt elegendő, bár voltak sikeres elemei.</w:t>
      </w:r>
    </w:p>
    <w:p>
      <w:pPr>
        <w:pStyle w:val="Normal"/>
        <w:rPr/>
      </w:pPr>
      <w:r>
        <w:rPr/>
        <w:t>A német, holland, északi irányvonal szerint: az integrációs hatások, és a belső gazdaság-politika együttesen vezethet el egy olyan fejlődéshez, mely az egyensúly révén biztosítja a növekedést. Azt vallották, hogy le kell szorítani az inflációt, mert az rengeteg pozitív hatással jár. A jó pénz mindennek az alapja, és ezt úgy lehet fenntartani, ha az állam nem pumpál sok pénzt a gazdaságba, elutasítják a deficiteket. Az alacsony infláció alacsony fogyasztói árnövekedést eredményez, és így elég a kissebb reálbérnövekedés is.Ludvig Erhart elméletére példa, hogy ha 0 az infláció, akkor a 3%-os bérnövekedés reál értéke is 3%. Ha viszont az infláció 7%, és a bérnövekedés 10%, akkor is ugyanennyivel növekszik a bérek reál-értéke. Sokkal jobb ugyanazt a pénzügyi fejlődést stabilitással biztosítani, minél alacsonyabb infláció mellett. Ha kicsi az infláció, akkor az jó az államnak, hiszen akkor lassabban nőnek az állami kiadások; a fogyasztók terhei is lassabban növekednek, a vállalatoknak pedig jót tesz, hogy kissebb a bérharc, a nominális bérnövekedés megegyezik a reális növekedéssel. Könnyebb fejleszteni az infrastruktúrát, egészségügyet, stb. A lassúbb költségnövekedés előnyhöz juttatja az adott országot a gazdasági versenyben.</w:t>
      </w:r>
    </w:p>
    <w:p>
      <w:pPr>
        <w:pStyle w:val="Normal"/>
        <w:rPr/>
      </w:pPr>
      <w:r>
        <w:rPr/>
        <w:t>Ezen kívül meghatározó a rendezett, kiegyensúlyozott költségvetés, és az, hogy milyenek a kamatok. Az integrációban egy fejlett ország adatai a következőképpen néznek ki: infláció 2%, betéti kamat: 3-4%, hitel-kamatok: 5-6%. Ezzel szemben egy fejletlen országban az adatok a következők lennének: infláció 8%, betéti kamat 7-8%, hitel-kamatok 10-15%. A fejletlen országokban a kamatrés sokkal nagyobb, mint a fejlettekben.</w:t>
      </w:r>
    </w:p>
    <w:p>
      <w:pPr>
        <w:pStyle w:val="Normal"/>
        <w:rPr/>
      </w:pPr>
      <w:r>
        <w:rPr/>
        <w:t xml:space="preserve">A THM: teljes hiteldíj mutató, mely nemzetközileg van előírva, és Magyarországon is csinálják az integráció hatására. Ennek tartalmaznia kell a kezelési kölcséget, a hitelbírálati díjat. Ha a THM 228%, akkor az azt jelenti, hogy ha 100 forintot felveszünk hitelként, akkor 228 forintot kell visszafizetni. </w:t>
      </w:r>
    </w:p>
    <w:p>
      <w:pPr>
        <w:pStyle w:val="Normal"/>
        <w:rPr/>
      </w:pPr>
      <w:r>
        <w:rPr/>
        <w:t>A növekedés, stabilitás kérdésének megoldására kevert gazdaságpolitikára van szükség. A francia irányzattal az volt a gond, hogy az egyszer felszökő inflációt nehezen lehet visszaszorítani. A fedezetlen közkiadások növelik az állam adóságát.</w:t>
      </w:r>
    </w:p>
    <w:p>
      <w:pPr>
        <w:pStyle w:val="Normal"/>
        <w:rPr/>
      </w:pPr>
      <w:r>
        <w:rPr/>
        <w:t>Magyarország a 70-es, 80-as években nagy hiteleket vett fel, hogy export-célú fejlesztéseket hajtson végre. De ha a beruházások elhúzódnak, többe kerülnek, az export-bevételek nem jönnek be, mert nem tud a kis ország diktálni, csak követi az árakat. Az integráció megpróbálta ezeket a problémákat az egyensúly javításával kezelni, de ennek is ára van. Az adóság-szolgálati teher az egyik legnagyobb különbség az integráció országaiban, ha szabad a piac, és közös a pénz.</w:t>
      </w:r>
    </w:p>
    <w:p>
      <w:pPr>
        <w:pStyle w:val="Normal"/>
        <w:rPr/>
      </w:pPr>
      <w:r>
        <w:rPr/>
        <w:t>A stabilitás-orientált iránynak az a problémája, hogy nem lehet tartani az egyensúlyi célokat, és így lelassul a növekedés.</w:t>
      </w:r>
    </w:p>
    <w:p>
      <w:pPr>
        <w:pStyle w:val="Normal"/>
        <w:rPr/>
      </w:pPr>
      <w:r>
        <w:rPr/>
      </w:r>
    </w:p>
    <w:p>
      <w:pPr>
        <w:pStyle w:val="Normal"/>
        <w:rPr/>
      </w:pPr>
      <w:r>
        <w:rPr/>
        <w:t>2. A Mastrichti stabilitási kritériumok</w:t>
      </w:r>
    </w:p>
    <w:p>
      <w:pPr>
        <w:pStyle w:val="Normal"/>
        <w:rPr/>
      </w:pPr>
      <w:r>
        <w:rPr/>
      </w:r>
    </w:p>
    <w:p>
      <w:pPr>
        <w:pStyle w:val="Normal"/>
        <w:rPr/>
      </w:pPr>
      <w:r>
        <w:rPr/>
        <w:t>A) Az infláció egyetlen országban se legyen több, mint a három legalacsonyabb ország átlaga, +legfeljebb másfél százalék. Ez az EU-ban csak cél, a monetáris unióban viszont kötelezettség.</w:t>
      </w:r>
    </w:p>
    <w:p>
      <w:pPr>
        <w:pStyle w:val="Normal"/>
        <w:rPr/>
      </w:pPr>
      <w:r>
        <w:rPr/>
        <w:t>B) A költségvetési deficit ne legyen több, mint az adott ország GDP-jének 3%-a! Ha a magasabb kölcségvetési deficit jó fejlődéssel párosul, akkor nem nagy a baj. Viszont a deficitek kumulálódhatnak, és így létrejön az adóság-állomány.</w:t>
      </w:r>
    </w:p>
    <w:p>
      <w:pPr>
        <w:pStyle w:val="Normal"/>
        <w:rPr/>
      </w:pPr>
      <w:r>
        <w:rPr/>
        <w:t xml:space="preserve">C) Az állam összes adósága soha ne legyen több, mint az egy éves GDP-nek a 60%-a! Ez nem egyszerre jelentkezik, az éves törlesztés, valamint a kamat jelenik meg. Ez az adóság-szolgálati ráta. Ha ez magas, akkor megterheli a kölcségvetést. A 90-es évek második felében 31%-ot fordítottunk adóság-szolgálatra, 25%-ot a TB-re, 9,8%-ot az oktatásra, kultúrára. </w:t>
      </w:r>
    </w:p>
    <w:p>
      <w:pPr>
        <w:pStyle w:val="Normal"/>
        <w:rPr/>
      </w:pPr>
      <w:r>
        <w:rPr/>
        <w:t>D) A kamatláb nem haladhatja meg a három legfejlettebb ország átlagát + legfeljebb 2%! A magas kamatláb lefékezi a beruházásokat, és a lakosságnak is árt.</w:t>
      </w:r>
    </w:p>
    <w:p>
      <w:pPr>
        <w:pStyle w:val="Normal"/>
        <w:rPr/>
      </w:pPr>
      <w:r>
        <w:rPr/>
        <w:t>E) Az Euróhoz való csatlakozás előtt az adott országnak két évig nem szabad leértékelni a valutáját, (felértékelni sem nagyon szabad), ezzel bizonyítsák, hogy képesek a valutájuk stabilitását biztosítani. Ha szabad a valutaáramlás és az átutalás, akkor mindenki abba a valutába váltaná át a pénzét, amely ország magasabb kamatot ad, és át is utalná. Ekkor pedig kamat-emelési háború bontakozna ki. Épp ezért az euró-övezetben kiegyenlítődtek a hitel-kamatok. Az EU-n kívüli országok kénytelenek magasabb kamatokat fizetni, hogy a leértékelés kockázatát ellensúlyozzák.</w:t>
      </w:r>
    </w:p>
    <w:p>
      <w:pPr>
        <w:pStyle w:val="Normal"/>
        <w:rPr/>
      </w:pPr>
      <w:r>
        <w:rPr/>
      </w:r>
    </w:p>
    <w:p>
      <w:pPr>
        <w:pStyle w:val="Normal"/>
        <w:rPr/>
      </w:pPr>
      <w:r>
        <w:rPr/>
        <w:t>3. Az integráció története, és legfontosabb fogalma</w:t>
      </w:r>
    </w:p>
    <w:p>
      <w:pPr>
        <w:pStyle w:val="Normal"/>
        <w:rPr/>
      </w:pPr>
      <w:r>
        <w:rPr/>
      </w:r>
    </w:p>
    <w:p>
      <w:pPr>
        <w:pStyle w:val="Normal"/>
        <w:rPr/>
      </w:pPr>
      <w:r>
        <w:rPr/>
        <w:t>A népvándorlás viharai után Nagy Károly rövid ideig egyesítette a birodalmat. Ez a birodalom egyszerre jelentett eszmei, államszervezeti, gazdasági, civilizációs, és jogi egységet, melyet a latin használata nyelvileg is összekapcsolt. Ezek egyben ma is az integráció fő területei.</w:t>
      </w:r>
    </w:p>
    <w:p>
      <w:pPr>
        <w:pStyle w:val="Normal"/>
        <w:rPr/>
      </w:pPr>
      <w:r>
        <w:rPr/>
        <w:t>A 843-as verduni szerződést követően európára több, mint 1100 éven át a dezintegráció volt jellemző.</w:t>
      </w:r>
    </w:p>
    <w:p>
      <w:pPr>
        <w:pStyle w:val="Normal"/>
        <w:rPr/>
      </w:pPr>
      <w:r>
        <w:rPr/>
        <w:t>Integráció: részek egységbe tömörülése, összeolvadása, közös politikák kialakítása, és azok közös hatásait jelenti. Remélhetően az integrációban csökkennek a nemzetállamok, valamint a régiók közötti külömbségek.</w:t>
      </w:r>
    </w:p>
    <w:p>
      <w:pPr>
        <w:pStyle w:val="Normal"/>
        <w:rPr/>
      </w:pPr>
      <w:r>
        <w:rPr/>
        <w:t>A dezintegráció ennek az ellentéte, a töredezettség, a széttagoltság felerősödik, vagy folytatódik. Objektív alapja, hogy a középkori sok szász, német tartományállamban a a konfrontatív erők nagyobbak voltak az összetartó erőknél. A konfrontatív stratégia hasznosabbnak ígérkezett, úgy hondolták, hogy a háborúkkal nyerni lehet területet, népességet. A XX. században ez a helyzet változott, az első világháborúban a győztesek elszegényedtek, a veszteseknek pedig kártérítési kötelezettségük volt, ami romba döntötte az adott államokat. A kóperatív stratégiákon viszont minden állam előnyöket szerezhet, pozíciójuk, szövetségük, gazdasági erejük, auto-erejük arányában, ill. tárgyalási pozíciójuk révén.</w:t>
      </w:r>
    </w:p>
    <w:p>
      <w:pPr>
        <w:pStyle w:val="Normal"/>
        <w:rPr/>
      </w:pPr>
      <w:r>
        <w:rPr/>
        <w:t>A XX. században már csak egyre nagyobb mennyiségben volt érdemes termelni, a racionalitás megkövetelte tehát, hogy a gazdasági térségek egyesüljenek, mivel a termelés, és a piac is csak egyre nagyobb méretekben él meg.Szerves fejlődésre van szükség, hogy a kohéziós erők erősebbek legyenek, mint a széttartók. Erre a következtetésre az vezetett, hogy a mesterségesen kialakított szövetségek, (pl. Szovjet-unió), nem voltak életképesek.</w:t>
      </w:r>
    </w:p>
    <w:p>
      <w:pPr>
        <w:pStyle w:val="Normal"/>
        <w:rPr/>
      </w:pPr>
      <w:r>
        <w:rPr/>
        <w:t>Kannerhove-Kannergi dolgozta ki a pán-európai eszmét, melynek lényege, hogy Európának egyszerre kell érték- és érdekközösséggé válnia. Csak közös értékek mentén lehet csak közös célokat kitűzni. Gazdasági, politikai, intézményi, és civilizációs területen egyszerre kell megkísérelni a haladást. Művét 1923-ban írta meg.</w:t>
      </w:r>
    </w:p>
    <w:p>
      <w:pPr>
        <w:pStyle w:val="Normal"/>
        <w:rPr/>
      </w:pPr>
      <w:r>
        <w:rPr/>
      </w:r>
    </w:p>
    <w:p>
      <w:pPr>
        <w:pStyle w:val="Normal"/>
        <w:rPr/>
      </w:pPr>
      <w:r>
        <w:rPr/>
        <w:t>4. Az integráció, és a nemzetállamok együttélése</w:t>
      </w:r>
    </w:p>
    <w:p>
      <w:pPr>
        <w:pStyle w:val="Normal"/>
        <w:rPr/>
      </w:pPr>
      <w:r>
        <w:rPr/>
      </w:r>
    </w:p>
    <w:p>
      <w:pPr>
        <w:pStyle w:val="Normal"/>
        <w:rPr/>
      </w:pPr>
      <w:r>
        <w:rPr/>
        <w:t>Az államok mindenegyes döntésükkel arról határoznak, hogy a szuverenitás bizonyos részét átruházzák-e az integrációra, vagy sem. Ha ezt megteszik, akkor ezt közösen gyakorolják, és sok esetben nagyobb haszon származik ebből, mintha külön-külön működtetnék a szuverenitás elemeit. Az integrációban azt remélik, hogy a közös politikák, intézmények, ellenőrzés hatékonyabb működést biztosít.</w:t>
      </w:r>
    </w:p>
    <w:p>
      <w:pPr>
        <w:pStyle w:val="Normal"/>
        <w:rPr/>
      </w:pPr>
      <w:r>
        <w:rPr/>
        <w:t>A gazdaságban, politikában egyre inkább kirajzolódik a névleges szuverenitás, és a reál szuverenitásnak a tartalma. Hiába tartja meg egy ország a szuverenitásának egészét. Ez amúgy is lehetetlen, hiszen a nemzetközi szerződések által megszűnik az autonóm viszony, melyet a szerződéses viszony vált fel.</w:t>
      </w:r>
    </w:p>
    <w:p>
      <w:pPr>
        <w:pStyle w:val="Normal"/>
        <w:rPr/>
      </w:pPr>
      <w:r>
        <w:rPr/>
        <w:t>A szuverenitásnak mindig meghatározott foka van, mely történelmileg, és a fejlődéssel külömbözik, hogy mekkora, és milyen elemeit tartják érdemesnek átruházni a nemzetek feletti központra az országok.Az integráció egy vállalkozás is egyben arra, hogy a piacot, és a termelést nemzetközileg, ésszerűbben szervezzék meg.</w:t>
      </w:r>
    </w:p>
    <w:p>
      <w:pPr>
        <w:pStyle w:val="Normal"/>
        <w:rPr/>
      </w:pPr>
      <w:r>
        <w:rPr/>
        <w:t>A nemzetek szerepe, identitása azonban megmarad, hiszen őrizni kell pl. a kultúrális emlékeinket. Nem véletlen az sem, hogy egyre inkább felértékelődtek a kisnyelvek.</w:t>
      </w:r>
    </w:p>
    <w:p>
      <w:pPr>
        <w:pStyle w:val="Normal"/>
        <w:rPr/>
      </w:pPr>
      <w:r>
        <w:rPr/>
      </w:r>
    </w:p>
    <w:p>
      <w:pPr>
        <w:pStyle w:val="Normal"/>
        <w:rPr/>
      </w:pPr>
      <w:r>
        <w:rPr/>
        <w:t>5. Az integráció végső célja</w:t>
      </w:r>
    </w:p>
    <w:p>
      <w:pPr>
        <w:pStyle w:val="Normal"/>
        <w:rPr/>
      </w:pPr>
      <w:r>
        <w:rPr/>
      </w:r>
    </w:p>
    <w:p>
      <w:pPr>
        <w:pStyle w:val="Normal"/>
        <w:rPr/>
      </w:pPr>
      <w:r>
        <w:rPr/>
        <w:t>Churchill 1946. szeptemberi Zürichi beszédében végcélként az Európai Egyesült Államok létrehozását jelölte meg, de a terv mögötti tartalmat már nem körvonalazta.</w:t>
      </w:r>
    </w:p>
    <w:p>
      <w:pPr>
        <w:pStyle w:val="Normal"/>
        <w:rPr/>
      </w:pPr>
      <w:r>
        <w:rPr/>
        <w:t>A fulltoni beszédben elutasítja a szovjet konfrontációt, és kihangsúlyozza a népek szabadsághoz való ragaszkodását.</w:t>
      </w:r>
    </w:p>
    <w:p>
      <w:pPr>
        <w:pStyle w:val="Normal"/>
        <w:rPr/>
      </w:pPr>
      <w:r>
        <w:rPr/>
        <w:t>Később több irányzat alakult ki, nagy vonalakban:</w:t>
      </w:r>
    </w:p>
    <w:p>
      <w:pPr>
        <w:pStyle w:val="Normal"/>
        <w:rPr/>
      </w:pPr>
      <w:r>
        <w:rPr/>
        <w:t>Föderalisták: szorosabb, (szupranacionális) nemzetek feletti Európát akarnak, szövetségi állam formájában.</w:t>
      </w:r>
    </w:p>
    <w:p>
      <w:pPr>
        <w:pStyle w:val="Normal"/>
        <w:rPr/>
      </w:pPr>
      <w:r>
        <w:rPr/>
        <w:t>Konföderalisták: különböző tartalmú szövetség létrehozásaként gondolják el Európát.</w:t>
      </w:r>
    </w:p>
    <w:p>
      <w:pPr>
        <w:pStyle w:val="Normal"/>
        <w:rPr/>
      </w:pPr>
      <w:r>
        <w:rPr/>
        <w:t>Jelenleg a két irányzat valamiféle ötvözetet próbál kialakítani. A nemzetek Európájának kell tehát kibontakozni, a föderatív, és konföderatív elemek alárendelten fognak majd jelentkezni. Így a gazdaság erőteljesen szupranacionálissá, a kül- és biztonsági ügyek kormányközi jellegűvé, bizonyos kérdések pedig regionálissá válnak majd.</w:t>
      </w:r>
    </w:p>
    <w:p>
      <w:pPr>
        <w:pStyle w:val="Normal"/>
        <w:rPr/>
      </w:pPr>
      <w:r>
        <w:rPr/>
        <w:t>Az EU akkor működne jól, ha a Vasfüggöny miatti 40 éves dezintegrált fejlődés hátrányai megszűnnének. Ehhez a hátrányos fejlődéshez hozzájárultak más tényezők is, így pl. a keleti piacok elvesztése, ill. fizetésképtelenné válása, a rendszerváltozás utáni nehéz gazdasági helyzet, a nem egységes piac, stb.</w:t>
      </w:r>
    </w:p>
    <w:p>
      <w:pPr>
        <w:pStyle w:val="Normal"/>
        <w:rPr/>
      </w:pPr>
      <w:r>
        <w:rPr/>
        <w:t>A jó működéshez két alapelv szükséges:</w:t>
      </w:r>
    </w:p>
    <w:p>
      <w:pPr>
        <w:pStyle w:val="Normal"/>
        <w:rPr/>
      </w:pPr>
      <w:r>
        <w:rPr/>
        <w:t>Szubszidiaritás: mindent azon a lehető legalacsonyabb szinten kell megoldani, ahol az optimális informáltság, az optimális döntési képesség, a finanszírozhatóság megszervezése, a döntésekért való felelősségvállalás, és a döntésekben való érintettség rendelkezésre áll.</w:t>
      </w:r>
    </w:p>
    <w:p>
      <w:pPr>
        <w:pStyle w:val="Normal"/>
        <w:rPr/>
      </w:pPr>
      <w:r>
        <w:rPr/>
        <w:t>Szolidaritás: akkor lép be, ha az önerő már nem elegendő. A valódi rászorultság elvén alapul, tényleges segítséget tud, és akar nyújtani. A szubszidiaritás, és szolidaritás választ ad arra a kérdésre, hogy milyen mértékben érdemes integrálni. Annyiban, amennyiben hatékony gazdaságot tud a résztvevőinek biztosítani.</w:t>
      </w:r>
    </w:p>
    <w:p>
      <w:pPr>
        <w:pStyle w:val="Normal"/>
        <w:rPr/>
      </w:pPr>
      <w:r>
        <w:rPr/>
        <w:t>A piacnak annyi teret kell megadni, amennyit csak lehetséges, az államnak pedig annyit, amennyire a zavartalan működéshez szüksége van. Az országok felemelkedése az integrációban három dologtól függ: egészségügy, oktatás, (ide értve a tudományt, kutatást, fejlesztést), jó infrastruktúra, mely lehetővé teszi a gazdaság, és a társadalom alanyainak a jó kapcsolatát, és biztosítja a fejlődést.</w:t>
      </w:r>
    </w:p>
    <w:p>
      <w:pPr>
        <w:pStyle w:val="Normal"/>
        <w:rPr/>
      </w:pPr>
      <w:r>
        <w:rPr/>
      </w:r>
    </w:p>
    <w:p>
      <w:pPr>
        <w:pStyle w:val="Normal"/>
        <w:rPr/>
      </w:pPr>
      <w:r>
        <w:rPr/>
      </w:r>
    </w:p>
    <w:p>
      <w:pPr>
        <w:pStyle w:val="Normal"/>
        <w:rPr/>
      </w:pPr>
      <w:r>
        <w:rPr/>
        <w:t>Második előadás</w:t>
      </w:r>
    </w:p>
    <w:p>
      <w:pPr>
        <w:pStyle w:val="Normal"/>
        <w:rPr/>
      </w:pPr>
      <w:r>
        <w:rPr/>
      </w:r>
    </w:p>
    <w:p>
      <w:pPr>
        <w:pStyle w:val="Normal"/>
        <w:rPr/>
      </w:pPr>
      <w:r>
        <w:rPr/>
        <w:t>1. Az európai unió története</w:t>
      </w:r>
    </w:p>
    <w:p>
      <w:pPr>
        <w:pStyle w:val="Normal"/>
        <w:rPr/>
      </w:pPr>
      <w:r>
        <w:rPr/>
      </w:r>
    </w:p>
    <w:p>
      <w:pPr>
        <w:pStyle w:val="Normal"/>
        <w:rPr/>
      </w:pPr>
      <w:r>
        <w:rPr/>
        <w:t>Már Churchill is beszélt egy Európai Egyesült Államok létrehozásáról, de ezt nem körvonalazta.</w:t>
      </w:r>
    </w:p>
    <w:p>
      <w:pPr>
        <w:pStyle w:val="Normal"/>
        <w:rPr/>
      </w:pPr>
      <w:r>
        <w:rPr/>
        <w:t>1948-ban a hágai konferencián megalapították az Európa-tanácsot, melyhez Európán kívüli országok is tartoznak. Ez egyrészt emberjogi szervezet, másrészt a szabad országok közötti politikai normák kialakításában, és az európai jog érvényesítésében játszik nagy szerepet. E mellett ajánlásokat dolgoz ki a résztvevő országok számára európai ügyekben. Az Európa-tanácsot tíz ország alapította, Magyarország 1990. óta teljes jogú tagja.</w:t>
      </w:r>
    </w:p>
    <w:p>
      <w:pPr>
        <w:pStyle w:val="Normal"/>
        <w:rPr/>
      </w:pPr>
      <w:r>
        <w:rPr/>
        <w:t>1950-ben Robert Schuman, Jean Monnet-tel közösen kidolgozta a Schuman-tervet, melyet el is fogadtak. A terv alapja az volt, hogy fizikailag lehetetlenné kell tenni egy német-francia, és tulajdonképpen minden európai háborút. Ezt úgy lehet elérni, hogy a stratégiailag fontos szektorokat integrálják, nemzetek fölötti ellenőrzés alá helyezik.</w:t>
      </w:r>
    </w:p>
    <w:p>
      <w:pPr>
        <w:pStyle w:val="Normal"/>
        <w:rPr/>
      </w:pPr>
      <w:r>
        <w:rPr/>
        <w:t>Így jött létre 1951-ben az Egyesült Szén és Acélközösség, (ESZAK), más néven: montán-unió. Hat ország alapította: NSZK, Franciaország, Olaszország, Benelux-államok. Ez közös nemzetközi szervezet, melyért integrációs intézményeket hoztak létre. Közös szabályozás és jog, valamint közös ellenőrző mechanizmus jellemzi. Tervezték az európai politikai együttműködést, mely csak 1969. óta működik.</w:t>
      </w:r>
    </w:p>
    <w:p>
      <w:pPr>
        <w:pStyle w:val="Normal"/>
        <w:rPr/>
      </w:pPr>
      <w:r>
        <w:rPr/>
        <w:t>1952-ben dolgozták ki a Pleven-tervet, mely az európai védelmi közösséget célozta meg. Azonban erre sem érett még meg akkor az idő, mert a franciák nem akarták feladni a szuverenitásukat, és nem akarták egyenjogú partnerként elfogadni a németeket.</w:t>
      </w:r>
    </w:p>
    <w:p>
      <w:pPr>
        <w:pStyle w:val="Normal"/>
        <w:rPr/>
      </w:pPr>
      <w:r>
        <w:rPr/>
        <w:t>1957. március 25. Római szerződés, mely 1958. január 1-én lépett életbe. Ezzel jött létre az Európai Gazdasági Közösség. Ekkor indult el a reálgazdaságok integrálódása.</w:t>
      </w:r>
    </w:p>
    <w:p>
      <w:pPr>
        <w:pStyle w:val="Normal"/>
        <w:rPr/>
      </w:pPr>
      <w:r>
        <w:rPr/>
        <w:t>Ugyanebben az évben megalapították az Euratom nevű közösséget, mely az atomenergia békés célú felhasználását, az energiaellátás szilárd alapokra helyezését tűzte ki célul.</w:t>
      </w:r>
    </w:p>
    <w:p>
      <w:pPr>
        <w:pStyle w:val="Normal"/>
        <w:rPr/>
      </w:pPr>
      <w:r>
        <w:rPr/>
        <w:t xml:space="preserve">1967-től Az ESZAK, az EGK, és az Euratom egyesült, és innentől kezdve Európai Közösségeknek nevezzük. (EK)Míg az EGK csak gazdasági szabályozást takart, addig az EK joga ezen felül gazdaságon túlli jogot is magában foglal: külkapcsolati rendszer, külpolitika, stb. </w:t>
      </w:r>
    </w:p>
    <w:p>
      <w:pPr>
        <w:pStyle w:val="Normal"/>
        <w:rPr/>
      </w:pPr>
      <w:r>
        <w:rPr/>
        <w:t xml:space="preserve">1968-ban vámuniót hoztak létre, az országok egymás között eltörlik a vámokat, kifelé pedig közös külső vámokat alkalmaznak. Ez ma már Magyarországra is vonatkozik. </w:t>
      </w:r>
    </w:p>
    <w:p>
      <w:pPr>
        <w:pStyle w:val="Normal"/>
        <w:rPr/>
      </w:pPr>
      <w:r>
        <w:rPr/>
        <w:t>Az 1992. februárjában megkötött Mastrichti szerződéssel az Európai Közösségekből Európai Unió lett. A szerződés 1993. november 1-én lépett életbe. Az EU tehát az EK-nak a jogfolytonos folytatója, minden az EK-ban elért vívmány, (jogi- és egyéb eredmények) érvényben maradtak. Nem törölték el a Római Szerződést sem, hanem a mellé lépett a Mastrichti, mely a közösségi alapjog második nagy pillére lett. Ez a rómait ki is egészítette.</w:t>
      </w:r>
    </w:p>
    <w:p>
      <w:pPr>
        <w:pStyle w:val="Normal"/>
        <w:rPr/>
      </w:pPr>
      <w:r>
        <w:rPr/>
        <w:t>Azóta még két szerződés van, amely ezek mellé lépett. Az Amsterdami szerződést 1998-ban, a Nizzait pedig 2000-2001-ben ratifikálták.</w:t>
      </w:r>
    </w:p>
    <w:p>
      <w:pPr>
        <w:pStyle w:val="Normal"/>
        <w:rPr/>
      </w:pPr>
      <w:r>
        <w:rPr/>
        <w:t>Acqais commonataire: közös vívmányokat jelent. Ez jelenti a közösség alapszerződéseit, mint elsődleges jogot, a származtatott jogforrásokat, a közösség (külkapcsolati, külpolitikai, és külgazdasági) szerződésrendszerét, a bíróság ítéleteit. Az EU-nak van a legkiterjedtebb szerződésrendszere, 180 országgal van átfogó megállapodása.</w:t>
      </w:r>
    </w:p>
    <w:p>
      <w:pPr>
        <w:pStyle w:val="Normal"/>
        <w:rPr/>
      </w:pPr>
      <w:r>
        <w:rPr/>
        <w:t>Feltehetjük a kérdést, hogy mit is jelent Mastricht? Elsőként jelenti a szerződést az Eu létrehozásáról. Ez az integrációs területeket három csoportba sorolta:</w:t>
      </w:r>
    </w:p>
    <w:p>
      <w:pPr>
        <w:pStyle w:val="Normal"/>
        <w:rPr/>
      </w:pPr>
      <w:r>
        <w:rPr/>
        <w:t>1. gazdaság, és a nemzetek feletti, szupranacionális témák</w:t>
      </w:r>
    </w:p>
    <w:p>
      <w:pPr>
        <w:pStyle w:val="Normal"/>
        <w:rPr/>
      </w:pPr>
      <w:r>
        <w:rPr/>
        <w:t>2. közös külügy, és biztonságpolitika, (ez kormányközi, tehát a kormányfők csúcstalálkozóján hozzák meg az egyeztetett döntéseket).</w:t>
      </w:r>
    </w:p>
    <w:p>
      <w:pPr>
        <w:pStyle w:val="Normal"/>
        <w:rPr/>
      </w:pPr>
      <w:r>
        <w:rPr/>
        <w:t>3. bel- és biztonságügy, mely szintén kormányközi, de vannak közös szervezetek, pl. az Europol.</w:t>
      </w:r>
    </w:p>
    <w:p>
      <w:pPr>
        <w:pStyle w:val="Normal"/>
        <w:rPr/>
      </w:pPr>
      <w:r>
        <w:rPr/>
        <w:t xml:space="preserve">A Schengeni egyezmény pedig a közös határőrizetet jelenti, valamint a résztvevők vállalják, hogy a schengeni külső határokat sokkal biztonságosabban őrzik, a belső határokon viszont megszüntetik az ellenőrzést. Ez az ügy eredetileg a harmadik pillérbe tartozott, de mivel szupranacionális, ezért átkerült az elsőbe. </w:t>
      </w:r>
    </w:p>
    <w:p>
      <w:pPr>
        <w:pStyle w:val="Normal"/>
        <w:rPr/>
      </w:pPr>
      <w:r>
        <w:rPr/>
        <w:t>Mastrichtben döntöttek továbbá az EMU, (gazdasági- és monetáris unió) létrehozásáról. 1997-ben akarták ezt elindítani, de a legkésőbbi határt 1999-re tették. Ekkor vezették be az eurót. Ennek a pénznek már volt egy elődje, melyet ECU-nek hívtak, (európai elszámolási egység). Közös monetáris politikát határoztak el, közösen bocsátják ki az eurót Frankfurtban. Ezen kívül szükség volt még az európai központi bank létrehozására is. Az euró 1999-től számlapénz, majd 2002-től felváltotta 12 ország valutáját. Nagybritannia, Svédország, és Dánia megőrizte saját valutáját. A font még mindig jelentős valuta, ezen kívül féltek attól, hogy zuhan a londoni tősde értéke, és a fontban kibocsátott értékpapírokból is nagy haszna van Angliának. Az újonnan csatlakozó országoknak teljesíteni kell bizonyos feltételeket, valamint el kell fogadniuk az EMU célkitűzéseit. A saját valuta elvesztése révén a szuverenitás egy lényeges összetevőjétől kell megválni, ez pedig csak nagy erőfeszítéssel lehet megoldani, mert ha nem lesz nemzeti valuta, akkor a nemzeti konjunktúra ösztönzése is kiesik, ezen kívül megnehezül a költségvetési deficit fedezése, mert nemzetközi hitelt kell felvenni, aminek viszont sokkal magasabb a kamatja, mintha a nemzeti banktól vennénk fel kölcsönt. Az infrastruktúra fejlesztését általában hosszú távú kölcsönökkel fedezték, és Magyarországnak éppen ezért célszerű volna még az EMU-hoz való csatlakozás előtt véghez vinni ezt.</w:t>
      </w:r>
    </w:p>
    <w:p>
      <w:pPr>
        <w:pStyle w:val="Normal"/>
        <w:rPr/>
      </w:pPr>
      <w:r>
        <w:rPr/>
        <w:t>Végül, de nem utolsó sorban: kötöttek egy szerződést a politikai unió távlati létrehozásáról, de konkrét terv, és időpont nincs meghatározva. Persze a nemzeti nyelv, a nemzetgazdaságok egységes volta továbbra is megmaradna.</w:t>
      </w:r>
    </w:p>
    <w:p>
      <w:pPr>
        <w:pStyle w:val="Normal"/>
        <w:rPr/>
      </w:pPr>
      <w:r>
        <w:rPr/>
      </w:r>
    </w:p>
    <w:p>
      <w:pPr>
        <w:pStyle w:val="Normal"/>
        <w:rPr/>
      </w:pPr>
      <w:r>
        <w:rPr/>
        <w:t>2. Az Európai Unió kibővítésének folyamata</w:t>
      </w:r>
    </w:p>
    <w:p>
      <w:pPr>
        <w:pStyle w:val="Normal"/>
        <w:rPr/>
      </w:pPr>
      <w:r>
        <w:rPr/>
      </w:r>
    </w:p>
    <w:p>
      <w:pPr>
        <w:pStyle w:val="Normal"/>
        <w:rPr/>
      </w:pPr>
      <w:r>
        <w:rPr/>
        <w:t>Alapítók, (1958-ban): NSZK, Franciaország, Olaszország, Belgium, Hollandia, Luxemburg</w:t>
      </w:r>
    </w:p>
    <w:p>
      <w:pPr>
        <w:pStyle w:val="Normal"/>
        <w:rPr/>
      </w:pPr>
      <w:r>
        <w:rPr/>
        <w:t>1973.: Nagybritannia, Dánia, Írország</w:t>
      </w:r>
    </w:p>
    <w:p>
      <w:pPr>
        <w:pStyle w:val="Normal"/>
        <w:rPr/>
      </w:pPr>
      <w:r>
        <w:rPr/>
        <w:t>1981.: Görögország</w:t>
      </w:r>
    </w:p>
    <w:p>
      <w:pPr>
        <w:pStyle w:val="Normal"/>
        <w:rPr/>
      </w:pPr>
      <w:r>
        <w:rPr/>
        <w:t>1986.: Spanyolország, Portugália</w:t>
      </w:r>
    </w:p>
    <w:p>
      <w:pPr>
        <w:pStyle w:val="Normal"/>
        <w:rPr/>
      </w:pPr>
      <w:r>
        <w:rPr/>
        <w:t>1995.: Ausztria, Finnország, Svédország</w:t>
      </w:r>
    </w:p>
    <w:p>
      <w:pPr>
        <w:pStyle w:val="Normal"/>
        <w:rPr/>
      </w:pPr>
      <w:r>
        <w:rPr/>
        <w:t>2004.: Magyarország, Lengyelország, Cseország, Szlovákia, Szlovénia, Észtország, Letttország, Litvánia, Ciprus, Málta</w:t>
      </w:r>
    </w:p>
    <w:p>
      <w:pPr>
        <w:pStyle w:val="Normal"/>
        <w:rPr/>
      </w:pPr>
      <w:r>
        <w:rPr/>
        <w:t>Horvátország, Románia, és Bulgária képviselőivel megindult a csatlakozási tárgyalás, de a két utóbbi esetében nehéz elképzelni, hogy a 2007-es csatlakozási időpont tartható.</w:t>
      </w:r>
    </w:p>
    <w:p>
      <w:pPr>
        <w:pStyle w:val="Normal"/>
        <w:rPr/>
      </w:pPr>
      <w:r>
        <w:rPr/>
      </w:r>
    </w:p>
    <w:p>
      <w:pPr>
        <w:pStyle w:val="Normal"/>
        <w:rPr/>
      </w:pPr>
      <w:r>
        <w:rPr/>
        <w:t>3. Az integráció elmélyítése</w:t>
      </w:r>
    </w:p>
    <w:p>
      <w:pPr>
        <w:pStyle w:val="Normal"/>
        <w:rPr/>
      </w:pPr>
      <w:r>
        <w:rPr/>
      </w:r>
    </w:p>
    <w:p>
      <w:pPr>
        <w:pStyle w:val="Normal"/>
        <w:rPr/>
      </w:pPr>
      <w:r>
        <w:rPr/>
        <w:t>Első lépésben leépítették a kereskedelmi akadályokat, (vámunió). Ez a vámok, mennyiségi korlátozások, kvóták teljes megszüntetését jelenti.Ha az integrációs folyamatot csak két részre szeretnénk osztani, akkor ez az első, melyet negatív integrációnak nevezünk, mert az akadályok eltörléséről van szó.</w:t>
      </w:r>
    </w:p>
    <w:p>
      <w:pPr>
        <w:pStyle w:val="Normal"/>
        <w:rPr/>
      </w:pPr>
      <w:r>
        <w:rPr/>
        <w:t>1968. óta a pozitív integráció korszakáról beszélhetünk. Tartalma a gazdaságpolitikák, és egyéb politikák koordinálása, vívmányok kifejlesztése, A feladatok közös finanszírozásával kapcsolatban érdekes lehet, hogy a tagállamok a bruttó nemzeti termékük 1,24%-át tette ki a költségvetés, de a brüsszeli költségvetésbe csak alig 1% kerül be. A nemzeti költségvetéseken folyik keresztül a bruttó nemzeti termékek 40-50%-a. A 2003-as évben az EU-s költségvetés több, mint 9500 milliárd euró volt.</w:t>
      </w:r>
    </w:p>
    <w:p>
      <w:pPr>
        <w:pStyle w:val="Normal"/>
        <w:rPr/>
      </w:pPr>
      <w:r>
        <w:rPr/>
      </w:r>
    </w:p>
    <w:p>
      <w:pPr>
        <w:pStyle w:val="Normal"/>
        <w:rPr/>
      </w:pPr>
      <w:r>
        <w:rPr/>
        <w:t>4. Az integráció hét lépcsőfoka Jakob Viner szerint</w:t>
      </w:r>
    </w:p>
    <w:p>
      <w:pPr>
        <w:pStyle w:val="Normal"/>
        <w:rPr/>
      </w:pPr>
      <w:r>
        <w:rPr/>
      </w:r>
    </w:p>
    <w:p>
      <w:pPr>
        <w:pStyle w:val="Normal"/>
        <w:rPr/>
      </w:pPr>
      <w:r>
        <w:rPr/>
        <w:t>I. Az országok preferenciákat, (kedvezményeket) nyújtanak egymásnak.</w:t>
      </w:r>
    </w:p>
    <w:p>
      <w:pPr>
        <w:pStyle w:val="Normal"/>
        <w:rPr/>
      </w:pPr>
      <w:r>
        <w:rPr/>
        <w:t>II. Liberalizálják a kereskedelmet, tehát megszüntetik a vámokat, és leépítik a gazdasági akadályokat. A szabad kereskedelmi övezet gyakran csak ipari, tehát nem terjed ki a mezőgazdaságra, vagy más szolgáltatásokra.</w:t>
      </w:r>
    </w:p>
    <w:p>
      <w:pPr>
        <w:pStyle w:val="Normal"/>
        <w:rPr/>
      </w:pPr>
      <w:r>
        <w:rPr/>
        <w:t>Erre jó példa az EFTA: európai szabad kereskedelmi társulás,. Nagybritannia csak egy laza integrációban volt érdekelt, nem akart közös politikát csinálni, és Brüsszelnek sem volt hajlandó alávetni magát. Nem csináltak közös mezőgazdaságot, mert mindegyik ország ráfizetett volna, ha drágábban kellett volna inportálniuk a termékeket.</w:t>
      </w:r>
    </w:p>
    <w:p>
      <w:pPr>
        <w:pStyle w:val="Normal"/>
        <w:rPr/>
      </w:pPr>
      <w:r>
        <w:rPr/>
        <w:t>Az EFTA 1960-ban a Stockholmi szerződésben jött létre, brit koncepció alapján. Hét ország alapította, ma már csak négy tagja maradt: Svájc, Lichtenstein, Norvégia, Izland.</w:t>
      </w:r>
    </w:p>
    <w:p>
      <w:pPr>
        <w:pStyle w:val="Normal"/>
        <w:rPr/>
      </w:pPr>
      <w:r>
        <w:rPr/>
        <w:t>III. Vámunió: ezt valósította meg az EGK. Közös külkereskedelmi politika, és külső vám. A külkereskedelmi politika 1969-től egységes.</w:t>
      </w:r>
    </w:p>
    <w:p>
      <w:pPr>
        <w:pStyle w:val="Normal"/>
        <w:rPr/>
      </w:pPr>
      <w:r>
        <w:rPr/>
        <w:t>IV. Közös piac: megkezdődik a gazdasági politikák harmonizálása, koordinálása, fokozatosan bevezetik a szabad munkaerőáramlást a hetvenes évektől kezdődően.</w:t>
      </w:r>
    </w:p>
    <w:p>
      <w:pPr>
        <w:pStyle w:val="Normal"/>
        <w:rPr/>
      </w:pPr>
      <w:r>
        <w:rPr/>
        <w:t>V. Egységes belső piac: 1993. január 1-étől létezik. Ez eredményezte a négy szabadság elvének megvalósulását: (az árúk, a szolgáltatások, a tőke, és a munkaerő, személyek szabad áramlása) alanyi joggá vált. Az árúk 1968., a munkaerő a 70-es évek eleje óta áramlik szabadon, a szolgáltatásokat még most is liberalizálják, a tőkeáramlás szabadsága azonban csak 1990-ben valósult meg.Ennek az az oka, hogy a fejlett országok megpróbálták elérni, hogy a megtakarításokat helyben váltsák beruházásokra, és nem akarták, hogy a nyugdíjasok elvigyék a vagyonukat más (melegebb éghajlatú) országokba.</w:t>
      </w:r>
    </w:p>
    <w:p>
      <w:pPr>
        <w:pStyle w:val="Normal"/>
        <w:rPr/>
      </w:pPr>
      <w:r>
        <w:rPr/>
        <w:t>A közös piacon, ha mondjuk egy portugál elveszti a munkáját Németországban, és nem talál más állást, akkor haza kell térnie. 1993. óta viszont bárhol letelepedhet, munkát vállalhat, stb. Fontos szabály azonban, hogy mindig az adott ország követelményeinek kell megfelelni.</w:t>
      </w:r>
    </w:p>
    <w:p>
      <w:pPr>
        <w:pStyle w:val="Normal"/>
        <w:rPr/>
      </w:pPr>
      <w:r>
        <w:rPr/>
        <w:t>VI. Gazdasági és monetáris unió</w:t>
      </w:r>
    </w:p>
    <w:p>
      <w:pPr>
        <w:pStyle w:val="Normal"/>
        <w:rPr/>
      </w:pPr>
      <w:r>
        <w:rPr/>
        <w:t>VII. Politikai unió</w:t>
      </w:r>
    </w:p>
    <w:p>
      <w:pPr>
        <w:pStyle w:val="Normal"/>
        <w:rPr/>
      </w:pPr>
      <w:r>
        <w:rPr/>
      </w:r>
    </w:p>
    <w:p>
      <w:pPr>
        <w:pStyle w:val="Normal"/>
        <w:rPr/>
      </w:pPr>
      <w:r>
        <w:rPr/>
      </w:r>
    </w:p>
    <w:p>
      <w:pPr>
        <w:pStyle w:val="Normal"/>
        <w:rPr/>
      </w:pPr>
      <w:r>
        <w:rPr/>
        <w:t>Harmadik előadás</w:t>
      </w:r>
    </w:p>
    <w:p>
      <w:pPr>
        <w:pStyle w:val="Normal"/>
        <w:rPr/>
      </w:pPr>
      <w:r>
        <w:rPr/>
      </w:r>
    </w:p>
    <w:p>
      <w:pPr>
        <w:pStyle w:val="Normal"/>
        <w:rPr/>
      </w:pPr>
      <w:r>
        <w:rPr/>
        <w:t>A nemzetközi kereskedelmi politika</w:t>
      </w:r>
    </w:p>
    <w:p>
      <w:pPr>
        <w:pStyle w:val="Normal"/>
        <w:rPr/>
      </w:pPr>
      <w:r>
        <w:rPr/>
      </w:r>
    </w:p>
    <w:p>
      <w:pPr>
        <w:pStyle w:val="Normal"/>
        <w:rPr/>
      </w:pPr>
      <w:r>
        <w:rPr/>
        <w:t>1. Alapvető irányzatok</w:t>
      </w:r>
    </w:p>
    <w:p>
      <w:pPr>
        <w:pStyle w:val="Normal"/>
        <w:rPr/>
      </w:pPr>
      <w:r>
        <w:rPr/>
      </w:r>
    </w:p>
    <w:p>
      <w:pPr>
        <w:pStyle w:val="Normal"/>
        <w:rPr/>
      </w:pPr>
      <w:r>
        <w:rPr/>
        <w:t>Már 150 éve két irányzat létezik: szabad kereskedelem, protekcionizmus. Azóta folyik e két irányzat harca, és mindkettőnek megvannak a hívei, de az ellenzői is. Nyilvánvaló, hogy teljes mértékben egyik sem valósulhat meg, a nyitottság minden országban a 0 és a 100 között van. Az, hogy a megtermelt bruttó hazai terméknek hány százalékát exportálja egy ország, azt mutatja meg, hogy mennyire nyitott a gazdasága.</w:t>
      </w:r>
    </w:p>
    <w:p>
      <w:pPr>
        <w:pStyle w:val="Normal"/>
        <w:rPr/>
      </w:pPr>
      <w:r>
        <w:rPr/>
        <w:t>Az EU pedig nem más, mint egy regionális szabad kereskedelem. A vámunió azt jelentette, hogy a tagországok egymás között szabad kereskedelmet folytattak, kifelé pedig közös külkereskedelmi politika volt jellemző, tehát az EU együttesen lép fel a világgazdaságban a vámokat, szerződéseket, stb. illetően.</w:t>
      </w:r>
    </w:p>
    <w:p>
      <w:pPr>
        <w:pStyle w:val="Normal"/>
        <w:rPr/>
      </w:pPr>
      <w:r>
        <w:rPr/>
      </w:r>
    </w:p>
    <w:p>
      <w:pPr>
        <w:pStyle w:val="Normal"/>
        <w:rPr/>
      </w:pPr>
      <w:r>
        <w:rPr/>
        <w:t>A szabad kereskedelem mellett rengeteg érv szól. Az optimális az lenne, ha a termelést, és a piacokat is világméretben szerveznék meg. Ez azt jelentené, hogy mindent ott termelnének meg, ahol az a legideálisabb, és oda exportálnának, ahol az árak a legnagyobbak, onnan vásárolnának, ahonnan a legolcsóbban lehetne beszerezni a szükséges árút.</w:t>
      </w:r>
    </w:p>
    <w:p>
      <w:pPr>
        <w:pStyle w:val="Normal"/>
        <w:rPr/>
      </w:pPr>
      <w:r>
        <w:rPr/>
        <w:t>Ez nyilvánvalóan maga után vonná a műszaki fejlődés gyorsulását is, hiszen meggyorsulna a technológia áramlása a világban. Ha nincsenek vámok, és korlátozások, akkor a fogyasztó a megtakarított jövedelméből többet fogyaszthatna, és így jóléti hatás is ki tudna bontakozni.</w:t>
      </w:r>
    </w:p>
    <w:p>
      <w:pPr>
        <w:pStyle w:val="Normal"/>
        <w:rPr/>
      </w:pPr>
      <w:r>
        <w:rPr/>
        <w:t>Politikája a liberalizmus: az állam minél kissebb szerepvállalását szeretné elérni.</w:t>
      </w:r>
    </w:p>
    <w:p>
      <w:pPr>
        <w:pStyle w:val="Normal"/>
        <w:rPr/>
      </w:pPr>
      <w:r>
        <w:rPr/>
      </w:r>
    </w:p>
    <w:p>
      <w:pPr>
        <w:pStyle w:val="Normal"/>
        <w:rPr/>
      </w:pPr>
      <w:r>
        <w:rPr/>
        <w:t>A protekcionizmus a "védelem" szóból származik, nemzeti gazdasági védőpolitikát jelent. Az állam aktív beavatkozását jelenti a külgazdaságba. Az export ösztönzése, a hazai termelés védelme, és az inport korlátozása jellemzi.</w:t>
      </w:r>
    </w:p>
    <w:p>
      <w:pPr>
        <w:pStyle w:val="Normal"/>
        <w:rPr/>
      </w:pPr>
      <w:r>
        <w:rPr/>
        <w:t>Persze ennek is ára van: a vámok jövedelemként jelentkeznek ugyan a költségvetésben, de megdrágítják a beruházásokat, és ha korlátozva van az inport, akkor a fogyasztó is kevesebbet fogyaszthat.</w:t>
      </w:r>
    </w:p>
    <w:p>
      <w:pPr>
        <w:pStyle w:val="Normal"/>
        <w:rPr/>
      </w:pPr>
      <w:r>
        <w:rPr/>
        <w:t>Mi a vám?!</w:t>
      </w:r>
    </w:p>
    <w:p>
      <w:pPr>
        <w:pStyle w:val="Normal"/>
        <w:rPr/>
      </w:pPr>
      <w:r>
        <w:rPr/>
        <w:t>A vám olyan közadó, amelyet a határon áthaladó árúra vetnek ki, árképző tényező, (ezzel a kereskedelem terelésének ezköze is), és állami bevételként jelentkezik a költségvetésben.</w:t>
      </w:r>
    </w:p>
    <w:p>
      <w:pPr>
        <w:pStyle w:val="Normal"/>
        <w:rPr/>
      </w:pPr>
      <w:r>
        <w:rPr/>
        <w:t>A protekcionizmus alapállása az, hogy a szabad kereskedelem által hirdetett szabad allokáció a termelési tényezőknél nem áll fenn, nem áramolnak szabadon a világban. A termelési feltételek egyenlőtlenek, fejlődési egyenlőtlenségek vannak, így pedig nem lehet homogén sem a termelés, sem a piacok.Az országok adottságai különböznek, és ezekre a komparatív előnyökre támaszkodva kedvezően kihasználhatják a külömbségeket. A komparatív előnyök tehát a külkereskedelem fejlődésének egyik mozgató rugóját jelentik e nézet szerint.</w:t>
      </w:r>
    </w:p>
    <w:p>
      <w:pPr>
        <w:pStyle w:val="Normal"/>
        <w:rPr/>
      </w:pPr>
      <w:r>
        <w:rPr/>
        <w:t>Az entitásként megjelenő nemzetgazdaságok fejlődése meghatározza a polgárok jólétét is. A fejlődésben pedig egyre nagyobb szerephez jutnak a nemzeti gazdaság-politikák. A rossz gazdaság-politika koordinációs nehézségeket okozhat. A tudatos szervezéstől, a gazdasági szervezettség szinvonalától nagyon sok minden függ.</w:t>
      </w:r>
    </w:p>
    <w:p>
      <w:pPr>
        <w:pStyle w:val="Normal"/>
        <w:rPr/>
      </w:pPr>
      <w:r>
        <w:rPr/>
        <w:t>A világméretű gazdasági versenyben az államnak kell biztosítani a verseny tisztaságát, a gazdaság működésének rendjét, fel kell lépnie a versenykorlátozások ellen, vagy a fogyasztók védelmében.</w:t>
      </w:r>
    </w:p>
    <w:p>
      <w:pPr>
        <w:pStyle w:val="Normal"/>
        <w:rPr/>
      </w:pPr>
      <w:r>
        <w:rPr/>
        <w:t>A nemzetgazdaságok fejlettsége a benne működő gazdasági egységeket is meghatározza. A vállalatok működése annál hatékonyabb, minél jobb gazdasági környezetbe van integrálva. A fejlődésben feltörekvő országok, (pl. Németország is) annak idején protekcionizmust alkalmazott Angliával szemben. A fejlett iparágakra koncentráltak, és így hatalmas mértékben fejlődött a gazdaság.</w:t>
      </w:r>
    </w:p>
    <w:p>
      <w:pPr>
        <w:pStyle w:val="Normal"/>
        <w:rPr/>
      </w:pPr>
      <w:r>
        <w:rPr/>
        <w:t>Friedrich List fejtette ki, hogy a fejlődő iparágakat addig védeni kell, amíg versenyképessé válnak. 1841-ben írta meg híres munkáját a nemzeti vámok rendszeréről. Azt kell exportálni, ami versenyképes, aminek pedig a termelése hosszú távon sem éri meg, azt inkább külföldről kell behozni. Az inportot akkor érdemes helyettesíteni, ha az belföldi termeléssel gazdaságosan megoldható.</w:t>
      </w:r>
    </w:p>
    <w:p>
      <w:pPr>
        <w:pStyle w:val="Normal"/>
        <w:rPr/>
      </w:pPr>
      <w:r>
        <w:rPr/>
        <w:t xml:space="preserve">A protekcionizmus lényege tehát az ésszerű nemzeti gazdaság pártolás, elsősorban a termelés versenyképessé tétele érdekében. Érdekes, hogy minél fejlettebb egy ország, annál inkább hajlamos a szabad kereskedelemre, mert abban az erősebb entitás jár jól. Ha mindenki vámot emel, akkor megszűnik az export... Nem véletlen, hogy a második világháború végére romokban hevert a világgazdaság, hiszen az országok egymást súlytották a különböző embargókkal. </w:t>
      </w:r>
    </w:p>
    <w:p>
      <w:pPr>
        <w:pStyle w:val="Normal"/>
        <w:rPr/>
      </w:pPr>
      <w:r>
        <w:rPr/>
      </w:r>
    </w:p>
    <w:p>
      <w:pPr>
        <w:pStyle w:val="Normal"/>
        <w:rPr/>
      </w:pPr>
      <w:r>
        <w:rPr/>
        <w:t>2. Az általános vámtarifa- és kereskedelmi egyezmény, (GATT), (1947-1995.)</w:t>
      </w:r>
    </w:p>
    <w:p>
      <w:pPr>
        <w:pStyle w:val="Normal"/>
        <w:rPr/>
      </w:pPr>
      <w:r>
        <w:rPr/>
      </w:r>
    </w:p>
    <w:p>
      <w:pPr>
        <w:pStyle w:val="Normal"/>
        <w:rPr/>
      </w:pPr>
      <w:r>
        <w:rPr/>
        <w:t>Az USA vezetésével jött létre, fő célja pedig a nemzetközi kereskedelem egyeztetett liberalizálása.</w:t>
      </w:r>
    </w:p>
    <w:p>
      <w:pPr>
        <w:pStyle w:val="Normal"/>
        <w:rPr/>
      </w:pPr>
      <w:r>
        <w:rPr/>
        <w:t>A kereskedelempolitika három legfontosabb korlátja: a vámok, a mennyiségi korlátok, és a nem tarifális, (adminisztratív) protekcionizmus. Pl.: a svájciak a következő előírással korlátozták a versenyképes osztrák tej beáramlását: csak reggel hatig fogadják a tejet, és csak a 800 méternél magasabban legeltetett állatoktól.)</w:t>
      </w:r>
    </w:p>
    <w:p>
      <w:pPr>
        <w:pStyle w:val="Normal"/>
        <w:rPr/>
      </w:pPr>
      <w:r>
        <w:rPr/>
        <w:t>A vámok szerepe a GATT lévén csökkent, a mennyiségi korlátozásokat pedig tiltja is, bár ennek ellenére léteznek. Szerepük mégis visszaszorult.</w:t>
      </w:r>
    </w:p>
    <w:p>
      <w:pPr>
        <w:pStyle w:val="Normal"/>
        <w:rPr/>
      </w:pPr>
      <w:r>
        <w:rPr/>
      </w:r>
    </w:p>
    <w:p>
      <w:pPr>
        <w:pStyle w:val="Normal"/>
        <w:rPr/>
      </w:pPr>
      <w:r>
        <w:rPr/>
        <w:t>A GATT alapelvei:</w:t>
      </w:r>
    </w:p>
    <w:p>
      <w:pPr>
        <w:pStyle w:val="Normal"/>
        <w:rPr/>
      </w:pPr>
      <w:r>
        <w:rPr/>
        <w:t>Multilateralitás: a kereskedelmi eredményeket sokoldalúan osszák meg egymással, az összes tagra terjedjen ki. A multilateralitás lévén a kis országok alkuereje nő.</w:t>
      </w:r>
    </w:p>
    <w:p>
      <w:pPr>
        <w:pStyle w:val="Normal"/>
        <w:rPr/>
      </w:pPr>
      <w:r>
        <w:rPr/>
        <w:t xml:space="preserve">A legnagyobb kedvezmény elve: a tagállamok vállalták, hogy minden olyan kedvezményt, amit egy országnak megadott, akkor azt automatikusan kiterjeszti az összes GATT-partneri országra.Ez azért volt jelentős, mert így nem kellett minden országnak minden országgal külön-külön megállapodni. </w:t>
      </w:r>
    </w:p>
    <w:p>
      <w:pPr>
        <w:pStyle w:val="Normal"/>
        <w:rPr/>
      </w:pPr>
      <w:r>
        <w:rPr/>
        <w:t>A fő szállítói elv: a legnagyobb szállítók kezdeményezzék minden termékre a tárgyalásokat. Ez azt jelenti, hogy a legnagyobb exportőr, és a legnagyobb inportőr tárgyal egymással, és az eredményeket szintén kiterjesztik a többi országra.</w:t>
      </w:r>
    </w:p>
    <w:p>
      <w:pPr>
        <w:pStyle w:val="Normal"/>
        <w:rPr/>
      </w:pPr>
      <w:r>
        <w:rPr/>
        <w:t>A vámháborúk megakadályozása érdekében a vitákat a GATT fórumán békés úton igyekeztek megoldani. A vámok a GATT megalakulásakor 40% körül mozogtak, ez mostanára 4-4,5% közé csökkent. Az EU-ban pedig a vám 0%.</w:t>
      </w:r>
    </w:p>
    <w:p>
      <w:pPr>
        <w:pStyle w:val="Normal"/>
        <w:rPr/>
      </w:pPr>
      <w:r>
        <w:rPr/>
        <w:t>A viszonosság elve: a kapott engedményekért az országok hasonló engedményekkel fizessenek.</w:t>
      </w:r>
    </w:p>
    <w:p>
      <w:pPr>
        <w:pStyle w:val="Normal"/>
        <w:rPr/>
      </w:pPr>
      <w:r>
        <w:rPr/>
      </w:r>
    </w:p>
    <w:p>
      <w:pPr>
        <w:pStyle w:val="Normal"/>
        <w:rPr/>
      </w:pPr>
      <w:r>
        <w:rPr/>
        <w:t>A legnagyobb kedvezményes vám elnevezés csalóka. Ha példánkban az érték 10%, akkor is van ennél magasabb, ez a retorziós, (más néven büntető) vám. Ezt kereskedelmi, ill. politikai konfliktusokban szokták alkalmazni.</w:t>
      </w:r>
    </w:p>
    <w:p>
      <w:pPr>
        <w:pStyle w:val="Normal"/>
        <w:rPr/>
      </w:pPr>
      <w:r>
        <w:rPr/>
        <w:t>A legnagyobb kedvezményes vámnál két kissebb érték is van. Az EU-ban, és a NAFTA-ban, (Északamerikai Szabad Kereskedelmi Társulás) a vám értéke 0%. A NAFTA célja, hogy az USA, Canada, és Mexikó 2006-ig kiépítse a vámmentes övezetet.</w:t>
      </w:r>
    </w:p>
    <w:p>
      <w:pPr>
        <w:pStyle w:val="Normal"/>
        <w:rPr/>
      </w:pPr>
      <w:r>
        <w:rPr/>
        <w:t>A fejlődő országok számára alakították ki a GSP-rendszert, (általános preferencia-rendszer), melyben a GATT országai vállalták, hogy egyoldalú vámengedményeket nyújtanak a fejlődő országoknak. Ennek ellenére is nagy az elégedetlenség, hiszen pl. az EU-s 0%-os vámhoz képest még ez a GSP-vám is magas, diszkriminatív. Ezen kívül a feldolgozottság fokának növekedésével egyre nehezebbé válik számukra az export. )a trópusi termékek, és a nyersanyagok általában vámmentesek.)</w:t>
      </w:r>
    </w:p>
    <w:p>
      <w:pPr>
        <w:pStyle w:val="Normal"/>
        <w:rPr/>
      </w:pPr>
      <w:r>
        <w:rPr/>
      </w:r>
    </w:p>
    <w:p>
      <w:pPr>
        <w:pStyle w:val="Normal"/>
        <w:rPr/>
      </w:pPr>
      <w:r>
        <w:rPr/>
        <w:t>A GATT eredményei:</w:t>
      </w:r>
    </w:p>
    <w:p>
      <w:pPr>
        <w:pStyle w:val="Normal"/>
        <w:rPr/>
      </w:pPr>
      <w:r>
        <w:rPr/>
        <w:t>Számtalan "GATT-forduló" volt. Ezek lényegében körtárgyalások, amelyeket a vámcsökkentések érdekében hívtak össze. A "Round"-okat arról a helyről, vagy személyről nevezték el, ahol tartották.</w:t>
      </w:r>
    </w:p>
    <w:p>
      <w:pPr>
        <w:pStyle w:val="Normal"/>
        <w:rPr/>
      </w:pPr>
      <w:r>
        <w:rPr/>
        <w:t xml:space="preserve">Ezeken a fordulókon foglalkoztak a vámok leépítésével, az agrár protekcionizmussal, a nem tarifális korlátozások vámosításával, (ez azt jelentette, hogy a vám legyen az egyetlen szabályozó ezköz), </w:t>
      </w:r>
    </w:p>
    <w:p>
      <w:pPr>
        <w:pStyle w:val="Normal"/>
        <w:rPr/>
      </w:pPr>
      <w:r>
        <w:rPr/>
        <w:t>Az utolsó Gatt-forduló az ún. Urugvai-round volt, (1986-tól 1993-ig tartott). Ezt a marakesi egyezménnyel zárták le.</w:t>
      </w:r>
    </w:p>
    <w:p>
      <w:pPr>
        <w:pStyle w:val="Normal"/>
        <w:rPr/>
      </w:pPr>
      <w:r>
        <w:rPr/>
        <w:t>Az egyezmény megalapította a Világkereskedelmi Szervezetet, (WTO), mely 1995. január 1-étől folytatja a GATT munkáját.</w:t>
      </w:r>
    </w:p>
    <w:p>
      <w:pPr>
        <w:pStyle w:val="Normal"/>
        <w:rPr/>
      </w:pPr>
      <w:r>
        <w:rPr/>
        <w:t>Szintén itt fogadták el "a nemzetközi szellemi tulajdon védelméről" szóló megállapodást, (TRIPS), mely a nemzetközi tulajdon-jogoknak a kereskedelmi szempontjait tárgyalja. A szellemi tulajdon termékeit jogvédelemben kell részesíteni, enélkül megállna a találmányok exportja. Ugyanakkor aránytalanul magasak a szabadalmi díjak, és így a jó minőségű gyógyszereket sokan nem tudják megvásárolni.</w:t>
      </w:r>
    </w:p>
    <w:p>
      <w:pPr>
        <w:pStyle w:val="Normal"/>
        <w:rPr/>
      </w:pPr>
      <w:r>
        <w:rPr/>
        <w:t xml:space="preserve">Lefektették a nemzetközi működő tőke beruházásoknak a szabályait is. Ez a megállapodás, (TRIMs) a fejlődő országok tiltakozását váltotta ki, mivel szerintük ez egyértelműen az USA, és a nagy nemzetközi multik védelmét szolgálja. </w:t>
      </w:r>
    </w:p>
    <w:p>
      <w:pPr>
        <w:pStyle w:val="Normal"/>
        <w:rPr/>
      </w:pPr>
      <w:r>
        <w:rPr/>
      </w:r>
    </w:p>
    <w:p>
      <w:pPr>
        <w:pStyle w:val="Normal"/>
        <w:rPr/>
      </w:pPr>
      <w:r>
        <w:rPr/>
        <w:t xml:space="preserve">3. A Világkereskedelmi Szervezet, (WTO) </w:t>
      </w:r>
    </w:p>
    <w:p>
      <w:pPr>
        <w:pStyle w:val="Normal"/>
        <w:rPr/>
      </w:pPr>
      <w:r>
        <w:rPr/>
      </w:r>
    </w:p>
    <w:p>
      <w:pPr>
        <w:pStyle w:val="Normal"/>
        <w:rPr/>
      </w:pPr>
      <w:r>
        <w:rPr/>
        <w:t>A GATT jogfolytonos jogutódja. Új feladatai közé tartozik annak megállapítása, hogy hogyan viszonyuljon a regionális egyezményekhez, (elfogadja az integrációkat), törekszik arra, hogy ezeknek ne a korlátozó, hanem a kereskedelem-fejlesztő jellege domináljon. Egyéb feladatai:</w:t>
      </w:r>
    </w:p>
    <w:p>
      <w:pPr>
        <w:pStyle w:val="Normal"/>
        <w:rPr/>
      </w:pPr>
      <w:r>
        <w:rPr/>
        <w:t>A) A nemzetközi munkajogi szabályok kiterjesztése a fejlődő országokban, azok védelme, a gyermek-munka, több műszakos munka megtiltása. Ezek érvényesítése azonban nem megoldható, ráadásul az afrikai országokban ezek betartása is a feketepiacot növeli.</w:t>
      </w:r>
    </w:p>
    <w:p>
      <w:pPr>
        <w:pStyle w:val="Normal"/>
        <w:rPr/>
      </w:pPr>
      <w:r>
        <w:rPr/>
        <w:t>B) Környezetvédelem: egyre több egyezmény születik ebben a témában. A legfontosabb a kiotói, amely a 90-es végén írták alá. Törekedtek a veszélyes hulladék kibocsátásának csökkentésére, és az újra hasznosítható anyagok felhasználására. Az országok vállalták pl., hogy 2010-re 6%-kal, 2012-re pedig 12%-kal csökkentik a légszennyezést. Kína, és India azonban nem írta alá, és mivel a népesség egyharmadát ők teszik ki, az USA úgy gondolta, ha ők nem működnek együtt, akkor nem ratifikálják a saját tervezetüket. Az EU igyekszik betartani, és betartatni a megállapodást.</w:t>
      </w:r>
    </w:p>
    <w:p>
      <w:pPr>
        <w:pStyle w:val="Normal"/>
        <w:rPr/>
      </w:pPr>
      <w:r>
        <w:rPr/>
        <w:t>C) Szabályozták az állami megrendelések, vásárlások, közbeszerzések feltételeit. Csak részleges szabályozások születtek, kevés eredménnyel.</w:t>
      </w:r>
    </w:p>
    <w:p>
      <w:pPr>
        <w:pStyle w:val="Normal"/>
        <w:rPr/>
      </w:pPr>
      <w:r>
        <w:rPr/>
        <w:t>D) Szeretné az agrár protekcionizmusokat rendezettebbé tenni. A WTO azonban nem készült fel arra, hogy a globalizáció folyamatait kezelni tudja. Jó példa erre az ózonlyuk, vagy az olajszennyezés, melynek megoldását nem is tudják finanszírozni. Éppen ezért újra kellene rendezni a nemzetközi biztosítási ügyeket oly módon, hogy a nemzeti biztosítók viszont biztosításokat kötnének.</w:t>
      </w:r>
    </w:p>
    <w:p>
      <w:pPr>
        <w:pStyle w:val="Normal"/>
        <w:rPr/>
      </w:pPr>
      <w:r>
        <w:rPr/>
      </w:r>
    </w:p>
    <w:p>
      <w:pPr>
        <w:pStyle w:val="Normal"/>
        <w:rPr/>
      </w:pPr>
      <w:r>
        <w:rPr/>
        <w:t>4. A nemzetközi pénzügy</w:t>
      </w:r>
    </w:p>
    <w:p>
      <w:pPr>
        <w:pStyle w:val="Normal"/>
        <w:rPr/>
      </w:pPr>
      <w:r>
        <w:rPr/>
      </w:r>
    </w:p>
    <w:p>
      <w:pPr>
        <w:pStyle w:val="Normal"/>
        <w:rPr/>
      </w:pPr>
      <w:r>
        <w:rPr/>
        <w:t xml:space="preserve">A nemzetközi kereskedelemmel párhuzamosan nagy kihívást jelentett főleg a II. világháború után a nemzetközi pénzügyek rendbetétele. Két szervezetet kell megemlítenünk: </w:t>
      </w:r>
    </w:p>
    <w:p>
      <w:pPr>
        <w:pStyle w:val="Normal"/>
        <w:rPr/>
      </w:pPr>
      <w:r>
        <w:rPr/>
        <w:t xml:space="preserve">A) Nemzetközi Valutaalap, (IMF): rövid távú hiteleket nyújt kedvezményes, de magas kamatra, fizetési mérleggel kapcsolatos problémák intézésére. </w:t>
      </w:r>
    </w:p>
    <w:p>
      <w:pPr>
        <w:pStyle w:val="Normal"/>
        <w:rPr/>
      </w:pPr>
      <w:r>
        <w:rPr/>
        <w:t>B) Nemzetközi Újáépítési és Fejlesztési Bank: IBRD: hosszú lejáratú kölcsönöket nyújt fejlesztési célokra. A fejlődő országoknak akár 40 évre is adják.</w:t>
      </w:r>
    </w:p>
    <w:p>
      <w:pPr>
        <w:pStyle w:val="Normal"/>
        <w:rPr/>
      </w:pPr>
      <w:r>
        <w:rPr/>
        <w:t>Mindkét multilaterális szervezetet az USA vezetésével számos ország hozta létre.</w:t>
      </w:r>
    </w:p>
    <w:p>
      <w:pPr>
        <w:pStyle w:val="Normal"/>
        <w:rPr/>
      </w:pPr>
      <w:r>
        <w:rPr/>
      </w:r>
    </w:p>
    <w:p>
      <w:pPr>
        <w:pStyle w:val="Normal"/>
        <w:rPr/>
      </w:pPr>
      <w:r>
        <w:rPr/>
        <w:t>1944-ben hozták létre a Bretton Woodsi rendszert az Usa, és a nyugati nagyhatalmak. Céljuk az volt, hogy a világháború utáni pénzügyi rendszert kidolgozzák. Alapjai:</w:t>
      </w:r>
    </w:p>
    <w:p>
      <w:pPr>
        <w:pStyle w:val="Normal"/>
        <w:rPr/>
      </w:pPr>
      <w:r>
        <w:rPr/>
        <w:t>A) a dollár aranyra válthatósága: csak az USA jegybankja vállalta más jegybankoknak. 1945-től 71-ig a dollár árfolyama állandó volt. Egy uncia arany 35 dollárba került.</w:t>
      </w:r>
    </w:p>
    <w:p>
      <w:pPr>
        <w:pStyle w:val="Normal"/>
        <w:rPr/>
      </w:pPr>
      <w:r>
        <w:rPr/>
        <w:t>B) rögzített árfolyamok a világgazdaságban: a valuták árfolyamát a dollárhoz kötötték.</w:t>
      </w:r>
    </w:p>
    <w:p>
      <w:pPr>
        <w:pStyle w:val="Normal"/>
        <w:rPr/>
      </w:pPr>
      <w:r>
        <w:rPr/>
        <w:t>C) Konvertibilitás: az USA javaslatára tűzték ki célul. Szabad átválthatóság, és szabad átutalhatóság a végső cél. A konvertibilitás lehet részleges, (ilyenkor csak a folyóügyekre vonatkozik: kereskedelem, túrizmus, árúk, szolgáltatások, és egyoldalú átutalások, pl. vendégmunkás hazautalja a fizetése egy részét), és teljes: ami a vagyonra, és a tőkemozgásokra is vonatkozik. Utóbbit Nyugateurópában csak 1990-re tudták megvalósítani, mert sokáig nem akarták, hogy a beruházásokat, a vagyont külföldre vigyék.</w:t>
      </w:r>
    </w:p>
    <w:p>
      <w:pPr>
        <w:pStyle w:val="Normal"/>
        <w:rPr/>
      </w:pPr>
      <w:r>
        <w:rPr/>
        <w:t>A Bretton Woodsi rendszer ebben a formában 1971-ig működött, ekkor ugyanis az alappillérek összeomlottak. Az USA kénytelen volt (1945 óta először) leértékelni a dollárt, ezen kívül 10% inport pótadót is bevezetett. Így a dollárkövetelések leértékelődtek. Az USA ezen kívül felmondta a dollár aranyra válthatóságát. A rögzített árfolyamok helyébe pedig a lebegő, (rugalmas) árfolyamok léptek. Ez is az USA pozícióját erősítette, meg az is, hogy abban a különös helyzetben van, hogy saját valutával fizethet bárhol. A többi országnak ezzel szemben exporttal ki kell termelnie a dollárt.</w:t>
      </w:r>
    </w:p>
    <w:p>
      <w:pPr>
        <w:pStyle w:val="Normal"/>
        <w:rPr/>
      </w:pPr>
      <w:r>
        <w:rPr/>
        <w:t>A rendszert jogilag az 1976-os kingstoni konferencia szüntette meg, de a két intézmény azóta is működik.</w:t>
      </w:r>
    </w:p>
    <w:p>
      <w:pPr>
        <w:pStyle w:val="Normal"/>
        <w:rPr/>
      </w:pPr>
      <w:r>
        <w:rPr/>
      </w:r>
    </w:p>
    <w:p>
      <w:pPr>
        <w:pStyle w:val="Normal"/>
        <w:rPr/>
      </w:pPr>
      <w:r>
        <w:rPr/>
      </w:r>
    </w:p>
    <w:p>
      <w:pPr>
        <w:pStyle w:val="Normal"/>
        <w:rPr/>
      </w:pPr>
      <w:r>
        <w:rPr/>
      </w:r>
    </w:p>
    <w:p>
      <w:pPr>
        <w:pStyle w:val="Normal"/>
        <w:rPr/>
      </w:pPr>
      <w:r>
        <w:rPr/>
        <w:t>Negyedik előadás</w:t>
      </w:r>
    </w:p>
    <w:p>
      <w:pPr>
        <w:pStyle w:val="Normal"/>
        <w:rPr/>
      </w:pPr>
      <w:r>
        <w:rPr/>
      </w:r>
    </w:p>
    <w:p>
      <w:pPr>
        <w:pStyle w:val="Normal"/>
        <w:rPr/>
      </w:pPr>
      <w:r>
        <w:rPr/>
        <w:t>A rendszerváltozás folyamata során eljutottunk a kapitalizmus egy bizonyos változatához, amelynél azonban újabb kihívások jelentek meg. Ezek a rendszerből fakadnak.</w:t>
      </w:r>
    </w:p>
    <w:p>
      <w:pPr>
        <w:pStyle w:val="Normal"/>
        <w:rPr/>
      </w:pPr>
      <w:r>
        <w:rPr/>
      </w:r>
    </w:p>
    <w:p>
      <w:pPr>
        <w:pStyle w:val="Normal"/>
        <w:rPr/>
      </w:pPr>
      <w:r>
        <w:rPr/>
        <w:t>1. A fenntarthatóság fogalma</w:t>
      </w:r>
    </w:p>
    <w:p>
      <w:pPr>
        <w:pStyle w:val="Normal"/>
        <w:rPr/>
      </w:pPr>
      <w:r>
        <w:rPr/>
      </w:r>
    </w:p>
    <w:p>
      <w:pPr>
        <w:pStyle w:val="Normal"/>
        <w:rPr/>
      </w:pPr>
      <w:r>
        <w:rPr/>
        <w:t>Az irodalomban 60-80 definíció is megtalálható a fenntartható fejlődés fogalmára. A Bruckland-jelentés szerint: az a fejlődés fenntartható, amely kielégíti a jelenlegi szükségleteket anélkül, hogy a jövőbeli szükségletek kielégítését veszélyeztetné. Négy tényezőtől függ:</w:t>
      </w:r>
    </w:p>
    <w:p>
      <w:pPr>
        <w:pStyle w:val="Normal"/>
        <w:rPr/>
      </w:pPr>
      <w:r>
        <w:rPr/>
        <w:t>A) A fenntarthatóságot alapvetően befolyásolja a demográfia. Ha jelentős mértékben nő a népesség, akkor problémát jelenthet az ellátás, növekedne a szennyezés mértéke, stb.</w:t>
      </w:r>
    </w:p>
    <w:p>
      <w:pPr>
        <w:pStyle w:val="Normal"/>
        <w:rPr/>
      </w:pPr>
      <w:r>
        <w:rPr/>
        <w:t>B) Technológia: ha változtatjuk a felhasznált energiaforrásokat, akkor sokkal hosszabb ideig lesz fenntartható a fejlődés. Ezen kívül ha pl. át tudnánk térni a hidro-meghajtású gépjárművekre, akkor csökkenne a légszennyezés.</w:t>
      </w:r>
    </w:p>
    <w:p>
      <w:pPr>
        <w:pStyle w:val="Normal"/>
        <w:rPr/>
      </w:pPr>
      <w:r>
        <w:rPr/>
        <w:t>C) Értékorientáció: ha nagyon mohón, pazarlón bánunk a szűkös javakkal, akkor a fejlődés megállhat.</w:t>
      </w:r>
    </w:p>
    <w:p>
      <w:pPr>
        <w:pStyle w:val="Normal"/>
        <w:rPr/>
      </w:pPr>
      <w:r>
        <w:rPr/>
        <w:t>D) Szervezeti szabályozási körülmények: egyetemek, pénzügyi rendszer, jogrend, stb. Ezek meghatározott szabályok szerint működnek. Ahogy a jogról tudjuk, hogy az emberek alkották, és változtathatják, ugyanúgy a pénzügyi rendszer is ilyen, nem istentől adott természeti törvén.</w:t>
      </w:r>
    </w:p>
    <w:p>
      <w:pPr>
        <w:pStyle w:val="Normal"/>
        <w:rPr/>
      </w:pPr>
      <w:r>
        <w:rPr/>
        <w:t>A pénzügyi szektor szempontjából öt tényezőt emeljünk ki: a rendszernek hosszú távúnak kell lennie, zárnia kell a jövedelmek nagyon erős széthúzottságát, az elvállalt adósságot nem szabad a következő generációra terhelni, tudomást kell vennie a szociális problémákról. Végül pedig a rendszernek összhangban kell lennie az energiahordozók kérdésével.</w:t>
      </w:r>
    </w:p>
    <w:p>
      <w:pPr>
        <w:pStyle w:val="Normal"/>
        <w:rPr/>
      </w:pPr>
      <w:r>
        <w:rPr/>
        <w:t>A fenntarthatóságot több, mint száz mutatóval mérik. Ezek azonban szintén nem tudják megmondani, hogy az adott rendszer miért fenntartható, vagy miért nem, csak magát a tényt állapítják meg. Lehet, hogy az egyik tényező javul, de az összes mutató kombinált hatása szerint Amerikában pl. a helyzet csak romlott az elmúlt 50 évben. Itt figyelembe vettük a jövedelmekben adódó különbségeket, a jóléti mutatót, a légszennyezést, ózonhatást, stb.</w:t>
      </w:r>
    </w:p>
    <w:p>
      <w:pPr>
        <w:pStyle w:val="Normal"/>
        <w:rPr/>
      </w:pPr>
      <w:r>
        <w:rPr/>
      </w:r>
    </w:p>
    <w:p>
      <w:pPr>
        <w:pStyle w:val="Normal"/>
        <w:rPr/>
      </w:pPr>
      <w:r>
        <w:rPr/>
        <w:t>2. Megoldási lehetőségek politika-mentesen</w:t>
      </w:r>
    </w:p>
    <w:p>
      <w:pPr>
        <w:pStyle w:val="Normal"/>
        <w:rPr/>
      </w:pPr>
      <w:r>
        <w:rPr/>
      </w:r>
    </w:p>
    <w:p>
      <w:pPr>
        <w:pStyle w:val="Normal"/>
        <w:rPr/>
      </w:pPr>
      <w:r>
        <w:rPr/>
        <w:t>A közgazdaságban kétféle irányzat jelenik meg: a neoliberális, és a Kheinensiális.</w:t>
      </w:r>
    </w:p>
    <w:p>
      <w:pPr>
        <w:pStyle w:val="Normal"/>
        <w:rPr/>
      </w:pPr>
      <w:r>
        <w:rPr/>
        <w:t>Aki a neoliberális eszmerendszerben gondolkodik, az szorgalmazza a privatizációt. Azt mondják, hogy biztosítani kell az egyéni szabadságot, követik az IMF programjait.</w:t>
      </w:r>
    </w:p>
    <w:p>
      <w:pPr>
        <w:pStyle w:val="Normal"/>
        <w:rPr/>
      </w:pPr>
      <w:r>
        <w:rPr/>
        <w:t>A másik elmélet hívei, és gyakorlatbeli követői ezzel szemben az állami szabályozás, a gazdaságba történő beavatkozás híve. Ez az irányzat a kollektív felelősségen alapul.</w:t>
      </w:r>
    </w:p>
    <w:p>
      <w:pPr>
        <w:pStyle w:val="Normal"/>
        <w:rPr/>
      </w:pPr>
      <w:r>
        <w:rPr/>
        <w:t>Egyikre sem mondhatjuk, hogy "rossz, vagy jó", de a két irányzat egymással nem összeegyeztethető. Mindkettő a pénzügyi rendszert veszi alapul, melyet szerintük a természet adta törvények irányítanak. Mindegyik irányzat a nagyobb növekedést szeretné elérni, (mert akkor többet lehet elosztani is), csak a célhoz vezető út más.</w:t>
      </w:r>
    </w:p>
    <w:p>
      <w:pPr>
        <w:pStyle w:val="Normal"/>
        <w:rPr/>
      </w:pPr>
      <w:r>
        <w:rPr/>
        <w:t>Alapvetően meg lehet kérdőjelezni mindkét irányzatot. Úgy kellene megoldani a gazdasági problémákat, hogy azokra kívülről figyelünk fel, és onnan keressük a megoldási lehetőségeket. A gazdaság egy nagy rendszer részegysége, mint ahogyan az a társadalom, a környezet, stb. is. A környezetszennyezés, mint negatív externália a világon nagy gondot jelent, és ez ellen globális összefogásra van szükség. Mégis az egyes országok külön-külön egységet alkotnak, csak vannak bizonyos "találkozási pontok", amelyeknél ezek az élesen elkülönülő határok elhalványodnak.</w:t>
      </w:r>
    </w:p>
    <w:p>
      <w:pPr>
        <w:pStyle w:val="Normal"/>
        <w:rPr/>
      </w:pPr>
      <w:r>
        <w:rPr/>
      </w:r>
    </w:p>
    <w:p>
      <w:pPr>
        <w:pStyle w:val="Normal"/>
        <w:rPr/>
      </w:pPr>
      <w:r>
        <w:rPr/>
        <w:t>3. A probléma integrált megközelítése, (pénzügyi rendszer)</w:t>
      </w:r>
    </w:p>
    <w:p>
      <w:pPr>
        <w:pStyle w:val="Normal"/>
        <w:rPr/>
      </w:pPr>
      <w:r>
        <w:rPr/>
      </w:r>
    </w:p>
    <w:p>
      <w:pPr>
        <w:pStyle w:val="Normal"/>
        <w:rPr/>
      </w:pPr>
      <w:r>
        <w:rPr/>
        <w:t>A pénzügyi rendszer megértéséhez használjuk a következő metaforát:</w:t>
      </w:r>
    </w:p>
    <w:p>
      <w:pPr>
        <w:pStyle w:val="Normal"/>
        <w:rPr/>
      </w:pPr>
      <w:r>
        <w:rPr/>
        <w:t>A halak, bár a vízben élnek, mégsem tudják, hogy mi az, miből áll, stb. Számukra az egy adottság. Ilyen az emberek számára a pénzügyi rendszer. Mégis azt mondhatjuk, hogy ezt emberek alkották, és megváltoztatható.</w:t>
      </w:r>
    </w:p>
    <w:p>
      <w:pPr>
        <w:pStyle w:val="Normal"/>
        <w:rPr/>
      </w:pPr>
      <w:r>
        <w:rPr/>
        <w:t>A pénz funkcióit a következőképpen csoportosíthatjuk: értékőrzés-, referencia- csere-, és a jegybankok számára a kontrollálás ezköze.</w:t>
      </w:r>
    </w:p>
    <w:p>
      <w:pPr>
        <w:pStyle w:val="Normal"/>
        <w:rPr/>
      </w:pPr>
      <w:r>
        <w:rPr/>
        <w:t>A második megállapításunk a pénzügyi rendszerrel kapcsolatban, hogy a pénz egy monopólium, amelyet a kereskedelmi bankok teremtenek, és a jegybankok szabályoznak.</w:t>
      </w:r>
    </w:p>
    <w:p>
      <w:pPr>
        <w:pStyle w:val="Normal"/>
        <w:rPr/>
      </w:pPr>
      <w:r>
        <w:rPr/>
        <w:t>A modern pénz teremtett pénz.</w:t>
      </w:r>
    </w:p>
    <w:p>
      <w:pPr>
        <w:pStyle w:val="Normal"/>
        <w:rPr/>
      </w:pPr>
      <w:r>
        <w:rPr/>
        <w:t>Minden teremtett pénz kamattal terhelt; a végső árnak kb. 25-30%-a kamattartalom.</w:t>
      </w:r>
    </w:p>
    <w:p>
      <w:pPr>
        <w:pStyle w:val="Normal"/>
        <w:rPr/>
      </w:pPr>
      <w:r>
        <w:rPr/>
        <w:t>A pénz teremtésekor lehet fölös mennyiséget, pont megfelelő mennyiséget, és szűkös mennyiséget is előállítani. A fölös mennyiség azonban infláció-veszélyt jelentene, a megfelelő mennyiség megállapítása pedig szinte lehetetlen. Ezért az egyetlen megoldás az, ha szűkös mennyiségben állítjuk elő a pénzt.</w:t>
      </w:r>
    </w:p>
    <w:p>
      <w:pPr>
        <w:pStyle w:val="Normal"/>
        <w:rPr/>
      </w:pPr>
      <w:r>
        <w:rPr/>
        <w:t>A rendszer nem lehet semleges, hiszen hatást gyakorol a mindennapi életünkre. Mivel nincsen referencia-pontja, ezért prociklikusan hat, tehát bármi történik, azt még jobban felerősíti. Így van ez a válsággal is.Rákényszeríti a világ gazdasági egységeit a növekedésre, fejlődésre. Ha pl. kölcsönt veszünk fel, akkor nekünk annyival nagyobb jövedelemáramot kell produkálnunk, mint amennyi a teljes hiteldíj-mutat. Minél nagyobb a hitel, annál nagyobb a kamatteher, és így a lehetőségek is beszűkülnek. Megdöbbentő adat, hogy a kamatra fordított összegek nagysága több, mint az egészségügyre kiadható összeg Németországban. Az sem mindegy, hogy mibe fektetünk be: a tölgyfa jelenértéke kissebb, mint a fenyőfáé, mert a tölgy sokkal később lesz vágás érett. A döntések, (nem véletlenül) a rövid távú irányba fognak eltolódni.</w:t>
      </w:r>
    </w:p>
    <w:p>
      <w:pPr>
        <w:pStyle w:val="Normal"/>
        <w:rPr/>
      </w:pPr>
      <w:r>
        <w:rPr/>
        <w:t>Az elmúlt évezredben kettős  pénzügyi rendszer volt egymás mellett: az egyik negatív, a másik pozitív kamatlábon alapult.Az elmúlt 250 évben ez megszűnt, és csak a hitel-pénz rendszer maradt meg, ez pedig pozitív kamatlábon alapuló rendszer.</w:t>
      </w:r>
    </w:p>
    <w:p>
      <w:pPr>
        <w:pStyle w:val="Normal"/>
        <w:rPr/>
      </w:pPr>
      <w:r>
        <w:rPr/>
        <w:t>A modern pénzügyi rendszer a nagy multinacionális cégeknek kedvez leginkább, hiszen az adókedvezményeket is csak 1 milliárd forint felett lehetett igénybe venni. Ha a világot 100 gazdaságra osztjuk, akkor 51 közülük országnyi méretű vállalat, és a többi nemzetgazdaság.</w:t>
      </w:r>
    </w:p>
    <w:p>
      <w:pPr>
        <w:pStyle w:val="Normal"/>
        <w:rPr/>
      </w:pPr>
      <w:r>
        <w:rPr/>
        <w:t>A rendszer arra ösztönöz, hogy nőjenek a jövedelmek közti különbségek. A munka-jövedelemtől a tőke jövedelmek felé áramlanak a dolgok. Erre jó példa: a költségvetés a munka után fizetett adót a tőketulajdonos bankokba utalja.</w:t>
      </w:r>
    </w:p>
    <w:p>
      <w:pPr>
        <w:pStyle w:val="Normal"/>
        <w:rPr/>
      </w:pPr>
      <w:r>
        <w:rPr/>
        <w:t>A humán tőke az, ami összetartja az adott közösségeket. Az már vitatott, hogy a vallás, az adott nemzethez való tartozás, vagy pszichológiai motívumok képezik ezt az erőt.</w:t>
      </w:r>
    </w:p>
    <w:p>
      <w:pPr>
        <w:pStyle w:val="Normal"/>
        <w:rPr/>
      </w:pPr>
      <w:r>
        <w:rPr/>
        <w:t>A rendszer arra bátorít minket, hogy rálépjünk egy olyan útra, amely fenntarthatatlan.</w:t>
      </w:r>
    </w:p>
    <w:p>
      <w:pPr>
        <w:pStyle w:val="Normal"/>
        <w:rPr/>
      </w:pPr>
      <w:r>
        <w:rPr/>
      </w:r>
    </w:p>
    <w:p>
      <w:pPr>
        <w:pStyle w:val="Normal"/>
        <w:rPr/>
      </w:pPr>
      <w:r>
        <w:rPr/>
        <w:t>4. A nemzetközi pénzügyi rendszerrel szembeni alternatív rendszer</w:t>
      </w:r>
    </w:p>
    <w:p>
      <w:pPr>
        <w:pStyle w:val="Normal"/>
        <w:rPr/>
      </w:pPr>
      <w:r>
        <w:rPr/>
      </w:r>
    </w:p>
    <w:p>
      <w:pPr>
        <w:pStyle w:val="Normal"/>
        <w:rPr/>
      </w:pPr>
      <w:r>
        <w:rPr/>
        <w:t>Vizsgáljuk meg, hogy lehetne mégis fenntarthatóvá tenni ezt a pénzügyi konstrukciót.</w:t>
      </w:r>
    </w:p>
    <w:p>
      <w:pPr>
        <w:pStyle w:val="Normal"/>
        <w:rPr/>
      </w:pPr>
      <w:r>
        <w:rPr/>
        <w:t>Vegyünk egy újabb metaforát: egy inbolygó hajót csak úgy lehet stabilizálni, ha két oldalról kisegítő hajókat küldünk mellé.</w:t>
      </w:r>
    </w:p>
    <w:p>
      <w:pPr>
        <w:pStyle w:val="Normal"/>
        <w:rPr/>
      </w:pPr>
      <w:r>
        <w:rPr/>
        <w:t>Ugyanúgy a pénzügyi rendszerrel kapcsolatos problémákat is csak ilyen kiegészítő rendszerek segítségével lehet megoldani. Ha olyan világban élünk, ahol a teremtett pénz kamattal terhes, szabadon áramlik, és ezáltal instabilitást is okozhat, akkor szükség van a komplementer-rendszerekre. Ilyenek pl. a következő példákban:</w:t>
      </w:r>
    </w:p>
    <w:p>
      <w:pPr>
        <w:pStyle w:val="Normal"/>
        <w:rPr/>
      </w:pPr>
      <w:r>
        <w:rPr/>
        <w:t>A) Kétoldalú barter: az American Airlines-nek reklámidőre van szüksége, a CNN-nek pedig ülőhelyekre a riporterjei számára. Bizonyos reklámidőért cserébe a repülőkön helyet biztosítanak a tévé munkatársainak. Így nem kell mindkettőnek kölcsönt felvenni, és kamatot sem fizetnek...</w:t>
      </w:r>
    </w:p>
    <w:p>
      <w:pPr>
        <w:pStyle w:val="Normal"/>
        <w:rPr/>
      </w:pPr>
      <w:r>
        <w:rPr/>
        <w:t>B) Egy japán diák szabad idejében fordít, amiért bankkártyán pénzt kap. Ezt a szülei is tudják használni, 600 kilóméterrel arrébb is a nélkül, hogy a bankoknak fizetni kellene bármelyik oldal részéről. Mivel ez a megoldás pénzt takarít meg, ezért a japán kormány támogatását élvezi.</w:t>
      </w:r>
    </w:p>
    <w:p>
      <w:pPr>
        <w:pStyle w:val="Normal"/>
        <w:rPr/>
      </w:pPr>
      <w:r>
        <w:rPr/>
        <w:t>C) Egy szegény országot eláraszt a szemét, és nincs pénz a probléma megoldására. A kormány bevezette a szelektív hulladékgyűjtést, és azzal ösztönözte a lakosságot, hogy aki részt vesz benne, azok a közszolgáltatásból kedvezményben részesülnek, pl. buszjegyeket kapnak.</w:t>
      </w:r>
    </w:p>
    <w:p>
      <w:pPr>
        <w:pStyle w:val="Normal"/>
        <w:rPr/>
      </w:pPr>
      <w:r>
        <w:rPr/>
      </w:r>
    </w:p>
    <w:p>
      <w:pPr>
        <w:pStyle w:val="Normal"/>
        <w:rPr/>
      </w:pPr>
      <w:r>
        <w:rPr/>
        <w:t>Ha létezne regionális elszámolási egység, akkor az adott terület le tudna kapcsolódni a világ fő fejlődési trendjéről, aminek volnának pozitív következményei. Ezen kívül függetlenedni lehetne a nemzetközi pénzügyi ezközök rendelkezésre bocsájtásától, ezáltal megnövekednének a belső lehetőségek.</w:t>
      </w:r>
    </w:p>
    <w:p>
      <w:pPr>
        <w:pStyle w:val="Normal"/>
        <w:rPr/>
      </w:pPr>
      <w:r>
        <w:rPr/>
        <w:t>Ezek a rendszerek Helyii, Sajátos, és Konkrét problémák megoldását tűzik ki célul. Ezen kívül mobilizálják a területen elérhető emberi erőforrásokat.</w:t>
      </w:r>
    </w:p>
    <w:p>
      <w:pPr>
        <w:pStyle w:val="Normal"/>
        <w:rPr/>
      </w:pPr>
      <w:r>
        <w:rPr/>
        <w:t>Magyarországon már egyszer kialakult a barter-rendszer a KGST idején, akkor azonban vacak dolgot adtunk vacakért, és így lemaradtunk a "fő áramról". Azóta a világ fejlődött, de nem biztos, hogy ez a legeredményesebb, mert bár sokkal nagyobb a választható termékek száma, de egyre több a betegség is... A megoldás az lehet, hogy kombináljuk a pénzügyi- és a kiegészítő halmazokat.</w:t>
      </w:r>
    </w:p>
    <w:p>
      <w:pPr>
        <w:pStyle w:val="Normal"/>
        <w:rPr/>
      </w:pPr>
      <w:r>
        <w:rPr/>
      </w:r>
    </w:p>
    <w:p>
      <w:pPr>
        <w:pStyle w:val="Normal"/>
        <w:rPr/>
      </w:pPr>
      <w:r>
        <w:rPr/>
        <w:t>Ötödik előadás</w:t>
      </w:r>
    </w:p>
    <w:p>
      <w:pPr>
        <w:pStyle w:val="Normal"/>
        <w:rPr/>
      </w:pPr>
      <w:r>
        <w:rPr/>
      </w:r>
    </w:p>
    <w:p>
      <w:pPr>
        <w:pStyle w:val="Normal"/>
        <w:rPr/>
      </w:pPr>
      <w:r>
        <w:rPr/>
        <w:t>1. A pénzügyi rejdszer történetének áttekintése</w:t>
      </w:r>
    </w:p>
    <w:p>
      <w:pPr>
        <w:pStyle w:val="Normal"/>
        <w:rPr/>
      </w:pPr>
      <w:r>
        <w:rPr/>
      </w:r>
    </w:p>
    <w:p>
      <w:pPr>
        <w:pStyle w:val="Normal"/>
        <w:rPr/>
      </w:pPr>
      <w:r>
        <w:rPr/>
        <w:t>A szemben álló felek embargót vezettek be a kereskedelemben egymás ellen.</w:t>
      </w:r>
    </w:p>
    <w:p>
      <w:pPr>
        <w:pStyle w:val="Normal"/>
        <w:rPr/>
      </w:pPr>
      <w:r>
        <w:rPr/>
        <w:t>Moratórium, (befagyasztás): nem volt szabad valutát átutalni külföldre.</w:t>
      </w:r>
    </w:p>
    <w:p>
      <w:pPr>
        <w:pStyle w:val="Normal"/>
        <w:rPr/>
      </w:pPr>
      <w:r>
        <w:rPr/>
        <w:t>A korábbi pénzügyi rendszer alapja a latin monetáris unió volt, (1865-1890.). Ez az arany-standardon nyugodott, tehát a résztvevő országok valutájának árfolyamát ebben határozták meg, és rögzítették is. Alapító tagok voltak: Svájc, Belgium, Franciaország, és csatlakozott hozzájuk az Osztrák-Magyar Monarchia is. Az akkori forintunk jobb volt, mint a svájci frank... Az arany-fizetések rendszere az első világháborúig zavartalanul fennállt.</w:t>
      </w:r>
    </w:p>
    <w:p>
      <w:pPr>
        <w:pStyle w:val="Normal"/>
        <w:rPr/>
      </w:pPr>
      <w:r>
        <w:rPr/>
        <w:t>A háborút követően valutaválságok, infláció, és pénzleértékelések voltak. A 20-as években átmenetileg helyreállt a nemzetközi fizetések szabadsága, de a világválság idején az országok átutalási, (transzfer) moratóriumot hirdettek.</w:t>
      </w:r>
    </w:p>
    <w:p>
      <w:pPr>
        <w:pStyle w:val="Normal"/>
        <w:rPr/>
      </w:pPr>
      <w:r>
        <w:rPr/>
        <w:t>Ekkor alapozódott meg az Usa vezető szerepe. 1934-ben Anglia is letért az arany-alapról, és a dollár vált a vezető valutává.</w:t>
      </w:r>
    </w:p>
    <w:p>
      <w:pPr>
        <w:pStyle w:val="Normal"/>
        <w:rPr/>
      </w:pPr>
      <w:r>
        <w:rPr/>
        <w:t>(Itt visszautalok a Bretton Woods-szal kapcsolatosan említett részre!)</w:t>
      </w:r>
    </w:p>
    <w:p>
      <w:pPr>
        <w:pStyle w:val="Normal"/>
        <w:rPr/>
      </w:pPr>
      <w:r>
        <w:rPr/>
        <w:t>A dollár erejét már csak a vásárló-értéke biztosítja. A világban található összes valuta-tartalék több, mint 60%-a dollárban található. Az új tartalékok jelentős részét képezi az euró...</w:t>
      </w:r>
    </w:p>
    <w:p>
      <w:pPr>
        <w:pStyle w:val="Normal"/>
        <w:rPr/>
      </w:pPr>
      <w:r>
        <w:rPr/>
        <w:t>A Bretton Woodsi rendszer egyik célja a valuta konvertibilitásának elérése volt, de ezt csak 1990-re érték el a legtöbb országban. Görög-, Spanyolország, és Portugália csak 94-re biztosították a teljes konvertibilitást. Ehhez képest a rendszerváltó országok 3-4 év alatt liberalizálták a tőkeforgalmat.</w:t>
      </w:r>
    </w:p>
    <w:p>
      <w:pPr>
        <w:pStyle w:val="Normal"/>
        <w:rPr/>
      </w:pPr>
      <w:r>
        <w:rPr/>
      </w:r>
    </w:p>
    <w:p>
      <w:pPr>
        <w:pStyle w:val="Normal"/>
        <w:rPr/>
      </w:pPr>
      <w:r>
        <w:rPr/>
        <w:t>2. A valuta-kígyó</w:t>
      </w:r>
    </w:p>
    <w:p>
      <w:pPr>
        <w:pStyle w:val="Normal"/>
        <w:rPr/>
      </w:pPr>
      <w:r>
        <w:rPr/>
      </w:r>
    </w:p>
    <w:p>
      <w:pPr>
        <w:pStyle w:val="Normal"/>
        <w:rPr/>
      </w:pPr>
      <w:r>
        <w:rPr/>
        <w:t>A lebegő árfolyamok nem azt jelentik, hogy az egyik napról a másikra az egyik valuta kétszer annyit ér a másikhoz viszonyítva.</w:t>
      </w:r>
    </w:p>
    <w:p>
      <w:pPr>
        <w:pStyle w:val="Normal"/>
        <w:rPr/>
      </w:pPr>
      <w:r>
        <w:rPr/>
        <w:t>A nemzeti bankok meghatároznak egy irányárat, melytől fölfelé, és lefelé is megadnak egy lebegési sávot, amely általában 2,25%, de egyes valuták esetében 6%. Ha a valuta eléri bármelyik intervenciós pontot, akkor a jegybankok beavatkoznak a valuta erősítésére, vagy gyengítésére. Ha túl erős a valuta, akkor többet kell belőle piacra dobni, hogy nőjön a kínálat, és ebből valutát lehet vásárolni. Így megnövekszik a valuta-tartalék. Ha gyengül a valuta, akkor kevesebbet kell kibocsájtani, és így csökken a valuta-tartalék.</w:t>
      </w:r>
    </w:p>
    <w:p>
      <w:pPr>
        <w:pStyle w:val="Normal"/>
        <w:rPr/>
      </w:pPr>
      <w:r>
        <w:rPr/>
        <w:t>Megjegyzés: az irányár addig marad mérvadó, amig az intervenciós sávokat tartani tudják. Amennyiben ez lehetetlenné válik, akkor újabb árat határoznak meg.</w:t>
      </w:r>
    </w:p>
    <w:p>
      <w:pPr>
        <w:pStyle w:val="Normal"/>
        <w:rPr/>
      </w:pPr>
      <w:r>
        <w:rPr/>
        <w:t>Mivel a valuta árfolyama a két intervenciós pont között kígyószerűen mozog, ezért ezt a rendszert valuta-kígyónak nevezzük. Ennek a példája volt a történelemben az EGK, mely 1972-től 77-ig így működött. Az EGK országok valutái közösen lebegtek a dollárral szemben, mert egymáshoz viszonyították az árfolyamaikat.</w:t>
      </w:r>
    </w:p>
    <w:p>
      <w:pPr>
        <w:pStyle w:val="Normal"/>
        <w:rPr/>
      </w:pPr>
      <w:r>
        <w:rPr/>
      </w:r>
    </w:p>
    <w:p>
      <w:pPr>
        <w:pStyle w:val="Normal"/>
        <w:rPr/>
      </w:pPr>
      <w:r>
        <w:rPr/>
        <w:t>3. A klíring</w:t>
      </w:r>
    </w:p>
    <w:p>
      <w:pPr>
        <w:pStyle w:val="Normal"/>
        <w:rPr/>
      </w:pPr>
      <w:r>
        <w:rPr/>
      </w:r>
    </w:p>
    <w:p>
      <w:pPr>
        <w:pStyle w:val="Normal"/>
        <w:rPr/>
      </w:pPr>
      <w:r>
        <w:rPr/>
        <w:t>A háború után nem volt elegendő dollár. Példánkban Franciaország árút szállít Németországnak 200 millió dollár értékben. A németek pedig 300 millióért visznek árút a franciáknak. A két ország megállapodik abban, hogy Franciaország a saját valutájával kifizeti a francia exportőröket, a németek pedig a német exportőröket...Az egymással szembeni követeléseiket pedig egy ún. klíring-számlán vezetik, és év végén, a beszámítás után átutalják a különbözetet, jelen esetben Franciaország fizet 100 millió dollárt Németországnak.</w:t>
      </w:r>
    </w:p>
    <w:p>
      <w:pPr>
        <w:pStyle w:val="Normal"/>
        <w:rPr/>
      </w:pPr>
      <w:r>
        <w:rPr/>
        <w:t>A rendszer a szűkös deviza-tartalékok megkímélését szolgálta, tehát, hogy kevesebb valuta-tartalékkal is gyorsabban növekedhessen a kereskedelem. A klíring lehet bilaterális, de multilaterális is. A későbbi EGK országok már 1950-ben létrehoztak egy ilyen multilaterális klíringet, (ez volt az európai fizetési unió) . Az USA több száz millió dollár támogatást adott, és a Nyugateurópai országok jegybankjai létrehoztak egy klíring-központot.  Minden év végén a központtal számoltak el a résztvevő országok, és a központ utalta át az adott országok aktívumát, vagy passzívumát. Az EGK országok valutái 1958-tól 71-ig a Bretton Woodsi rendszerben vettek részt, majd 71 és 77 között a dollárral szemben valuta-kígyót alkottak.</w:t>
      </w:r>
    </w:p>
    <w:p>
      <w:pPr>
        <w:pStyle w:val="Normal"/>
        <w:rPr/>
      </w:pPr>
      <w:r>
        <w:rPr/>
        <w:t>A barter, és a klíring is jelentős mértékben visszaszorult a nemzetközi kereskedelemben.</w:t>
      </w:r>
    </w:p>
    <w:p>
      <w:pPr>
        <w:pStyle w:val="Normal"/>
        <w:rPr/>
      </w:pPr>
      <w:r>
        <w:rPr/>
      </w:r>
    </w:p>
    <w:p>
      <w:pPr>
        <w:pStyle w:val="Normal"/>
        <w:rPr/>
      </w:pPr>
      <w:r>
        <w:rPr/>
        <w:t>4. A nemzetközi kereskedelem szabadsága</w:t>
      </w:r>
    </w:p>
    <w:p>
      <w:pPr>
        <w:pStyle w:val="Normal"/>
        <w:rPr/>
      </w:pPr>
      <w:r>
        <w:rPr/>
      </w:r>
    </w:p>
    <w:p>
      <w:pPr>
        <w:pStyle w:val="Normal"/>
        <w:rPr/>
      </w:pPr>
      <w:r>
        <w:rPr/>
        <w:t>Ha a nemzetközi kereskedelem szabadságát vizsgáljuk, akkor meg kell említeni, hogy az EGK országok 1968-ra érték el a vámuniót, majd napjainkig tartó folyamat során elérték, hogy közös valutát bocsássanak ki.</w:t>
      </w:r>
    </w:p>
    <w:p>
      <w:pPr>
        <w:pStyle w:val="Normal"/>
        <w:rPr/>
      </w:pPr>
      <w:r>
        <w:rPr/>
        <w:t>A gazdasági- és monetáris unió első terve a Werner-terv volt. Ezt 1970-ben fogadták el, és egy évvel később már meg is bukott. Lényege az volt, hogy 1980-ra közös valutát érjenek el.</w:t>
      </w:r>
    </w:p>
    <w:p>
      <w:pPr>
        <w:pStyle w:val="Normal"/>
        <w:rPr/>
      </w:pPr>
      <w:r>
        <w:rPr/>
        <w:t>Az EMU lényege, (amit a Werner-terv nem ért el): a közös monetáris politika, közös jegybank, (ECB, központja Frankfurtban), közös valuta.</w:t>
      </w:r>
    </w:p>
    <w:p>
      <w:pPr>
        <w:pStyle w:val="Normal"/>
        <w:rPr/>
      </w:pPr>
      <w:r>
        <w:rPr/>
        <w:t>A Werner-terv eleve bukásra volt ítélve, hisz az EGK még nem volt érett a közös valutára. Ezen kívül a nemzetközi pénzügyi rendszer is a lebegtetés felé haladt, (1971...).</w:t>
      </w:r>
    </w:p>
    <w:p>
      <w:pPr>
        <w:pStyle w:val="Normal"/>
        <w:rPr/>
      </w:pPr>
      <w:r>
        <w:rPr/>
        <w:t>A lebegő árfolyamok rendszerében pedig a valuta-kígyó, mint egy valuta-politikai kóperáció, (együttműködés) szerepelt a résztvevő hat, később kilenc ország között.</w:t>
      </w:r>
    </w:p>
    <w:p>
      <w:pPr>
        <w:pStyle w:val="Normal"/>
        <w:rPr/>
      </w:pPr>
      <w:r>
        <w:rPr/>
      </w:r>
    </w:p>
    <w:p>
      <w:pPr>
        <w:pStyle w:val="Normal"/>
        <w:rPr/>
      </w:pPr>
      <w:r>
        <w:rPr/>
        <w:t>5. A valuta leértékelés, és -felértékelés hatásai az elméletben, és az EU-ban</w:t>
      </w:r>
    </w:p>
    <w:p>
      <w:pPr>
        <w:pStyle w:val="Normal"/>
        <w:rPr/>
      </w:pPr>
      <w:r>
        <w:rPr/>
      </w:r>
    </w:p>
    <w:p>
      <w:pPr>
        <w:pStyle w:val="Normal"/>
        <w:rPr/>
      </w:pPr>
      <w:r>
        <w:rPr/>
        <w:t>Valuta leértékelésről akkor beszélünk, ha a korábbinál több hazai devizát adnak egységnyi kitermelt külföldi devizáért. Például: egy dollár korábban 200 forintba került, ha ezt leértékelik, akkor 250-be.</w:t>
      </w:r>
    </w:p>
    <w:p>
      <w:pPr>
        <w:pStyle w:val="Normal"/>
        <w:rPr/>
      </w:pPr>
      <w:r>
        <w:rPr/>
        <w:t>A valuta leértékelés rövid távon ösztönzi az exportot, mert ha dollárt hoznának haza az emberek, akkor egy egységért több nemzeti valutát kapnának érte. A valuta leértékelés hatását mindig az inflációhoz kell viszonyítani, és figyelembe kell venni az öntermelési költségeket is. Ha a leértékelésnél nagyobb mértékben növekedtek a termelési költségek, akkor már nem érdemes exportálni.</w:t>
      </w:r>
    </w:p>
    <w:p>
      <w:pPr>
        <w:pStyle w:val="Normal"/>
        <w:rPr/>
      </w:pPr>
      <w:r>
        <w:rPr/>
        <w:t>Az elmondottakból az is következik, hogy a valuta leértékelés miatt megdrágulnak az árúk, és szolgáltatások inport-árai. (Példa: az USA 1 dollárért, (200 forint) tudott korábban egységnyi nyersanyagot vásárolni; ez a leértékelést követően 250 forintba kerül majd.) Ez pedig az infláció növekedését is maga után vonja. A magasabb inflációjú ország pedig többször kénytelen leértékelni a valutáját.</w:t>
      </w:r>
    </w:p>
    <w:p>
      <w:pPr>
        <w:pStyle w:val="Normal"/>
        <w:rPr/>
      </w:pPr>
      <w:r>
        <w:rPr/>
        <w:t>Az infláció magasságának okai:</w:t>
      </w:r>
    </w:p>
    <w:p>
      <w:pPr>
        <w:pStyle w:val="Normal"/>
        <w:rPr/>
      </w:pPr>
      <w:r>
        <w:rPr/>
        <w:t>Mindenki, aki termel, vagy szolgáltat, igyekszik követni az inflációt a tarifával, és a felett árat emelni. Ugyanígy a munkavállaló is szeretne az infláció mértékét meghaladó béremelést elérni.</w:t>
      </w:r>
    </w:p>
    <w:p>
      <w:pPr>
        <w:pStyle w:val="Normal"/>
        <w:rPr/>
      </w:pPr>
      <w:r>
        <w:rPr/>
        <w:t>Az állami kiadások tételesen meg vannak határozva a költségvetésben, és ezen oknál fogva például az oktatásra ugyanannyi milliárd forintot fordítanak akkor is, ha magasabb lesz az infláció, és akkor is, ha alacsonyabb. Viszont az infláció növekedése által az állam több bevételhez jut, hiszen nagyobb lesz az áfa-tartalom, stb.</w:t>
      </w:r>
    </w:p>
    <w:p>
      <w:pPr>
        <w:pStyle w:val="Normal"/>
        <w:rPr/>
      </w:pPr>
      <w:r>
        <w:rPr/>
      </w:r>
    </w:p>
    <w:p>
      <w:pPr>
        <w:pStyle w:val="Normal"/>
        <w:rPr/>
      </w:pPr>
      <w:r>
        <w:rPr/>
        <w:t>A valuta felértékelés hatásai</w:t>
      </w:r>
    </w:p>
    <w:p>
      <w:pPr>
        <w:pStyle w:val="Normal"/>
        <w:rPr/>
      </w:pPr>
      <w:r>
        <w:rPr/>
        <w:t>A német márka 30 év alatt 4,2-ről 1,8-ra erősödött a dollárral szemben. Az exportőrök helyzete megnehezül, mert ugyanannyi kitermelt külföldi valutáért kevesebb hazai devizát kap, és a költségei pedig hazai devizában vannak. Ezt a hátrányt pedig csak termelési növekedéssel lehet ellensúlyozni. Megnőtt az áron kívüli tényezők versenyképességi szerepe, (minőség, szervíz-szolgáltatások, megbízhatóság, stb.).</w:t>
      </w:r>
    </w:p>
    <w:p>
      <w:pPr>
        <w:pStyle w:val="Normal"/>
        <w:rPr/>
      </w:pPr>
      <w:r>
        <w:rPr/>
        <w:t>Romolhat a külkereskedelmi mérleg is, mert az inportőrnek megéri a behozatal.</w:t>
      </w:r>
    </w:p>
    <w:p>
      <w:pPr>
        <w:pStyle w:val="Normal"/>
        <w:rPr/>
      </w:pPr>
      <w:r>
        <w:rPr/>
        <w:t>Ha csak átmenetileg erősödik meg egy valuta, akkor fennáll a spekuláció veszélye: hogy a külföldiek spekulatív, "forró pénzt" hoznak be az országba, és miután kitermelték a kamatot, vagy az árfolyam nyereséget, repatriálják, (hazautalják) az egészet...</w:t>
      </w:r>
    </w:p>
    <w:p>
      <w:pPr>
        <w:pStyle w:val="Normal"/>
        <w:rPr/>
      </w:pPr>
      <w:r>
        <w:rPr/>
        <w:t>A felértékelés a tőke exportőröknek jó, mert ugyanakkora befektetést olcsóbban tudnak megvalósítani külföldön. Amikor bevezették az eurót, akkor az 1,14 dollárt ért, az érték később 0,84 dollárra csökkent. Ez a gyakorlatban azt jelentette, hogyha az USA exportőrei meg akartak vásárolni egy egy milliárd euró értékű vállalatot, akkor 1,18 milliárd dollárt kellett fizetniük, míg amikor az euró megerősödött, akkor már csak 0,84 milliárd dollárt.</w:t>
      </w:r>
    </w:p>
    <w:p>
      <w:pPr>
        <w:pStyle w:val="Normal"/>
        <w:rPr/>
      </w:pPr>
      <w:r>
        <w:rPr/>
        <w:t>A tőke kivonulása miatt az adott országban munkahelyek szünnek meg.</w:t>
      </w:r>
    </w:p>
    <w:p>
      <w:pPr>
        <w:pStyle w:val="Normal"/>
        <w:rPr/>
      </w:pPr>
      <w:r>
        <w:rPr/>
      </w:r>
    </w:p>
    <w:p>
      <w:pPr>
        <w:pStyle w:val="Normal"/>
        <w:rPr/>
      </w:pPr>
      <w:r>
        <w:rPr/>
        <w:t>6. Az árfolyamok racionalitása</w:t>
      </w:r>
    </w:p>
    <w:p>
      <w:pPr>
        <w:pStyle w:val="Normal"/>
        <w:rPr/>
      </w:pPr>
      <w:r>
        <w:rPr/>
      </w:r>
    </w:p>
    <w:p>
      <w:pPr>
        <w:pStyle w:val="Normal"/>
        <w:rPr/>
      </w:pPr>
      <w:r>
        <w:rPr/>
        <w:t>A valuták árfolyamát az egymáshoz viszonyított vásárlóerő mutatja meg. Ha tegyük fel 1 dollár egyenlő 180 forinttal, akkor az azt jelenti, hogy egy dollárért annyi árút kapnak, mint 180 forintért.</w:t>
      </w:r>
    </w:p>
    <w:p>
      <w:pPr>
        <w:pStyle w:val="Normal"/>
        <w:rPr/>
      </w:pPr>
      <w:r>
        <w:rPr/>
        <w:t>Azt is figyelembe kell venni, hogy milyen árfolyam mellett hozható egyensúlyba a külkereskedelmi mérleg. Ez az árfolyam rend szerint gyengébb, mint ami a vásárlói erő alapján adódik.</w:t>
      </w:r>
    </w:p>
    <w:p>
      <w:pPr>
        <w:pStyle w:val="Normal"/>
        <w:rPr/>
      </w:pPr>
      <w:r>
        <w:rPr/>
        <w:t>A gyakorlatban ez úgy történik, hogy a két, (egyébként nehezen összeegyeztethető) szempont figyelembe vételével meghatároznak egy irányárat, és az intervenciós sávokat. Ez az euró és az angol font között 15%.</w:t>
      </w:r>
    </w:p>
    <w:p>
      <w:pPr>
        <w:pStyle w:val="Normal"/>
        <w:rPr/>
      </w:pPr>
      <w:r>
        <w:rPr/>
      </w:r>
    </w:p>
    <w:p>
      <w:pPr>
        <w:pStyle w:val="Normal"/>
        <w:rPr/>
      </w:pPr>
      <w:r>
        <w:rPr/>
        <w:t>7. Infláció, árfolyam, kamat</w:t>
      </w:r>
    </w:p>
    <w:p>
      <w:pPr>
        <w:pStyle w:val="Normal"/>
        <w:rPr/>
      </w:pPr>
      <w:r>
        <w:rPr/>
      </w:r>
    </w:p>
    <w:p>
      <w:pPr>
        <w:pStyle w:val="Normal"/>
        <w:rPr/>
      </w:pPr>
      <w:r>
        <w:rPr/>
        <w:t>A magasabb infláció mellett is van manőverezési képesség, pl. a valuta-tartalékok, vagy az export-inport különbségének függvényében.</w:t>
      </w:r>
    </w:p>
    <w:p>
      <w:pPr>
        <w:pStyle w:val="Normal"/>
        <w:rPr/>
      </w:pPr>
      <w:r>
        <w:rPr/>
        <w:t>Az egyes országok az alacsonyabb kamatot preferálják, mert ha alacsonyabb a kamat, akkor a beruházók olcsóbban jutnak hitelhez, többet ruháznak be, megélénkül a konjunktúra. Ahol pedig alacsonyak a kamatok, ott lassabban növekednek a költségek, így javul a versenyképesség is. A reál-kamatnak magasabbnak kell lennie, mint az inflációnak, mert csak ekkor érdemes megtakarítani.</w:t>
      </w:r>
    </w:p>
    <w:p>
      <w:pPr>
        <w:pStyle w:val="Normal"/>
        <w:rPr/>
      </w:pPr>
      <w:r>
        <w:rPr/>
        <w:t>Az is a pénzügyi rendszer fejlettségét jelzi, ha nem túl nagy a betéti kamat, és a hitel kamat közötti különbség, a kamatrés. Minél magasabb a kamatrés, annál drágábban dolgozik az adott pénzügyi rendszer.</w:t>
      </w:r>
    </w:p>
    <w:p>
      <w:pPr>
        <w:pStyle w:val="Normal"/>
        <w:rPr/>
      </w:pPr>
      <w:r>
        <w:rPr/>
        <w:t>Az infláció egy alsó küszöböt képez a kamatcsökkentés számára, mert ha 7% az infláció, akkor a kamat mértékének ezt meg kell haladni. Kamatot akkor lehet csökkenteni, ha az infláció is csökken.</w:t>
      </w:r>
    </w:p>
    <w:p>
      <w:pPr>
        <w:pStyle w:val="Normal"/>
        <w:rPr/>
      </w:pPr>
      <w:r>
        <w:rPr/>
      </w:r>
    </w:p>
    <w:p>
      <w:pPr>
        <w:pStyle w:val="Normal"/>
        <w:rPr/>
      </w:pPr>
      <w:r>
        <w:rPr/>
        <w:t>8. A nemzetközi pénzügyi lufballon</w:t>
      </w:r>
    </w:p>
    <w:p>
      <w:pPr>
        <w:pStyle w:val="Normal"/>
        <w:rPr/>
      </w:pPr>
      <w:r>
        <w:rPr/>
      </w:r>
    </w:p>
    <w:p>
      <w:pPr>
        <w:pStyle w:val="Normal"/>
        <w:rPr/>
      </w:pPr>
      <w:r>
        <w:rPr/>
        <w:t>A világban lévő pénzmennyiség sokkal gyorsabban növekszik, mint az árúk és szolgáltatások világ-exportja. Olyan temérdek mennyiségű dollárt pumpált a világba az USA, hogy csak minden 60-adik dollár mögött van egyetlen egy dollár ár, vagy szolgáltatás. A többi 59 dollár csak van, és mint egy lufi, kidurranással fenyeget.</w:t>
      </w:r>
    </w:p>
    <w:p>
      <w:pPr>
        <w:pStyle w:val="Normal"/>
        <w:rPr/>
      </w:pPr>
      <w:r>
        <w:rPr/>
        <w:t>Ha nincs európai tartalék-valuta, akkor Európának először dollárt kell kitermelnie ahhoz, hogy tartaléka legyen. Ezt exporttal lehet elérni. Az USA állandóan reál szolgáltatásokat szippant magához a világ többi részéből, amiért a saját maga által teremtett pénzzel fizet. Az euró-körben lévő országok a saját maguk teremtette pénzzel fizetnek a kereskedelemben, így a tartalék-képzés olcsóbbá vált, és kevesebb valuta-tartalék elegendő a pénzügyi pozíció javításához. Az EU-országok a külkereskedelmei partnereikkel szemben is ezt a valutát használják, így Európa pénzügyi befolyása megnőtt a világban.</w:t>
      </w:r>
    </w:p>
    <w:p>
      <w:pPr>
        <w:pStyle w:val="Normal"/>
        <w:rPr/>
      </w:pPr>
      <w:r>
        <w:rPr/>
      </w:r>
    </w:p>
    <w:p>
      <w:pPr>
        <w:pStyle w:val="Normal"/>
        <w:rPr/>
      </w:pPr>
      <w:r>
        <w:rPr/>
        <w:t>Hatodik előadás</w:t>
      </w:r>
    </w:p>
    <w:p>
      <w:pPr>
        <w:pStyle w:val="Normal"/>
        <w:rPr/>
      </w:pPr>
      <w:r>
        <w:rPr/>
      </w:r>
    </w:p>
    <w:p>
      <w:pPr>
        <w:pStyle w:val="Normal"/>
        <w:rPr/>
      </w:pPr>
      <w:r>
        <w:rPr/>
        <w:t>Közösségi politikák az Európai Unióban</w:t>
      </w:r>
    </w:p>
    <w:p>
      <w:pPr>
        <w:pStyle w:val="Normal"/>
        <w:rPr/>
      </w:pPr>
      <w:r>
        <w:rPr/>
      </w:r>
    </w:p>
    <w:p>
      <w:pPr>
        <w:pStyle w:val="Normal"/>
        <w:rPr/>
      </w:pPr>
      <w:r>
        <w:rPr/>
        <w:t>1. A közösségi politikákról általában</w:t>
      </w:r>
    </w:p>
    <w:p>
      <w:pPr>
        <w:pStyle w:val="Normal"/>
        <w:rPr/>
      </w:pPr>
      <w:r>
        <w:rPr/>
      </w:r>
    </w:p>
    <w:p>
      <w:pPr>
        <w:pStyle w:val="Normal"/>
        <w:rPr/>
      </w:pPr>
      <w:r>
        <w:rPr/>
        <w:t>A közösségi részpolitikák a gazdaság egyes területein különböző mértékű koordináltságot mutatnak. Ezeket a közös szabályozás igénye hozta létre, de a szabályozás igénye az egyes területeken eltérő.</w:t>
      </w:r>
    </w:p>
    <w:p>
      <w:pPr>
        <w:pStyle w:val="Normal"/>
        <w:rPr/>
      </w:pPr>
      <w:r>
        <w:rPr/>
        <w:t>A közösségi politikák lehetnek funkcionálisak, és ágazatiak. Ágazatiak: agrár-, kereskedelem-, közlekedés- és infrastruktúra-politika. Funkcionálisak: közös költségvetés, pénzügy-politika, regionális politika, struktúrális fejlesztési politika.</w:t>
      </w:r>
    </w:p>
    <w:p>
      <w:pPr>
        <w:pStyle w:val="Normal"/>
        <w:rPr/>
      </w:pPr>
      <w:r>
        <w:rPr/>
      </w:r>
    </w:p>
    <w:p>
      <w:pPr>
        <w:pStyle w:val="Normal"/>
        <w:rPr/>
      </w:pPr>
      <w:r>
        <w:rPr/>
        <w:t>2. Az agrár-politika</w:t>
      </w:r>
    </w:p>
    <w:p>
      <w:pPr>
        <w:pStyle w:val="Normal"/>
        <w:rPr/>
      </w:pPr>
      <w:r>
        <w:rPr/>
      </w:r>
    </w:p>
    <w:p>
      <w:pPr>
        <w:pStyle w:val="Normal"/>
        <w:rPr/>
      </w:pPr>
      <w:r>
        <w:rPr/>
        <w:t>Történelmileg is a legrégebbi, és talán legproblémásabb. Különös szabályozásokra van szükség.</w:t>
      </w:r>
    </w:p>
    <w:p>
      <w:pPr>
        <w:pStyle w:val="Normal"/>
        <w:rPr/>
      </w:pPr>
      <w:r>
        <w:rPr/>
        <w:t>A mezőgazdaságban nagy mérvű termésingadozások vannak az időjárás függvényében. Ezen kívül speciális kockázatok is felmerülnek. Jelentősek a beruházások: bizonyos területek, ahova ültetvényeket telepítenek, csak évek múlva válik termelékennyé. A beruházások megtérülése tehát hosszú időt igényel.</w:t>
      </w:r>
    </w:p>
    <w:p>
      <w:pPr>
        <w:pStyle w:val="Normal"/>
        <w:rPr/>
      </w:pPr>
      <w:r>
        <w:rPr/>
        <w:t>A mezőgazdaságban a termelékenység lassabban növelhető, mint az iparban, és az elérhető jövedelmek is elmaradnak a többi iparághoz képest.</w:t>
      </w:r>
    </w:p>
    <w:p>
      <w:pPr>
        <w:pStyle w:val="Normal"/>
        <w:rPr/>
      </w:pPr>
      <w:r>
        <w:rPr/>
        <w:t>Az 50-es években Nyugateurópa országaiban kialakultak a mezőgazdasági politikák. Az élelmiszerellátást biztosítani akarták a polgárok számára. Túltermelés esetén szükség volt a készletezés támogatására, rossz termésátlagnál pedig a készletek felhalmozására. Cél volt a fogyasztók reális ár mellett történő ellátása.</w:t>
      </w:r>
    </w:p>
    <w:p>
      <w:pPr>
        <w:pStyle w:val="Normal"/>
        <w:rPr/>
      </w:pPr>
      <w:r>
        <w:rPr/>
        <w:t>A közös agrár-politika azért is került hamar előtérbe, mert Németország az EGK legnagyobb exportőre volt, Franciaország pedig mezőgazdaságával minél nagyobb piacot szeretett volna biztosítani.Ezen kívül az elérhető jövedelmeket szerette volna növelni.</w:t>
      </w:r>
    </w:p>
    <w:p>
      <w:pPr>
        <w:pStyle w:val="Normal"/>
        <w:rPr/>
      </w:pPr>
      <w:r>
        <w:rPr/>
        <w:t>A közös agrár-politikát 1962, és 69 között alakították ki, majd többször megreformálták.</w:t>
      </w:r>
    </w:p>
    <w:p>
      <w:pPr>
        <w:pStyle w:val="Normal"/>
        <w:rPr/>
      </w:pPr>
      <w:r>
        <w:rPr/>
        <w:t>Fontos azonban tudni, hogy nem minden agrártermékre van támogatás: 18 fő agrártermék-csoportra, és még három nem mezőgazdasági csoportra, így pl. a lenre, dohányra. Elsősorban marha-, sertéshúsra, gabonafélékre, tejtermékekre, szőlő- és bortermelésre vonatkozik.</w:t>
      </w:r>
    </w:p>
    <w:p>
      <w:pPr>
        <w:pStyle w:val="Normal"/>
        <w:rPr/>
      </w:pPr>
      <w:r>
        <w:rPr/>
      </w:r>
    </w:p>
    <w:p>
      <w:pPr>
        <w:pStyle w:val="Normal"/>
        <w:rPr/>
      </w:pPr>
      <w:r>
        <w:rPr/>
        <w:t>A rendszer működése</w:t>
      </w:r>
    </w:p>
    <w:p>
      <w:pPr>
        <w:pStyle w:val="Normal"/>
        <w:rPr/>
      </w:pPr>
      <w:r>
        <w:rPr/>
        <w:t>Az EGK a legfontosabb termékeknél közös árakat határozott meg, (ezeket küszöbáraknak nevezzük), amelyek garantált felvásárlási árakat jelentettek. Így akármennyire is ingadozott a piaci ár, igyekeztek egyforma jövedelmezőséget biztosítani. A közösségi árat a különböző termékek esetében eltérő időintervallumokban határozzák meg.</w:t>
      </w:r>
    </w:p>
    <w:p>
      <w:pPr>
        <w:pStyle w:val="Normal"/>
        <w:rPr/>
      </w:pPr>
      <w:r>
        <w:rPr/>
        <w:t>Amennyiben a piac nem veszi át a terméket, akkor az országok felvásárolják, természetesen nem az egészet, hanem csak meghatározott kvótákat osztottak szét. Mivel terméktúltermelést támogattak, ezért hatalmas feleslegek jöttek létre.</w:t>
      </w:r>
    </w:p>
    <w:p>
      <w:pPr>
        <w:pStyle w:val="Normal"/>
        <w:rPr/>
      </w:pPr>
      <w:r>
        <w:rPr/>
        <w:t>A rendszer első problémája, hogy túl drágán működött. A kistermelőknek a támogatással sem volt megfelelő a jövedelmezősége, a nagyüzemek pedig nem is szorultak rá. A költségek szemléltetésére álljon itt a következő adat: az EGK költségvetésének 75%-át az agrár-kassza vitte el a 70-es években. És bár a mezőgazdaság zsugorodik, mégis még ma is a költségvetés több, mint 40%-át viszi el.</w:t>
      </w:r>
    </w:p>
    <w:p>
      <w:pPr>
        <w:pStyle w:val="Normal"/>
        <w:rPr/>
      </w:pPr>
      <w:r>
        <w:rPr/>
      </w:r>
    </w:p>
    <w:p>
      <w:pPr>
        <w:pStyle w:val="Normal"/>
        <w:rPr/>
      </w:pPr>
      <w:r>
        <w:rPr/>
        <w:t>Vannak azonban terület-alapú támogatások is. A 80-as, 90-es években került előtérbe az, hogy a személyek, és a családi gazdaságok jövedelmének stabilizálására kerüljön sor annak érdekében, hogy a vidékek népesség-megtartó erejét fenntartsák, hogy a földek ne maradjanak parlagon, stb.</w:t>
      </w:r>
    </w:p>
    <w:p>
      <w:pPr>
        <w:pStyle w:val="Normal"/>
        <w:rPr/>
      </w:pPr>
      <w:r>
        <w:rPr/>
        <w:t>A garantált árakat úgy kellett megállapítani, hogy a legkedvezőtlenebb adottságú területeken is lehetővé tegye a termelést. Viszont mindenki egyformán kapta a támogatást.</w:t>
      </w:r>
    </w:p>
    <w:p>
      <w:pPr>
        <w:pStyle w:val="Normal"/>
        <w:rPr/>
      </w:pPr>
      <w:r>
        <w:rPr/>
      </w:r>
    </w:p>
    <w:p>
      <w:pPr>
        <w:pStyle w:val="Normal"/>
        <w:rPr/>
      </w:pPr>
      <w:r>
        <w:rPr/>
        <w:t>A közös agrárpolitika, (CAP) ún. piaci rendtartásokat tartalmazott, a termelési kvóták, az értékesítési árak, a termelői jövedelmeket befolyásoló ezközök tekintetében. A piaci rendtartások jogilag kötelező rendeletek formáját öltik, az EU valamennyi tagjára kötelezőek.</w:t>
      </w:r>
    </w:p>
    <w:p>
      <w:pPr>
        <w:pStyle w:val="Normal"/>
        <w:rPr/>
      </w:pPr>
      <w:r>
        <w:rPr/>
        <w:t>Ezen kívül tervek születtek az optimális üzemméretek elérésére, ezek voltak az ún. Mansholt 1, és Mansholt 2. tervek. Azt próbálták ösztönözni, hogy az EGK-ban 30-40 hektáros átlagméretű gazdaságokat hozzanak létre. Statisztikai adatok szerint Magyarországon az átlagméret nem éri el az 1 hektárt sem.</w:t>
      </w:r>
    </w:p>
    <w:p>
      <w:pPr>
        <w:pStyle w:val="Normal"/>
        <w:rPr/>
      </w:pPr>
      <w:r>
        <w:rPr/>
        <w:t>Emellett termelés korlátozó intézkedéseket is igyekeztek bevezetni: a kínálat csökkentésére termelési kvótákat osztottak szét, és akik ezt túllépték, azok büntetést kaptak, és nem részesültek tovább a támogatásból. Ez a tejre, dohányra, stb. még ma is érvényes.</w:t>
      </w:r>
    </w:p>
    <w:p>
      <w:pPr>
        <w:pStyle w:val="Normal"/>
        <w:rPr/>
      </w:pPr>
      <w:r>
        <w:rPr/>
        <w:t>Kompenzációs támogatások: ha a piaci árak csökkenése miatt veszteséget kell elkönyvelnünk, akkor ezt igyekeznek közvetlen kifizetésekkel ellensúlyozni. Egyéb fontos rendeletek is léteznek, pl.: állategészségügyi, növényegészségügyi, minőségi előírások.</w:t>
      </w:r>
    </w:p>
    <w:p>
      <w:pPr>
        <w:pStyle w:val="Normal"/>
        <w:rPr/>
      </w:pPr>
      <w:r>
        <w:rPr/>
      </w:r>
    </w:p>
    <w:p>
      <w:pPr>
        <w:pStyle w:val="Normal"/>
        <w:rPr/>
      </w:pPr>
      <w:r>
        <w:rPr/>
        <w:t>A közös piaci agrár-politika a kívülálló országokkal szemben rendkívül diszkriminatív. Az ilyen jellegű korlátozások a társult országokkal szemben is érvényben maradnak egészen a csatlakozástb.</w:t>
      </w:r>
    </w:p>
    <w:p>
      <w:pPr>
        <w:pStyle w:val="Normal"/>
        <w:rPr/>
      </w:pPr>
      <w:r>
        <w:rPr/>
        <w:t>A közös agrárpolitika úgy működik, hogy van egy ún. lefölözési rendszer, aminek a lényege a csúszóvám. Ez azt jelenti, hogy a kívülállóknak az alacsonyabb világpiaci árát mindenképpen felemelték a belső küszöbárak fölé. Ennek az az oka, hogy nem akarták azt, hogy az olcsóbb inport kiszorítsa a drágábban termelő EGK agrár-gazdaságokat. A csúszóvám pedig éppen azt jelentette, hogy akármennyi is volt a világpiaci ár, mindig a küszöbár fölé emelték az értéket.</w:t>
      </w:r>
    </w:p>
    <w:p>
      <w:pPr>
        <w:pStyle w:val="Normal"/>
        <w:rPr/>
      </w:pPr>
      <w:r>
        <w:rPr/>
        <w:t>Felmerülhet a kérdés, hogy az EU-s termékek hogyan törhetnek be a külső piacokra, ha magasabb az ár a világpiaci értéknél. Ha a közös piaci exportőr külső országba viszi az árút, akkor a saját küszöbár, és a világpiaci ár közötti különbséget megkapják támogatásként a Brüsszeli kasszából. Ezen felül az EU-exportőrök nyomása letöri a helyi agrár-árakat.</w:t>
      </w:r>
    </w:p>
    <w:p>
      <w:pPr>
        <w:pStyle w:val="Normal"/>
        <w:rPr/>
      </w:pPr>
      <w:r>
        <w:rPr/>
      </w:r>
    </w:p>
    <w:p>
      <w:pPr>
        <w:pStyle w:val="Normal"/>
        <w:rPr/>
      </w:pPr>
      <w:r>
        <w:rPr/>
        <w:t>A jelenlegi álláspont szerint az EU az újonnan csatlakozók, és a régi országok támogatását eltérő mértékben rendezi. A régi országok több támogatást kapnak, mint az újonnan csatlakozottak. Így pl. a csatlakozást követő első évben az új országok a régieknek nyújtott támogatások egynegyedét kaphatják csak meg, miközben a piac nyitottá válik. Így a régi országok könnyedén kiszoríthatják a piacról az új agráriumokat. A tárgyalások során megegyeztek arról, hogy a saját nemzeti költségvetésből még legfeljebb 30%-kal ki lehet egészíteni a támogatást, amúgy pedig az EU-ból juttatott összeg értéke évente 10%-kal növekedhet.</w:t>
      </w:r>
    </w:p>
    <w:p>
      <w:pPr>
        <w:pStyle w:val="Normal"/>
        <w:rPr/>
      </w:pPr>
      <w:r>
        <w:rPr/>
        <w:t>A közvetítő kereskedelem nagysága magyarázza azt, hogy az agráriumból származó haszon 80%-át lefölözi. Amúgy pedig hiába válik nyitottá a piac, ha az értékesítők nem veszik át a terméket...</w:t>
      </w:r>
    </w:p>
    <w:p>
      <w:pPr>
        <w:pStyle w:val="Normal"/>
        <w:rPr/>
      </w:pPr>
      <w:r>
        <w:rPr/>
      </w:r>
    </w:p>
    <w:p>
      <w:pPr>
        <w:pStyle w:val="Normal"/>
        <w:rPr/>
      </w:pPr>
      <w:r>
        <w:rPr/>
        <w:t>A csatlakozó országok diszkriminációja a pénzügyek, és a munkaerő áramlás terén is jelentkezik. A pénzügyi támogatások egy részénél 2007-ig, más támogatásoknál 2013-ig terjesztik ki ránk azt, ami jelenleg a régi tagokra érvényes. A munkaerő terén 7 év ún. átmeneti mentességet kértek, és kaptak a régi EU-országok. Csak a hét év letelte után liberelizálják a munkaerőpiacot, és 5 év után jelentést kell készíteniük Brüsszelnek, és indokolnia kell, ha továbbra is fenn kívánja tartani a derogációt.</w:t>
      </w:r>
    </w:p>
    <w:p>
      <w:pPr>
        <w:pStyle w:val="Normal"/>
        <w:rPr/>
      </w:pPr>
      <w:r>
        <w:rPr/>
        <w:t>MC-Sherry-terv: ne túltermelést, hanem embereket támogassunk! A személyes jövedelmeket szerette volna kiegészíteni a nemzetgazdasági átlagra.</w:t>
      </w:r>
    </w:p>
    <w:p>
      <w:pPr>
        <w:pStyle w:val="Normal"/>
        <w:rPr/>
      </w:pPr>
      <w:r>
        <w:rPr/>
      </w:r>
    </w:p>
    <w:p>
      <w:pPr>
        <w:pStyle w:val="Normal"/>
        <w:rPr/>
      </w:pPr>
      <w:r>
        <w:rPr/>
        <w:t>Az EU gazdasági struktúrája GDP-ben és foglalkoztatottságban:</w:t>
      </w:r>
    </w:p>
    <w:p>
      <w:pPr>
        <w:pStyle w:val="Normal"/>
        <w:rPr/>
      </w:pPr>
      <w:r>
        <w:rPr/>
        <w:t>Szolgáltatások: 66-70%, ipar: 26-30%, mezőgazdaság: 2-5%. Németországban száz ember közül csak kettő dolgozik a mezőgazdaságban, de ők megtermelik 80 ember szükségleteit. Ebből következik, hogy az ország behozatalra szorul.</w:t>
      </w:r>
    </w:p>
    <w:p>
      <w:pPr>
        <w:pStyle w:val="Normal"/>
        <w:rPr/>
      </w:pPr>
      <w:r>
        <w:rPr/>
        <w:t>Magyarországon a mezőgazdaság aránya 6-7%, és a feldolgozóiparral együtt is csak kb. 10-12%. Ez a lengyeleknél 26, a csatlakozni kívánó Románia esetében pedig 20-30%.</w:t>
      </w:r>
    </w:p>
    <w:p>
      <w:pPr>
        <w:pStyle w:val="Normal"/>
        <w:rPr/>
      </w:pPr>
      <w:r>
        <w:rPr/>
        <w:t>A WTO azt szeretné elérni, hogy az egyéb korlátozásokat vámosítsák, és ugyanakkor lineáris vámcsökkentést hajtsanak végre a piacra jutás lehetőségének javítása érdekében.</w:t>
      </w:r>
    </w:p>
    <w:p>
      <w:pPr>
        <w:pStyle w:val="Normal"/>
        <w:rPr/>
      </w:pPr>
      <w:r>
        <w:rPr/>
      </w:r>
    </w:p>
    <w:p>
      <w:pPr>
        <w:pStyle w:val="Normal"/>
        <w:rPr/>
      </w:pPr>
      <w:r>
        <w:rPr/>
        <w:t>3. A közös külkereskedelmi politika</w:t>
      </w:r>
    </w:p>
    <w:p>
      <w:pPr>
        <w:pStyle w:val="Normal"/>
        <w:rPr/>
      </w:pPr>
      <w:r>
        <w:rPr/>
      </w:r>
    </w:p>
    <w:p>
      <w:pPr>
        <w:pStyle w:val="Normal"/>
        <w:rPr/>
      </w:pPr>
      <w:r>
        <w:rPr/>
        <w:t>1968-ra kialakult a vámunió. 1969-től már csak Brüsszel jogosult az alapvető gazdasági, pénzügyi, elszámolási, együttműködési szerződések megkötésére. 2004. május 1-től Magyarországon is át kellett venni a brüsszeli vámokat. Az EU-nak közel 180 országgal van kereskedelmi szerződése.</w:t>
      </w:r>
    </w:p>
    <w:p>
      <w:pPr>
        <w:pStyle w:val="Normal"/>
        <w:rPr/>
      </w:pPr>
      <w:r>
        <w:rPr/>
        <w:t>Az EGK-országok 1971-től a fejlődő országokkal szemben érvényesítik a GSP-rendszert, (általános preferencia-rendszer). Ezt megelőzően is volt már kétszer 2 átfogó rendszer, az Arushai 1, 2, és a yaoundei 1, 2. Ezek értelmében az EGK-országok preferenciákat nyújtottak az afrikai országoknak. Ennek fejében az afrikai országok biztos szállítói lettek.</w:t>
      </w:r>
    </w:p>
    <w:p>
      <w:pPr>
        <w:pStyle w:val="Normal"/>
        <w:rPr/>
      </w:pPr>
      <w:r>
        <w:rPr/>
      </w:r>
    </w:p>
    <w:p>
      <w:pPr>
        <w:pStyle w:val="Normal"/>
        <w:rPr/>
      </w:pPr>
      <w:r>
        <w:rPr/>
        <w:t>1975-től él a Luméi egyezmény, mely az Európai közösségek országainak a legtöbb fejlődő országgal kötött egyezménye. Kezdetben 46 országra terjedt ki, aztán több, mint 120 országra. Ezeket az ún. ACP-országoknak nevezzük, (afrikai, Karib-tengeri, és Csendesóceáni országok).</w:t>
      </w:r>
    </w:p>
    <w:p>
      <w:pPr>
        <w:pStyle w:val="Normal"/>
        <w:rPr/>
      </w:pPr>
      <w:r>
        <w:rPr/>
        <w:t>A következő megállapodások születtek: az EGK viszonosság nélkülkereskedelmi kedvezményeket nyújtott az ACP-országoknak. Pénzügyi, technikai segítségnyújtás révén fejlesztették ezen országok struktúráját.A Stab-ex rendszer pedig a fejlődő országok export bevételeit volt hivatva stabilizálni.</w:t>
      </w:r>
    </w:p>
    <w:p>
      <w:pPr>
        <w:pStyle w:val="Normal"/>
        <w:rPr/>
      </w:pPr>
      <w:r>
        <w:rPr/>
        <w:t>Az egyezményt szokták bírálni azért, mert nem eléggé járult hozzá a fejlődő országok növekedéséhez, és iparosodásukhoz, mert főleg a trópusi terményeket preferálták. Ezen kívül az afrikai országok súlya jelentősen lesökkent a világkereskedelemben, (kevesebb, mint 3%).</w:t>
      </w:r>
    </w:p>
    <w:p>
      <w:pPr>
        <w:pStyle w:val="Normal"/>
        <w:rPr/>
      </w:pPr>
      <w:r>
        <w:rPr/>
        <w:t>Az egyezményt eleinte 5, majd 1990-től 10 évre kötötték meg.</w:t>
      </w:r>
    </w:p>
    <w:p>
      <w:pPr>
        <w:pStyle w:val="Normal"/>
        <w:rPr/>
      </w:pPr>
      <w:r>
        <w:rPr/>
        <w:t xml:space="preserve">Jelenleg a Cotonoui egyezmény a folytatója. </w:t>
      </w:r>
    </w:p>
    <w:p>
      <w:pPr>
        <w:pStyle w:val="Normal"/>
        <w:rPr/>
      </w:pPr>
      <w:r>
        <w:rPr/>
      </w:r>
    </w:p>
    <w:p>
      <w:pPr>
        <w:pStyle w:val="Normal"/>
        <w:rPr/>
      </w:pPr>
      <w:r>
        <w:rPr/>
        <w:t>Társulási egyezmények</w:t>
      </w:r>
    </w:p>
    <w:p>
      <w:pPr>
        <w:pStyle w:val="Normal"/>
        <w:rPr/>
      </w:pPr>
      <w:r>
        <w:rPr/>
        <w:t>Az EGK először Görög-, majd Törökországgal kötött társulási egyezményt. Ennek lényege: a vámunió kialakítása, (a görögökkel 12, a törökökkel pedig 22 év alatt akarták leépíteni a vámokat), végül hamarabb előre haladtak a dolgok.</w:t>
      </w:r>
    </w:p>
    <w:p>
      <w:pPr>
        <w:pStyle w:val="Normal"/>
        <w:rPr/>
      </w:pPr>
      <w:r>
        <w:rPr/>
        <w:t>Társult státuszt kaptak: Görögország, (1962.), Törökország, (1964.), Ciprus, (1971.), Málta, (1972.), majd 1991-től a rendszerváltó Középeurópai országok, (köztük először Magyarország, Lengyelország, és Cseszlovákia).</w:t>
      </w:r>
    </w:p>
    <w:p>
      <w:pPr>
        <w:pStyle w:val="Normal"/>
        <w:rPr/>
      </w:pPr>
      <w:r>
        <w:rPr/>
        <w:t>A Földközi-tengeri országokkal kialakított preferenciák: Maghreb, és Mashrek-országok.</w:t>
      </w:r>
    </w:p>
    <w:p>
      <w:pPr>
        <w:pStyle w:val="Normal"/>
        <w:rPr/>
      </w:pPr>
      <w:r>
        <w:rPr/>
      </w:r>
    </w:p>
    <w:p>
      <w:pPr>
        <w:pStyle w:val="Normal"/>
        <w:rPr/>
      </w:pPr>
      <w:r>
        <w:rPr/>
        <w:t>1991 December 16. Magyarország, és az EU között megszületik a társulási szerződés.192. tavaszától kezdődően interim módon megkezdődött a vámhatárok leépítése, mert még nem volt ratifikálva a szerződés. A társulás jogilag csak 1994-ben lépett életbe.A társulás lényege, hogy tíz év alatt mindkét oldalon teljesen leépítik a vámokat, és a mennyiségi kvóták megszüntetését irányozta elő. Az EGK ezen kívül vállalta, hogy vámjainak túlnyomó részét már 5 év alatt leépíti, míg Magyarországnak ezt 10 év alatt kell megtennie.A mezőgazdasággal kapcsolatban ún. lefölözési kedvezményt kaptunk, három lépcsőben 20-20 százalékkal csökkentették a csúszóvámokat, de az agrár-szektor liberalizálása csak a csatlakozással kezdődött meg.</w:t>
      </w:r>
    </w:p>
    <w:p>
      <w:pPr>
        <w:pStyle w:val="Normal"/>
        <w:rPr/>
      </w:pPr>
      <w:r>
        <w:rPr/>
        <w:t>A társulás feltételeit a rendszerváltó országok esetében a koppenhágai kritériumok szabályozták. Ezek a következők voltak:</w:t>
      </w:r>
    </w:p>
    <w:p>
      <w:pPr>
        <w:pStyle w:val="Normal"/>
        <w:rPr/>
      </w:pPr>
      <w:r>
        <w:rPr/>
        <w:t>- demokratikus jogállam,</w:t>
      </w:r>
    </w:p>
    <w:p>
      <w:pPr>
        <w:pStyle w:val="Normal"/>
        <w:rPr/>
      </w:pPr>
      <w:r>
        <w:rPr/>
        <w:t>- többpárti demokrácia,</w:t>
      </w:r>
    </w:p>
    <w:p>
      <w:pPr>
        <w:pStyle w:val="Normal"/>
        <w:rPr/>
      </w:pPr>
      <w:r>
        <w:rPr/>
        <w:t>- működő szociális piacgazdaság,</w:t>
      </w:r>
    </w:p>
    <w:p>
      <w:pPr>
        <w:pStyle w:val="Normal"/>
        <w:rPr/>
      </w:pPr>
      <w:r>
        <w:rPr/>
        <w:t>- legyen képes kitenni a gazdaságát az EU-s nyomásnak, (ez gyakorlatban az acquis commonataire átvételét jelentette).</w:t>
      </w:r>
    </w:p>
    <w:p>
      <w:pPr>
        <w:pStyle w:val="Normal"/>
        <w:rPr/>
      </w:pPr>
      <w:r>
        <w:rPr/>
        <w:t>- A régi országok legyenek képesek úgy befogadni az új országokat, hogy az integráció lendülete ne törjön meg.</w:t>
      </w:r>
    </w:p>
    <w:p>
      <w:pPr>
        <w:pStyle w:val="Normal"/>
        <w:rPr/>
      </w:pPr>
      <w:r>
        <w:rPr/>
      </w:r>
    </w:p>
    <w:p>
      <w:pPr>
        <w:pStyle w:val="Normal"/>
        <w:rPr/>
      </w:pPr>
      <w:r>
        <w:rPr/>
        <w:t>Az EU pozitív kereskedelem-politikai asszimetriát nyújtott nekünk, (gyorsabban, és többet teljesített, mint mi).</w:t>
      </w:r>
    </w:p>
    <w:p>
      <w:pPr>
        <w:pStyle w:val="Normal"/>
        <w:rPr/>
      </w:pPr>
      <w:r>
        <w:rPr/>
        <w:t>A tényleges piacnyitásból viszont az Eu profitált többet. Több piacot nyitottunk az EU-nak, és nagyobb teret tudott nyerni Középeurópában, mint mi. Ezen felül minden országban erősödött a belső termékeket kiszorító hatás.</w:t>
      </w:r>
    </w:p>
    <w:p>
      <w:pPr>
        <w:pStyle w:val="Normal"/>
        <w:rPr/>
      </w:pPr>
      <w:r>
        <w:rPr/>
        <w:t>Az EU nagy tőkeexportőrré vált a középeurópai országokban. Az EU-s cégek ezen országokban három-négyszeres profit-rátát érhetnek el, szemben a régi országokkal.Az újonnan csatlakozó országokba azért is jönnek a nagy gyárak, mert az itteni, (olcsóbb) termelési áron termelnek, de az otthoni áron adják el a terméke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5:00Z</dcterms:created>
  <dc:creator>Szalai Flórián</dc:creator>
  <dc:description/>
  <dc:language>en-US</dc:language>
  <cp:lastModifiedBy>Szalai Flórián</cp:lastModifiedBy>
  <dcterms:modified xsi:type="dcterms:W3CDTF">2005-05-19T14:06:00Z</dcterms:modified>
  <cp:revision>1</cp:revision>
  <dc:subject/>
  <dc:title>Az Európai Unió gazdasága</dc:title>
</cp:coreProperties>
</file>